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2400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 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889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Núcleo de Pós Graduação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DECLARAÇÃO DE FREQÜÊNCIA </w:t>
            </w:r>
          </w:p>
          <w:p>
            <w:pPr>
              <w:pStyle w:val="Heading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DE ALUNOS EM DESLOCAMENTO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Períod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Nom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Nº Matrícula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Ponto Focal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Declaro, para fins de prova junto à Secretaria Geral do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rograma de Pós-Graduação em Biotecnolog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que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o alun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cima mencionado obteve _____% de freqüência na(s) seguinte(s) disciplina(s) ou atividade(s)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39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Disciplina/Atividad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Ponto Focal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Período de realização da disciplina/atividad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Professor(es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Assinatura do Professor responsável pela disciplina/atividad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39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Disciplina/Atividad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Ponto Focal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Período de realização da disciplina/atividad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Professor(es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Assinatura do Professor responsável pela disciplina/atividad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39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Disciplina/Atividad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Ponto Focal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Período de realização da disciplina/atividad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Professor(es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Assinatura do Professor responsável pela disciplina/atividad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