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DADE FEDERAL DE SERGIP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ENTRO DE EDUCAÇÃO E CIÊNCIAS HUMANA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PARTAMENTO DE EDUCAÇÃ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RELATOS SOBRE A VIDA ESCOLAR DOS ALUNOS DA EDUCAÇÃO DE JOVENS E ADULTOS (EJA): Memória, Educação e Trabalho.</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ÃO CRISTOVÃO - S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JOSMARA SILVEIRA PEREIR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4"/>
          <w:szCs w:val="24"/>
        </w:rPr>
        <w:t xml:space="preserve">RELATOS SOBRE A VIDA ESCOLAR DOS ALUNOS DA EDUCAÇÃO DE JOVENS E ADULTOS (EJA): </w:t>
      </w:r>
      <w:r>
        <w:rPr>
          <w:rFonts w:cs="Times New Roman" w:ascii="Times New Roman" w:hAnsi="Times New Roman"/>
          <w:b/>
          <w:sz w:val="32"/>
          <w:szCs w:val="32"/>
        </w:rPr>
        <w:t>Memória, Educação e Trabalh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32" w:hanging="0"/>
        <w:jc w:val="both"/>
        <w:rPr>
          <w:rFonts w:ascii="Times New Roman" w:hAnsi="Times New Roman" w:cs="Times New Roman"/>
          <w:sz w:val="24"/>
          <w:szCs w:val="24"/>
        </w:rPr>
      </w:pPr>
      <w:r>
        <w:rPr>
          <w:rFonts w:cs="Times New Roman" w:ascii="Times New Roman" w:hAnsi="Times New Roman"/>
          <w:sz w:val="24"/>
          <w:szCs w:val="24"/>
        </w:rPr>
        <w:t>Monografia de conclusão de curso apresentada ao Departamento de Educação da Universidade Federal de Sergipe como requisito parcial a obtenção do grau de licenciada em Pedagogia</w:t>
      </w:r>
    </w:p>
    <w:p>
      <w:pPr>
        <w:pStyle w:val="Normal"/>
        <w:ind w:left="2832" w:hanging="0"/>
        <w:jc w:val="both"/>
        <w:rPr>
          <w:rFonts w:ascii="Times New Roman" w:hAnsi="Times New Roman" w:cs="Times New Roman"/>
          <w:sz w:val="24"/>
          <w:szCs w:val="24"/>
        </w:rPr>
      </w:pPr>
      <w:r>
        <w:rPr>
          <w:rFonts w:cs="Times New Roman" w:ascii="Times New Roman" w:hAnsi="Times New Roman"/>
          <w:sz w:val="24"/>
          <w:szCs w:val="24"/>
        </w:rPr>
        <w:t>Orientadora: Profª. Drª. Marizete Lucin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ÃO CRISTÓVÃO - S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JOSMARA SILVEIRA PEREIR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4"/>
          <w:szCs w:val="24"/>
        </w:rPr>
        <w:t xml:space="preserve">RELATOS SOBRE A VIDA ESCOLAR DOS ALUNOS DA EDUCAÇÃO DE JOVENS E ADULTOS (EJA): </w:t>
      </w:r>
      <w:r>
        <w:rPr>
          <w:rFonts w:cs="Times New Roman" w:ascii="Times New Roman" w:hAnsi="Times New Roman"/>
          <w:b/>
          <w:sz w:val="32"/>
          <w:szCs w:val="32"/>
        </w:rPr>
        <w:t>Memória, Educação e Trabalh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32" w:hanging="0"/>
        <w:jc w:val="both"/>
        <w:rPr>
          <w:rFonts w:ascii="Times New Roman" w:hAnsi="Times New Roman" w:cs="Times New Roman"/>
          <w:sz w:val="24"/>
          <w:szCs w:val="24"/>
        </w:rPr>
      </w:pPr>
      <w:r>
        <w:rPr>
          <w:rFonts w:cs="Times New Roman" w:ascii="Times New Roman" w:hAnsi="Times New Roman"/>
          <w:sz w:val="24"/>
          <w:szCs w:val="24"/>
        </w:rPr>
        <w:t>Monografia de conclusão de curso apresentada ao Departamento de Educação da Universidade Federal de Sergipe como requisito parcial a obtenção do grau de licenciada em Pedagogia</w:t>
      </w:r>
    </w:p>
    <w:p>
      <w:pPr>
        <w:pStyle w:val="Normal"/>
        <w:ind w:left="2832" w:hanging="0"/>
        <w:jc w:val="both"/>
        <w:rPr>
          <w:rFonts w:ascii="Times New Roman" w:hAnsi="Times New Roman" w:cs="Times New Roman"/>
          <w:sz w:val="24"/>
          <w:szCs w:val="24"/>
        </w:rPr>
      </w:pPr>
      <w:r>
        <w:rPr>
          <w:rFonts w:cs="Times New Roman" w:ascii="Times New Roman" w:hAnsi="Times New Roman"/>
          <w:sz w:val="24"/>
          <w:szCs w:val="24"/>
        </w:rPr>
        <w:t>Aprovado em: ____________/_____________/___________</w:t>
      </w:r>
    </w:p>
    <w:p>
      <w:pPr>
        <w:pStyle w:val="Normal"/>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32" w:hanging="0"/>
        <w:jc w:val="both"/>
        <w:rPr>
          <w:rFonts w:ascii="Times New Roman" w:hAnsi="Times New Roman" w:cs="Times New Roman"/>
          <w:sz w:val="24"/>
          <w:szCs w:val="24"/>
        </w:rPr>
      </w:pPr>
      <w:r>
        <w:rPr>
          <w:rFonts w:cs="Times New Roman" w:ascii="Times New Roman" w:hAnsi="Times New Roman"/>
          <w:sz w:val="24"/>
          <w:szCs w:val="24"/>
        </w:rPr>
        <w:t>BANCA EXAMINADORA</w:t>
      </w:r>
    </w:p>
    <w:p>
      <w:pPr>
        <w:pStyle w:val="Normal"/>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Profª. Drª. Marizete Lucini - Orientador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niversidade Federal de Sergipe – Departamento de Educação</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Prof. Dr. Paulo Heimar Souto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niversidade Federal de Sergipe – Departamento de Educação</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of. Dr. Florisvaldo Silva Roch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niversidade Federal de Sergipe – Departamento de Educaçã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ÃO CRISTÓVÃO – S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dico este trabalho aos alunos da Educação de Jovens e Adultos (EJA) que rememoraram suas histórias de vida expondo seus sentimentos, tornando essa pesquisa possíve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GRADECIMENT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gradeço primeiramente a Deus porque sei que, “tudo posso naquele que me fortalece” (Filipenses - 4: 13). Que sua fonte de sabedoria, amor e justiça estejam sempre em meus caminhos, guiando-me no verdadeiro sentido da vida: a prestação do serviço humanitári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minha família por ter entendido minhas angústias, respeitado meus momentos de reclusão para alcançar meus objetivos tomando-os como seus e pelo apoio moral nas horas de afli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minha orientadora Marizete Lucini, que bravamente aceitou o desafio e pacientemente compreendeu as minhas dificuldades auxiliando-me com verdadeiro altruísm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os alunos da EJA pela colaboração e experiência compartilhada, validando ainda mais a pesquisa. Expondo seu passado numa trajetória de vida marcada pela exclusão social percebida em todos os relat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os meus amigos: Marcela Leite, Juliana Ferreira, Marcelo Leite e Marta Ribeiro pela amizade e companheirism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12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chamadas minorias, por exemplo, precisam reconhecer que, no fundo, elas são a maioria. O caminho para assumir-se como maioria está em trabalhar as semelhanças entre si e não só as diferenças e assim criar a unidade na diversidade, fora a qual vejo como aperfeiçoar-se e até como construir-se uma democracia substantiva, radical” (Freire, Paulo. Pedagogia da esperança. Paz e Terra, 199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esquisa aqui apresentada teve como objetivo identificar as experiências de vida em relação, ao ambiente escolar por alunos da Educação de Jovens e Adultos, buscando entender motivos que os fizeram desistir ou abandonar a Escola e suas expectativas na retomada dos estudos. Considerando a escola um espaço de formação, integração e promoção de ações sociais que deveria ser acessível para todos, também pretendeu-se com esta pesquisa evidenciar a importância da escola aos alunos da EJA, que  marginalizados pelos sistema educacional, resultam do processo de exclusão decorrente do sistema classificatório escolar. As narrativas elaboradas pelos três sujeitos da pesquisa nos permitiram compreender que a escola significa, entre outros, a possibilidade de inserção social e exercício de cidadania. Assim, a escolarização é vista como um processo histórico carregada de valores culturais que, em certos momentos se chocam com os interesses políticos diante duma carência particular do grupo, negligenciando-os de seus direit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Educação de Jovens e Adultos</w:t>
      </w:r>
      <w:r>
        <w:rPr>
          <w:rFonts w:cs="Times New Roman" w:ascii="Times New Roman" w:hAnsi="Times New Roman"/>
          <w:b/>
          <w:sz w:val="24"/>
          <w:szCs w:val="24"/>
        </w:rPr>
        <w:t xml:space="preserve">; </w:t>
      </w:r>
      <w:r>
        <w:rPr>
          <w:rFonts w:cs="Times New Roman" w:ascii="Times New Roman" w:hAnsi="Times New Roman"/>
          <w:sz w:val="24"/>
          <w:szCs w:val="24"/>
        </w:rPr>
        <w:t xml:space="preserve">Escolarização; Narrativas orai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SUMÁRIO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TRODUÇÃO .................................................................................................................09</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APÍTULO I: A EDUCAÇÃO DE JOVENS E ADULTOS NO BRASIL  .................1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APÍTULO II: SOBRE A MEMÓRIA .........................................................................25 </w:t>
      </w:r>
    </w:p>
    <w:p>
      <w:pPr>
        <w:pStyle w:val="Normal"/>
        <w:rPr>
          <w:rFonts w:ascii="Times New Roman" w:hAnsi="Times New Roman" w:cs="Times New Roman"/>
          <w:b/>
          <w:b/>
          <w:sz w:val="24"/>
          <w:szCs w:val="24"/>
        </w:rPr>
      </w:pPr>
      <w:r>
        <w:rPr>
          <w:rFonts w:cs="Times New Roman" w:ascii="Times New Roman" w:hAnsi="Times New Roman"/>
          <w:b/>
          <w:sz w:val="24"/>
          <w:szCs w:val="24"/>
        </w:rPr>
        <w:t>CAPÍTULO III: ANÁLISE DOS RELATOS COM OS ALUNOS DA EJA ..............34</w:t>
      </w:r>
    </w:p>
    <w:p>
      <w:pPr>
        <w:pStyle w:val="Normal"/>
        <w:rPr>
          <w:rFonts w:ascii="Times New Roman" w:hAnsi="Times New Roman" w:cs="Times New Roman"/>
          <w:b/>
          <w:b/>
          <w:sz w:val="24"/>
          <w:szCs w:val="24"/>
        </w:rPr>
      </w:pPr>
      <w:r>
        <w:rPr>
          <w:rFonts w:cs="Times New Roman" w:ascii="Times New Roman" w:hAnsi="Times New Roman"/>
          <w:b/>
          <w:sz w:val="24"/>
          <w:szCs w:val="24"/>
        </w:rPr>
        <w:t>CONSIDERAÇÕES FINAIS ...........................................................................................4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 ................................................................................................................4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EXOS ............................................................................................................................5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EXO I - ROTEIRO DE ENTREVIST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EXO II - TRANSCRIÇÕES DAS ENTREVIST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EXO III – OFÍCIO DA UFS: solicitação da pesquis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EXO IV – OFÍCIO DA SEMED: autorização da pesquis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EXO V – TERMO DE COMPROMISS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EXO VI – TERMO DE AUTORIZAÇÃO DE USO DE IMAGEM E DEPOIMENT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temática Memórias da Escola foi desenvolvida com a Educação de Jovens e Adultos. Objetivamos, com esse estudo, identificar as experiências de vida em relação ao ambiente escolar por alunos da Educação de Jovens e Adultos.  A realização da pesquisa abordou as principais transformações do ensino na perspectiva de cada aluno, indicando os motivos que os fizeram desistir ou abandonar a Escola e suas expectativas na retomada dos estudos, fazendo uma retrospectiva do passado correlacionando com o present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om isso, desejamos compreender o motivo dessa volta à escola. Identificou-se além das dificuldades em retomar os estudos, as carências em ter que abdicar do tempo destinado ao descanso em favor da sua escolarização no presente momento. </w:t>
      </w:r>
    </w:p>
    <w:p>
      <w:pPr>
        <w:pStyle w:val="Normal"/>
        <w:spacing w:lineRule="auto" w:line="360"/>
        <w:ind w:firstLine="708"/>
        <w:jc w:val="both"/>
        <w:rPr/>
      </w:pPr>
      <w:r>
        <w:rPr>
          <w:rFonts w:cs="Times New Roman" w:ascii="Times New Roman" w:hAnsi="Times New Roman"/>
          <w:sz w:val="24"/>
          <w:szCs w:val="24"/>
        </w:rPr>
        <w:t xml:space="preserve">Consideramos a instituição como um espaço de formação, integração e promoção de ações sociais que deveria ser acessível para todos, como rege na Lei de Diretrizes e Bases da Educação (n° 9.394/96) artigo 4° sendo dever do Estado oferecer o ensino fundamental obrigatório e gratuito a cada cidadão brasileir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alguns teóricos a Educação de Jovens e Adultos é conceituada como:</w:t>
      </w:r>
    </w:p>
    <w:p>
      <w:pPr>
        <w:pStyle w:val="Normal"/>
        <w:spacing w:before="0" w:after="120"/>
        <w:ind w:left="2268" w:hanging="0"/>
        <w:jc w:val="both"/>
        <w:rPr>
          <w:rFonts w:ascii="Times New Roman" w:hAnsi="Times New Roman" w:cs="Times New Roman"/>
        </w:rPr>
      </w:pPr>
      <w:r>
        <w:rPr>
          <w:rFonts w:cs="Times New Roman" w:ascii="Times New Roman" w:hAnsi="Times New Roman"/>
        </w:rPr>
        <w:t xml:space="preserve">[...] toda educação destinada aqueles que não tiveram oportunidades educacionais em idade própria ou que a tiveram de forma insuficiente, não logrando alfabetizar-se e obter conhecimento básicos correspondentes aos primeiros ano do curso elementar (PAIVA, 1987 p.16).  </w:t>
      </w:r>
    </w:p>
    <w:p>
      <w:pPr>
        <w:pStyle w:val="Normal"/>
        <w:spacing w:before="0" w:after="120"/>
        <w:ind w:left="2268" w:hanging="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sz w:val="24"/>
          <w:szCs w:val="24"/>
        </w:rPr>
        <w:t>Assim, para muitos, a EJA é um espaço destinado às pessoas que não conseguiram concluir seu curso em idade regular para adquirir uma formação mínima que os instrumentalize à leitura e à escrita inserindo-os na sociedade letrada. Outros afirmam que o ensino supletivo é lugar onde jovens com cursos atrasados tentam de maneira “apressada” concluir o segundo grau (DI PIERRO; JOIA; RIBEIRO, 2001, p.64)</w:t>
      </w:r>
    </w:p>
    <w:p>
      <w:pPr>
        <w:pStyle w:val="Normal"/>
        <w:spacing w:lineRule="auto" w:line="360"/>
        <w:ind w:firstLine="708"/>
        <w:jc w:val="both"/>
        <w:rPr/>
      </w:pPr>
      <w:r>
        <w:rPr>
          <w:rFonts w:cs="Times New Roman" w:ascii="Times New Roman" w:hAnsi="Times New Roman"/>
          <w:sz w:val="24"/>
          <w:szCs w:val="24"/>
        </w:rPr>
        <w:t xml:space="preserve">Tratar esse grupo de maneira homogênea implicaria na construção de um modelo padrão para todos visando apenas, a formação intelectual quantitativa, desprezando suas particularidades desconsiderando, portanto, um fator extremamente importante e decisivo no processo de formação, qual seja, a realidade social de cada um. No artigo “Jovens e Adultos como Sujeitos de Aprendizagem”, a autora Marta Kohl de Oliveira evidencia e traça o perfil do adulto como um ser ativo dentro da sociedade, com um vasto currículo recheado de vivências, que traz consigo diferentes habilidades e dificuldades no processo de aprendizage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a autora a escola cria um ambiente classificatório impedindo os alunos de permanecerem na instituição.</w:t>
      </w:r>
    </w:p>
    <w:p>
      <w:pPr>
        <w:pStyle w:val="Normal"/>
        <w:ind w:left="2268" w:hanging="0"/>
        <w:jc w:val="both"/>
        <w:rPr/>
      </w:pPr>
      <w:r>
        <w:rPr>
          <w:rFonts w:cs="Times New Roman" w:ascii="Times New Roman" w:hAnsi="Times New Roman"/>
        </w:rPr>
        <w:t xml:space="preserve">Um segundo ponto a ser mencionado no que diz respeito à especificidade dos jovens e adultos como sujeitos de aprendizagem relacionada com o processo de exclusão da escola regular é o fato de que a escola funciona com base em regras específicas e com uma linguagem particular que deve ser conhecida por aqueles que nela estão envolvidos (OLIVEIRA, 1999, p. 60).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compromisso da escola em criar condições para fixação do aluno até o final do curso é de suma importância, pois gera uma melhoria na qualidade do ensino que passa maior credibilidade ao corpo docente e ao próprio discente. A preocupação em elaborar estratégias que despertem o interesse dos jovens ou adultos na retomada do curso não é apenas de saber ler e escrever, mas sim possibilitar a inserção desse cidadão ao mundo atual, qualificando-o para os futuros desafios. </w:t>
      </w:r>
    </w:p>
    <w:p>
      <w:pPr>
        <w:pStyle w:val="Normal"/>
        <w:spacing w:lineRule="auto" w:line="360"/>
        <w:ind w:firstLine="708"/>
        <w:jc w:val="both"/>
        <w:rPr/>
      </w:pPr>
      <w:r>
        <w:rPr>
          <w:rFonts w:cs="Times New Roman" w:ascii="Times New Roman" w:hAnsi="Times New Roman"/>
          <w:sz w:val="24"/>
          <w:szCs w:val="24"/>
        </w:rPr>
        <w:t>A abordagem metodológica adotada é a de caráter qualitativo uma vez que o estudo foi baseado na descrição das lembranças desses alunos, entretanto, não nos cabe fazer nenhum tipo de julgamento sobre a veracidade desses fatos já que, “As descrições podem ser emotivas, tanto quanto se deseje que elas sejam, mas nunca serão certas ou erradas” (FAZENDA, 2006, p.52), colocando o fato histórico em evidência através da memória.</w:t>
      </w:r>
    </w:p>
    <w:p>
      <w:pPr>
        <w:pStyle w:val="Normal"/>
        <w:spacing w:lineRule="auto" w:line="360"/>
        <w:ind w:firstLine="708"/>
        <w:jc w:val="both"/>
        <w:rPr/>
      </w:pPr>
      <w:r>
        <w:rPr>
          <w:rFonts w:cs="Times New Roman" w:ascii="Times New Roman" w:hAnsi="Times New Roman"/>
          <w:sz w:val="24"/>
          <w:szCs w:val="24"/>
        </w:rPr>
        <w:t xml:space="preserve">O uso da Fenomenologia como metodologia de pesquisa orientou, pois a fenomenologia tem como filosofia o estudo consciente do indivíduo a partir da sua existência. Na visão da professora e pesquisadora Ivani Fazenda existe uma compreensão no modo de vida duma determinada sociedade, que é variante e contínua. Como afirma a pesquisadora “Ao percebermos novas características do fenômeno, ou ao encontrarmos no outro interpretações, ou compreensões diferentes, surge para nós uma nova interpretação que levará a outra compreensão” (FAZENDA, 2006, p. 63) não havendo, portanto, a intencionalidade de definições e conceitos para o objeto estudado. </w:t>
      </w:r>
    </w:p>
    <w:p>
      <w:pPr>
        <w:pStyle w:val="Normal"/>
        <w:spacing w:lineRule="auto" w:line="360"/>
        <w:ind w:firstLine="708"/>
        <w:jc w:val="both"/>
        <w:rPr/>
      </w:pPr>
      <w:r>
        <w:rPr>
          <w:rFonts w:cs="Times New Roman" w:ascii="Times New Roman" w:hAnsi="Times New Roman"/>
          <w:sz w:val="24"/>
          <w:szCs w:val="24"/>
        </w:rPr>
        <w:t xml:space="preserve">Este trabalho de pesquisa se desenvolveu em três etapas: A primeira foi um embasamento teórico referente ao tema, mediante a leitura de autores com: Ivani Fazenda; Ecléa Bosi, Maurice Halbwachs, Michal Pollak, Vanilda Paiva, entre outros. Em seguida, procedemos pelo levantamento de dados no município de Aracaju, na E.M.E.F. Professora Thétis Nunes situada no bairro América, zona oeste da cidade de Aracaju, região próxima da minha residência, a fim de identificar perfis de alunos que correspondessem ao nosso interesse de pesquisa. A escolha dos alunos foi realizada a partir do método de observação da escola e seus aspectos dentro da sala de aula, pois em virtude de abranger um histórico maior de vida optei por alunos com maior idade, ao todo foram cinco encontros com a turma. A utilização e aplicação dos questionários que serviu de subsídio, como também a gravação oral mediante o uso de gravador de voz nas entrevistas, facilitou o registro dos três relatos. Assim, a terceira etapa foi estabelecida como análise dos relatos servindo, portanto, como argumentos para as interpretações sócio histórica na justificativa das proposições da pesquisa.   </w:t>
      </w:r>
    </w:p>
    <w:p>
      <w:pPr>
        <w:pStyle w:val="Normal"/>
        <w:spacing w:lineRule="auto" w:line="360"/>
        <w:ind w:firstLine="708"/>
        <w:jc w:val="both"/>
        <w:rPr/>
      </w:pPr>
      <w:r>
        <w:rPr>
          <w:rFonts w:cs="Times New Roman" w:ascii="Times New Roman" w:hAnsi="Times New Roman"/>
          <w:sz w:val="24"/>
          <w:szCs w:val="24"/>
        </w:rPr>
        <w:t>O trabalho realizado em campo priorizou a interpretação dos fenômenos, sendo suscetível a novas interpretações. Em nossa investigação nos preocupamos em registrar nossas observações. Guiamo-nos por algumas questões centrais nas entrevistas que realizamos com os sujeitos como: Como foi sua infância na escola e a importância do estudo em sua vida no presente? O método não é simples já que tudo tem que ser registrado de maneira fiel ao narrado. Como indica Christian Laville:</w:t>
      </w:r>
    </w:p>
    <w:p>
      <w:pPr>
        <w:pStyle w:val="Normal"/>
        <w:ind w:left="2268" w:hanging="0"/>
        <w:jc w:val="both"/>
        <w:rPr/>
      </w:pPr>
      <w:r>
        <w:rPr>
          <w:rFonts w:cs="Times New Roman" w:ascii="Times New Roman" w:hAnsi="Times New Roman"/>
        </w:rPr>
        <w:t>A estratégia continua muito indutiva, sendo que o procedimento inscreve-se na “vida real”. O pesquisador aí envolvido, tomando nota do que vê e ouve, fixando o que lhe parece útil, bem como o que lhe parece negligenciável: acontecimentos, conversas, anedotas, mas também impressões rumores, fofocas... Registra cuidadosamente o máximo desses elementos em um diário de bordo, tarefa árdua de redação estressante, mas única maneira de registrar a informação necessária à análise. É no momento do retorno sobre essa informação que ele poderá melhor julgar a verdadeira importância das informações assim obtidas e estabelecer os vínculos realmente significativos (LAVILLE, 1999, p.15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A análise dos dados recolhidos através de questionários e entrevistas serviu de subsídio para a descrição e compreensão dos depoimentos obtidos. Desta forma, procuramos no primeiro capítulo fazer um retrospecto histórico sobre o processo de escolarização da Educação de Jovens e Adultos no Brasi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segundo capítulo apresentamos uma abordagem sobre a função da memória e sua importância no ato de lembrar, bem como a classificação da memória (individual e coletiva) e sua constituição (espaço, pessoas e temp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 terceiro e último capítulo apresentamos a partir da análise dos relatos, a concepção do aluno da EJA sobre a escolarização e sua valorização como indivíduo ativo dentro da sociedade.    </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tanto, ao considerar a Educação de Jovens e Adultos uma das possibilidades de inserção social para aqueles que não dominam a leitura e a escrita, despertamos para o desejo de investigar o significado da educação escolarizada para Jovens e Adultos em processo de alfabetização, bem como identificar as memórias da vida escolar dos adultos através da narrativa or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ITULO 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 EDUCAÇÃO DE JOVENS E ADULTOS NO BRASI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história da Educação de Jovens e Adultos no Brasil remonta aos primórdios da colonização e se desenvolve até os dias atuais, entrelaçada às problemáticas sociais de uma sociedade desigu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educação para os adultos no Brasil foi introduzida a partir de 1549, pelos jesuítas, com a missão de catequizar os índios sob um processo de aculturação, imposta pela coroa real de Portugal. Esse processo deu-se através da prática do ensino religioso, leitura e escrita da língua portuguesa para a nação indígena. A catequização era um método adotado para difundir a cultura. Consequentemente, dominar os povos indígenas que ocupavam a maior parte da colônia (PAIVA, 1987).</w:t>
      </w:r>
    </w:p>
    <w:p>
      <w:pPr>
        <w:pStyle w:val="Normal"/>
        <w:spacing w:lineRule="auto" w:line="360" w:before="0" w:after="0"/>
        <w:ind w:firstLine="709"/>
        <w:jc w:val="both"/>
        <w:rPr/>
      </w:pPr>
      <w:r>
        <w:rPr>
          <w:rFonts w:cs="Times New Roman" w:ascii="Times New Roman" w:hAnsi="Times New Roman"/>
          <w:sz w:val="24"/>
          <w:szCs w:val="24"/>
        </w:rPr>
        <w:t xml:space="preserve">Com a vinda da família real portuguesa ao Brasil, o sistema de ensino necessitou passar por mudanças para atender exclusivamente a classe dominante na formação dos seus filhos em cargos burocráticos e funções administrativas. Entretanto, na educação elementar não existiu grandes mudanças, pois as famílias mais abastadas possuíam algum tipo de instrução em sua casa através das aulas privadas. A educação popular foi aplicada de forma distinta nas quatro diferentes regiões do país, onde o ensino se mostrava precário em regiões afastadas da capital em virtude do poder econômico estar atrelado ao domínio dos senhores das terras. Enquanto isso, a ênfase no ensino de qualidade mantinha o foco na região sudeste onde estava situada a capital do império que, propositalmente aplicava seus recursos nos institutos de formação técnicos e faculdades como as de medicina e direito. Assim, cabia a cada província assumir a responsabilidade de gerir sua própria educação, independentemente do governo central (PAIVA, 1987). Entretanto, essas demais regiões não demonstravam interesse em instruir o povo. </w:t>
      </w:r>
    </w:p>
    <w:p>
      <w:pPr>
        <w:pStyle w:val="Normal"/>
        <w:spacing w:lineRule="auto" w:line="360" w:before="0" w:after="0"/>
        <w:ind w:firstLine="709"/>
        <w:jc w:val="both"/>
        <w:rPr/>
      </w:pPr>
      <w:r>
        <w:rPr>
          <w:rFonts w:cs="Times New Roman" w:ascii="Times New Roman" w:hAnsi="Times New Roman"/>
          <w:sz w:val="24"/>
          <w:szCs w:val="24"/>
        </w:rPr>
        <w:t>No período da República Velha, que não difere muito da época do Império, houve uma continuação do poder não ocasionando de fato uma mudança política socioeconômica. As reformas educacionais ocorreram a partir de 1920, data que marca o engajamento dos profissionais envolvidos na área de educação em qualificar o ensino, através da formação do professor, influenciado pelo modelo escolanovist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Com isso, a educação não serviria apenas para alfabetizar para o voto e sim para formação do cidadão para a vida. Em 1930 houve a difusão do ensino profissional objetivando qualificar a de mão de obra para atender o mercado industrial que crescia no país. Nesta perspectiva de ascensão econômica, no Brasil, houve um grande número de pessoas, principalmente da região nordeste, a qual os índices de pobreza eram elevados e as condições de vida eram precárias, que migraram para o sudeste em busca de trabalho e escola para os filhos. Este movimento foi denominado de “êxodo rural”, que significa o processo mudança do campo para a cidade. A preocupação de autoridades governamentais era de conter este fluxo migratório, elaborando uma política que amenizasse este crescimento dentro das capitais e dos centros urbanos. Foram criadas estratégias para fixar o homem do campo, como: a criação de escolas agrárias, cursos técnicos agrícolas bem como movimentos sociais destinados a favorecer o desenvolvimento da educação rural. Na análise desse fenômeno, Paiva afirma que:</w:t>
      </w:r>
    </w:p>
    <w:p>
      <w:pPr>
        <w:pStyle w:val="Normal"/>
        <w:ind w:left="2268" w:hanging="0"/>
        <w:jc w:val="both"/>
        <w:rPr>
          <w:rFonts w:ascii="Times New Roman" w:hAnsi="Times New Roman" w:cs="Times New Roman"/>
          <w:sz w:val="24"/>
          <w:szCs w:val="24"/>
        </w:rPr>
      </w:pPr>
      <w:r>
        <w:rPr>
          <w:rFonts w:cs="Times New Roman" w:ascii="Times New Roman" w:hAnsi="Times New Roman"/>
        </w:rPr>
        <w:t>O crescimento das redes de ensino continua a se fazer no sentido da educação das populações rurais; favorece-se o desenvolvimento da educação técnico-profissional nas cidades. Mas a estratégia educacional, além dos objetivos de capacitação da mão-de-obra e democratização do ensino elementar visava mais claramente a defesa da ordem social (PAIVA, 1987, p.130).</w:t>
      </w:r>
      <w:r>
        <w:rPr>
          <w:rFonts w:cs="Times New Roman" w:ascii="Times New Roman" w:hAnsi="Times New Roman"/>
          <w:sz w:val="24"/>
          <w:szCs w:val="24"/>
        </w:rPr>
        <w:t xml:space="preserve">      </w:t>
      </w:r>
    </w:p>
    <w:p>
      <w:pPr>
        <w:pStyle w:val="Normal"/>
        <w:spacing w:lineRule="auto" w:line="360" w:before="120" w:after="120"/>
        <w:ind w:firstLine="709"/>
        <w:jc w:val="both"/>
        <w:rPr/>
      </w:pPr>
      <w:r>
        <w:rPr>
          <w:rFonts w:cs="Times New Roman" w:ascii="Times New Roman" w:hAnsi="Times New Roman"/>
          <w:sz w:val="24"/>
          <w:szCs w:val="24"/>
        </w:rPr>
        <w:t>Ainda conforme Paiva (1987), as décadas de 40 e 50, em função da má qualidade do ensino que, por não conseguir o sucesso do alunado nas escolas constituiu-se o plano de metas, objetivando uma melhoria na educação, mesmo que esta fosse restrita apenas, à formação técnico-profissional dentro dos governos de Getúlio Vargas e Juscelino Kubitschek. Entretanto, houve muitos investimentos nos programas de formação em massa desta época, que foram elaborados pelos órgãos e departamentos como: Instituto Nacional de Estudos Pedagógicos (INEP), Fundo Nacional do Ensino Primário (FNEP), Campanha de Educação de Adolescentes e Adultos (CEAA), Departamento Nacional de Educação (DNE) entre outros. Segundo Enguita o projeto escola para todos, estava baseado numa formação no modelo padronizado para todos os tipos de alunado, desprezando com isso, qualquer característica sociocultural do individuo.</w:t>
      </w:r>
    </w:p>
    <w:p>
      <w:pPr>
        <w:pStyle w:val="Normal"/>
        <w:spacing w:lineRule="auto" w:line="240" w:before="120" w:after="120"/>
        <w:ind w:left="2268" w:hanging="0"/>
        <w:jc w:val="both"/>
        <w:rPr>
          <w:rFonts w:ascii="Times New Roman" w:hAnsi="Times New Roman" w:cs="Times New Roman"/>
        </w:rPr>
      </w:pPr>
      <w:r>
        <w:rPr>
          <w:rFonts w:cs="Times New Roman" w:ascii="Times New Roman" w:hAnsi="Times New Roman"/>
        </w:rPr>
        <w:t>A forma adotada pela escola de massas supôs também abordar de forma homogênea um feixe heterogêneo de possibilidades. Nem o público que acode às salas de aula o faz com a mesma disposição, com as mesmas expectativas, etc., nem os lugares da estrutura ocupacional a que estão destinados seus membros individuais colocam as mesmas exigências. De certa forma, pode-se dizer que a escola tem feito tabula rasa da complexidade social, assentando assim as bases para todo o gênero de desajustes, disfunções e atritos (ENGUITA,1989, p.218).</w:t>
      </w:r>
    </w:p>
    <w:p>
      <w:pPr>
        <w:pStyle w:val="Normal"/>
        <w:spacing w:lineRule="auto" w:line="360" w:before="12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tretanto, o ensino aplicado aos Jovens e Adultos sob forma de sedimentação da ordem vigente, foi levado apenas em consideração os números quantitativos e não qualitativos no processo de ensino aprendizagem, criado para atender as exigências internacionais como a Organização das Nações Unidas (ONU) que, havia decretado aos países subdesenvolvidos assumir uma postura mais séria, elevando o nível de escolaridade da sua nação com intenção de reafirmar o compromisso maior e eficaz nos prazos e metas, na promessa de incluí-los na classe dos países cultos, assim a educação dos adultos nasceu no Brasil paralelo à educação elementar comum nas regiões rurais na tentativa de haver uma democratização do ensino.</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Em 1960, no governo de Jânio Quadros foi proposto um programa de alfabetização através do Sistema de Rádio Educativo Nacional (SIRENA), envolvendo uma parceria entre o Ministério da Educação (MEC) e a Conferência Nacional dos Bispos no Brasil (CNBB), sendo que o primeiro oferecia recursos, enquanto o segundo era responsável pela aplicação do projeto nas chamadas “escolas radiofônicas”. O objetivo dessas iniciativas era de levar a população uma conscientização social e política para participação ativa da sociedade e da nação. </w:t>
      </w:r>
    </w:p>
    <w:p>
      <w:pPr>
        <w:pStyle w:val="Normal"/>
        <w:spacing w:lineRule="auto" w:line="360" w:before="120" w:after="120"/>
        <w:ind w:firstLine="709"/>
        <w:jc w:val="both"/>
        <w:rPr/>
      </w:pPr>
      <w:r>
        <w:rPr>
          <w:rFonts w:cs="Times New Roman" w:ascii="Times New Roman" w:hAnsi="Times New Roman"/>
          <w:sz w:val="24"/>
          <w:szCs w:val="24"/>
        </w:rPr>
        <w:t>Na mesma década as ideias de Paulo Freire contribuem para pensar a alfabetização com a exclusão das cartilhas e adoção de outra forma de alfabetizar. As palavras geradoras eram uma espécie de subsídio para a formação do indivíduo consciente do seu mundo e do meio. Assim, o Programa Nacional de Alfabetização (PNA) tinha como missão alfabetizar 5 milhões de adultos em 2 anos. Todavia, o projeto apresentava também como proposta, além da alfabetização em massa, promover a continuidade de atividades educativas com os círculos da cultura que correspondiam à transformação de grupos em organizações políticas. Entretanto, o interesse maior por parte do poder era de alfabetizar eleitores e não cidadãos ativos e participativos da política vigente. Na tentativa de substituir a proposta freiriana, em 1967 foi implementado o Movimento Brasileiro de Alfabetização (MOBRAL), baseado numa formação funcional em que o sujeito era apenas habilitado em funções técnicas como a leitura, escrita, cálculo e no desenvolvimento de processos de vida e trabalho. Portanto, competia ao MOBRAL promover a educação aos adultos e analfabetos entre 15 e 30 anos com prioridade aos municípios emergentes nos setores socioeconômicos (PAIVA, 1987).</w:t>
      </w:r>
    </w:p>
    <w:p>
      <w:pPr>
        <w:pStyle w:val="Normal"/>
        <w:spacing w:lineRule="auto" w:line="360" w:before="120" w:after="120"/>
        <w:ind w:firstLine="709"/>
        <w:jc w:val="both"/>
        <w:rPr/>
      </w:pPr>
      <w:r>
        <w:rPr>
          <w:rFonts w:cs="Times New Roman" w:ascii="Times New Roman" w:hAnsi="Times New Roman"/>
          <w:sz w:val="24"/>
          <w:szCs w:val="24"/>
        </w:rPr>
        <w:t>Segundo Silva, Prado e Brito (2011) a década de 90 passou por várias reformas no sistema educacional brasileiro, entretanto, na Educação de Jovens e Adultos limitou-se apenas aos programas Alfabetização Solidária, no governo do então presidente Fernando Henrique Cardoso que contou com investimentos estrangeiros geridos pelo Banco Mundial, preocupando-se principalmente com a educação fundamental, deixando a educação de Jovens e Adultos por conta de uma ONG – Alfabetização Solidária (Alfasol):</w:t>
      </w:r>
    </w:p>
    <w:p>
      <w:pPr>
        <w:pStyle w:val="Normal"/>
        <w:spacing w:lineRule="auto" w:line="240" w:before="120" w:after="120"/>
        <w:ind w:left="2268" w:hanging="0"/>
        <w:jc w:val="both"/>
        <w:rPr>
          <w:rFonts w:ascii="Times New Roman" w:hAnsi="Times New Roman" w:cs="Times New Roman"/>
          <w:sz w:val="24"/>
          <w:szCs w:val="24"/>
        </w:rPr>
      </w:pPr>
      <w:r>
        <w:rPr>
          <w:rFonts w:cs="Times New Roman" w:ascii="Times New Roman" w:hAnsi="Times New Roman"/>
        </w:rPr>
        <w:t xml:space="preserve">Alfabetização Solidária </w:t>
      </w:r>
      <w:r>
        <w:rPr>
          <w:rFonts w:cs="Times New Roman" w:ascii="Times New Roman" w:hAnsi="Times New Roman"/>
          <w:b/>
          <w:bCs/>
        </w:rPr>
        <w:t>(</w:t>
      </w:r>
      <w:r>
        <w:rPr>
          <w:rFonts w:cs="Times New Roman" w:ascii="Times New Roman" w:hAnsi="Times New Roman"/>
        </w:rPr>
        <w:t>AlfaSol</w:t>
      </w:r>
      <w:r>
        <w:rPr>
          <w:rFonts w:cs="Times New Roman" w:ascii="Times New Roman" w:hAnsi="Times New Roman"/>
          <w:b/>
          <w:bCs/>
        </w:rPr>
        <w:t xml:space="preserve">) </w:t>
      </w:r>
      <w:r>
        <w:rPr>
          <w:rFonts w:cs="Times New Roman" w:ascii="Times New Roman" w:hAnsi="Times New Roman"/>
        </w:rPr>
        <w:t>é uma organização da sociedade civil sem fins lucrativos e de utilidade pública, que adota um modelo simples de alfabetização inicial, inovador e de baixo custo, baseado no sistema de parcerias com os diversos setores da sociedade. A Organização trabalha desde 1996 pela redução dos altos índices de analfabetismo no país (da ordem de 13,6 % segundo o censo de 2000 do Instituto Brasileiro de Geografia e Estatística - IBGE). Sua missão contempla ainda a ampliação da oferta pública de Educação de Jovens e Adultos (EJA) no Brasil (SILVA; PRADO; BRITO, 2011, p.05).</w:t>
      </w:r>
    </w:p>
    <w:p>
      <w:pPr>
        <w:pStyle w:val="Normal"/>
        <w:spacing w:lineRule="auto" w:line="360"/>
        <w:ind w:firstLine="708"/>
        <w:jc w:val="both"/>
        <w:rPr/>
      </w:pPr>
      <w:r>
        <w:rPr>
          <w:rFonts w:cs="Times New Roman" w:ascii="Times New Roman" w:hAnsi="Times New Roman"/>
          <w:sz w:val="24"/>
          <w:szCs w:val="24"/>
        </w:rPr>
        <w:t xml:space="preserve">O objetivo do programa era de prestar um serviço sem fins lucrativos, com apoio da sociedade através duma mensagem apelativa “adote um aluno!” a qual não foi bem aceita pela mesma, que alegava a responsabilidade do governo em cuidar desses analfabetos. Assim, na gestão do então presidente Luis Inácio Lula da Silva o programa foi reformulado e passou a se chamar Brasil Alfabetizado, incentivado agora pelo Ministério da Educação com o foco na classe trabalhadora. Conforme indica o MEC, ao referir-se ao Programa Brasil Alfabetizado, </w:t>
      </w:r>
    </w:p>
    <w:p>
      <w:pPr>
        <w:pStyle w:val="Normal"/>
        <w:spacing w:lineRule="auto" w:line="240" w:before="120" w:after="120"/>
        <w:ind w:left="2268" w:hanging="0"/>
        <w:jc w:val="both"/>
        <w:rPr>
          <w:rFonts w:ascii="Times New Roman" w:hAnsi="Times New Roman" w:cs="Times New Roman"/>
          <w:sz w:val="24"/>
          <w:szCs w:val="24"/>
        </w:rPr>
      </w:pPr>
      <w:r>
        <w:rPr>
          <w:rFonts w:cs="Times New Roman" w:ascii="Times New Roman" w:hAnsi="Times New Roman"/>
        </w:rPr>
        <w:t>O programa é uma porta de acesso à cidadania e o despertar do interesse pela elevação da escolaridade. O Brasil Alfabetizado é desenvolvido em todo o território nacional, com o atendimento prioritário a 1.928 municípios que apresentam taxa de analfabetismo igual ou superior a 25%. Desse total, 90% localizam-se na região Nordeste (MEC 2003).</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tretanto, sabemos que não se trata apenas qualificar a mão de obra para o trabalho, pois este tipo de público já possui uma experiência de vida profissional, a ênfase é considerar sua bagagem cultural dentro da sua própria história. O Programa Nacional de Integração da Educação Profissional com a Educação Básica na Modalidade de Educação de Jovens e Adultos – PROEJA surge, para suprir esta necessidade, voltado também para o público de jovens e adultos trabalhadores sob o decreto (5.840/2006). Como está disposto no Decreto Presidencial, </w:t>
      </w:r>
    </w:p>
    <w:p>
      <w:pPr>
        <w:pStyle w:val="Normal"/>
        <w:spacing w:lineRule="auto" w:line="240" w:before="120" w:after="120"/>
        <w:ind w:left="2268" w:hanging="0"/>
        <w:jc w:val="both"/>
        <w:rPr>
          <w:rFonts w:ascii="Times New Roman" w:hAnsi="Times New Roman" w:cs="Times New Roman"/>
        </w:rPr>
      </w:pPr>
      <w:r>
        <w:rPr>
          <w:rFonts w:cs="Times New Roman" w:ascii="Times New Roman" w:hAnsi="Times New Roman"/>
        </w:rPr>
        <w:t>§ 3º O PROEJA poderá ser adotado pelas instituições públicas dos sistemas de ensino estaduais e municipais e pelas entidades privadas nacionais de serviço social, aprendizagem e formação profissional vinculadas ao sistema sindical (“Sistema S”), sem prejuízo do disposto no § 4º deste artigo. § 4o Os cursos e programas do PROEJA deverão ser oferecidos, em qualquer caso, a partir da construção prévia de projeto pedagógico integrado único, inclusive quando envolver articulações interinstitucionais ou intergovernamentais (BRASIL 2006).</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Amparado pelas Diretrizes Curriculares Nacionais Gerais da Educação Básica (Resolução CNB/CEB N°4 de 13 de julho de 2010), no capítulo II Modalidades da Educação Básica, seção I Educação de Jovens e Adultos é previsto no art. 28:</w:t>
      </w:r>
    </w:p>
    <w:p>
      <w:pPr>
        <w:pStyle w:val="Normal"/>
        <w:spacing w:lineRule="auto" w:line="240" w:before="120" w:after="120"/>
        <w:ind w:left="2268" w:hanging="0"/>
        <w:jc w:val="both"/>
        <w:rPr/>
      </w:pPr>
      <w:r>
        <w:rPr>
          <w:rFonts w:cs="Times New Roman" w:ascii="Times New Roman" w:hAnsi="Times New Roman"/>
        </w:rPr>
        <w:t xml:space="preserve">§ 1º a responsabilidade dos sistemas educativos a oferta de cursos gratuitos aos jovens e adultos, proporcionando-lhes oportunidades educacionais apropriadas, consideradas as características do alunado, seus interesses condições de vida e de trabalho, mediante cursos, exames, ações integradas e complementares entre si, estruturados em um projeto pedagógico própri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rtanto, os cursos oferecidos, em suas propostas, necessitam considerar a gratuidade do ensino e o oferecimento de oportunidades apropriadas, o que implica em considerar as necessidades desses alunos que chegam à escola no intuito de “recuperar o tempo perdi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âmbito das reformas, a EJA apenas passou a ser modalidade de ensino básico regulamentada pela LDB 9.394/96. Contudo, a Educação de Jovens e Adultos se classifica dentro do processo histórico como uma educação compensatória e emergencial, vista para atender o interesse político-econômico de cada época. Possivelmente, a desvalorização da EJA proceda do objetivo principal aplicado no programa de apenas, preparar esse individuo para uma finalidade: a formação de maneira rápida que atenda as exigências do mercado de trabalho, descartando sua história de vida e o motivo a qual retornou ao estudo.</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itos dos alunos da EJA consideram o curso como repositório de conhecimentos, de onde poderão retirar tudo que precisam para ser um cidadão intelectual e ativo dentro da sociedade.  A proposição deveria possibilitar ao aluno um estabelecimento de relações entre o saber do aluno, sua experiência de vida e os conhecimentos escolares. Nessa perspectiva consideramos a escola como um espaço de formação, integração e promoção de ações que deveriam ser acessíveis para todos, previsto na Lei de Diretrizes e Bases da Educação (n° 9.394/96) artigo 4° sendo dever do Estado junto aos municípios oferecer o ensino fundamental obrigatório e gratuito a cada cidadão brasileiro. Entretanto, o problema do planejamento escolar não é oferecer vagas para os alunos estudarem, mas evitar o fluxo educacional interrompido devido a evasão escolar, abandono, falta de estímulo, baixo rendimento. A continuação destes estudos se esbarra na falta de programas e medidas de aproveitamento destes alunos, para o mercado de trabalho ou para bolsas de estudos dando seguimento a uma proposta efetiva. Embora, a taxa de analfabetismo na população com 15 anos ou mais tenha caído de 13,63% em 2000 para 9,6% em 2010 na média do país, nas menores cidades do Nordeste, com até 50 mil habitantes, ela ainda atinge 28% das pessoas nessa faixa etár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lém disso, de acordo com a pesquisa feita pelo MEC, nesses municípios a proporção de idosos que ainda não sabiam ler e escrever chegava a 60%. O levantamento também evidenciou as diferenças em termos de alfabetização nos resultados segundo cor e raça. Enquanto entre os brancos, o percentual de analfabetos para pessoas com 15 anos ou mais era de 5,9%, entre os negros atingiu 14,4% e entre os pardos, 13% (ESTADÃO, 2011).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abemos, portanto, que o perfil do público que frequenta a EJA, em sua maioria, carrega o peso histórico da exclusão social. Assim, em sua grande maioria, a Educação de Jovens e Adultos atende pessoas de baixa renda que, ao longo de sua vida interromperam os estudos para trabalhar e poder sustentar a família.  Enfim, para todos que não puderam ter acesso a escola na fase regular, esses dados evidenciam a deficiência do ensino e ao mesmo tempo classificam esses indivíduos rotulados pela sociedade, como pessoas marginalizadas sem direito a qualquer tipo de intervenção ou serviço de apoio, tendo uma visão natural em ver esta situação tida como normal. Assumindo desta maneira uma postura egocêntrica, onde os que possuem acesso aos serviços como educação, saúde, lazer e cultura são privilegiados e bem aceitos pela sociedade, que as enxergam como produtiva ou improdutiva dependendo da função que são impost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ra esta visão fica clara no momento que nos deparamos com funções exercidas por diversos tipos de trabalhadores, como por exemplo, cortadores da cana de açúcar que executa um trabalho longo exaustivo, mas que são praticamente obrigados a aceitarem o serviço sob condições desumanas, sem direito a qualquer benefício e segurança de trabalho, por não terem outras perspectivas de vida. </w:t>
      </w:r>
    </w:p>
    <w:p>
      <w:pPr>
        <w:pStyle w:val="Normal"/>
        <w:spacing w:lineRule="auto" w:line="360"/>
        <w:ind w:firstLine="708"/>
        <w:jc w:val="both"/>
        <w:rPr/>
      </w:pPr>
      <w:r>
        <w:rPr>
          <w:rFonts w:cs="Times New Roman" w:ascii="Times New Roman" w:hAnsi="Times New Roman"/>
          <w:sz w:val="24"/>
          <w:szCs w:val="24"/>
        </w:rPr>
        <w:t xml:space="preserve">A exploração da mão de obra se mostra através da falta de conscientização dos direitos sociais, previsto na Constituição Federal do Brasil de 1988, no art° 6 que prima pela igualdade e inclusão dos direitos como: educação, saúde, trabalho, moradia segurança entre outros através, do princípio da igualdade, independente da raça, cor ou gênero. Este grupo é visto como migratório uma vez que, sendo atividades sazonais mudam-se facilmente para outra região onde existe a oferta de trabalho a preço irrisório já que, a mão de obra é abundante e não precisa ter estudo ou qualificação, nessa visão o que deve ser considerado além da produção em larga escala é também uma resistência maior do corpo em suportar tanto esforço físico.     </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Para tanto, o compromisso da escola em criar condições para fixação do aluno até o final do curso é de suma importância, pois gera uma melhoria na qualidade do ensino que passa uma maior credibilidade ao corpo docente e ao próprio discente. A preocupação em elaborar estratégias que despertem o interesse dos jovens ou adultos na retomada do curso não é apenas o de saber ler e escrever, mas sim inteirar esse cidadão ao mundo atual qualificando-o, inclusive na intenção de diminuir os processos de exclusão sofridos por esse grupo social. Infelizmente, em muitas situações, os jovens e adultos que frequentam a EJA, são pessoas que passaram por várias situações de humilhação social, pois em sua trajetória de vida, foram e são rotuladas como fracassadas e culpam-se como os únicos responsáveis pelo seu infortúnio. A humilhação social, que identificamos como sofrida pelo grupo de Jovens e Adultos que, por algum motivo não lograram êxito na escolarização, é um fenômeno a considerar. Para Gonçalves Filho (1998, p. 12):</w:t>
      </w:r>
    </w:p>
    <w:p>
      <w:pPr>
        <w:pStyle w:val="NormalWeb"/>
        <w:tabs>
          <w:tab w:val="clear" w:pos="708"/>
          <w:tab w:val="left" w:pos="9900" w:leader="none"/>
        </w:tabs>
        <w:spacing w:before="0" w:after="0"/>
        <w:ind w:left="2268" w:hanging="0"/>
        <w:jc w:val="both"/>
        <w:rPr>
          <w:rFonts w:ascii="Verdana" w:hAnsi="Verdana" w:cs="Helvetica"/>
          <w:sz w:val="22"/>
          <w:szCs w:val="22"/>
        </w:rPr>
      </w:pPr>
      <w:r>
        <w:rPr>
          <w:sz w:val="22"/>
          <w:szCs w:val="22"/>
        </w:rPr>
        <w:t>Sem dúvida, trata-se de um fenômeno histórico. A humilhação crônica, longamente sofrida pelos pobres e seus ancestrais, é efeito da desigualdade política, indica a exclusão recorrente de uma classe inteira de homens para fora do âmbito intersubjetivo da iniciativa e da palavra. Mas é também de dentro que, no humilhado, a humilhação vem atacar. A humilhação vale como uma modalidade de angústia e, nesta medida, assume internamente – como um impulso mórbido – o corpo, o gesto, a imaginação e a voz do humilhado</w:t>
      </w:r>
      <w:r>
        <w:rPr>
          <w:rFonts w:cs="Helvetica" w:ascii="Verdana" w:hAnsi="Verdana"/>
          <w:sz w:val="22"/>
          <w:szCs w:val="22"/>
        </w:rPr>
        <w:t xml:space="preserve">. </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o retornar a escola, as marcas das humilhações sofridas perpassam os gestos, a voz, a imaginação, a postura do corpo, chocando-se com a imposição silenciosa de obter sucesso e não fracassar para não vivenciar a angústia de exclusão recorrente. </w:t>
      </w:r>
    </w:p>
    <w:p>
      <w:pPr>
        <w:pStyle w:val="Normal"/>
        <w:spacing w:lineRule="auto" w:line="360" w:before="120" w:after="120"/>
        <w:ind w:firstLine="709"/>
        <w:jc w:val="both"/>
        <w:rPr/>
      </w:pPr>
      <w:r>
        <w:rPr>
          <w:rFonts w:cs="Times New Roman" w:ascii="Times New Roman" w:hAnsi="Times New Roman"/>
          <w:sz w:val="24"/>
          <w:szCs w:val="24"/>
        </w:rPr>
        <w:t xml:space="preserve">Conforme Silva, Prado e Brito (2011) “Para minimizar as descontinuidades de estudos dos sujeitos educandos da EJA, é necessário medidas efetivas que se constituam de fato em políticas públicas permanentes” (SILVA; PRADO; BRITO. 2011 p. 9). Assumir os novos desafios, como a integração da formação básica e da formação profissional através do compromisso com a qualidade do ensino e de uma aprendizagem significativa é o objetivo principal da EJA, uma vez que esta se estabeleceu precária de recursos, formação profissional e importância no contexto histórico-social deixando de lado, esses indivíduos carentes de formação política, social e educacional ao longo do tempo. Identificar a importância da escola e o significado que o ensino tem para os adultos é fundamental nesse processo, pois ao resgatar suas vivências escolares através de suas lembranças, poderemos repensar a própria Educação de Jovens e Adultos como tempo e espaço de ressignificação da vida e não apenas como escolarização.  </w:t>
      </w:r>
    </w:p>
    <w:p>
      <w:pPr>
        <w:pStyle w:val="Normal"/>
        <w:spacing w:lineRule="auto" w:line="360" w:before="120" w:after="120"/>
        <w:ind w:firstLine="709"/>
        <w:jc w:val="both"/>
        <w:rPr>
          <w:rFonts w:ascii="Times New Roman" w:hAnsi="Times New Roman" w:cs="Times New Roman"/>
        </w:rPr>
      </w:pPr>
      <w:r>
        <w:rPr>
          <w:rFonts w:cs="Times New Roman" w:ascii="Times New Roman" w:hAnsi="Times New Roman"/>
          <w:sz w:val="24"/>
          <w:szCs w:val="24"/>
        </w:rPr>
        <w:t xml:space="preserve">Assim, quando não tratamos esse público de maneira singular produzimos a construção de um modelo homogêneo, visando apenas à formação quantitativa, desprezando suas particularidades, fator extremamente importante e decisivo no processo de reconstrução da sua formação social. A necessidade está na volta deste adulto para a produção, seja ela intelectual artística e ou braçal, introduzindo-o de novo na sociedade como ser participativo. A escola pode criar um ambiente propício para receber estes ex-alunos, de maneira agradável sem haver espaço para qualquer tipo de discriminação.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 imposição de regras as quais não estão acostumados é vista como barreira que dificulta a inserção dos alunos na escola. A comunicação restrita e codificada da escola dificulta a compreensão do ensinado, pois nem todos entendem os códigos escolares, as competências da direção, supervisão, biblioteca, etc. A falta de conhecimento sobre a linguagem escolar pode impedir o aluno de compreender a importância da escola no seu desenvolvimento, constituindo uma lacuna interna dentro do próprio espaço estudantil. Dividindo, portanto, o publico pela formação e criando sistemas classificatórios.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 participação do aluno até o final do curso é de suma importância, uma vez que, a verba destinada às instituições tem como prioridade atender ao número de alunos matriculados visando uma abrangência do serviço e consequentemente o aumento na procura pelo ensino. Porém, a escola se depara com fatores preocupantes ao longo do curso, a desistência é a principal, salas cheias ao iniciar as aulas entre outros. Desta maneira ao chegar no período final do curso, menos da metade consegue concluí-lo. Infelizmente não existe uma medida de aproveitamento desse aluno ao regressar os estudos, ao abandonar o ciclo, por exemplo, o aluno que deseja voltar no próximo ano, começará do zero o mesmo módulo, revendo todo o conteúdo visto no período anterior, apesar de existir um nivelamento, este é só para encaixar o aluno no ciclo determinado pelo diretor junto com o professor após passar por um teste avaliativo. </w:t>
      </w:r>
    </w:p>
    <w:p>
      <w:pPr>
        <w:pStyle w:val="Normal"/>
        <w:spacing w:lineRule="auto" w:line="360" w:before="120" w:after="120"/>
        <w:ind w:firstLine="709"/>
        <w:jc w:val="both"/>
        <w:rPr/>
      </w:pPr>
      <w:r>
        <w:rPr>
          <w:rFonts w:cs="Times New Roman" w:ascii="Times New Roman" w:hAnsi="Times New Roman"/>
          <w:sz w:val="24"/>
          <w:szCs w:val="24"/>
        </w:rPr>
        <w:t xml:space="preserve">Ainda existe a falta de estrutura da escola que passa por reformas constantes no período de aula, tentando suprir os transtornos como: salas quentes, a falta de bebedouros, banheiros deteriorados, falta de merenda, material didático inapropriado para os alunos. Todavia, os mais interessados permanecem mesmo com tantos motivos para não frequentarem mais a escola.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 formação educacional na EJA não deveria ser vista como compensatória, apenas para corrigir erros do passado e sim como uma oportunidade de abraçar essas pessoas que ficaram muito tempo na informalidade social, sem direito a voto, carteira de trabalho e uma série de benefícios ofertados para o cidadão. Porém, se ele não passa pela escola não poderá participar desta inclusão.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Contudo, os alunos de EJA, são cidadãos como qualquer outro, dotados de inteligência e sabedoria de vida, que aprenderam na rotina do dia a dia como, por exemplo, criar estratégias de sobrevivência mediante necessidades do tipo: antes de entrar no ônibus perguntar para alguém ou gravar o número da condução para não esquecer; ou fazer uso de cores e símbolos como formas de identificação. Outro exemplo evidente, antes de sair de casa solicitar para o filho ou neto anotar o material que irá precisar para fazer a feira do dia e ao chegar no estabelecimento solicitar ao funcionário que separe sua mercadoria. Entretanto, esta situação de dependência acaba se tornando insustentável para eles que necessitam constantemente de favores, despertando com isso um sentimento de impotência e fragilidade.       </w:t>
      </w:r>
    </w:p>
    <w:p>
      <w:pPr>
        <w:pStyle w:val="Normal"/>
        <w:spacing w:lineRule="auto" w:line="360" w:before="12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balhar a autoestima deste alunado dando-lhe oportunidades as quais não tiveram no passado é muito importante, pois a relação de confiança deve ser mútua uma vez que, o professor se torna um orientador do aluno para uma melhoria no déficit de aprendizagem.  </w:t>
      </w:r>
    </w:p>
    <w:p>
      <w:pPr>
        <w:pStyle w:val="Normal"/>
        <w:spacing w:lineRule="auto" w:line="360" w:before="120" w:after="120"/>
        <w:ind w:firstLine="709"/>
        <w:jc w:val="both"/>
        <w:rPr/>
      </w:pPr>
      <w:r>
        <w:rPr>
          <w:rFonts w:cs="Times New Roman" w:ascii="Times New Roman" w:hAnsi="Times New Roman"/>
          <w:sz w:val="24"/>
          <w:szCs w:val="24"/>
        </w:rPr>
        <w:t>As estratégias pedagógicas geram uma melhoria na qualidade do ensino, passando maior credibilidade ao sistema de escolarização. A preocupação em elaborar meios que despertem o interesse desse alunado não está somente na retomada do curso para saber ler e escrever, mas também para atualizar este indivíduo ao mundo moderno, qualificado para os futuros desafios e auxiliando na realização dos seus sonhos como: poder assinar seu próprio nome na carteira de identidade ou conseguir um trabalho fixo de carteira assinada. Enfim, é este tipo de ingresso que auxilia os jovens e adultos na participação ativa do desenvolvimento político-social e econômico do nosso país. Entretanto, é frequente a visão do velho como um indivíduo ultrapassado e sem valor. Contudo, em tempos difíceis em que há uma necessidade de uma mediação para solução de conflitos familiares com paciência e diálogo o mais experiente sempre é solicitado. Enfim, é nesta necessidade que o mais velho retoma sua importância em questões como moralidade e ética. Sua dedicação em ser novamente útil para a sociedade se faz presente e verdadeiramente necessária nesse e em outros momentos.</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ra Ecléa Bosi, a função social do velho é lembrar do passado (BOSI, 1994 p.18). Resgatando experiências obtidas em sua juventude, consequentemente o velho pode aconselhar aos mais novos a refletir sobre suas atitudes, através de fatos ocorridos no passado que muitas vezes não deram certo ou não ocorreu como planejado. É a partir dessas experiências que, conseguimos tomar decisões desenvolvendo dentro de nós um senso crítico dos fatos ocorridos, ou seja, a partir do recurso à memória, as experiências dos mais velhos podem nos auxiliar a compreender o nosso agir no presente. </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memória hábito serve para que um determinado comportamento seja avaliado como certo ou errado, permitindo que pela repetição de uma ação, seja possível ficar cada vez melhor, então quanto mais se treina maior se tornarão as habilidades de maneira aperfeiçoada. </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ato de lembrar não pode ser considerado apenas uma reprodução do passado, é preciso haver uma relação com o presente transformando numa atitude reflexiva dos fatos passados com o agora, pois nenhum é igual ao outro, pondo as diferentes formas de entender a vida em prova, só depois da analise feita haverá a aplicação dos valores. O prejulgamento é desnecessário nessa avaliação, pois cada um possui uma forma de perceber os fatos, entretanto a maneira como é posto pode influenciar decisivamente sua opinião, o segredo esta na maneira como deve ser passar a informação. A memória, neste sentido, nos ajuda à racionalização das ações. Mas nem sempre estamos disponíveis para tanta reflexão, pois o tempo escasso nesse mundo tecnológico nos obriga a sua otimização e priorização nas ações, desprezando assim um mundo recheado de sabedorias. De acordo com BOSI: </w:t>
      </w:r>
    </w:p>
    <w:p>
      <w:pPr>
        <w:pStyle w:val="Normal"/>
        <w:spacing w:lineRule="auto" w:line="240" w:before="120" w:after="120"/>
        <w:ind w:left="2268" w:hanging="0"/>
        <w:jc w:val="both"/>
        <w:rPr>
          <w:rFonts w:ascii="Times New Roman" w:hAnsi="Times New Roman" w:cs="Times New Roman"/>
        </w:rPr>
      </w:pPr>
      <w:r>
        <w:rPr>
          <w:rFonts w:cs="Times New Roman" w:ascii="Times New Roman" w:hAnsi="Times New Roman"/>
        </w:rPr>
        <w:t>É preciso reconhecer que muitas de nossas idéias, não são originais: foram inspiradas nas conversas com os outros. Com o correr do tempo, elas passam a ter uma história dentro da gente, acompanham nossa vida e são enriquecidas por experiências e embates (BOSI, 1994, p. 407).</w:t>
      </w:r>
    </w:p>
    <w:p>
      <w:pPr>
        <w:pStyle w:val="Normal"/>
        <w:spacing w:lineRule="auto" w:line="360"/>
        <w:ind w:left="22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sa forma, o que somos resulta também das conversas que ouvimos e que contamos sobre nós mesmos, dos encontros e desencontros, das concordâncias e discordâncias, dos esquecimentos e das lembranças. </w:t>
      </w:r>
    </w:p>
    <w:p>
      <w:pPr>
        <w:pStyle w:val="Normal"/>
        <w:spacing w:lineRule="auto" w:line="360" w:before="120" w:after="120"/>
        <w:ind w:firstLine="709"/>
        <w:jc w:val="both"/>
        <w:rPr/>
      </w:pPr>
      <w:r>
        <w:rPr>
          <w:rFonts w:cs="Times New Roman" w:ascii="Times New Roman" w:hAnsi="Times New Roman"/>
          <w:sz w:val="24"/>
          <w:szCs w:val="24"/>
        </w:rPr>
        <w:t xml:space="preserve">Nas sociedades primitivas o ato de lembrar era fundamental para preservar os costumes, cabia ao chefe da tribo contar histórias dos seus antepassados para os demais na tentativa de perpetuar essa cultura, que era passada de pai para filho. Dentro dessas conversas existia uma rica valorização dos hábitos e uma mensagem rica de valores morais que serviria como guia para as futuras gerações. Depois com o surgimento da escrita, o homem passou a anotar suas informações em pedras, madeira e papeis que serviam de arquivos de dados, esses documentos viraram leis, conjunto de normas determinadas pela uma organização legal e aplicadas de forma impositiva, a qual o não cumprimento pelo indivíduo poderá responder com sanções, assim até hoje somos habilitados para fazermos este tipo de prática. A acomodação em saber que teremos nossos arquivos disponíveis a qualquer hora e dia, e com a enorme variedade de informação ofertada pelos recursos como arquivos digitais nos fazem cada vez menos detentores de saberes desprezando, com isso, o verdadeiro conhecimento que nada mais é que uma reflexão do visto transformado em uma ação consciente.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Na convivência com os mais velhos nos constituímos, pois além de contar suas aventuras, eles associam as ações vividas com a moral, resgatando valores como respeito para com os outros, agregando assim uma construção do caráter para a formação do indivíduo. Enfim, uma lição de vida a ser seguida ou pelo menos digna de ser admirada. Entretanto, existe um choque de valores nos locais onde esses indivíduos habitam. Na escola, por exemplo, existe uma diversificação de gêneros e idades havendo pouco respeito para com os mais velhos desprezando assim, sua bagagem cultural e história de vida. Os conflitos, ao invés de empecilho, poderiam se constituir em espaços e tempos de convivências, inclusive nas escolas. Contudo, essas possibilidades passam despercebidas nas escolas que se fixam em números de matriculados em seus cursos. Segundo Marta Kohl de Oliveira:</w:t>
      </w:r>
    </w:p>
    <w:p>
      <w:pPr>
        <w:pStyle w:val="Normal"/>
        <w:spacing w:lineRule="auto" w:line="240" w:before="120" w:after="120"/>
        <w:ind w:left="2268" w:hanging="0"/>
        <w:jc w:val="both"/>
        <w:rPr>
          <w:rFonts w:ascii="Times New Roman" w:hAnsi="Times New Roman" w:cs="Times New Roman"/>
        </w:rPr>
      </w:pPr>
      <w:r>
        <w:rPr>
          <w:rFonts w:cs="Times New Roman" w:ascii="Times New Roman" w:hAnsi="Times New Roman"/>
        </w:rPr>
        <w:t xml:space="preserve">A escola voltada à educação de jovens e adultos, portanto, é ao mesmo tempo um local de confronto e culturas (cujo maior efeito é, muita vezes, uma espécie de “domesticação” dos membros dos grupos poucos ou não escolarizados, no sentido de confortá-los a um padrão dominante de funcionamento intelectual) e, como qualquer situação de interação social, um local de encontro de singularidade (OLIVEIRA, 1999, p.72).   </w: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360" w:before="120" w:after="120"/>
        <w:ind w:firstLine="708"/>
        <w:jc w:val="both"/>
        <w:rPr>
          <w:rFonts w:ascii="Times New Roman" w:hAnsi="Times New Roman" w:cs="Times New Roman"/>
        </w:rPr>
      </w:pPr>
      <w:r>
        <w:rPr>
          <w:rFonts w:cs="Times New Roman" w:ascii="Times New Roman" w:hAnsi="Times New Roman"/>
          <w:sz w:val="24"/>
          <w:szCs w:val="24"/>
        </w:rPr>
        <w:t xml:space="preserve">É importante que a escola trabalhe a identidade dos alunos, mostrando para eles a diversidade cultural de cada um, pois na grande parte deste grupo houve uma necessidade no regresso ao estudo, que em outro momento não puderam continuar, por motivos de repetência, discriminação ou pela necessidade de trabalhar muito cedo para ajudar no sustento da casa.  Sendo a escola um lugar de encontro das pessoas, de troca de conhecimentos, ideias, sentimentos e consequentemente fonte de conflitos, a importância do professor é muito importante, pois através do incentivo familiar, conversas particulares e a elaboração de atividades interativas, é que ele poderá mediar situações satisfatórias. E ao mesmo tempo poderá construir o meio que propicie uma motivação entre os alunos despertando no indivíduo o compromisso em concluir por completo o curso. A pedagogia aplicada será fundamental nessa questão, pois o processo do ensino aprendizagem será posto em evidencia nas avaliações, que poderão ser analisadas de várias formas como: participação, frequência, percepção, capacidade de assimilação do conteúdo, produção e comprometimento com curso.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Assim, na tentativa de compreender o significado da escolarização na vida dos sujeitos que frequentam a EJA, procederemos nos próximos capítulos pela reflexão sobre os sujeitos da EJA.  Algumas questões nos auxiliaram para a identificação das experiências de vida em relação ao ambiente escolar pelos alunos da Educação de Jovens e Adultos, bem como sobre os motivos que fizeram desistir ou abandonar a escola, e suas expectativas na retomada dos estudos, quais sejam: Como era a escola frequentada pelos adultos em sua infância? Do que lembram? O que foi importante na vida escolar? O que não gostavam na escola? Por que não continuaram estudando? Como está sendo a retomada dos estudos no presente? Por que voltaram à escola? Quais suas expectativ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OBRE A MEMÓR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 acordo com o Dicionário Escolar da Língua Portuguesa, a palavra MEMÓRIA significa: Qualidade que a pessoa possui de reter fatos. Assim, Memória é a capacidade de adquirir, armazenar e recuperar informações disponíveis, seja internamente, no cérebro (memória biológica), seja externamente, em dispositivos artificiais (memória artificial). A memória, segundo estudiosos, é a base do conhecimento. Como tal, deve ser trabalhada e estimulada. É através dela que damos significado ao cotidiano e acumulamos experiências para utilizar durante a vida (WIKIPÉDIA, 2011).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s relatos apresentados nesta pesquisa foram coletados numa aproximação com a metodologia da História oral. Esta é aqui compreendida como uma ciência e arte do indivíduo, assim como a sociologia e a antropologia existindo com isso, padrões culturais estruturas sociais e processos históricos, visa aprofundá-los em essência, por meio de conversas com pessoas sobre a experiência e a memória individual e ainda por meio do impacto que estas tiveram na vida de cada um (ANTUNES, 2008). Entretanto, o autor reconhece que ao tratar-se de memória, mesmo sendo um fator particular, devem ser levados em consideração os aspectos sociais como também os padrões culturais os quais o sujeito esteja inserido. O indivíduo possui uma visão diferente para cada experiência relatada, ou seja, um mesmo tema pode ter diferentes formas de abordagem a depender de como cada indivíduo se relaciona com o tem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inda segundo Antunes (2008), apenas os seres humanos são capazes de guardar lembranças, sendo estas dificilmente abordadas da mesma maneira. Assim, a lembrança pode até ser semelhante ou contraditória, porém nunca igual devido à interpretação da cada sujeito, sobre o mesmo objeto de estudo. No caso aqui apresentado, o tema pesquisado é “a lembrança da escola na vida dos alunos da EJA”. Apesar deste tema ter um significado para cada sujeito, nos interessou investigar também a memória coletiva, como um processo dinâmico de interação entre os indivíduos e o meio social. Entretanto, o ato de rememorar é particular e conta com a narração do passado remoto, a fim de buscar uma consciência histórica bem como uma valorização cultural dessas experiências vivid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estudo da memória pode ser considerado um fenômeno social no campo das Ciências Sociais. Assim, na perspectiva de Antunes (2008), “partindo do princípio que o indivíduo percebe, apreende, interpreta, dota de significado e imprime sentido ao mundo que o cerca a partir do convívio social, é possível encarar a memória enquanto um ato social, enquanto uma expressão do pensar histórico” (ANTUNES, 2008). Portanto, a função do pesquisador é de caráter interpretativo na pesquisa científica, uma vez que não podemos comprovar a veracidade dos fatos apenas pelos relatos apresentados, assumindo assim, uma subjetividade na produção do conhecimento, “uma hipótese na medida em que as relações entre os fatos não são nunca absolutamente evidentes nem verificáveis” (SCHAFF apud ANTUNES. 2008, p. 285).    </w:t>
      </w:r>
    </w:p>
    <w:p>
      <w:pPr>
        <w:pStyle w:val="Normal"/>
        <w:spacing w:lineRule="auto" w:line="360"/>
        <w:ind w:firstLine="708"/>
        <w:jc w:val="both"/>
        <w:rPr/>
      </w:pPr>
      <w:r>
        <w:rPr>
          <w:rFonts w:cs="Times New Roman" w:ascii="Times New Roman" w:hAnsi="Times New Roman"/>
          <w:sz w:val="24"/>
          <w:szCs w:val="24"/>
        </w:rPr>
        <w:t>Ecléa Bosi (1994), em sua obra Memória e Sociedade: Lembranças de velhos, afirma que a memória, além de conservar o passado, atua como suporte técnico nas ações do dia a dia como: andar, comer, falar entre outros. Situações comuns que nem percebemos como fazemos por conta da rotina, e da inúmera quantidade de vezes em que repetimos ao fazê-la. Assim acaba se tornado comum, pois o cérebro processa de forma mecânica ações sem precisar duma reflexão interna para entender o “porquê” estamos realizando determinado movimento. Esta condição é uma necessidade humana, que precisamos para podermos elaborar outras ações como dirigir o carro e falar ao mesmo tempo. Portanto, é através da “memória-hábito” que adquirimos procedimentos motores para nossa vida inteira, que em geral requer mais tempo para ser desenvolvida, porém é bastante duradoura.</w:t>
      </w:r>
    </w:p>
    <w:p>
      <w:pPr>
        <w:pStyle w:val="Normal"/>
        <w:spacing w:before="0" w:after="0"/>
        <w:ind w:left="2268" w:hanging="0"/>
        <w:jc w:val="both"/>
        <w:rPr/>
      </w:pPr>
      <w:r>
        <w:rPr>
          <w:rFonts w:cs="Times New Roman" w:ascii="Times New Roman" w:hAnsi="Times New Roman"/>
        </w:rPr>
        <w:t>Trata-se de um exercício que, retomado até a fixação, transformando-se em um hábito, em um serviço para a vida cotidiana. Graças a memória-hábito, sabemos “de cor” os movimentos que exigem, por exemplo, o comer segundo a regras da etiqueta, o escrever, o falar uma língua estrangeira, o dirigir um automóvel, o costurar, o escrever a máquina etc. A memória-hábito faz parte de todo o nosso adestramento cultural (BOSI, 1994, p. 49).</w:t>
      </w:r>
    </w:p>
    <w:p>
      <w:pPr>
        <w:pStyle w:val="Normal"/>
        <w:spacing w:before="0" w:after="0"/>
        <w:ind w:left="28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tretanto, acontece que paralelamente a tudo isso, ocorre o evocamento do recordar independente de qualquer hábito, são os “flash” da memória que surgem sem que seja preciso nenhuma ação mecânica. Discute-se a lembrança registrada como momento único e que é transmitida através do ato de rememorar sem a necessidade de um treinamento, se tratando de uma volta ao passado, resgatando a lembrança de algum acontecimento que marcou guardado e trazida à tona pela “imagem-lembrança”. Esta serve como depósitos de informações que guardamos para futuramente recordamos de forma a sabermos datas, nomes de pessoas e determinados acontecimentos, porém a lembrança precisa duma referência para ser reativada, uma vez que esta, sendo pouco acessada pode sofrer um processo de apagamento. Assim, a imagem-lembrança tem certa semelhança com o sentimento nostálgico, sendo que o pensamento abstrato reporta-se ao que já foi vivido reavivando a memória. Para a autora o ato de lembrar, portanto, é subjetivo, classificado como fenômeno social, “A memória do indivíduo depende do relacionamento com a família, com a classe social, com a escola, com a igreja, com a profissão, enfim, com os grupos de convívio e os grupos de referência peculiares a esse individuo.” (BOSI, 1994. p. 54). </w:t>
      </w:r>
    </w:p>
    <w:p>
      <w:pPr>
        <w:pStyle w:val="Normal"/>
        <w:spacing w:lineRule="auto" w:line="360"/>
        <w:ind w:firstLine="708"/>
        <w:jc w:val="both"/>
        <w:rPr/>
      </w:pPr>
      <w:r>
        <w:rPr>
          <w:rFonts w:cs="Times New Roman" w:ascii="Times New Roman" w:hAnsi="Times New Roman"/>
          <w:sz w:val="24"/>
          <w:szCs w:val="24"/>
        </w:rPr>
        <w:t>Conforme Maurice Halbwachs (1990), pesquisador das relações entre memória e história pública, a partir dos “quadros de memória” é necessário considerar todo o contexto pelo qual o indivíduo atua ou já atou, assim tanto a relação interpessoal como a história metodológica é posta em evidência. Para o autor:</w:t>
      </w:r>
    </w:p>
    <w:p>
      <w:pPr>
        <w:pStyle w:val="Normal"/>
        <w:ind w:left="2268" w:hanging="0"/>
        <w:jc w:val="both"/>
        <w:rPr>
          <w:rFonts w:ascii="Times New Roman" w:hAnsi="Times New Roman" w:cs="Times New Roman"/>
        </w:rPr>
      </w:pPr>
      <w:r>
        <w:rPr>
          <w:rFonts w:cs="Times New Roman" w:ascii="Times New Roman" w:hAnsi="Times New Roman"/>
        </w:rPr>
        <w:t>Não é na história aprendida, é na história vivida que se apóia nossa memória. Por história é preciso entender então não uma sucessão cronológica de acontecimentos e de datas, mas tudo aquilo que faz com que um período se distinga dos outros, e cujos livros e narrativas não nos apresentam em geral senão um quadro bem esquemático e incompleto (HALBWACHS, 1990, p. 60).</w:t>
      </w:r>
    </w:p>
    <w:p>
      <w:pPr>
        <w:pStyle w:val="Normal"/>
        <w:spacing w:lineRule="auto" w:line="360"/>
        <w:ind w:firstLine="708"/>
        <w:jc w:val="both"/>
        <w:rPr/>
      </w:pPr>
      <w:r>
        <w:rPr>
          <w:rFonts w:cs="Times New Roman" w:ascii="Times New Roman" w:hAnsi="Times New Roman"/>
          <w:sz w:val="24"/>
          <w:szCs w:val="24"/>
        </w:rPr>
        <w:t>Entretanto, a lembrança é uma representação do passado com características do presente, à medida que o tempo passa, essa leitura é interpretada de outra maneira, sofrendo alteração em seu recordar, porque, o sujeito está exposto a influências externas e ao mesmo tempo aos novos aprendizados internalizados de maneira sutil e constante, portanto, é através da linguagem que este conhecimento vai se dissipando, uma vez que a comunicação dentro da sociedade vai se estabilizando e concretizando a memória coletiva (BOSI, 1994). Halbwachs, citado por Bosi (1994) define como “memória nacional”, a forma mais completa da memória coletiva, pois constantemente somos lembrados através da tradição a conservar fatos históricos, datas comemorativas, hábitos e costumes que devem ser passados por gerações. Assim, um determinado comportamento é adotado por uma sociedade como medida de prevenção e perpetuação de uma determinada cultura. Segundo o autor:</w:t>
      </w:r>
    </w:p>
    <w:p>
      <w:pPr>
        <w:pStyle w:val="Normal"/>
        <w:ind w:left="2268" w:hanging="0"/>
        <w:jc w:val="both"/>
        <w:rPr/>
      </w:pPr>
      <w:r>
        <w:rPr>
          <w:rFonts w:cs="Times New Roman" w:ascii="Times New Roman" w:hAnsi="Times New Roman"/>
        </w:rPr>
        <w:t xml:space="preserve">A história, sem dúvida, é a compilação dos fatos que ocuparam o maior espaço na memória dos homens. Mas, lidos em livros, ensinado e aprendidos nas escolas, os acontecimentos passados são acolhidos, aproximados e classificados conforme as necessidades ou regras que não se impunham aos círculos dos homens que deles guardam por muito tempo a lembrança viva. É porque geralmente a história começa somente no ponto onde acaba a tradição, momento em que se apaga ou se decompõe a memória social (HALBWACHS, 1990, p. 80).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tanto, a aplicação desses métodos para conservação do passado pode implicar numa alienação coletiva se a memória individual que é seletiva, seguida da reflexão não sobrepor ao senso comum. A ideia de dominação parte do princípio da igualdade de pensamento, porém a interpretação é feita de forma diferenciada pela história oral, que expõe por diversas abordagens os fatos. Já a história cronológica, ao contrário, se desfaz ao centralizar e homogeneizar os temas, por exemplo, dentro de uma sala de aula os assuntos abordados se transformam em verdadeiros dogmas acadêmicos, servindo de regra geral para todos, assim sendo os alunos são obrigados a memorizar da mesma maneira o conteúdo, sem que haja uma contestação ou a possibilidade de uma indagação. Ainda segundo o autor:</w:t>
      </w:r>
    </w:p>
    <w:p>
      <w:pPr>
        <w:pStyle w:val="Normal"/>
        <w:ind w:left="2268" w:hanging="0"/>
        <w:jc w:val="both"/>
        <w:rPr/>
      </w:pPr>
      <w:r>
        <w:rPr>
          <w:rFonts w:cs="Times New Roman" w:ascii="Times New Roman" w:hAnsi="Times New Roman"/>
        </w:rPr>
        <w:t>Apesar da variedade dos lugares e dos tempos, a história reduz acontecimentos a termos aparentemente comparáveis, o que lhe permite ligá-los uns aos outros, com variações sobre um ou alguns temas. Somente assim, ela consegue nos dar uma visão em ponto pequeno do passado, apanhando num instante, simbolizando em algumas mudanças bruscas, em alguns avanços dos povos e dos indivíduos, lentas evoluções coletivas. É desse modo que ela nos apresenta uma imagem única e total (HALBWACHS, 1990, p. 8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as, vez ou outra acontece uma quebra no código de conduta da moralidade cultural, onde grupos contrários a corrente dominante, considerados como esquecidos ressurgem sob forma de manifesto e acabam desestruturando velhos paradigmas, colocando em risco toda uma ordem. Nações carregadas de medo, fraqueza e dúvida são ameaçadas por tais movimentos, o caos se espalha eliminando qualquer possibilidade de organização. Para Michael Pollak o autor de Memória, esquecimento, silencio: “A referência do passado serve para manter a coesão dos grupos e das instituições que compõem uma sociedade, para definir seu lugar respectivo, sua complementariedade mas também posições irredutíveis” (POLLAK, 1989. p. 09). Entretanto, é através desta “memória informal” e reflexiva que os marginalizados reconhecem a necessidade duma revisão na organização social, salientando a importância de uma gestão mais efetiva, atuante em ações eficientes em seus programas. Portanto, a clareza dos fatos é muitas vezes omitida e transmutada, através dos tempos. Quando isso ocorre em uma determinada sociedade, todo sistema é colocado em análise, pois a forma como as pessoas vivem dentro duma sociedade cheia de regras é semelhante a marionetes nas mãos destes manipuladores do poder, é tão forte que nem percebemos a falta de consciência, porém atrelada a incerteza é que a busca por uma resposta é exigida pelos esquecidos, seja através de uma mobilização social (sindicatos, associações ou representação do povo) ou pela própria mídia na cobertura e ao mesmo tempo revelação dos fatos, expondo-os.</w:t>
      </w:r>
    </w:p>
    <w:p>
      <w:pPr>
        <w:pStyle w:val="Normal"/>
        <w:spacing w:lineRule="auto" w:line="240" w:before="0" w:after="0"/>
        <w:ind w:left="2268" w:hanging="0"/>
        <w:jc w:val="both"/>
        <w:rPr/>
      </w:pPr>
      <w:r>
        <w:rPr>
          <w:rFonts w:cs="Times New Roman" w:ascii="Times New Roman" w:hAnsi="Times New Roman"/>
        </w:rPr>
        <w:t xml:space="preserve">Esta memória “proibida” e, portanto, “clandestina” ocupa toda cena cultural, o setor editorial, os meios de comunicação, o cinema e a pintura, comprovando, caso seja necessário, o fosso que separa de fato a sociedade civil a ideologia oficial de um partido a dominação hegemônica. Uma vez rompido o tabu, uma vez que as memórias subterrâneas conseguem invadir o espaço público, reinvindicações múltiplas e dificilmente previsíveis se acoplam a essa disputa da memória, no caso, as reinvindicações das diferentes nacionalidades (POLLAK, 1989, p.05).        </w:t>
      </w:r>
    </w:p>
    <w:p>
      <w:pPr>
        <w:pStyle w:val="Normal"/>
        <w:spacing w:lineRule="auto" w:line="360"/>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memória subterrânea a qual o autor fala pode ser considerada como memória individual, estando em conexão com o vivido e o aprendido, porém, funcionando isoladamente se torna frágil, dirigindo-se ao esquecimento, portanto, é necessário que haja um espaço para o estudo, consequentemente a valorização dessa lembrança peculiar associada a memória coletiva que intrinsicamente está envolvida e influenciando toda sua trajetória de vida.  A parte mais conflitante de rememorar seja talvez, a de unir os dois lados da memória, tanto a reconstrução dos fatos (objetivo) como os sentimentos pessoais do narrador (subjetivo) atrelados, aos registros históricos usados para dar veracidade a pesquisa. No seu entendimento sobre o início da utilização da história oral na pesquisa histórica o autor afirma “Penso que a história de vida apareceu como um instrumento privilegiado para avaliar os momentos de mudança, os momentos de transformação” (POLLAK, 1992, p.12). Para isso é importante enfatizar as referências, que servem como recursos de reavivamento da nossa memória. É através das construções arquitetônicas produzidas pela maioria que dominadores demonstram seu poder, conquista e glória ao seu povo, por exemplo, hinos foram escritos e cantados às nações narrando suas histórias e feitos, existindo com isso, uma necessidade de manter esta memória registrada com base numa simbologia representativa. Ainda segundo o sociólogo: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Mas nenhum grupo social, nenhuma instituição por mais estáveis e sólidos que possam parecer tem sua perenidade assegurada. Sua memória, contudo, pode sobreviver a seu desaparecimento, assumindo em geral a forma de um mito que, por não poder se ancorar na realidade política do momento, alimentava-se de referencias culturais literárias ou religiosas. O passado longínquo pode então se tornar promessa de futuro e, às vezes, desafio lançado a ordem estabelecida (POLLAK, 1989, p. 11).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m Memória e Identidade Social, Pollak (1992), faz uma abordagem da memória associada à identidade social, tendo como objeto de estudo, histórias de vidas ou histórias orais. Primeiramente ele tenta explicar o que é memória individual e memória coletiva.  “A priori, a memória parece ser um fenômeno individual, algo relativamente íntimo, próprio da pessoa”, porém para falar da memória coletiva ele vai citar outro especialista nesse estudo das memórias, “Maurice Halbwachs, que nos anos 20-30, já havia sublinhado que a memória deve ser entendida também ou, sobretudo, como um fenômeno coletivo e social, ou seja, como um fenômeno construído coletivamente e submetido a flutuações, transformações, mudanças constantes” (POLLAK, 1992, p. 02). Assim, os dois tipos de memória ficam desta maneira subentendida, já que uma está atrelada a outr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tretanto, faz entender-se que a primeira (memória individual) seja considerada como conceitual, em que o sujeito possui uma ideia sobre o objeto de estudo, diferente da segunda (memória coletiva) que é uma definição dos acontecimentos generalizados. Suponhamos que uma professora para poder ensinar como a água é constituída, expõe no quadro sua fórmula e explica aos seus alunos que a composição da mesma é formada por dois hidrogênios e um oxigênio (H2O), elementos químicos encontrados na natureza. A exposição da aula foi a mesma para a turma, entretanto, o entendimento da aula na cabeça de cada aluno não será o mesmo. Para alguns, a água poderá ser composta por dois elementos químicos, já para outros hidrogênio e oxigênio formam a água, portanto, o método do ensino pode até ser mesmo para todos, porém o aprendizado, no caso a memorização do conteúdo é diferente, variando de aluno para alun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utro caso parecido são as datas comemorativas, como por exemplo, 7 de setembro todos sabem que  esta data é marcada por um feriado nacional como: “Dia da Independência do Brasil”, mas se perguntarmos ao indivíduo o que ele entende sobre este acontecimento, fato marcante em nossa história, sua resposta será totalmente oposta a de outra pessoa questionada, buscando na memória o que aprendera na escola ou talvez o que soube pela mídia. Então, verifica-se que “o quê” produz na nossa memorização uma resposta pluralizada, contrária do “como” que possui em sua compreensão uma versão singular. Dai a dificuldade em estudar os tipos de memória separadamente, como também se torna complicado avaliar as duas numa só abordagem, principalmente sabendo que a memória é constituída de três elementos fundamentais: local, pessoas ou personagens e os acontecimentos. Entretanto, estes critérios não são definidos de maneira coesa e verídica, há casos que o indivíduo não vivenciou o momento, nem conheceu os personagens históricos e tão pouco passou pelo local onde tudo ocorreu, porém se considera parte do acontecimento, é a chamada “memória herdada” sabiamente classificada por Pollak (1992).</w:t>
      </w:r>
    </w:p>
    <w:p>
      <w:pPr>
        <w:pStyle w:val="Normal"/>
        <w:spacing w:before="0" w:after="0"/>
        <w:ind w:left="2268" w:hanging="0"/>
        <w:jc w:val="both"/>
        <w:rPr>
          <w:rFonts w:ascii="Times New Roman" w:hAnsi="Times New Roman" w:cs="Times New Roman"/>
        </w:rPr>
      </w:pPr>
      <w:r>
        <w:rPr>
          <w:rFonts w:cs="Times New Roman" w:ascii="Times New Roman" w:hAnsi="Times New Roman"/>
        </w:rPr>
        <w:t xml:space="preserve">O que ocorre nesses casos são portanto transferências, projeções (...). Além dessas diversas projeções, que podem ocorrer em relação a eventos, lugares e personagens, há também o problema dos vestígios datados da memória, ou seja, aquilo que fica gravado como data precisa de um acontecimento (POLLAK, 1992, p. 03).   </w:t>
      </w:r>
    </w:p>
    <w:p>
      <w:pPr>
        <w:pStyle w:val="Normal"/>
        <w:spacing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sz w:val="24"/>
          <w:szCs w:val="24"/>
        </w:rPr>
        <w:t>O ato de relatar o evento pessoal pelo pesquisador é o de representar aquilo que foi falado, não podendo afirmar com certeza a veracidade das suas lembranças, estabelecendo com isso, características de objetividade bem como uma imparcialidade constantemente vigiada, para que não ocorra o risco de haver um prejulgamento diante dos relatos. Assim existem situações em que o indivíduo se apropria duma data para relembrar um fato pessoal que aconteceu no mesmo momento. Para Halbwachs (1990):</w:t>
      </w:r>
    </w:p>
    <w:p>
      <w:pPr>
        <w:pStyle w:val="Normal"/>
        <w:ind w:left="2268" w:hanging="0"/>
        <w:jc w:val="both"/>
        <w:rPr/>
      </w:pPr>
      <w:r>
        <w:rPr>
          <w:rFonts w:cs="Times New Roman" w:ascii="Times New Roman" w:hAnsi="Times New Roman"/>
        </w:rPr>
        <w:t>Acontece também que não reconstruímos o quadro temporal senão depois que a lembrança foi restabelecida e então somos obrigados, afim de localizar a data do acontecimento, dele examinar em detalhes todas as partes. Mesmo assim, já que a lembrança conserva os traços do período o qual se reporta, este só foi lembrado talvez, porque havíamos vislumbrado esses traços, e pensado no tempo em que o acontecimento se realizou (HALBWACHS, 1990, p. 101).</w:t>
      </w:r>
    </w:p>
    <w:p>
      <w:pPr>
        <w:pStyle w:val="Normal"/>
        <w:spacing w:lineRule="auto" w:line="360"/>
        <w:ind w:firstLine="708"/>
        <w:jc w:val="both"/>
        <w:rPr/>
      </w:pPr>
      <w:r>
        <w:rPr>
          <w:rFonts w:cs="Times New Roman" w:ascii="Times New Roman" w:hAnsi="Times New Roman"/>
          <w:sz w:val="24"/>
          <w:szCs w:val="24"/>
        </w:rPr>
        <w:t>Esta associação é recurso adotado para a fixação da memória. Entretanto, pode ocorrer uma variação na exatidão deste fato, por diversos motivos: pelas similaridades dos acontecimentos (confusão da mente), pelo tempo que foi ocorrido (esquecimento) ou até mesmo pelos diferentes relatos apresentados (choque de informações). Isso acaba transformando a memória num emaranhado de lembranças confusas que acabam pondo em dúvida os relatos. Mas, ao mesmo tempo em que embaraça se torna compreensível, se considerarmos que nem tudo que é lembrado é tido como nítido passível de certeza, pois “até a mais subjetiva das fontes, tais como uma história de vida individual, podem sofrer uma crítica, por cruzamento de informações obtidas a partir de fontes diferentes” (POLLAK, 1992, p. 09). A memória é seletiva, portanto, se reconstrói a medida que o indivíduo vai se apropriando de outros elementos, guardando apenas o que de mais importante considera, dando prioridade aos elementos que necessariamente precisa lembrar. É um verdadeiro trabalho de organização e gestão mental. Este processo vai tomando forma e ganhando um sentido particular. Para o autor existe uma ligação fenomenológica entre a memória o sentimento de identidade, o indivíduo vai sendo moldado através da imagem constituída de valores e costumes contidos numa determinada sociedade. Assim, a memória serve como espécie de reafirmação do caráter como também a busca por entendimento ao modo de vida ao qual fazermos parte.  É nesse espaço que o indivíduo se identifica e vai estabelecendo relações com outros indivíduos, segundo Halbwachs:</w:t>
      </w:r>
    </w:p>
    <w:p>
      <w:pPr>
        <w:pStyle w:val="Normal"/>
        <w:ind w:left="2268" w:hanging="0"/>
        <w:jc w:val="both"/>
        <w:rPr/>
      </w:pPr>
      <w:r>
        <w:rPr>
          <w:rFonts w:cs="Times New Roman" w:ascii="Times New Roman" w:hAnsi="Times New Roman"/>
        </w:rPr>
        <w:t xml:space="preserve">Quando um grupo está inserido numa parte do espaço, ele a transforma à sua imagem, ao mesmo tempo em que se sujeita e se adapta às coisas materiais que a ele existem. Não é o indivíduo isolado, é o indivíduo como membro do grupo, é o próprio grupo que, dessa maneira, permanece submetido à influencia de natureza material e participa do seu equilíbrio. Cada aspecto, cada detalhe deste lugar em si mesmo tem um sentido que é inteligível apenas para os membros do grupo, porque todas as partes do espaço que ele ocupou correspondem a outro tanto de aspectos diferentes da estrutura e da vida de sua sociedade, ao menos, naquilo que havia nela de mais estável (HALBWACHS, 1990, p.133). </w:t>
      </w:r>
    </w:p>
    <w:p>
      <w:pPr>
        <w:pStyle w:val="Normal"/>
        <w:spacing w:lineRule="auto" w:line="360"/>
        <w:ind w:firstLine="708"/>
        <w:jc w:val="both"/>
        <w:rPr>
          <w:rFonts w:ascii="Times New Roman" w:hAnsi="Times New Roman" w:cs="Times New Roman"/>
        </w:rPr>
      </w:pPr>
      <w:r>
        <w:rPr>
          <w:rFonts w:cs="Times New Roman" w:ascii="Times New Roman" w:hAnsi="Times New Roman"/>
          <w:sz w:val="24"/>
          <w:szCs w:val="24"/>
        </w:rPr>
        <w:t xml:space="preserve">É dentro deste ambiente natural modificado constantemente pelo homem que seus hábitos serão alterados. Através das transformações materiais e artificiais que a busca pela evolução acaba transformando velhos costumes em verdadeiros atrasos, impedindo o progresso de avançar ocasionado dessa forma, o eterno conflito entre o antigo versus o moderno. Porém, isso se torna uma variante, dependendo do tipo de sociedade a qual o indivíduo pertence e em que seus interesses ponderem. Existe locais em que a conservação do passado é tão importante quanto o planejamento do futuro projeto aplicável, ou seja, as inovações. A valorização do passado é representada em diversos aspectos: seja arquivamento de memórias literárias em bibliotecas, preservação de artes, documentos e obras antigas nos museus e até mesmo repassadas nas escolas pela própria disciplina histórica. Mas, são nas sociedades de pequeno porte que estes costumes irão se solidificar por mais tempo, em virtude da sua necessidade de preservação da cultura e até mesmo pela sobrevivência. Portanto, é através dessas estruturas sistemáticas que se forma uma sociedade organizada, moldada de acordo com seus valores culturais, onde técnicas e meios são desenvolvidos para que haja uma significação que atenda aos interesses de um determinado grupo.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ÁLISE DOS RELATOS COM OS ALUNOS DA EJA</w:t>
      </w:r>
    </w:p>
    <w:p>
      <w:pPr>
        <w:pStyle w:val="Normal"/>
        <w:spacing w:lineRule="auto" w:line="360"/>
        <w:ind w:firstLine="708"/>
        <w:jc w:val="both"/>
        <w:rPr/>
      </w:pPr>
      <w:r>
        <w:rPr>
          <w:rFonts w:cs="Times New Roman" w:ascii="Times New Roman" w:hAnsi="Times New Roman"/>
          <w:sz w:val="24"/>
          <w:szCs w:val="24"/>
        </w:rPr>
        <w:t>As entrevistas realizadas com alunos da EJA na instituição E. M. E. F. Professora Maria Thétis Nunes localizada R. Equador S/Nº - Bairro: América, Aracaju-SE feitas de maneira criteriosa, através de ofícios entregues na SEED, assim como a assinatura do termo de compromisso com a Secretária e na Escola, seguindo as solicitações prevista pelas mesmas. Entretanto, surgiram alguns contratempos como: a burocracia que demandou tempo e espera para a liberação, como também a greve dos professores do município de Aracaju promovida pelo SINPEMA que, impossibilitou meu acesso na Escola e também impediu o desenvolvimento das atividades em campo previsto no cronograma. Mas, logo que as normalidades foram reabilitadas pude perceber que o tempo perdido fora compensado com a gentileza e a ótima recepção por parte dos funcionários, entendendo que a falha é do sistema, não levando para o lado pessoal a situação prosseguir.</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im, passei a observar as aulas da EJA com a maior discrição possível, para não alardear os demais nem impossibilitar nenhuma ação voluntária dos alunos no decorrer das atividades. Antes, porém, conversei com o diretor, professor Mauro César Santos e com o coordenador, professor Tarcísio que me apresentou a professora Joelza da turma do 2° ciclo (3ª e 4ª séries) do turno noturno. Expliquei a necessidade da minha pesquisa, juntamente com meu objetivo em entrevistar alunos de maior idade na EJA, sendo estes em pequeno grupo (3 pessoas) com base no estudo de caso, que levaria mais tempo para poder produzir tal pesquisa e consequentemente concluir a monografia. Eles entenderam e logo me encaminharam para presenciar a primeira aula da EJA, quando eu cheguei na sala dona Geni já estava sentada na primeira fileira da sala, logo chamou minha atenção a aluna Márcia que chegou muito sorridente cumprimentando a todos, havia ainda um senhor sentado no canto da parede que não parava de me observar era o aluno Edenilson, com o passar do tempo senti a necessidade de identificar-me e explicar o motivo da minha presença ali. Esses indivíduos de certa maneira tão plurais aguçaram meu interesse em saber um pouquinho da história de vida de cada um. Porém, a turma por ser mista, uma parte jovens e a outra adulta me deixou com o quadro pequeno de possibilidades em virtude da minha delimitação, por abordar a memória dos alunos da EJA a necessidade a priori, seria trabalhar este tema com alunos de maior idade consequentemente com maiores vivências. </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primeiro entrevistado foi Edenilson Menezes de 45 anos, senhor alto, magro de bigode que usava sempre um boné devido eu acho ao costume da sua profissão: ajudante de obras. Atentou-me de cara sua postura em sala de aula, exemplar sempre atento e participativo se esforçava para responder o caderno de atividades, a professora sempre o solicitava nas respostas que ele prazeroso respondia sem vacilar. No momento da entrevista não questionou em nenhum momento as perguntas feitas e respondeu todas sem hesitar. Assim, a cada pergunta feita uma resposta falada, uma nova emoção sentida, uma mistura de admiração e ao mesmo tempo alegria da minha parte em saber que aquele indivíduo tinha tudo para desistir, entretanto, estava ali, dentro duma sala de aula querendo aprender. Apesar dos vários motivos que a vida lhe impôs não parou, pude perceber que a vontade de voltar estudar prevaleceu sempre em todos os mementos da sua vida. Mesmo sabendo que de certa maneira a empresa incentivou a retomada dos estudos, ainda assim vejo que ele se dedica ao máximo no que propõe a fazer, devido a sua criação como ele mesmo falou “para ser um homem de bem”. Mais uma vez a vida nos mostra que a educação está em todo lugar, pode e deve ser iniciada desde cedo pela família ajudando na formação do caráter de qualquer ser humano. </w:t>
      </w:r>
    </w:p>
    <w:p>
      <w:pPr>
        <w:pStyle w:val="Normal"/>
        <w:spacing w:lineRule="auto" w:line="360"/>
        <w:ind w:firstLine="708"/>
        <w:jc w:val="both"/>
        <w:rPr/>
      </w:pPr>
      <w:r>
        <w:rPr>
          <w:rFonts w:cs="Times New Roman" w:ascii="Times New Roman" w:hAnsi="Times New Roman"/>
          <w:sz w:val="24"/>
          <w:szCs w:val="24"/>
        </w:rPr>
        <w:t>A segunda entrevistada foi Marcia de França de 32 anos mulher extrovertida sempre querendo pegar carona nos exercícios dos outros, mas com uma qualidade inconfundível de fazer novos amigos, sempre questionava a explanação da professora, perguntando algo que tinha dúvida, eventualmente esquecia-se de fazer as tarefas e logo justificava com uma desculpa convincente do tipo: Estava cansada, esqueci ou não deu tempo. Com Marcia pensei que não conseguiria realizar a entrevista apesar de muito extrovertida, foi um desafio para mim, pois no momento de responder as perguntas ela travou, não quis falar ou não sabia se devia expor sua vida particular para uma estranha, mesmo ciente do projeto e concordando em participar foi difícil para ela falar um pouco da sua vida escolar na infância, talvez porque naquela época ela não tivesse acesso à escola por não possuir certidão de nascimento e por sempre ter vivido com avó. Percebi em sua narrativa que ela não se sentia no direito de participar da sociedade, impedida de ter acesso aos serviços sociais básicos ela se ausentou de todos os benefícios que qualquer cidadão tem direito (voto, batismo, registro etc.). Segundo o autor de Humilhação Social: “Ambientes que podem parecer atrativos, tornam-se lamentáveis para os pobres quando carregam os signos da exclusão” (Gonçalves, 1998, p.13), seguindo esta linda de pensamento, devagarinho fui orientando a ela que esse bloqueio poderia ser superado com o tempo, pois ela poderia adquirir mais confiança nela mesma, através do processo de construção do seu próprio conhecimento compartilhando mais tarde com outras pessoas. Naturalmente, ela foi rompendo o silencio e da sua maneira foi relatando sua vida de acordo com o que ela limitou-se a falar, livre de julgamentos prévios respeitei sua posição.</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última e diferentemente de Márcia preocupada e receosa no que falava com medo das interpretações, foi dona Geni senhora de 68 anos vaidosa, estava sempre perfumada e bem vestida, com um sorriso contagiante sempre atenta as aulas, sua história de vida posso comparar a uma epopeia de acontecimentos em virtude da sua saga para sobreviver e poder criar seus filhos, uma mulher vitoriosa que conquistou de maneira humilde seu lugar, pessoa sofredora que fez da resiliência sua lição de vida.    </w:t>
      </w:r>
    </w:p>
    <w:p>
      <w:pPr>
        <w:pStyle w:val="Normal"/>
        <w:spacing w:lineRule="auto" w:line="360"/>
        <w:ind w:firstLine="708"/>
        <w:jc w:val="both"/>
        <w:rPr/>
      </w:pPr>
      <w:r>
        <w:rPr>
          <w:rFonts w:cs="Times New Roman" w:ascii="Times New Roman" w:hAnsi="Times New Roman"/>
          <w:sz w:val="24"/>
          <w:szCs w:val="24"/>
        </w:rPr>
        <w:t>No geral todos os depoimentos sobre a visão que os jovens e adultos têm sobre a escola se aproximam. A concebem como uma instituição de ensino séria, com objetivo comum de oferecer um crescimento pessoal que poderá contribuir para a construção do conhecimento para a vida em sociedade. Esta ideia de progressão intelectual parte do princípio de que, também é através da escola que se aprende valores compartilhando-os com outros indivíduos para finalmente constituir-se parte duma sociedade. Observemos como os entrevistados narram os motivos que os reconduziram à escola.</w:t>
      </w:r>
    </w:p>
    <w:p>
      <w:pPr>
        <w:pStyle w:val="Normal"/>
        <w:spacing w:before="120" w:after="120"/>
        <w:ind w:left="2268" w:hanging="0"/>
        <w:jc w:val="both"/>
        <w:rPr>
          <w:rFonts w:ascii="Times New Roman" w:hAnsi="Times New Roman" w:cs="Times New Roman"/>
        </w:rPr>
      </w:pPr>
      <w:r>
        <w:rPr>
          <w:rFonts w:cs="Times New Roman" w:ascii="Times New Roman" w:hAnsi="Times New Roman"/>
        </w:rPr>
        <w:t>Querer aprender mais um pouco, conhecer mais da vida do mundo. A gente só sabe lendo, por que, você chega num local pra ta perguntando coisas a outras pessoas dá o que saber da sua vida, né? Então você sabendo tem sua informação só pra si, na tem o que da o que saber aos outros, isso me incentivou a voltar pro colégio. Eu não penso em chegar a me formar, eu já to no que é de ser se der eu posso até concluir, mas o que eu quero mesmo é desenvolver na leitura na escrita por que às vezes a empresa tem uma redução de quadro e você pode ta naquele meio, ai você não pode ta aqui parado e a família pra sustentar. Você em que partir pra outro local, outra cidade, mas enquanto eu tiver nessa empresa e ela me quiser lá, eu vou continuar aqui no colégio e não pretendo sair não (Edenilson Meneses dos Santos).</w:t>
      </w:r>
    </w:p>
    <w:p>
      <w:pPr>
        <w:pStyle w:val="Normal"/>
        <w:spacing w:before="120" w:after="120"/>
        <w:ind w:left="2268" w:hanging="0"/>
        <w:jc w:val="both"/>
        <w:rPr>
          <w:rFonts w:ascii="Times New Roman" w:hAnsi="Times New Roman" w:cs="Times New Roman"/>
        </w:rPr>
      </w:pPr>
      <w:r>
        <w:rPr>
          <w:rFonts w:cs="Times New Roman" w:ascii="Times New Roman" w:hAnsi="Times New Roman"/>
        </w:rPr>
        <w:t>A escola é importante, por que eu disse: eu não vou morrer, sem antes saber assinar meu nome. Agora depois de ser mãe de família, velha, aposentada né? Estudando já pensou?  Acho importante por que eu chegava na rodoviária eu dizia: meu senhor, pra onde aquele ônibus vai? Uma vez me ensinaram errado, eu rodei o Aracaju inteiro e não sabia onde descia, menina... foi aquela complicação. Ai, eu meu Deus eu vou aprender a ler pra não perguntar a ninguém, oxe! hoje já pego qualquer ônibus. Né importante? E como é importante, pra nós viu. Eu chego assim, e sei os ônibus que eu vou pegar, é uma alegria pra mim, entendeu?  Eu tinha muita vontade quando era nova de estudar, mas não tive condições por causa disso. - Me traz recordações, por que eu queria estudar e não pude. Eu acho que se eu estivesse estudado nova, eu hoje estava formada. Me lembro que minha cunhada era professora lá na fazenda, depois que meu irmão casou, mas eu já tava moça já. Minha mãe disse: não (ai botou só as mais novas) não vou botar mais vocês, por que não adianta vocês já estão umas moças dessa, pra que estudar mais? Não vai aprender! E eu pensei que não aprendia mesmo não, ai eu dizia assim: mas se eu entrasse no colégio eu aprendia, eu tinha essa vontade. Hoje eu vejo que aprende mesmo, por que eu tenho essa idade 68 anos e já to lendo... E se eu tivesse começado antes? Ave Maria uma alegria pra mim. Aprender escrever meu nome foi muito bom pra mim (Geni Reis Guimarães).</w:t>
      </w:r>
    </w:p>
    <w:p>
      <w:pPr>
        <w:pStyle w:val="Normal"/>
        <w:spacing w:before="120" w:after="120"/>
        <w:ind w:left="2268" w:hanging="0"/>
        <w:jc w:val="both"/>
        <w:rPr>
          <w:rFonts w:ascii="Times New Roman" w:hAnsi="Times New Roman" w:cs="Times New Roman"/>
        </w:rPr>
      </w:pPr>
      <w:r>
        <w:rPr>
          <w:rFonts w:cs="Times New Roman" w:ascii="Times New Roman" w:hAnsi="Times New Roman"/>
        </w:rPr>
        <w:t>Naquela época só queria saber de namorar, hoje eu me arrependo por que eu com 32 anos to aprendendo a ler agora, escrever... Não sabia fazer nada, não conhecia as letras e agora, eu to conhecendo entendeu? - Estudar bem, aprender mais e passar de ano, fazer assim uma faculdade. Fazer o vestibular e entrar num emprego bom, fazer concursos arrumar um emprego bom estudar assim, pra ser veterinária pra cuidar dos bichos, eu gosto de todo tipo de bicho! Meu sonho é esse estudar bem, ter meu trabalho de carteira assinada (Márcia de França).</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bserva-se nos depoimentos acima transcritos, que os Jovens e Adultos atribuem à escola o que necessitam para exercerem a cidadania, como afirmamos no primeiro capítulo. Revela em suas narrativas o peso da exclusão social sofrida como pessoas que, por não saberem ler e escrever, ficaram a margem de uma sociedade que não proporciona a todos os cidadãos as mesmas condições de acesso à escolarização. Contudo, sem o domínio da leitura e da escrita, os exclui dos processos produtiv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o afirma Leite (1999, p. 85-86), “Muito mais que um ato pedagógico de ensinar a ler, escrever e contar, a escola – valor social – internaliza uma questão política na qual a escolaridade concorre para a vivência da cidadania, na realização do princípio de igualdade entre as classes e entre os indivídu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bserve-se que as narrativas atribuem à necessidade de trabalhar ao impedimento de estudar, pois ao lembrar o passado todos deixam de lado a importância da escola para dar lugar ao trabalho. A ênfase maior é dada ao trabalho, pois como indica Bosi (1994) à ideia de trabalho além de, garantir a sobrevivência oferece uma posição de notoriedade dentro da sociedade:</w:t>
      </w:r>
    </w:p>
    <w:p>
      <w:pPr>
        <w:pStyle w:val="Normal"/>
        <w:ind w:left="2124" w:hanging="0"/>
        <w:jc w:val="both"/>
        <w:rPr/>
      </w:pPr>
      <w:r>
        <w:rPr>
          <w:rFonts w:cs="Times New Roman" w:ascii="Times New Roman" w:hAnsi="Times New Roman"/>
        </w:rPr>
        <w:t xml:space="preserve">Simultaneamente com seu caráter corpóreo, subjetivo, o trabalho significa a inserção obrigatória do sujeito no sistema de relações sociais e econômicas. Ele é um emprego, não só como fonte salarial, mas também como lugar na hierarquia de uma sociedade feita de classes e de grupos de status (BOSI, 1994, p. 471).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condição de sobrevivência se sobrepõe à necessidade do estudo. Contudo, o peso da escola como valor social é tão forte que a ausência da escola em suas vidas tem um efeito saudosista, ora de arrependimento por não poder ter insistido, ou o de não ter conseguido achar outra maneira de continuar frequentando a escola. A história de Sr. Edenilson (45 anos), mostra que ele foi praticamente “obrigado” a trabalhar para ajudar o pai no campo, trocando a escola pela lida. Oriundo de uma família com 16 filhos, os mais velhos eram encarregados de ajudar os pais na manutenção e sustento da casa. Não tendo muita escolha optou pela sobrevivência da família, assim chegava cansado da roça não possuindo mais ânimo para estudar. Mesmo assim, é grato pela criação que os pais deram, porque o formou para ser um homem de bem com dignidade, apesar da falta dos estudos em sua vida.  Ao ser questionado sobre o que mais marcou sua vida escolar, pode-se observar como esse aspecto material é determinante em suas trajetórias. </w:t>
      </w:r>
    </w:p>
    <w:p>
      <w:pPr>
        <w:pStyle w:val="Normal"/>
        <w:spacing w:before="120" w:after="120"/>
        <w:ind w:left="2268" w:hanging="0"/>
        <w:jc w:val="both"/>
        <w:rPr>
          <w:rFonts w:ascii="Times New Roman" w:hAnsi="Times New Roman" w:cs="Times New Roman"/>
        </w:rPr>
      </w:pPr>
      <w:r>
        <w:rPr>
          <w:rFonts w:cs="Times New Roman" w:ascii="Times New Roman" w:hAnsi="Times New Roman"/>
        </w:rPr>
        <w:t>Querer ter e não puder, né?  Querer ir pro colégio e o trabalho ser mais, o trabalho tomar tudo, por que você tem que trabalhar para ajudar seus pais, como eu mesmo pra ajudar meus pais ele sozinho pra criar muita gente, eram 16 filhos ai aqueles mais velhos ia se tocando no serviço junto com ele. Numa parte eu achei bom isso sabe, por que, pelo menos a dignidade ele deixou incentivou pro bem, graças a Deus ninguém não fumam não jogam não andam no meio ruim... Nunca tomei carão de poliça, nunca fui parar numa delegacia e num ficava em má companhias, porque sempre ele aconselhava,  eu tenho orgulho pelo que eu sou hoje, né? Eu sinto muita falta dos estudos, é por isso que eu to aqui, mas eu tenho orgulho pelo que eu sou e pelo o que meu pai deixou que foi a dignidade e o respeito pelos outros, somos de família pobre mas, somos graças a Deus todos unidos (Edenilson Meneses dos Santos).</w:t>
      </w:r>
    </w:p>
    <w:p>
      <w:pPr>
        <w:pStyle w:val="Normal"/>
        <w:spacing w:lineRule="auto" w:line="360"/>
        <w:ind w:firstLine="708"/>
        <w:jc w:val="both"/>
        <w:rPr/>
      </w:pPr>
      <w:r>
        <w:rPr>
          <w:rFonts w:cs="Times New Roman" w:ascii="Times New Roman" w:hAnsi="Times New Roman"/>
          <w:sz w:val="24"/>
          <w:szCs w:val="24"/>
        </w:rPr>
        <w:t xml:space="preserve">Outro caso parecido é o da D. Geni (68 anos). Ela não pôde frequentar a escola na infância, pois era distante, localizada em outro município precisavam ir de animal e quase sempre chegavam atrasados, consequentemente eram barrados sem poder ter acesso as aulas. Assim, a dificuldade em chegar à escola somada a necessidade nos afazeres domésticos fez com que o pai a tirasse da escola juntamente com seus irmã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o retirar os filhos da escola, nos parece que fica evidente o lugar que a escola rural historicamente ocupou. Celani Leite (1999) afirma que:</w:t>
      </w:r>
    </w:p>
    <w:p>
      <w:pPr>
        <w:pStyle w:val="Normal"/>
        <w:spacing w:before="120" w:after="120"/>
        <w:ind w:left="2268" w:hanging="0"/>
        <w:jc w:val="both"/>
        <w:rPr/>
      </w:pPr>
      <w:r>
        <w:rPr>
          <w:rFonts w:cs="Times New Roman" w:ascii="Times New Roman" w:hAnsi="Times New Roman"/>
        </w:rPr>
        <w:t>A educação rural no Brasil, por motivos sócio-culturais, sempre foi relegada a planos inferiores, e teve por retaguarda ideológica o elitismo acentuado do processo educacional aqui instalado pelos jesuítas e a interpretação político-ideológica da oligarquia agrária, conhecida particularmente na expressão: ‘gente da roça não carece de estudos. Isso é coisa de gente da cidade (LEITE, 1999, p. 14).</w:t>
      </w:r>
      <w:r>
        <w:rPr>
          <w:rFonts w:cs="Times New Roman" w:ascii="Times New Roman" w:hAnsi="Times New Roman"/>
          <w:sz w:val="24"/>
          <w:szCs w:val="24"/>
          <w:highlight w:val="yellow"/>
        </w:rPr>
        <w:t xml:space="preserve"> </w:t>
      </w:r>
    </w:p>
    <w:p>
      <w:pPr>
        <w:pStyle w:val="Normal"/>
        <w:spacing w:lineRule="auto" w:line="360"/>
        <w:ind w:firstLine="708"/>
        <w:jc w:val="both"/>
        <w:rPr/>
      </w:pPr>
      <w:r>
        <w:rPr>
          <w:rFonts w:cs="Times New Roman" w:ascii="Times New Roman" w:hAnsi="Times New Roman"/>
          <w:sz w:val="24"/>
          <w:szCs w:val="24"/>
        </w:rPr>
        <w:t>Portanto, o pensamento de que para trabalhar na roça não é necessário estudo, aliado as dificuldades de acesso à escolarização, muitas crianças que em idade escolar residiam na zona rural, abandonaram a escola pela necessidade de trabalhar e auxiliar no sustento das famílias. Observemos o relato de D. Geni.</w:t>
      </w:r>
    </w:p>
    <w:p>
      <w:pPr>
        <w:pStyle w:val="Normal"/>
        <w:spacing w:before="120" w:after="120"/>
        <w:ind w:left="2268" w:hanging="0"/>
        <w:jc w:val="both"/>
        <w:rPr/>
      </w:pPr>
      <w:r>
        <w:rPr>
          <w:rFonts w:cs="Times New Roman" w:ascii="Times New Roman" w:hAnsi="Times New Roman"/>
        </w:rPr>
        <w:t>Eu nunca estudei, porque eu morava em fazenda longe de rua. Eu morava na fazenda Trindade ai meu pai tomava conta da fazenda no município de Itabaianinha. Não tinha condições, minha mãe ainda colocou a gente numa escola em Umbaúba, me levantava cedo ia de animal o transporte era de cavalo. Ai, celava o cavalo  ia eu, Terezinha e compadre Renato... Menina se chegasse atrasado cinco minutos, dez ou dois ela não deixava mais entrar, era um dia perdido. Meu pai dizia: não vai mais, porque nem vai pra roça e nem vai estudar e perde o dia e pronto nós não estudamos, os mais velhos não estudou. - Me traz recordações, por que eu queria estudar e não pude. Eu acho que se eu estivesse estudado nova, eu hoje estava formada. (Geni Reis Guimarães de 68 anos).</w:t>
      </w:r>
    </w:p>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sentimento de culpa muita das vezes está visivelmente exposto, em suas expressões ao relatar tais lembranças. Por isso, em sua maioria os alunos da EJA são classificados como pessoas que não “puderam” frequentar a escola em idade menor no ensino regular, são pessoas excluídas do sistema e que não tiveram tais oportunidades. Segundo Marta Kohl (1999), a definição para o indivíduo que frequenta a EJA está relacionada com suas diferentes experiências e a mesma carência do ensino incompleto, sendo um grupo homogêneo dentro duma diversidade cultural na sociedade contemporânea. Esse jovem e adulto que chega à EJA, frequentemente é: </w:t>
      </w:r>
    </w:p>
    <w:p>
      <w:pPr>
        <w:pStyle w:val="Normal"/>
        <w:ind w:left="2124" w:hanging="0"/>
        <w:jc w:val="both"/>
        <w:rPr>
          <w:rFonts w:ascii="Times New Roman" w:hAnsi="Times New Roman" w:cs="Times New Roman"/>
        </w:rPr>
      </w:pPr>
      <w:r>
        <w:rPr>
          <w:rFonts w:cs="Times New Roman" w:ascii="Times New Roman" w:hAnsi="Times New Roman"/>
        </w:rPr>
        <w:t>[...] o migrante que chega as grandes metrópoles provenientes de áreas rurais empobrecidas, filhos de trabalhadores rurais não qualificados e com baixo nível de instrução escolar (muito frequentemente analfabetos), ele próprio com uma passagem curta e não sistemática pela escola e trabalhando em ocupações urbanas não qualificadas, após experiência no trabalho rural na infância e na adolescência, que busca a escola tardiamente para alfabetizar-se ou cursar algumas séries do ensino supletivo (OLIVEIRA, 1999, p. 59).</w:t>
      </w:r>
    </w:p>
    <w:p>
      <w:pPr>
        <w:pStyle w:val="Normal"/>
        <w:spacing w:lineRule="auto" w:line="360"/>
        <w:ind w:firstLine="708"/>
        <w:jc w:val="both"/>
        <w:rPr/>
      </w:pPr>
      <w:r>
        <w:rPr>
          <w:rFonts w:cs="Times New Roman" w:ascii="Times New Roman" w:hAnsi="Times New Roman"/>
          <w:sz w:val="24"/>
          <w:szCs w:val="24"/>
        </w:rPr>
        <w:t xml:space="preserve">As histórias de vida relatadas evidenciam que há certa semelhança nas narrações, pois todas tentam justificar a ausência da escola e a importância dos estudos em sua vida a falta de oportunidade, porém se afastam ao exporem suas opiniões no decorrer da entrevista. Como, por exemplo, ao perguntar se a escola atual é diferente da do passado as respostas se aproximam. </w:t>
      </w:r>
    </w:p>
    <w:p>
      <w:pPr>
        <w:pStyle w:val="Normal"/>
        <w:spacing w:lineRule="auto" w:line="240" w:before="0" w:after="120"/>
        <w:ind w:left="2268" w:hanging="0"/>
        <w:jc w:val="both"/>
        <w:rPr>
          <w:rFonts w:ascii="Times New Roman" w:hAnsi="Times New Roman" w:cs="Times New Roman"/>
        </w:rPr>
      </w:pPr>
      <w:r>
        <w:rPr>
          <w:rFonts w:cs="Times New Roman" w:ascii="Times New Roman" w:hAnsi="Times New Roman"/>
        </w:rPr>
        <w:t>Mudou! Porque dá oportunidade para você estudar, tem ônibus pra você se deslocar... Antes você ia de a pé chegava tarde em casa debaixo de chuva, hoje não, tem transporte pelo governo federal nas mãos. Merenda mesmo, tem quem quer, que não puder sair de casa com sua barriga cheia, chega na escola tem sua merenda, tudo isso, ai já influi incentiva a pessoa ir procurar o colégio. Lembro das professoras antigas, quando criança eram velhas algumas até faleceram, mas sempre lembro delas. Às vezes encontro alguma delas na cidade, aposentada, tranquila; agente sempre conversa, pergunta sobre o colégio ai eu falo é essa as lembranças boas que antes naquela época se respeitava os professores que queira ou não respeitava, porque, tinha a palmatora e tomava mesmo ficava de castigo ali no milho ajoelhado e tinha que respeitar e os pais das pessoas forçavam a respeitar mesmo. Hoje não! A maioria quer droga quer é bagunça, vem pro colégio não quer estudar e não deixa ninguém estudar isso também, afasta quem quer estudar por causa disso, por que hoje você não pode bater num filho, hoje você cria um filho... só Deus mesmo! Se você bater e alguém dizer, diz que você ta maltratando, você tem que dá um exemplo bom a ele e não pode dar, agora depois vai chorar as lágrimas arrependido ou por que a justiça não deixou ele tomar de conta que á pra não bater afinda caindo na droga, nessa má companhia, né? E hoje ninguém tem amigo tem falsidade, as amizades de hoje é tudo falsa e é assim. Eu sei que eu aconselho meus filhos até aqui graças a Deus não me deram trabalho não; assista televisão, eu mando: veja o jornal, veja o que ta acontecendo pra depois não ir parar numa delegacia que não é boa coisa não. Às vezes eu fico triste com os meus filhos mais velhos que não quiseram continuar o estudos, chamo pra conversar eles dizem que vai mas, não vai não está no meu domínio, a mãe esta pra lá com eles é quem sabe (Edenilson Meneses dos Santos de 45 anos).</w:t>
      </w:r>
    </w:p>
    <w:p>
      <w:pPr>
        <w:pStyle w:val="Normal"/>
        <w:spacing w:lineRule="auto" w:line="240" w:before="0" w:after="120"/>
        <w:ind w:left="2268" w:hanging="0"/>
        <w:jc w:val="both"/>
        <w:rPr/>
      </w:pPr>
      <w:r>
        <w:rPr>
          <w:rFonts w:cs="Times New Roman" w:ascii="Times New Roman" w:hAnsi="Times New Roman"/>
        </w:rPr>
        <w:t>- Acho que sim, né? Por que naquele tempo eu não estudei, mas hoje eu to estudando e é diferente. Naquele tempo os professores eram muito severos, oi nós chegava atrasados dois minutos não entrava, voltava e tinha disciplina. Os alunos tomava castigo, se não desse a lição se não respondesse, não respondia os mais velhos, tinha o maior respeito, nós mesmo os mais velhos agente tomava a benção. Não dizia bom dia senhor fulano não... era benção senhor fulano. Meu irmão, tinha um que fumava o do meio, meu pai nunca viu ele fumando pelo respeito. Ele sabia que ele fumava, mas nunca ele ascendeu um cigarro na presença do meu pai.   Eu queria ver, ele ta conversando e nós passar pelo meio sem pedir licença ou entrar na conversa dos outros, ele não reclamava naquela hora, mas depois dava castigo. Se ele saísse dizia olhe quero isso feito, fizesse não pra ver, tinha que encontrar feito. Hoje em dia não, os filhos não respeitam pai nem mãe, as crianças bate na mãe, não tomam um castigo. Não pode bater, isso e aquilo, mas muitas coisas não é bater é conversar né? Eu criei meus filhos assim igual aos meus pais, eles não andavam batendo na gente, mas nos obedecia. Bastava ele olhar, que o castigo já sabia era assim. (Geni Reis Guimarães de 68 an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iferente dessas duas histórias, porém recheada de emoção tanto quanto as outras foi a narrativa de Márcia (32 anos) que só pode ingressar na escola com 15 anos, momento em que conseguiu obter a certidão de nascimento, pois fora criada pela avó desde cedo. </w:t>
      </w:r>
    </w:p>
    <w:p>
      <w:pPr>
        <w:pStyle w:val="Normal"/>
        <w:spacing w:lineRule="auto" w:line="240" w:before="120" w:after="120"/>
        <w:ind w:left="2268" w:hanging="0"/>
        <w:jc w:val="both"/>
        <w:rPr>
          <w:rFonts w:ascii="Times New Roman" w:hAnsi="Times New Roman" w:cs="Times New Roman"/>
        </w:rPr>
      </w:pPr>
      <w:r>
        <w:rPr>
          <w:rFonts w:cs="Times New Roman" w:ascii="Times New Roman" w:hAnsi="Times New Roman"/>
        </w:rPr>
        <w:t>Sim, eu não lembro muito bem por que minha mãe me mandava pra o colégio, mas eu não ia pra o colégio eu descia a rua Argentina passava, pela rua que eu moro a Zukman, sai na Desembargador pra praça do bairro América todo dia, eu não queria estudar. Agora a professora conversa, ensina e naquele tempo quando eu ia a professora explicava pouco, não falava muita coisa ficava falando no celular, saia da sala ia pra secretaria deixava os alunos lá jogados e hoje não, a professora ta ensinando, ta explicando sai da sala deixa a gente no dever e diz: vou aqui e volto já. Ela não sai da sala e não deixa agente sem fazer o dever batendo papo ou conversando sem fazer nada. E antigamente não quando eu pensava de ir pra escola era assim eu saia da sala e a professora dizia nada, ia pra quadra a professora não estava nem ai, a professora saia da sala ia pra quadra fumar, hoje é diferente, existe um compromisso maior dos professores e a escola é mais organizada (Márcia de França de 32 anos).</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Até então era tida como indigente, excluída da sociedade.  Ela admite que inicialmente não quisesse estudar pela vergonha que sentia em compartilhar a sala com outras pessoas mais novas, sofrendo um verdadeiro sentimento de humilhação social. Como afirma Gonçalves (1998): </w:t>
      </w:r>
    </w:p>
    <w:p>
      <w:pPr>
        <w:pStyle w:val="Normal"/>
        <w:ind w:left="2124" w:hanging="0"/>
        <w:jc w:val="both"/>
        <w:rPr>
          <w:rFonts w:ascii="Times New Roman" w:hAnsi="Times New Roman" w:cs="Times New Roman"/>
        </w:rPr>
      </w:pPr>
      <w:r>
        <w:rPr>
          <w:rFonts w:cs="Times New Roman" w:ascii="Times New Roman" w:hAnsi="Times New Roman"/>
        </w:rPr>
        <w:t xml:space="preserve">O sentimento de dignidade parece desfeito. Deixa de ser espontâneo.  É preciso um esforço nem sempre eficaz para o humilhado – o proletariado não é humilhado porque sente ou imagina sê-lo: o sentimento e a imaginação estão fincados numa imaginação real de rebaixamento. A situação imediata é sempre a situação mediada pela longa história de rebaixamento que atravessa sua classe e atravessa sua família. Na condição proletária, a submissão é que se torna espontânea. Diríamos melhor: torna-se automática (GONÇALVES, 1998. p.15).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ssim, as histórias orais nos ajudam a entender as dificuldades e o motivo pelo qual esses indivíduos não tiveram uma educação formal básica concluída na idade certa. Tomando como referência outros depoimentos que muito se aproximam desses, bem como as estatísticas e as exigências para suprir tal déficit, os órgãos responsáveis buscam formas de melhorar, qualificar e compensar a educação no Brasil.     </w:t>
      </w:r>
    </w:p>
    <w:p>
      <w:pPr>
        <w:pStyle w:val="Normal"/>
        <w:autoSpaceDE w:val="false"/>
        <w:spacing w:before="0" w:after="0"/>
        <w:ind w:left="2124" w:hanging="0"/>
        <w:jc w:val="both"/>
        <w:rPr>
          <w:rFonts w:ascii="Times New Roman" w:hAnsi="Times New Roman" w:cs="Times New Roman"/>
        </w:rPr>
      </w:pPr>
      <w:r>
        <w:rPr>
          <w:rFonts w:cs="Times New Roman" w:ascii="Times New Roman" w:hAnsi="Times New Roman"/>
        </w:rPr>
        <w:t>Contudo, dentro de seus limites, a educação escolar possibilita um espaço democrático de conhecimento e de postura tendente a assinalar um projeto de sociedade menos desigual. Questionar, por si só, a virtude igualitária da educação escolar não é desconhecer o seu potencial. Ela pode auxiliar na eliminação das discriminações e, nesta medida, abrir espaço para outras modalidades mais amplas de liberdade. A universalização dos ensinos fundamental e médio liberta porque o acesso aos conhecimentos científicos virtualiza uma conquista da racionalidade sobre poderes assentados no medo e na ignorância e possibilita o exercício do pensamento sob o influxo de uma ação sistemática. Ela é também uma via de reconhecimento de si, da auto-estima e do outro como igual. De outro lado, a universalização do ensino fundamental, até por sua história, abre caminho para que mais cidadãos possam se apropriar de conhecimentos avançados tão necessários para a consolidação de pessoas mais solidárias e de países mais autônomos e democráticos. E, num mercado de trabalho onde a exigência do ensino médio vai se impondo, a necessidade do ensino fundamental é uma verdadeira corrida contra um tempo de exclusão não mais tolerável (PARECER CNE/CEB 11/2000).</w:t>
      </w:r>
    </w:p>
    <w:p>
      <w:pPr>
        <w:pStyle w:val="Normal"/>
        <w:spacing w:lineRule="auto" w:line="36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O Estado reconhece a necessidade de uma maior valorização na educação nas séries iniciais, a fim de reduzir futuramente os elevados índices do analfabetismo no Brasil elaborando meios para a realização de programas que, diminua a desigualdade social no país incentivando e promovendo, uma conscientização da sociedade para uma participação efetiva e eficaz na elaboração e realização desses projetos educacionais como a EJA. </w:t>
      </w:r>
    </w:p>
    <w:p>
      <w:pPr>
        <w:pStyle w:val="Normal"/>
        <w:spacing w:lineRule="auto" w:line="360"/>
        <w:ind w:firstLine="709"/>
        <w:jc w:val="both"/>
        <w:rPr/>
      </w:pPr>
      <w:r>
        <w:rPr>
          <w:rFonts w:cs="Times New Roman" w:ascii="Times New Roman" w:hAnsi="Times New Roman"/>
          <w:sz w:val="24"/>
          <w:szCs w:val="24"/>
        </w:rPr>
        <w:t>Entretanto, há certo impedimento em sua evolução, pois as verdadeiras condições em que se encontram a efetivação de tais programas mostram as dificuldades em se desenvolver ações eficientes, desde o modo como oferecem suas vagas desprezando uma boa cobertura na formação do aluno de maneira integral, como por exemplo,</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o número satisfatório de vagas até o material didático adequado fornecido, atrelados a um espaço bem preparado e organizado a receber tais recursos de maneira que todos os envolvidos possam usufruir destes benefícios, o que em muitos casos não ocorre em virtude da quantidade limitada de vagas, justificada pelo grande número de interessados e pelo pequeno espaço que as instituições oferecem como também a ausência na distribuição dos programas aos lugares que não ofertam a EJA. Ocorre com isso o abandono do curso nos primeiros ciclos, pela dificuldade em se adaptar ao meio (sistema, conteúdo, colegas e etc.) enfim, uma série de fatores que acabam por influenciar e impedir a participação e o desenvolvimento deste aluno no curso, como também pela falta de atenção e preparo da escola em tentar resgatar este aluno desistente, através duma investigação, elaborando medidas para que o mesmo retorne a sala de aula e conclua a escolarização por complet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xiste ainda o desafio maior além da oferta do ensino e manutenção do mesmo, é o destino destes alunos ao concluírem o curso, pois o programa além de formar precisa integrar este alunado ao mercado de trabalho, um processo incompleto, pois nem à manutenção do projeto, está sendo efetuada de maneira plena, uma vez que profissionais qualificados para planejar e pôr em práticas a realização das propostas de governo, não são capazes de produzir uma resolutividade positiva porque o próprio sistema impõe limitações, esbarra-se com isso no processo burocrático e lento do próprio serviço. Estes profissionais são os mesmos impedidos a desenvolver sua metodologia pela falta de recursos (materiais, espaço e etc.) decorrente da desvalorização do ensino, em virtude relevância apenas de coletar números para alimentar dados estatísticos, a ênfase é dada para a quantidade de matrículas ofertadas desprezando assim, sua verdadeira importância: se os alunos estão aprendendo de fato, aproveitando a conclusão do curso para dar continuidade a carreia profissional. Esta preocupação deve existir para melhorar a qualidade do ensino, o programa deve dar atenção também a essas questões e não apenas servir como assistencialism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ara camuflar a verdadeira lacuna que se formou a EJA dentro do sistema educacional no Brasil. </w:t>
      </w:r>
    </w:p>
    <w:p>
      <w:pPr>
        <w:pStyle w:val="Normal"/>
        <w:spacing w:lineRule="auto" w:line="360"/>
        <w:ind w:firstLine="709"/>
        <w:jc w:val="both"/>
        <w:rPr/>
      </w:pPr>
      <w:r>
        <w:rPr>
          <w:rFonts w:cs="Times New Roman" w:ascii="Times New Roman" w:hAnsi="Times New Roman"/>
          <w:sz w:val="24"/>
          <w:szCs w:val="24"/>
        </w:rPr>
        <w:t>Portanto, os conflitos internos como as constantes mudanças de gestões, bem como a má elaboração de projetos que atendam a verdadeira necessidade do alunado, compromete a qualidade do ensino, em virtude do interesse maior: reduzir o número de analfabetos no país. Assim a EJA deixa de ser uma escolarização satisfatória para dar lugar a uma escolarização compensatória ao alun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interrupção ou mudança acaba alterando qualquer possibilidade de êxito, comprometendo os interesses dos principais beneficiados: os discentes que estão ali quebrando barreiras, superando antigos medos. Na tentativa de ser socialmente aceitos e menos discriminados, buscam na escola sua inserção, enfrentando determinados preconceitos (idade, cor, renda e etc.) mesmo sabendo inconscientemente que, a discriminação é um fator que implica e dificulta sua acessibilidade como também sua interação com os demais, mas na esperança de poder fazer parte dessa sociedade classificatória, que insiste em manter velhas ideologias conservadoras buscam conquistar seu espaço, através da sua própria valorização como indivíduo ativo, dentro desta sociedade desigual. Nesse mesmo ambiente social existe uma dicotomia, ao mesmo tempo em que desmotiva impulsiona tal indivíduo, a vontade de aprender se torna uma motivação, todavia é através do conhecimento que se adquire opinião própria, reflexão sobre os acontecimentos e iniciativa para determinadas coisas, proporcionando uma autonomia em suas escolhas e motivação para alcançar seus objetivos. Nessa perspectiva é que a Escola pode atuar, trabalhando as diferenças, considerando as particularidades da cada um, como o caso da Marcia, que pensa cursar veterinária, conquistando o diploma de ensino superior, mesmo sabendo que os pais não tiveram condições de concluir nem mesmo o segundo grau, portanto, essa quebra do determinismo que deve ser extinta dando lugar para as possibilidades abrangentes, enfim a transformação do sonho em realidade, para isso, é preciso haver uma intervenção do Estado nesse sentido, uma vez que o processo de mudança acontece de fora para dentr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 xml:space="preserve">O processo histórico da escolarização dos Jovens e Adultos no Brasil continua sendo uma questão de abordagem reflexiva diante do problema social, em virtude das transformações político-econômicas e sociais do país com seu crescimento desordenado e desigual entre as classes. A democratização do ensino serviu apenas, para sedimentar a ordem social mediante aos conflitos (PAIVA, 1987).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sa pesquisa evidenciou que o processo de alfabetização, assim como, o processo da escolarização no país pode melhorar através de uma ampla oferta do ensino fundamental paralelo a uma boa escolarização de base, que auxiliará na solução das problemáticas relativas à evasão, repetência e baixo aproveitamento. Entretanto, o desafio é formular, de maneira participativa, políticas públicas que se consolidem como política de Estado, levando-se em consideração a diversidade dos sujeitos de EJA, exercitando uma “concepção ampliada de educação de jovens e adultos, que entende educação pública e gratuita como direito universal de aprender, de ampliar e partilhar conhecimentos e saberes acumulados ao longo da vida, e não apenas de se escolarizar”</w:t>
      </w:r>
      <w:r>
        <w:rPr>
          <w:rFonts w:cs="Times New Roman" w:ascii="Times New Roman" w:hAnsi="Times New Roman"/>
        </w:rPr>
        <w:t>, segundo palavras do Documento Nacional preparatório para a VI CONFINTE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Educação de Jovens e Adultos continua sendo um espaço, para alunos com perfil homogêneo, pessoas que trabalham no campo ou na cidade, que não puderam concluir o ensino regular em idade própria. Nesse processo de marginalização dum determinado grupo, o autor de Escola e Democracia, Dermeval Saviani classifica o fenômeno como acidental que deve ser corrigida através da educação:</w:t>
      </w:r>
    </w:p>
    <w:p>
      <w:pPr>
        <w:pStyle w:val="Normal"/>
        <w:ind w:left="2124" w:hanging="0"/>
        <w:jc w:val="both"/>
        <w:rPr>
          <w:rFonts w:ascii="Times New Roman" w:hAnsi="Times New Roman" w:cs="Times New Roman"/>
        </w:rPr>
      </w:pPr>
      <w:r>
        <w:rPr>
          <w:rFonts w:cs="Times New Roman" w:ascii="Times New Roman" w:hAnsi="Times New Roman"/>
        </w:rPr>
        <w:t>A educação emerge aí como um instrumento de correção dessas distorções. Constitui, pois, uma força homogeneizadora que tem por função reforçar os laços sociais, promover a coesão e garantir a integração de todos os indivíduos no corpo social. Sua função coincide, no limite, com a superação do fenômeno da marginalidade. Enquanto esta ainda existir, devem se intensificar os esforços educativos; quando for superada, cumpre manter os serviços educativos num nível pelo menos suficiente para impedir o reaparecimento do problema da marginalidade. Como se vê, no que respeita às relações entre educação e sociedade, concebe-se a educação com uma ampla margem de autonomia em face da sociedade. Tanto que lhe cabe o papel decisivo na conformação da sociedade evitando sua desagregação e, mais do que isso, garantindo a construção de uma sociedade igualitária (SAVIANI, 2002, p. 04).</w:t>
      </w:r>
    </w:p>
    <w:p>
      <w:pPr>
        <w:pStyle w:val="Normal"/>
        <w:spacing w:lineRule="auto" w:line="360"/>
        <w:jc w:val="both"/>
        <w:rPr/>
      </w:pPr>
      <w:r>
        <w:rPr>
          <w:rFonts w:cs="Times New Roman" w:ascii="Times New Roman" w:hAnsi="Times New Roman"/>
          <w:sz w:val="24"/>
          <w:szCs w:val="24"/>
        </w:rPr>
        <w:tab/>
        <w:t xml:space="preserve">Verificou-se através dos depoimentos, a manifestação de uma satisfação pessoal dos entrevistados em poder ser inserido novamente nas ações do sistema educacional, bem como em se sentir útil, capaz de poder concluir desta vez sua formação acadêmica na mesma instituição que outrora os marginalizou ou negligenciou sua presença.  Assim, o processo de exclusão acontece também dentro da escola uma vez que, a escola sendo regulamentada através duma linguagem específica acaba impondo regras para todos (OLIVEIRA, 1999). Porém, a satisfação no presente momento é maior, porque, novamente lembrados se dedicam ao máximo às diretrizes da escola, seguindo a risca suas normas e regimento, evidentemente legitimado através da sua pontualidade e frequência como também na participação dos entrevistados nas aulas. </w:t>
      </w:r>
    </w:p>
    <w:p>
      <w:pPr>
        <w:pStyle w:val="Normal"/>
        <w:spacing w:lineRule="auto" w:line="360"/>
        <w:ind w:firstLine="708"/>
        <w:jc w:val="both"/>
        <w:rPr/>
      </w:pPr>
      <w:r>
        <w:rPr>
          <w:rFonts w:cs="Times New Roman" w:ascii="Times New Roman" w:hAnsi="Times New Roman"/>
          <w:sz w:val="24"/>
          <w:szCs w:val="24"/>
        </w:rPr>
        <w:t xml:space="preserve">Constatou-se no estudo da memória desses indivíduos que apesar de haver uma mistura de tristeza em não poder ter concluindo os estudos na época, há um contentamento em saber que existe a possibilidade do próprio indivíduo com dedicação e estímulo ser escolarizado, parece pouco para quem teve todas as oportunidades sem precisar questionar a ausência da escola em sua vida. Para o autor Pollak (1992) existe uma ligação fenomenológica entre a memória o sentimento de identidade, o indivíduo vai sendo moldado através da imagem constituída de valores e costumes contidos numa determinada sociedade, portanto, uma ressignificação de valores. Assim para estes indivíduos a volta à escola é um grande passo para a formação pessoal, como sujeito de aprendizagem tornando-se prova viva de que tudo é possível, como sabiamente, surpresa com sua descoberta, na escrita do próprio nome relatou D. Geni “é possível sim, eu pensei que não!” Tornando-se claro para todos que qualquer investimento na educação, não é aplicado em vão, desde que este seja bem elaborado através do planejamento organizado que prime pela verdadeira formação do indivíduo, a preparação para a vida.     </w:t>
      </w:r>
    </w:p>
    <w:p>
      <w:pPr>
        <w:pStyle w:val="Normal"/>
        <w:spacing w:lineRule="auto" w:line="360"/>
        <w:ind w:firstLine="708"/>
        <w:jc w:val="both"/>
        <w:rPr>
          <w:rFonts w:ascii="Times New Roman" w:hAnsi="Times New Roman" w:cs="Times New Roman"/>
          <w:sz w:val="24"/>
          <w:szCs w:val="24"/>
          <w:highlight w:val="yellow"/>
        </w:rPr>
      </w:pPr>
      <w:r>
        <w:rPr>
          <w:rFonts w:cs="Times New Roman" w:ascii="Times New Roman" w:hAnsi="Times New Roman"/>
          <w:sz w:val="24"/>
          <w:szCs w:val="24"/>
        </w:rPr>
        <w:t xml:space="preserve">O significado da escolarização para os alunos da EJA através dos relatos são semelhantes. A instituição escolar é valorizada por estes indivíduos que, enxergam neste ambiente escolar o futuro melhor colaborando em sua formação intelectual, assim como, a construção de novos conhecimentos, uma vez que estes mesmos indivíduos já trazem consigo uma bagagem cultural muito ampla cheia de significados, sendo fundamental a valorização desses saberes inserindo-os na contextualização do ensino dentro da sala de aula e fora dela. Utilizando uma metodologia singular no ambiente plural, essas vivências compartilhadas além de servir de referência, problematizam questões que, podem auxiliar na solução da problemática. Para isso, é necessário que haja uma abordagem consciente, reflexiva e praticada nos diversos ambientes político-sociai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edagogia libertadora parte do princípio da educação como prática da liberdade através de uma contextualização do ambiente vivido e a participação do indivíduo no processo de democratização. Assim, o modelo de ensino abordado por Paulo Freire refere-se a uma concepção transformadora aplicada dentro e fora das escolas, identificada e direcionada principalmente para as necessidades do adulto trabalhador analfabeto. Para o autor de “Pedagogia do Oprimido” a educação tem um papel importante no processo de conscientização e nos movimentos de massas. “Na sua concepção, a educação é um momento do processo de humanização, um ato político, de conhecimento e de criação” (Revista Paulo Freire, 2007). O educador social mostrou para o mundo que era possível ensinar para além dos muros da instituição, sendo direcionados seus estudos aos jovens e adultos trabalhadores. Sua concepção auxilia na interpretação do desenvolvimento atrelado ao conhecimento humano e sua relação com a realidade vivida, ampliando sua visão de mundo, como também, prepara o indivíduo para resolutividade de problemas como abusos morais, injustiças sociais e exploração da mão de obr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rtanto, não basta promover educação é preciso estabelecer uma qualidade em todos os setores que propicie ao indivíduo um aproveitamento real de tais recursos: lazer, cultura, trabalho, escola, saúde e etc. O acesso sem restrições nesses espaços propicia aos excluídos uma similaridade que antes não possuíam, por não fazer parte deste mesmo ambiente perdem seus direitos, suas vontades, seus ideais. Assim, entende-se que a identidade do indivíduo é formada pelo seu histórico de vida em virtude das suas experiências fortemente influenciadas pelo local, pessoas e o tempo e que viveram tais transformações. Mas, isso não significa que ele permaneça nelas. A educação de Jovens e Adultos pode possibilitar que seus sujeitos construam outras históri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REFERÊNCIAS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iCs/>
          <w:sz w:val="24"/>
          <w:szCs w:val="24"/>
        </w:rPr>
        <w:t xml:space="preserve">ANTUNES, Henrique Fernandes. </w:t>
      </w:r>
      <w:r>
        <w:rPr>
          <w:rFonts w:cs="Times New Roman" w:ascii="Times New Roman" w:hAnsi="Times New Roman"/>
          <w:b/>
          <w:iCs/>
          <w:sz w:val="24"/>
          <w:szCs w:val="24"/>
        </w:rPr>
        <w:t>O estudo da memória através de uma abordagem interpretativa</w:t>
      </w:r>
      <w:r>
        <w:rPr>
          <w:rFonts w:cs="Times New Roman" w:ascii="Times New Roman" w:hAnsi="Times New Roman"/>
          <w:iCs/>
          <w:sz w:val="24"/>
          <w:szCs w:val="24"/>
        </w:rPr>
        <w:t xml:space="preserve">. São Paulo, Revista de Iniciação Científica da FFC, v. 8, n.3, p. 319-328, 2008. Disponível em:  </w:t>
      </w:r>
      <w:hyperlink r:id="rId2">
        <w:r>
          <w:rPr>
            <w:rStyle w:val="InternetLink"/>
            <w:rFonts w:cs="Times New Roman" w:ascii="Times New Roman" w:hAnsi="Times New Roman"/>
            <w:iCs/>
            <w:sz w:val="24"/>
            <w:szCs w:val="24"/>
          </w:rPr>
          <w:t>http://www2.marilia.unesp.br/revistas/index.php/ric/article/viewFile/225/195</w:t>
        </w:r>
      </w:hyperlink>
      <w:r>
        <w:rPr>
          <w:rFonts w:cs="Times New Roman" w:ascii="Times New Roman" w:hAnsi="Times New Roman"/>
          <w:iCs/>
          <w:sz w:val="24"/>
          <w:szCs w:val="24"/>
        </w:rPr>
        <w:t xml:space="preserve"> </w:t>
      </w:r>
      <w:r>
        <w:rPr>
          <w:rFonts w:cs="Times New Roman" w:ascii="Times New Roman" w:hAnsi="Times New Roman"/>
          <w:sz w:val="24"/>
          <w:szCs w:val="24"/>
        </w:rPr>
        <w:t xml:space="preserve">Acesso: 28 de maio de 2012 às 19h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BOSI, Ecléa.  </w:t>
      </w:r>
      <w:r>
        <w:rPr>
          <w:rFonts w:cs="Times New Roman" w:ascii="Times New Roman" w:hAnsi="Times New Roman"/>
          <w:b/>
          <w:sz w:val="24"/>
          <w:szCs w:val="24"/>
        </w:rPr>
        <w:t>Memória e Sociedade</w:t>
      </w:r>
      <w:r>
        <w:rPr>
          <w:rFonts w:cs="Times New Roman" w:ascii="Times New Roman" w:hAnsi="Times New Roman"/>
          <w:sz w:val="24"/>
          <w:szCs w:val="24"/>
        </w:rPr>
        <w:t>: Lembranças dos Velhos. 3ª Ed. São Paulo. Companhia das Letras, 1994.</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RASIL. MINISTÉRIO DA EDUCAÇÃO (MEC) – Decreto Federal 5.840 / 13 de julho de 2006.</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 xml:space="preserve">DI PIERRO, M. Clara; JOIA, Orlando; RIBEIRO, V. Masagão. </w:t>
      </w:r>
      <w:r>
        <w:rPr>
          <w:rFonts w:cs="Times New Roman" w:ascii="Times New Roman" w:hAnsi="Times New Roman"/>
          <w:b/>
          <w:sz w:val="24"/>
          <w:szCs w:val="24"/>
        </w:rPr>
        <w:t xml:space="preserve">Visões da Educação de Jovens e </w:t>
      </w:r>
    </w:p>
    <w:p>
      <w:pPr>
        <w:pStyle w:val="Normal"/>
        <w:spacing w:lineRule="auto" w:line="240" w:before="120" w:after="120"/>
        <w:jc w:val="both"/>
        <w:rPr/>
      </w:pPr>
      <w:r>
        <w:rPr>
          <w:rFonts w:cs="Times New Roman" w:ascii="Times New Roman" w:hAnsi="Times New Roman"/>
          <w:b/>
          <w:sz w:val="24"/>
          <w:szCs w:val="24"/>
        </w:rPr>
        <w:t>Adultos no Brasil</w:t>
      </w:r>
      <w:r>
        <w:rPr>
          <w:rFonts w:cs="Times New Roman" w:ascii="Times New Roman" w:hAnsi="Times New Roman"/>
          <w:sz w:val="24"/>
          <w:szCs w:val="24"/>
        </w:rPr>
        <w:t>. Cadernos Cedes, ano XXI, n° 55, novembro/2001.</w:t>
      </w:r>
    </w:p>
    <w:p>
      <w:pPr>
        <w:pStyle w:val="Normal"/>
        <w:spacing w:lineRule="auto" w:line="240" w:before="120" w:after="120"/>
        <w:jc w:val="both"/>
        <w:rPr>
          <w:rFonts w:ascii="Times New Roman" w:hAnsi="Times New Roman" w:cs="Times New Roman"/>
        </w:rPr>
      </w:pPr>
      <w:r>
        <w:rPr>
          <w:rFonts w:cs="Times New Roman" w:ascii="Times New Roman" w:hAnsi="Times New Roman"/>
        </w:rPr>
        <w:t>DIRETRIZES CURRICULARES NACIONAIS GERAIS DA EDUCAÇÃO BÁSICA (Resolução CNB/CEB N°4 de 13 de julho de 2010).</w:t>
      </w:r>
    </w:p>
    <w:p>
      <w:pPr>
        <w:pStyle w:val="Normal"/>
        <w:spacing w:lineRule="auto" w:line="240" w:before="120" w:after="120"/>
        <w:jc w:val="both"/>
        <w:rPr/>
      </w:pPr>
      <w:r>
        <w:rPr>
          <w:rFonts w:cs="Times New Roman" w:ascii="Times New Roman" w:hAnsi="Times New Roman"/>
          <w:sz w:val="24"/>
          <w:szCs w:val="24"/>
        </w:rPr>
        <w:t xml:space="preserve">Estadão. Disponível em: </w:t>
      </w:r>
      <w:hyperlink r:id="rId3">
        <w:r>
          <w:rPr>
            <w:rStyle w:val="InternetLink"/>
            <w:rFonts w:cs="Times New Roman" w:ascii="Times New Roman" w:hAnsi="Times New Roman"/>
            <w:sz w:val="24"/>
            <w:szCs w:val="24"/>
          </w:rPr>
          <w:t>http://estadao.br.msn.com/educacao/analfabetismo-cai-mas-ainda-chega-a-28percent-em-cidades-do-nordeste</w:t>
        </w:r>
      </w:hyperlink>
      <w:r>
        <w:rPr>
          <w:rFonts w:cs="Times New Roman" w:ascii="Times New Roman" w:hAnsi="Times New Roman"/>
          <w:sz w:val="24"/>
          <w:szCs w:val="24"/>
        </w:rPr>
        <w:t xml:space="preserve">.  </w:t>
      </w:r>
      <w:r>
        <w:rPr>
          <w:rFonts w:cs="Times New Roman" w:ascii="Times New Roman" w:hAnsi="Times New Roman"/>
          <w:sz w:val="24"/>
          <w:szCs w:val="24"/>
          <w:lang w:eastAsia="pt-BR"/>
        </w:rPr>
        <w:t>Acesso: 16 de novembro de 2011 às 20h</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FAZENDA, Ivani. </w:t>
      </w:r>
      <w:r>
        <w:rPr>
          <w:rFonts w:cs="Times New Roman" w:ascii="Times New Roman" w:hAnsi="Times New Roman"/>
          <w:b/>
          <w:sz w:val="24"/>
          <w:szCs w:val="24"/>
        </w:rPr>
        <w:t>Metodologia da Pesquisa Educacional</w:t>
      </w:r>
      <w:r>
        <w:rPr>
          <w:rFonts w:cs="Times New Roman" w:ascii="Times New Roman" w:hAnsi="Times New Roman"/>
          <w:sz w:val="24"/>
          <w:szCs w:val="24"/>
        </w:rPr>
        <w:t xml:space="preserve"> – 10 ed. São Paulo, Cortez, 2006. (Biblioteca da Educação, série I, Escola; v. 11).</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color w:val="333333"/>
          <w:sz w:val="24"/>
          <w:szCs w:val="24"/>
        </w:rPr>
        <w:t xml:space="preserve">FERNANDEZ ENGUITA, Mariano. </w:t>
      </w:r>
      <w:r>
        <w:rPr>
          <w:rFonts w:cs="Times New Roman" w:ascii="Times New Roman" w:hAnsi="Times New Roman"/>
          <w:b/>
          <w:color w:val="333333"/>
          <w:sz w:val="24"/>
          <w:szCs w:val="24"/>
        </w:rPr>
        <w:t>A face oculta da escola</w:t>
      </w:r>
      <w:r>
        <w:rPr>
          <w:rFonts w:cs="Times New Roman" w:ascii="Times New Roman" w:hAnsi="Times New Roman"/>
          <w:color w:val="333333"/>
          <w:sz w:val="24"/>
          <w:szCs w:val="24"/>
        </w:rPr>
        <w:t>: educação e trabalho no capitalismo. Porto Alegre: Artes Médicas, 1989.</w:t>
      </w:r>
    </w:p>
    <w:p>
      <w:pPr>
        <w:pStyle w:val="Normal"/>
        <w:spacing w:lineRule="auto" w:line="240" w:before="120" w:after="120"/>
        <w:jc w:val="both"/>
        <w:rPr/>
      </w:pPr>
      <w:r>
        <w:rPr>
          <w:rFonts w:cs="Times New Roman" w:ascii="Times New Roman" w:hAnsi="Times New Roman"/>
          <w:sz w:val="24"/>
          <w:szCs w:val="24"/>
        </w:rPr>
        <w:t xml:space="preserve">GENTILI, Pablo A. A.. </w:t>
      </w:r>
      <w:r>
        <w:rPr>
          <w:rFonts w:cs="Times New Roman" w:ascii="Times New Roman" w:hAnsi="Times New Roman"/>
          <w:b/>
          <w:sz w:val="24"/>
          <w:szCs w:val="24"/>
        </w:rPr>
        <w:t>A Falsificação do Consenso</w:t>
      </w:r>
      <w:r>
        <w:rPr>
          <w:rFonts w:cs="Times New Roman" w:ascii="Times New Roman" w:hAnsi="Times New Roman"/>
          <w:sz w:val="24"/>
          <w:szCs w:val="24"/>
        </w:rPr>
        <w:t xml:space="preserve">: simulacro e imposição na reforma educacional do neoliberalismo. Petrópolis, Rio de Janeiro: Vozes, 1998. </w:t>
      </w:r>
    </w:p>
    <w:p>
      <w:pPr>
        <w:pStyle w:val="Normal"/>
        <w:spacing w:lineRule="auto" w:line="240" w:before="120" w:after="120"/>
        <w:jc w:val="both"/>
        <w:rPr/>
      </w:pPr>
      <w:r>
        <w:rPr>
          <w:rFonts w:cs="Times New Roman" w:ascii="Times New Roman" w:hAnsi="Times New Roman"/>
          <w:color w:val="000000"/>
          <w:sz w:val="24"/>
          <w:szCs w:val="24"/>
        </w:rPr>
        <w:t>GONCALVES FILHO, José Moura. Humilhação social - um problema político em psicologia.</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Psicol. USP</w:t>
      </w:r>
      <w:r>
        <w:rPr>
          <w:rFonts w:cs="Times New Roman" w:ascii="Times New Roman" w:hAnsi="Times New Roman"/>
          <w:color w:val="000000"/>
          <w:sz w:val="24"/>
          <w:szCs w:val="24"/>
        </w:rPr>
        <w:t xml:space="preserve">,  São Paulo,  v. 9,  n. 2,   1998 .   Disponível em &lt;http://www.scielo.br/scielo.php?script=sci_arttext&amp;pid=S0103-65641998000200002&amp;lng=pt&amp;nrm=iso&gt;. acessos em  24  out.  2012.  </w:t>
      </w:r>
      <w:hyperlink r:id="rId4">
        <w:r>
          <w:rPr>
            <w:rStyle w:val="InternetLink"/>
            <w:rFonts w:cs="Times New Roman" w:ascii="Times New Roman" w:hAnsi="Times New Roman"/>
            <w:sz w:val="24"/>
            <w:szCs w:val="24"/>
          </w:rPr>
          <w:t>http://dx.doi.org/10.1590/S0103-65641998000200002</w:t>
        </w:r>
      </w:hyperlink>
      <w:r>
        <w:rPr>
          <w:rFonts w:cs="Times New Roman" w:ascii="Times New Roman" w:hAnsi="Times New Roman"/>
          <w:color w:val="000000"/>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HALBWACHS, Maurice. </w:t>
      </w:r>
      <w:r>
        <w:rPr>
          <w:rFonts w:cs="Times New Roman" w:ascii="Times New Roman" w:hAnsi="Times New Roman"/>
          <w:b/>
          <w:sz w:val="24"/>
          <w:szCs w:val="24"/>
        </w:rPr>
        <w:t>A memória coletiva</w:t>
      </w:r>
      <w:r>
        <w:rPr>
          <w:rFonts w:cs="Times New Roman" w:ascii="Times New Roman" w:hAnsi="Times New Roman"/>
          <w:sz w:val="24"/>
          <w:szCs w:val="24"/>
        </w:rPr>
        <w:t>. São Paulo: Vértice, editor. Revista dos Tribunais, 1990.</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AVILLE, Christian. </w:t>
      </w:r>
      <w:r>
        <w:rPr>
          <w:rFonts w:cs="Times New Roman" w:ascii="Times New Roman" w:hAnsi="Times New Roman"/>
          <w:b/>
          <w:sz w:val="24"/>
          <w:szCs w:val="24"/>
        </w:rPr>
        <w:t>A Construção do Saber</w:t>
      </w:r>
      <w:r>
        <w:rPr>
          <w:rFonts w:cs="Times New Roman" w:ascii="Times New Roman" w:hAnsi="Times New Roman"/>
          <w:sz w:val="24"/>
          <w:szCs w:val="24"/>
        </w:rPr>
        <w:t xml:space="preserve">: manual de metodologia da pesquisa em ciências humanas / Christian Laville e Jean Dionne; tradução Heloisa Monteiro e Francisco Settineri.  – Porto Alegre: Artemed; Belo Horizonte: Editora UFMG, 1999. </w:t>
      </w:r>
    </w:p>
    <w:p>
      <w:pPr>
        <w:pStyle w:val="Normal"/>
        <w:spacing w:lineRule="auto" w:line="240" w:before="120" w:after="120"/>
        <w:jc w:val="both"/>
        <w:rPr/>
      </w:pPr>
      <w:r>
        <w:rPr>
          <w:rFonts w:cs="Times New Roman" w:ascii="Times New Roman" w:hAnsi="Times New Roman"/>
          <w:sz w:val="24"/>
          <w:szCs w:val="24"/>
        </w:rPr>
        <w:t xml:space="preserve">LEITE, Sérgio Celani. </w:t>
      </w:r>
      <w:r>
        <w:rPr>
          <w:rFonts w:cs="Times New Roman" w:ascii="Times New Roman" w:hAnsi="Times New Roman"/>
          <w:b/>
          <w:sz w:val="24"/>
          <w:szCs w:val="24"/>
        </w:rPr>
        <w:t>Escola rural</w:t>
      </w:r>
      <w:r>
        <w:rPr>
          <w:rFonts w:cs="Times New Roman" w:ascii="Times New Roman" w:hAnsi="Times New Roman"/>
          <w:sz w:val="24"/>
          <w:szCs w:val="24"/>
        </w:rPr>
        <w:t>: urbanização e políticas educacionais. São Paulo: Cortez, 1999.</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I DE DIRETRIZES E BASES DA EDUCAÇÃO (Lei N° 9.394, de dezembro de 1996). Edição atualizada, 2007.</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AIVA, Vanilda Pereira. </w:t>
      </w:r>
      <w:r>
        <w:rPr>
          <w:rFonts w:cs="Times New Roman" w:ascii="Times New Roman" w:hAnsi="Times New Roman"/>
          <w:b/>
          <w:sz w:val="24"/>
          <w:szCs w:val="24"/>
        </w:rPr>
        <w:t>Educação Popular e Educação de Adultos</w:t>
      </w:r>
      <w:r>
        <w:rPr>
          <w:rFonts w:cs="Times New Roman" w:ascii="Times New Roman" w:hAnsi="Times New Roman"/>
          <w:sz w:val="24"/>
          <w:szCs w:val="24"/>
        </w:rPr>
        <w:t>. 5ª ed. São Paulo. Edições Loyola, 1987.</w:t>
      </w:r>
    </w:p>
    <w:p>
      <w:pPr>
        <w:pStyle w:val="Normal"/>
        <w:spacing w:lineRule="auto" w:line="240" w:before="120" w:after="120"/>
        <w:jc w:val="both"/>
        <w:rPr/>
      </w:pPr>
      <w:r>
        <w:rPr>
          <w:rFonts w:cs="Times New Roman" w:ascii="Times New Roman" w:hAnsi="Times New Roman"/>
          <w:sz w:val="24"/>
          <w:szCs w:val="24"/>
        </w:rPr>
        <w:t xml:space="preserve">POLLAK, Michael. </w:t>
      </w:r>
      <w:r>
        <w:rPr>
          <w:rFonts w:cs="Times New Roman" w:ascii="Times New Roman" w:hAnsi="Times New Roman"/>
          <w:b/>
          <w:sz w:val="24"/>
          <w:szCs w:val="24"/>
        </w:rPr>
        <w:t>Memória, esquecimento, silencio</w:t>
      </w:r>
      <w:r>
        <w:rPr>
          <w:rFonts w:cs="Times New Roman" w:ascii="Times New Roman" w:hAnsi="Times New Roman"/>
          <w:sz w:val="24"/>
          <w:szCs w:val="24"/>
        </w:rPr>
        <w:t>. Estudos históricos, Rio de Janeiro, vol. 2, n. 3, 1989.</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OLLAK, Michael. </w:t>
      </w:r>
      <w:r>
        <w:rPr>
          <w:rFonts w:cs="Times New Roman" w:ascii="Times New Roman" w:hAnsi="Times New Roman"/>
          <w:b/>
          <w:sz w:val="24"/>
          <w:szCs w:val="24"/>
        </w:rPr>
        <w:t>Memória e Identidade Social</w:t>
      </w:r>
      <w:r>
        <w:rPr>
          <w:rFonts w:cs="Times New Roman" w:ascii="Times New Roman" w:hAnsi="Times New Roman"/>
          <w:sz w:val="24"/>
          <w:szCs w:val="24"/>
        </w:rPr>
        <w:t xml:space="preserve">. Estudos históricos, vol. 5, n. 10, 1992. </w:t>
      </w:r>
    </w:p>
    <w:p>
      <w:pPr>
        <w:pStyle w:val="Normal"/>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rPr>
        <w:t xml:space="preserve">OLIVEIRA, Marta Kohl. </w:t>
      </w:r>
      <w:r>
        <w:rPr>
          <w:rFonts w:cs="Times New Roman" w:ascii="Times New Roman" w:hAnsi="Times New Roman"/>
          <w:b/>
          <w:sz w:val="24"/>
          <w:szCs w:val="24"/>
        </w:rPr>
        <w:t>Jovens e Adultos como Sujeitos de Conhecimento e Aprendizagem</w:t>
      </w:r>
      <w:r>
        <w:rPr>
          <w:rFonts w:cs="Times New Roman" w:ascii="Times New Roman" w:hAnsi="Times New Roman"/>
          <w:sz w:val="24"/>
          <w:szCs w:val="24"/>
        </w:rPr>
        <w:t xml:space="preserve">. </w:t>
      </w:r>
      <w:r>
        <w:rPr>
          <w:rFonts w:cs="Times New Roman" w:ascii="Times New Roman" w:hAnsi="Times New Roman"/>
          <w:sz w:val="24"/>
          <w:szCs w:val="24"/>
          <w:lang w:eastAsia="pt-BR"/>
        </w:rPr>
        <w:t>Trabalho apresentado na XXII Reunião Anual da ANPEd, Caxambu, setembro de 1999.</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REVISTA PAULO FREIRE. </w:t>
      </w:r>
      <w:r>
        <w:rPr>
          <w:rFonts w:cs="Times New Roman" w:ascii="Times New Roman" w:hAnsi="Times New Roman"/>
          <w:b/>
          <w:sz w:val="24"/>
          <w:szCs w:val="24"/>
        </w:rPr>
        <w:t>Memória e Presença</w:t>
      </w:r>
      <w:r>
        <w:rPr>
          <w:rFonts w:cs="Times New Roman" w:ascii="Times New Roman" w:hAnsi="Times New Roman"/>
          <w:sz w:val="24"/>
          <w:szCs w:val="24"/>
        </w:rPr>
        <w:t>. Sergipe, novembro de 2007. Edição Especial.</w:t>
      </w:r>
    </w:p>
    <w:p>
      <w:pPr>
        <w:pStyle w:val="Normal"/>
        <w:spacing w:lineRule="auto" w:line="240" w:before="120" w:after="120"/>
        <w:jc w:val="both"/>
        <w:rPr/>
      </w:pPr>
      <w:bookmarkStart w:id="0" w:name="_GoBack"/>
      <w:bookmarkEnd w:id="0"/>
      <w:r>
        <w:rPr>
          <w:rFonts w:cs="Times New Roman" w:ascii="Times New Roman" w:hAnsi="Times New Roman"/>
          <w:sz w:val="24"/>
          <w:szCs w:val="24"/>
        </w:rPr>
        <w:t xml:space="preserve">SAVIANI, Dermeval. </w:t>
      </w:r>
      <w:r>
        <w:rPr>
          <w:rFonts w:cs="Times New Roman" w:ascii="Times New Roman" w:hAnsi="Times New Roman"/>
          <w:b/>
          <w:sz w:val="24"/>
          <w:szCs w:val="24"/>
        </w:rPr>
        <w:t>Escola e democracia</w:t>
      </w:r>
      <w:r>
        <w:rPr>
          <w:rFonts w:cs="Times New Roman" w:ascii="Times New Roman" w:hAnsi="Times New Roman"/>
          <w:sz w:val="24"/>
          <w:szCs w:val="24"/>
        </w:rPr>
        <w:t>: teorias da educação, curvatura da vara, onze teses sobre a educação política. 35 ed. Revista – Campinas, São Paulo: Autores associados, 2002 (Coleção Polêmicas do Nosso Tempo; vol. 5).</w:t>
      </w:r>
    </w:p>
    <w:p>
      <w:pPr>
        <w:pStyle w:val="Normal"/>
        <w:spacing w:lineRule="auto" w:line="240" w:before="120" w:after="120"/>
        <w:jc w:val="both"/>
        <w:rPr/>
      </w:pPr>
      <w:bookmarkStart w:id="1" w:name="_GoBack"/>
      <w:bookmarkEnd w:id="1"/>
      <w:r>
        <w:rPr>
          <w:rFonts w:cs="Times New Roman" w:ascii="Times New Roman" w:hAnsi="Times New Roman"/>
          <w:sz w:val="24"/>
          <w:szCs w:val="24"/>
        </w:rPr>
        <w:t xml:space="preserve">SECADI – Secretaria de Educação Continuada, Alfabetização, Diversidade e Inclusão. Disponível: </w:t>
      </w:r>
      <w:hyperlink r:id="rId5">
        <w:r>
          <w:rPr>
            <w:rStyle w:val="InternetLink"/>
            <w:rFonts w:cs="Times New Roman" w:ascii="Times New Roman" w:hAnsi="Times New Roman"/>
            <w:sz w:val="24"/>
            <w:szCs w:val="24"/>
          </w:rPr>
          <w:t>http://portal.mec.gov.br/index.php?option=com_content&amp;view=article&amp;id=12308:agenda-territorial-de-eja&amp;catid=275:agenda-territorial-de-eja&amp;Itemid=619</w:t>
        </w:r>
      </w:hyperlink>
      <w:r>
        <w:rPr>
          <w:rFonts w:cs="Times New Roman" w:ascii="Times New Roman" w:hAnsi="Times New Roman"/>
          <w:sz w:val="24"/>
          <w:szCs w:val="24"/>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Acesso: 22/10/2012 às 11:30 </w:t>
      </w:r>
    </w:p>
    <w:p>
      <w:pPr>
        <w:pStyle w:val="Normal"/>
        <w:spacing w:lineRule="auto" w:line="240" w:before="120" w:after="120"/>
        <w:jc w:val="both"/>
        <w:rPr/>
      </w:pPr>
      <w:r>
        <w:rPr>
          <w:rFonts w:cs="Times New Roman" w:ascii="Times New Roman" w:hAnsi="Times New Roman"/>
          <w:bCs/>
          <w:sz w:val="24"/>
          <w:szCs w:val="24"/>
        </w:rPr>
        <w:t xml:space="preserve">SILVA, Maria Jeane Bomfim; PRADO, Cristina do Prado; BRITO, Maria Betânia Gomes da S. </w:t>
      </w:r>
      <w:r>
        <w:rPr>
          <w:rFonts w:cs="Times New Roman" w:ascii="Times New Roman" w:hAnsi="Times New Roman"/>
          <w:b/>
          <w:bCs/>
          <w:sz w:val="24"/>
          <w:szCs w:val="24"/>
        </w:rPr>
        <w:t>Politicas Públicas Educacionais para a Educação de Jovens e Adultos</w:t>
      </w:r>
      <w:r>
        <w:rPr>
          <w:rFonts w:cs="Times New Roman" w:ascii="Times New Roman" w:hAnsi="Times New Roman"/>
          <w:bCs/>
          <w:sz w:val="24"/>
          <w:szCs w:val="24"/>
        </w:rPr>
        <w:t xml:space="preserve">: um desafio constante. Alagoas, 2011. Disponível em: </w:t>
      </w:r>
      <w:hyperlink r:id="rId6">
        <w:r>
          <w:rPr>
            <w:rStyle w:val="InternetLink"/>
            <w:rFonts w:cs="Times New Roman" w:ascii="Times New Roman" w:hAnsi="Times New Roman"/>
            <w:sz w:val="24"/>
            <w:szCs w:val="24"/>
            <w:lang w:eastAsia="pt-BR"/>
          </w:rPr>
          <w:t>http://epealufal.com.br/media/anais/399.pdf</w:t>
        </w:r>
      </w:hyperlink>
      <w:r>
        <w:rPr>
          <w:rFonts w:cs="Times New Roman" w:ascii="Times New Roman" w:hAnsi="Times New Roman"/>
          <w:sz w:val="24"/>
          <w:szCs w:val="24"/>
          <w:lang w:eastAsia="pt-BR"/>
        </w:rPr>
        <w:t xml:space="preserve"> Acesso: 11 de março de 2012 às 18h </w:t>
      </w:r>
    </w:p>
    <w:p>
      <w:pPr>
        <w:pStyle w:val="Normal"/>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COTTINI, Alfredo. </w:t>
      </w:r>
      <w:r>
        <w:rPr>
          <w:rFonts w:cs="Times New Roman" w:ascii="Times New Roman" w:hAnsi="Times New Roman"/>
          <w:b/>
          <w:sz w:val="24"/>
          <w:szCs w:val="24"/>
          <w:lang w:eastAsia="pt-BR"/>
        </w:rPr>
        <w:t>Dicionário escolar de língua portuguesa</w:t>
      </w:r>
      <w:r>
        <w:rPr>
          <w:rFonts w:cs="Times New Roman" w:ascii="Times New Roman" w:hAnsi="Times New Roman"/>
          <w:sz w:val="24"/>
          <w:szCs w:val="24"/>
          <w:lang w:eastAsia="pt-BR"/>
        </w:rPr>
        <w:t>. Blumenau: Edições TodoLivro, 1998.</w:t>
      </w:r>
    </w:p>
    <w:p>
      <w:pPr>
        <w:pStyle w:val="Normal"/>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rPr>
        <w:t xml:space="preserve">WIKIPÉDIA. A enciclopédia livre. Disponível em: </w:t>
      </w:r>
      <w:hyperlink r:id="rId7">
        <w:r>
          <w:rPr>
            <w:rStyle w:val="InternetLink"/>
            <w:rFonts w:cs="Times New Roman" w:ascii="Times New Roman" w:hAnsi="Times New Roman"/>
            <w:sz w:val="24"/>
            <w:szCs w:val="24"/>
          </w:rPr>
          <w:t>http://pt.wikipedia.org/wiki/Mem%C3%B3ria</w:t>
        </w:r>
      </w:hyperlink>
      <w:r>
        <w:rPr>
          <w:rFonts w:cs="Times New Roman" w:ascii="Times New Roman" w:hAnsi="Times New Roman"/>
          <w:sz w:val="24"/>
          <w:szCs w:val="24"/>
        </w:rPr>
        <w:t xml:space="preserve"> </w:t>
      </w:r>
      <w:r>
        <w:rPr>
          <w:rFonts w:cs="Times New Roman" w:ascii="Times New Roman" w:hAnsi="Times New Roman"/>
          <w:sz w:val="24"/>
          <w:szCs w:val="24"/>
          <w:lang w:eastAsia="pt-BR"/>
        </w:rPr>
        <w:t>Acesso: 04 de setembro de 2012 às 15h</w:t>
      </w:r>
    </w:p>
    <w:p>
      <w:pPr>
        <w:pStyle w:val="Default"/>
        <w:rPr>
          <w:rFonts w:ascii="Times New Roman" w:hAnsi="Times New Roman" w:cs="Times New Roman"/>
          <w:sz w:val="24"/>
          <w:szCs w:val="24"/>
          <w:lang w:eastAsia="pt-BR"/>
        </w:rPr>
      </w:pPr>
      <w:r>
        <w:rPr>
          <w:rFonts w:cs="Times New Roman"/>
          <w:sz w:val="24"/>
          <w:szCs w:val="24"/>
          <w:lang w:eastAsia="pt-B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EX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OTEIRO DE ENTREVIST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DOS PESSOA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dade:                                                    Tel: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cupa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dos Civil:                                     Filh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ESTÕES SOBRE A ESCO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 que representa ou qual o significado da escola para você?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ocê acha que a escola mudou do seu tempo até hoje ou não? Por quê?</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 que foi mais importante em sua vida escol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al o motivo pelo qual não iniciou ou deu continuidade aos estu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o está sendo o retorno a esco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que voltou a estud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ocê de alguma forma se sentiu, discriminado na ou pela escola? Co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ando você pensa no passado, do que você lemb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m alguma história que você gostaria de cont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RANSCRIÇÕES DAS ENTREVIST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primeira entrevista foi realizada com o aluno Edenilson Meneses dos Santos de 45 anos, que trabalha na construção civil pela empresa COSIL em Aracaju e divide uma residência na av. Brasil com mais dois colegas de trabalho no Bairro America, mas tem residência fixa junto família (esposa e filhos) no município de Capela, aonde vai aos finais de semana.  Ao ser questionado sobre a importância da escola em sua vida, responde dizendo ser um futuro melhor para ele através dos estudos alegando, que se torna mais fácil conseguir as coisas, pois antigamente tinha vontade de estudar porém, tinha que trabalhar, começou aos 12 anos com o pai na roça para ajudar a família. Suas tentativas de estudar eram atrapalhadas pelo cansaço e pela falta de interesse, abandonando a escola por diversas vezes, assim voltou a estudar pelo próprio interesse em aprender e pela exigência da empresa em admitir funcionários com escolarizaç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Quando perguntado se existia uma mudança da escola do passado para o presente, ele respon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Mudou! Porque dá oportunidade para você estudar, tem ônibus pra você se deslocar... Antes você ia de a pé chegava tarde em casa debaixo de chuva, hoje não, tem transporte pelo governo federal nas mãos. Merenda mesmo tem quem quer, que não puder sair de casa com sua barriga cheia, chega na escola tem sua merenda, tudo isso, ai já influi incentiva a pessoa ir procurar o colégi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firmando ter boas recordações da escola, salienta o que mais marcou sua vida acadêm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Querer ter e não puder, né?  Querer ir pro colégio e o trabalho ser mais, o trabalho tomar tudo, por que você tem que trabalhar para ajudar seus pais, como eu mesmo pra ajudar meus pais ele sozinho pra criar muita gente, eram 16 filhos ai aqueles mais velhos ia se tocando no serviço junto com ele. Numa parte eu achei bom isso, sabe por que, pelo menos a dignidade ele deixou incentivou pro bem, graças a Deus ninguém não fumam não jogam não andam no meio ruim... nunca tomei carão de poliça, nunca fui parar numa delegacia e num ficava em má companhias, porque sempre ele aconselhava,  eu tenho orgulho pelo que eu sou hoje, né? Eu sinto muita falta dos estudos, é por isso que eu to aqui, mas eu tenho orgulho pelo que eu sou e pelo o que meu pai deixou que foi a dignidade e o respeito pelos outros, somos de família pobre mas, somos graças a Deus todos unidos. Lembro das professoras antigas, quando criança eram velhas algumas até faleceram, mas sempre lembro delas. Às vezes encontro alguma delas na cidade, aposentada, tranquila; agente sempre conversa, pergunta sobre o colégio ai eu falo é essa as lembranças boas que antes naquela época se respeitava os professores que queira ou não respeitava, porque, tinha a palmatora e tomava mesmo ficava de castigo ali no milho ajoelhado e tinha que respeitar e os pais das pessoas forçavam a respeitar mesmo. Hoje não! A maioria quer droga quer é bagunça, vem pro colégio não quer estudar e não deixa ninguém estudar isso também, afasta quem quer estudar por causa disso, por que hoje você não pode bater num filho, hoje você cria um filho... só Deus mesmo! Se você bater e alguém dizer, diz que você ta maltratando, você tem que dá um exemplo bom a ele e não pode dar, agora depois vai chorar as lágrimas arrependido ou por que a justiça não deixou ele tomar de conta que á pra não bater afinda caindo na droga, nessa má companhia, né? E hoje ninguém tem amigo tem falsidade, as amizades de hoje é tudo falsa e é assim. Eu sei que eu aconselho meus filhos até aqui graças a Deus não me deram trabalho não; assista televisão, eu mando: veja o jornal, veja o que ta acontecendo pra depois não ir parar numa delegacia que não é boa coisa não. Às vezes eu fico triste com os meus filhos mais velhos que não quiseram continuar o estudos, chamo pra conversar eles dizem que vai mas, não vai não está no meu domínio, a mãe esta pra lá com eles é quem sab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evelando o motivo principal de ter retomado os estudos ele afir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Querer aprender mais um pouco, conhecer mais da vida do mundo. A gente só sabe lendo, por que, você chega num local pra ta perguntando coisas a outras pessoas dá o que saber da sua vida, né? Então você sabendo tem sua informação só pra si, na tem o que da o que saber aos outros, isso me incentivou a voltar pro colégio, antes de vir procurei saber como era esse diretor como era o colégio, eu não gosto de ta no meio ruimdai resolvi vim pra aqui. Estudei no Leite Neto, na época em 2001 eu trabalhava na NORCON uma empresa muito grande aqui em Aracaju ai estudei lá, fiquei três anos lá, mas fui roubado quando vinha do colégio dez horas da noite o malando botou um revolver em mim, ali no Grageru ai eu cheguei e desistir do colégio, fiquei assim cismado de voltar pro colégio, mas sempre naquela vontade passava pela frente ainda me matriculei umas duas vezes e não continuei. Daí sair do emprego voltei pro interior, de volta pra Aracaju to na COSIL empresa grande também, que ta me dando estabilidade no serviço ai eu continuei aqui e não pretendo sair n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uscando saber como está sendo seu retorno a escola e suas expectativas para o futuro, ele decla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Pra mim ta bom! Por que pelo menos to pegando mais um conhecimento, prestar atenção as aulas que é importante... eu sei que agente cansa por que trabalhar das sete as cinco é cansativo, pra mim mesmo cansado, mas eu me esforço, não sabe? Chego em casa levo o dever mando meus filhos me ajudarem, me ajuda muito, no domingo to em casa sem fazer me sento pego o livros pra ta sempre dando uma olhada, é pra buscar mais conhecimento pra quando chegar aqui não ficar com a mente muito fechada, que agente quando fica com uma certa idade a mente vai tapando e olhando, lendo um pouco abre a memória. Eu não penso em chegar a me formar, eu já to no que é de ser se der eu posso até concluir, mas o que eu quero mesmo é desenvolver na leitura na escrita por que as vezes a empresa tem uma redução de quadro e você pode ta naquele meio, ai você não pode ta aqui parado e a família pra sustentar. Você em que partir pra outro local outra cidade, mas enquanto eu tiver nessa empresa e ela me quiser lá, eu vou continuar aqui no colégio e não pretendo sair n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elembrando o passado da sua vida ele desabaf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Lembro dos meus pais, do meu pai que faleceu quando era novo e tinha 17 anos, morreu a caminho do serviço atropelado por um carro o cara bebo, né? Ele ia de bicicleta o cara eu ta até aqui em Aracaju, ele trabalhava numa fazenda a muito tempo dai aconteceu essa tragédia, era cedo umas seis horas da manhã. Eu tava trabalhando por aqui já, ai recebi a notícia... me faz muita falta, a gente se dava muito bem. Lembro também do tempo de juventude, as vezes a gente ficava assim na frente da casa era noite de lua, no interior não tinha ainda energia era o candeeiro mesmo a gás, ai reunia aqueles vizinhos mais próximos família mesmo, contar estórias é mula sem cabeça essas coisas, né? Era de bicho lobisomem, falava muito dessas coisas ai a gente ficava até tarde da noite na frente de casa, vendo a lua bonita... dava sono ia cada um dormir e pronto, no outro dia ia trabalha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pesar de achar que, hoje existe certa facilidade em se obter as cois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O comercio ta ai pra vender pra 12 ou pra um ano, paga com facilidade você hoje tem seus direitos, na empresa que você trabalha, mesmo em casa de família tem seu salário quando sai já tem sua indenização, á compra algo pra um fio e até mesmo pra se manter a facilidade hoje ta muito melhor.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segunda entrevista foi realizada com a aluna Márcia de França de 32 anos, dona de casa, mas vende produtos como semi-jóias a domicílio (autônoma). Convive com uma pessoa, no entanto, não possui filhos.  Para ela o significado da escola é tudo, aprendendo coisas que não sabia, alegando que nunca tinha frequentado a escola por falta de documento, que só veio adquirir aos quinze anos, sendo criada pela avó materna até a fase adulta. A vergonha em ser uma pessoa de idade a buscar pelos estudos é uma das barreiras que impediram Márcia a retomar os estudos, isso criou uma espécie de bloqueio em fazer parte da sociedade. Por incentivo do companheiro, matriculou-se na escola que está hoje, ela recebe ajuda dele para responder os exercícios e estímulo a continuar o curs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Quando perguntada se existia uma mudança da escola do passado para o presente, ela respon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im, eu não lembro muito bem por que minha mãe me mandava pra o colégio, mas eu não ia pra o colégio eu descia a rua Argentina passava, pela rua que eu moro a Zukman sai na Desembargador pra praça do bairro América todo dia, eu não queria estudar. Agora a professora conversa, ensina e naquele tempo quando eu ia a professora explicava pouco, não falava muita coisa ficava falando no celular, saia da sala ia pra secretaria deixava os alunos lá jogados e hoje não, a professora ta ensinando, ta explicando sai da sala deixa a gente no dever e diz: vou aqui e volto já. Ela não sai da sala e não deixa agente sem fazer o dever batendo papo ou conversando sem fazer nada. E antigamente não quando eu pensava de ir pra escola era assim eu sai da sala a professora dizia nada, ia pra quadra a professora não estava nem ai, a professora saia da sala ia pra quadra fumar, hoje é diferente, existe um compromisso maior dos professores e a escola é mais organiza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firmando ter boas recordações da escola, salienta o que mais marcou sua vida acadêm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aquela época só queria saber de namorar, hoje eu me arrependo por que eu com 32 anos to aprendendo a ler agora, escrever... Não sabia fazer nada, não conhecia as letras e agora, eu to conhecendo entende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evelando o motivo da desistência e o retorno aos estudos ela afirm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Eu fiquei assim, ia pro colégio uma semana na outra eu não ia... eu fiquei muito revoltada por causa dos meus pais que tirou meus documentos tarde, quando me botaram na escola estava com quinze anos, entendeu? Ai eu ia pro colégio os meninos mangavam de mim, que tava veia no meio dos meninos pequenos de sete anos ai, eu fui cismando daí fui desistindo do colégio. Minha avó quem foi que me criou e dava muito conselho, mas só que eu não quis saber mais desse colégio, a professora dizia Márcia estude, mas eu dizia não vou aprender mais nada e eu ia quando eu queria, só queria saber negocio de namorado. Minha avó me incentivava dizendo vá estudar aprender a ler escrever, é muito bom, eu não sabia nem pegar ônibus sozinha, as meninas tinha que botar no papel o nome quando o ônibus vinha lá em baixo, eu tinha que olha pra letras do papel e pra letras do ônibus pra ver se batia, ai quando dizia é esse ou então, quando chegava no ponto eu dizia moça aquele ônibus, que vem lá em baixo é que nome? Ai que eu sabia quando chegava dentro do terminal eu perguntava a outra pessoa pra mim ir pra o Santos Dumont no Bugio, na casa de minha tia depois, entrava no ônibus e ia embora. Ai quando era pra me vim me botava no ponto eu estava com o papelzinho pra saber qual era o ônibus que iria passar dentro do terminal, entendeu? Eu retornei por causa do meu marido que é hoje né? Ele me deu muito conselho: Márcia estude você não sabe ler não sabe escrever, é bom por que você aprender ler as coisas e eu fui botando na cabeça, fui pra o colégio Souza Porto no primeiro dia que eu fui não teve aula, ai eu não fui mais foi quando conversando com uma colega minha disse pra mim Márcia ta tendo um negocio no Thetis me explicou eu disse ta bom eu vou, passou uma semana a menina perguntou você não vai não? ai eu disse vou! E passando e eu sem querer ir, ai ela disse mulher vamos, eu disse: vou pronto hoje é sábado, mas segundo feira eu vou. Ela disse: eu não confio mais em você, porque tem mais de quinze dias que lhe chamo e você não vai. Quando foi no domingo eu fui na feira comprei meu caderno no mercadinho TRADIÇÃO, ai eu disse amanha eu vou pro colégio com caderno, borracha, lápis já vim com tudo. E nesse começar eu já sair me desenvolvendo, já sair lendo alguma coisinhas, fazer conta que eu não sabia aprendi. Já conhecia as letras que eu não sabia eu trocava o “p” pelo “d” entendeu? Está sendo legal, to aprendendo, a professora ta gostando to me desenvolvendo, ela é legal chega conversa, isso o aluno vai aprendendo m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uscando saber como está sendo seu retorno a escola e suas expectativas para o futuro, ela decla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Estudar bem, aprender mais e passar de ano, fazer assim uma faculdade. Fazer o vestibular e entrar num emprego bom, fazer concursos arrumar um emprego bom estudar assim, pra ser veterinária pra cuidar dos bichos, eu gosto de todo tipo de bicho! Meu sonho é esse estudar bem, ter meu trabalho de carteira assina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elembrando o passado da sua vida ela desabaf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Lembro de muita coisa, né mulher que não era pra mim fazer e eu fazia. Assim, não queria estudar, entendeu? Não tive pai não tive mãe pra mim incentivar, pra me da ajuda pra mim levar pro colégio e muitas cois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terceira entrevistada foi a aluna Geni Reis Guimarães de 68 anos, aposentada mora com um neto de 18 anos, mãe de seis filhos todos adultos e casados. Vaidosa sempre vai à escola toda maquiada e arrumada sentando sempre na frente para não perder nenhum detalhe da aula. Comunicativa, tenta participar da aula citando algum exemplo, agregando valores nas respostas das atividades.  Apesar do esforço, apenas duas filhas concluíram o segundo grau. Com o objetivo principal em aprender a escrever seu próprio nome ela voltou a estudar, depois de muito tempo se sentindo realizada com o feito. Tendo uma bagagem de vida extensa, ela fala do seu passado como se fosse uma história de vida, cheia de sentimentos, decepções, separação, contratempos, vitórias e conqui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rimeira pergunta sobre o significado da escola ela respon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Eu nunca estudei, porque eu morava em fazenda longe de rua. Eu morava na fazenda Trindade ai meu pai tomava conta da fazenda no município de Itabaianinha. Não tinha condições, minha mãe ainda colocou a gente numa escola em Umbaúba, me levantava cedo ia de animal o transporte era de cavalo. Ai, celava o cavalo ia eu, Terezinha e compadre Renato... menina se chegasse atrasado cinco minutos, dez ou dois ela não deixava mais entrar, era um dia perdido. Meu pai dizia não vai mais, por que nem vai pra roça e nem vai estudar e perde o dia e pronto nós não estudamos, os mais velhos não estudou. Ai meu pai tinha uma fazendinha também, ai tinha casa tinha tudo, ai minha irmãs mais nova são tudo formadas, compraram casa na rua e foram estudar, mas também meu pai ficou quase só porque ele estava aposentado ai ele tinha o terreno dele pra futucar ali, ele ficou impressionado por que ele foi trabalhar numa fazenda perto de Umbaúba, depois que ele ficou aposentado ele comprou uma casa em Estância. A escola é importante, por que eu disse: eu não vou morrer, sem antes saber assinar meu nome. Agora depois de ser mãe de família, velha, aposentada né? Estudando já pensou?  Acho importante por que eu chegava na rodoviária eu dizia: meu senhor, pra onde aquele ônibus vai? Uma vez me ensinaram errado, eu rodei o Aracaju inteiro e não sabia onde descia, menina... foi aquela complicação. Ai, eu meu Deus eu vou aprender a ler pra não perguntar a ninguém, oxe! hoje já pego qualquer ônibus. Né importante? E como é importante, pra nós viu. Eu chego assim, e sei os ônibus que eu vou pegar, é uma alegria pra mim, entendeu?  Eu tinha muita vontade quando era nova de estudar, mas não tive condições por causa diss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Quando perguntada se existia uma mudança da escola do passado para o presente, ela respon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Acho que sim, né? Por que naquele tempo eu não estudei, mas hoje eu to estudando e é diferente. Naquele tempo os professores eram muito severos, oi nós chegava atrasados dois minutos não entrava, voltava e tinha disciplina. Os alunos tomava castigo, se não desse a lição se não respondesse, não respondia os mais velhos, tinha o maior respeito, nós mesmo os mais velhos agente tomava a benção. Não dizia bom dia senhor fulano, não era benção senhor fulano. Meu irmão, tinha um que fumava o do meio, meu pai nunca viu ele fumando pelo respeito. Ele sabia que ele fumava, mas nunca ele ascendeu um cigarro na presença do meu pai.   Eu queria ver, ele ta conversando e nós passar pelo meio sem pedir licença ou entrar na conversa dos outros, ele não reclamava naquela hora, mas depois dava castigo. Se ele saísse dizia olhe quero isso feito, fizesse não pra ver, tinha que encontrar feito. Hoje em dia não, os filhos não respeitam pai nem mãe, as crianças bate na mãe, não tomam um castigo. Não pode bater, isso e aquilo, mas muitas coisas não é bater é conversar né? Eu criei meus filhos assim, igual aos meus pais, eles não andavam batendo na gente, mas nos obedecia. Bastava ele olhar, que o castigo já sabia era assi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firmando ter boas recordações da escola, salienta o que mais marcou sua vida acadêm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Me traz recordações, por que eu queria estudar e não pude. Eu acho que se eu estivesse estudado nova, eu hoje estava formada. Me lembro que minha cunhada era professora lá na fazenda, depois que meu irmão casou, mas eu já tava moça já. Minha mãe disse: não (ai botou só as mais novas) não vou botar mais vocês, por que não adianta vocês já estão umas moças dessa pra que estudar mais? Não vai aprender! E eu pensei que não aprendia mesmo não, ai eu dizia assim: mas se eu entrasse no colégio eu aprendia, eu tinha essa vontade. Hoje eu vejo que aprende mesmo, por que eu tenho essa idade 68 anos e já to lendo... e se eu tivesse começado antes? Ave Maria uma alegria pra mim. Aprender escrever meu nome, foi muito bom pra mi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evelando o motivo do retorno aos estudos ela afir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inha vontade de pegar um ônibus, saber pra onde eu ia, né? Entrar numa rua saber sair, muito importante chegar um bilhete eu saber o que é, uma carta... uma pessoa mandar pra mim e eu saber ler, saber o que ta escrito ali. Ta sendo ótimo pra mim, eu tenho alegria quando eu venho, chega a hora de tomar banho tenho que ir pro colégio. Faço café logo cedo, faço as coisas é uma alegria pra mim, a pessoa sai e se distrai, conversa... bom demais! Pegar um livro e saber ler o que ta escri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Buscando saber como está sendo seu retorno a escola e suas expectativas para o futuro, ela decla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Já to aposentada, pra o futuro penso em saber le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Quando questionada se já sofreu algum tipo de preconceito dentro da escola ela respon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Logo quando eu entrei, os meninos ficaram falando coisa, mas eu não escuto não. Tava na duvida de uma letra no quadro, daí perguntei a professora, ai o menino disse: é sega? Um óculos tão grande e não enxerga. Mas, eu não entendi por isso pergunte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elembrando o passado da sua vida ela desabaf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o passado, não gosto nem de pensar por que eu já sofri muito. Fui trabalhar pra uma família em Salvador, criei os quatros filhos deles, depois casei fui morar na Bahia com meu marido, lá eu não saia nem na porta da rua. Ciúme dele, vivíamos trocando casa até que achou uma perto duma pedreira Valéria, dentro dos matos ai ele fechou a casa todinha, cercou de arame ainda trancou as portas tudinho, ele levava a chave e eu mais meus filhos ficava trancados dentro de casa. Um dia quase a gente morre de fome, ele passou uns quinze dias sem vir em casa, não tinha nada pra da de comer eu dando mama e as meninas todo amarela de fome com um “purrão” de nada de água. Secou no verão a água era lá fora ele bateu prego nas janelas, e nós dentro de casa sem nada. Foi a mãe dele quem me ajudou, ele dizia que a mãe arrumava macho pra mim, ela viúva morava com a gente depois foi embora, deixou a casa no escuro por que dizia que os homens via pelo buraco da fechadura, seis horas tinha que da café meus filhos e botar pra dormir. Me batia toda hora, não chegava ninguém na minha porta era tudo isolado. Um dia compadre Paulo chegou lá arrombou a porta e m perguntou: você quer ir embora pra Sergipe, arruem suas coisas e pegue os meninos, me levou pra casa dele no Castelo Branco fiquei lá pra ele comprar minha passagem, quando foi a noite ele chegou lá... se ajoelhou nos meus pés dizendo que não faria mais nada comigo, compadre Paulo falou vou da uma chance vá, mas eu não queria ir... quando chegou na ladeira eu com a menina no braço, ele começou a me bater, me da tapa, puxar pelos cabelos cair sentada e os meninos dizendo: painho não faça isso com mainha... não foi ela quem quis ir nao! Eu não sabia onde era delegacia, ninguém me via. Um dia ele botou as meninas no colégio, daí a professora mandou me chamar lá... que queria conhecer a mãe ai dona Nenê disse: vá minha filha eu venho aqui e você vai, eu fui! Tirei os pregos da janela, pulei o muro alto, quando estava no meio da estrada lá vinha ele de bicicleta com a faca não, eu corri desci pelos matos me arranhei e fiquei escondida e ele me procurando, sair no meio duma valeta avistei o colégio. Cheguei no colégio tava as mães tudo assim, me olhando quando entrei na sala eu cair, ela me perguntou: quem é a senhora? E eu podia falar nada, ele chegou atrás de bicicleta. A mulher perguntou: é sua esposa? O que foi que o senhor fez com ela? Disse a ela que fui chamada, fez a reunião conversou, ele disse: tire minhas filhas daí agora! A mulher disse: não vai sair não, só sai no dia que ela chegar aqui e tirar. Eu disse: não vou tirar.  Ela disse: eu vou chamar a policia! Ele saiu, ai elas foram me levar de carro em casa até o lugar de descer por que não descia carro. Era um morro, nós morava em baixo, ela foi me levar ainda desceu do carro e foi me levar em casa. Chegou lá sentou, conversou com ele... só foi ela sair ele me machucou todinha. Eu tentei fugir subindo a ladeira, mas ele já estava lá em cima... me derrubou eu cair numa laje fiquei lá morta, toda furada, foi quando alguém gritou: chega que o homem matou a  mulher! Ele tentou fugir, mas amarraram ele e chamaram a policia. Ele ficou preso e eu passei mais de mês internada no pronto socorro. Quando eu sair fui pra casa duma amiga, de lá fui pegar meus filhos ele não estava em casa mas não demorou ele apareceu dizendo: cadê sua mãe? Eu me escondi debaixo da cama esperei ele sair, peguei meus filho e voltei para casa de comadre Lourdes... esperei meu pai vir no outro dia pra me pegar e voltar pra Sergipe, sem nada! Com um mês que tava lá ele apareceu em casa me pedindo pra voltar, eu disse: vou não! Ai foi embora, da outra vez ele queria que meu pai forçasse, meu pai pegou o facão e disse: venha, faça ela ir apulso! Nunca mais na vida, nunca mandou nada pra os filhos (seis), só vi ele pra pegar o papel de batismo que minha filhas (Jucélia e Janete) precisavam pra casar. Ai fui morar com um tenente, assim que eu cheguei aqui, tava com dois anos eu trabalhava num colégio, no primeiro mandato de João Alves, ele me deu minha casinha e meu emprego. Eu ia trabalhar no gabinete dele, mas esse tenente não deixou por que disse que eu tinha muita menina nova e ficava em casa só, na época o bairro era muito violento... ai eu fiquei trabalhando no Souza Porto. Me aposentei lá, nunca fui pra outro colégi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footnotePr>
        <w:numFmt w:val="decimal"/>
      </w:footnotePr>
      <w:type w:val="nextPage"/>
      <w:pgSz w:w="11906" w:h="16838"/>
      <w:pgMar w:left="1701" w:right="1418" w:gutter="0" w:header="0" w:top="170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colanovismo: movimento influenciado pelas idéias de John Deywer (EUA) surge no séc. XX, adotado pelo Brasil a partir de 1932 na tentativa de equacionar os problemas gerados pela escola tradicional concebendo assim, o marginalizado não como um ignorante, mas como alguém que foi rejeitado pelo sistema escolar e pela sociedade. A escola cabe a função de reintegrar o aluno ao grupo, tomando-o como centro do processo ensino-aprendizagem, desenvolvendo uma metodologia com atividades físico-mental e que estimulem a participação em um ambiente alegre e criativo (SAVIANI, 200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notaderodapChar">
    <w:name w:val="Texto de nota de rodapé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CabealhoChar">
    <w:name w:val="Cabeçalho Char"/>
    <w:qFormat/>
    <w:rPr>
      <w:rFonts w:ascii="Calibri" w:hAnsi="Calibri" w:cs="Times New Roman"/>
    </w:rPr>
  </w:style>
  <w:style w:type="character" w:styleId="RodapChar">
    <w:name w:val="Rodapé Char"/>
    <w:qFormat/>
    <w:rPr>
      <w:rFonts w:ascii="Calibri" w:hAnsi="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marilia.unesp.br/revistas/index.php/ric/article/viewFile/225/195" TargetMode="External"/><Relationship Id="rId3" Type="http://schemas.openxmlformats.org/officeDocument/2006/relationships/hyperlink" Target="http://estadao.br.msn.com/educacao/analfabetismo-cai-mas-ainda-chega-a-28percent-em-cidades-do-nordeste" TargetMode="External"/><Relationship Id="rId4" Type="http://schemas.openxmlformats.org/officeDocument/2006/relationships/hyperlink" Target="http://dx.doi.org/10.1590/S0103-65641998000200002" TargetMode="External"/><Relationship Id="rId5" Type="http://schemas.openxmlformats.org/officeDocument/2006/relationships/hyperlink" Target="http://portal.mec.gov.br/index.php?option=com_content&amp;view=article&amp;id=12308:agenda-territorial-de-eja&amp;catid=275:agenda-territorial-de-eja&amp;Itemid=619" TargetMode="External"/><Relationship Id="rId6" Type="http://schemas.openxmlformats.org/officeDocument/2006/relationships/hyperlink" Target="http://epealufal.com.br/media/anais/399.pdf" TargetMode="External"/><Relationship Id="rId7" Type="http://schemas.openxmlformats.org/officeDocument/2006/relationships/hyperlink" Target="http://pt.wikipedia.org/wiki/Mem&#243;ria"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2:51:00Z</dcterms:created>
  <dc:creator>Josmara</dc:creator>
  <dc:description/>
  <cp:keywords/>
  <dc:language>en-US</dc:language>
  <cp:lastModifiedBy>Josmara</cp:lastModifiedBy>
  <dcterms:modified xsi:type="dcterms:W3CDTF">2012-12-06T14:08:00Z</dcterms:modified>
  <cp:revision>8</cp:revision>
  <dc:subject/>
  <dc:title>UNIVERSIDADE FEDERAL DE SERGIPE</dc:title>
</cp:coreProperties>
</file>