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UNIVERSIDADE federal de sergipe</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85800</wp:posOffset>
                </wp:positionV>
                <wp:extent cx="342265" cy="227965"/>
                <wp:effectExtent l="0" t="0" r="0" b="0"/>
                <wp:wrapNone/>
                <wp:docPr id="1" name="Frame1"/>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54pt;mso-position-vertical-relative:text;margin-left:441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Heading"/>
        <w:rPr>
          <w:sz w:val="28"/>
          <w:szCs w:val="28"/>
        </w:rPr>
      </w:pPr>
      <w:r>
        <w:rPr>
          <w:sz w:val="28"/>
          <w:szCs w:val="28"/>
        </w:rPr>
        <w:t>CENTRO DE EDUCAÇÃO E CIÊNCIAS HUMANAS</w:t>
      </w:r>
    </w:p>
    <w:p>
      <w:pPr>
        <w:pStyle w:val="Heading"/>
        <w:rPr>
          <w:caps/>
          <w:sz w:val="28"/>
          <w:szCs w:val="28"/>
        </w:rPr>
      </w:pPr>
      <w:r>
        <w:rPr>
          <w:caps/>
          <w:sz w:val="28"/>
          <w:szCs w:val="28"/>
        </w:rPr>
        <w:t>departamento de Educação</w:t>
      </w:r>
    </w:p>
    <w:p>
      <w:pPr>
        <w:pStyle w:val="Heading"/>
        <w:rPr>
          <w:caps/>
          <w:sz w:val="28"/>
          <w:szCs w:val="28"/>
        </w:rPr>
      </w:pPr>
      <w:r>
        <w:rPr>
          <w:caps/>
          <w:sz w:val="28"/>
          <w:szCs w:val="28"/>
        </w:rPr>
      </w:r>
    </w:p>
    <w:p>
      <w:pPr>
        <w:pStyle w:val="Heading"/>
        <w:spacing w:lineRule="auto" w:line="480"/>
        <w:rPr>
          <w:caps/>
        </w:rPr>
      </w:pPr>
      <w:r>
        <w:rPr>
          <w:caps/>
        </w:rPr>
      </w:r>
    </w:p>
    <w:p>
      <w:pPr>
        <w:pStyle w:val="Heading"/>
        <w:rPr>
          <w:caps/>
        </w:rPr>
      </w:pPr>
      <w:r>
        <w:rPr>
          <w:caps/>
        </w:rPr>
      </w:r>
    </w:p>
    <w:p>
      <w:pPr>
        <w:pStyle w:val="Heading"/>
        <w:spacing w:lineRule="auto" w:line="480"/>
        <w:rPr>
          <w:sz w:val="24"/>
        </w:rPr>
      </w:pPr>
      <w:r>
        <w:rPr>
          <w:caps/>
          <w:sz w:val="28"/>
        </w:rPr>
        <w:t>INGRID GONÇALVES DOS ANJOS</w:t>
      </w:r>
    </w:p>
    <w:p>
      <w:pPr>
        <w:pStyle w:val="Heading"/>
        <w:spacing w:lineRule="auto" w:line="480"/>
        <w:rPr>
          <w:sz w:val="28"/>
        </w:rPr>
      </w:pPr>
      <w:r>
        <w:rPr>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sz w:val="32"/>
        </w:rPr>
      </w:pPr>
      <w:r>
        <w:rPr>
          <w:rFonts w:cs="Times New Roman" w:ascii="Times New Roman" w:hAnsi="Times New Roman"/>
          <w:sz w:val="32"/>
        </w:rPr>
      </w:r>
    </w:p>
    <w:p>
      <w:pPr>
        <w:pStyle w:val="Heading"/>
        <w:rPr/>
      </w:pPr>
      <w:r>
        <w:rPr>
          <w:sz w:val="28"/>
          <w:szCs w:val="24"/>
        </w:rPr>
        <w:t>O USO DAS TIC NAS ESCOLAS:</w:t>
      </w:r>
    </w:p>
    <w:p>
      <w:pPr>
        <w:pStyle w:val="Heading"/>
        <w:rPr/>
      </w:pPr>
      <w:r>
        <w:rPr>
          <w:sz w:val="28"/>
          <w:szCs w:val="24"/>
        </w:rPr>
        <w:t>UM ESTUDO ACERCA DO USO DO LABORATÓRIO DE INFORMÁTICA EM ESCOLAS DA REDE PÚBLICA DO ESTADO DE SERGIPE</w:t>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i w:val="false"/>
          <w:i w:val="false"/>
          <w:iCs w:val="false"/>
        </w:rPr>
      </w:pPr>
      <w:r>
        <w:rPr>
          <w:rFonts w:cs="Times New Roman" w:ascii="Times New Roman" w:hAnsi="Times New Roman"/>
          <w:i w:val="false"/>
          <w:iCs w:val="false"/>
        </w:rPr>
        <w:t>São Cristóvão</w:t>
      </w:r>
    </w:p>
    <w:p>
      <w:pPr>
        <w:pStyle w:val="Heading"/>
        <w:rPr>
          <w:sz w:val="28"/>
          <w:szCs w:val="28"/>
        </w:rPr>
      </w:pPr>
      <w:r>
        <w:rPr>
          <w:sz w:val="28"/>
          <w:szCs w:val="28"/>
        </w:rPr>
        <w:t>2011</w:t>
      </w:r>
    </w:p>
    <w:p>
      <w:pPr>
        <w:pStyle w:val="Heading"/>
        <w:spacing w:lineRule="auto" w:line="480"/>
        <w:rPr>
          <w:sz w:val="24"/>
        </w:rPr>
      </w:pPr>
      <w:r>
        <w:rPr>
          <w:caps/>
          <w:sz w:val="28"/>
        </w:rPr>
        <w:t>INGRID GONÇALVES DOS ANJOS</w:t>
      </w:r>
    </w:p>
    <w:p>
      <w:pPr>
        <w:pStyle w:val="Heading"/>
        <w:spacing w:lineRule="auto" w:line="480"/>
        <w:rPr>
          <w:sz w:val="28"/>
        </w:rPr>
      </w:pPr>
      <w:r>
        <w:rPr>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sz w:val="32"/>
        </w:rPr>
      </w:pPr>
      <w:r>
        <w:rPr>
          <w:rFonts w:cs="Times New Roman" w:ascii="Times New Roman" w:hAnsi="Times New Roman"/>
          <w:sz w:val="32"/>
        </w:rPr>
      </w:r>
    </w:p>
    <w:p>
      <w:pPr>
        <w:pStyle w:val="Heading"/>
        <w:rPr/>
      </w:pPr>
      <w:r>
        <w:rPr>
          <w:sz w:val="28"/>
          <w:szCs w:val="24"/>
        </w:rPr>
        <w:t>O USO DAS TIC NAS ESCOLAS:</w:t>
      </w:r>
    </w:p>
    <w:p>
      <w:pPr>
        <w:pStyle w:val="Heading"/>
        <w:rPr/>
      </w:pPr>
      <w:r>
        <w:rPr>
          <w:sz w:val="28"/>
          <w:szCs w:val="24"/>
        </w:rPr>
        <w:t>UM ESTUDO ACERCA DO USO DO LABORATÓRIO DE INFORMÁTICA EM ESCOLAS DA REDE PÚBLICA DO ESTADO DE SERGIPE</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Normal"/>
        <w:spacing w:before="0" w:after="0"/>
        <w:ind w:left="4678" w:hanging="0"/>
        <w:jc w:val="both"/>
        <w:rPr>
          <w:rFonts w:ascii="Times New Roman" w:hAnsi="Times New Roman" w:cs="Times New Roman"/>
        </w:rPr>
      </w:pPr>
      <w:r>
        <w:rPr>
          <w:rFonts w:cs="Times New Roman" w:ascii="Times New Roman" w:hAnsi="Times New Roman"/>
        </w:rPr>
        <w:t>Monografia apresentada ao Departamento de Educação da Universidade Federal de Sergipe, para a conclusão do curso de Pedagogia Licenciatura.</w:t>
      </w:r>
    </w:p>
    <w:p>
      <w:pPr>
        <w:pStyle w:val="Normal"/>
        <w:spacing w:before="0" w:after="0"/>
        <w:ind w:left="4678" w:hanging="0"/>
        <w:jc w:val="both"/>
        <w:rPr>
          <w:rFonts w:ascii="Times New Roman" w:hAnsi="Times New Roman" w:cs="Times New Roman"/>
        </w:rPr>
      </w:pPr>
      <w:r>
        <w:rPr>
          <w:rFonts w:cs="Times New Roman" w:ascii="Times New Roman" w:hAnsi="Times New Roman"/>
        </w:rPr>
      </w:r>
    </w:p>
    <w:p>
      <w:pPr>
        <w:pStyle w:val="Normal"/>
        <w:spacing w:before="0" w:after="0"/>
        <w:ind w:left="4678" w:hanging="0"/>
        <w:jc w:val="both"/>
        <w:rPr>
          <w:rFonts w:ascii="Times New Roman" w:hAnsi="Times New Roman" w:cs="Times New Roman"/>
        </w:rPr>
      </w:pPr>
      <w:r>
        <w:rPr>
          <w:rFonts w:cs="Times New Roman" w:ascii="Times New Roman" w:hAnsi="Times New Roman"/>
        </w:rPr>
        <w:t>ORIENTADORA:</w:t>
      </w:r>
    </w:p>
    <w:p>
      <w:pPr>
        <w:pStyle w:val="Normal"/>
        <w:spacing w:before="0" w:after="0"/>
        <w:ind w:left="4678" w:hanging="0"/>
        <w:jc w:val="both"/>
        <w:rPr>
          <w:rFonts w:ascii="Times New Roman" w:hAnsi="Times New Roman" w:cs="Times New Roman"/>
        </w:rPr>
      </w:pPr>
      <w:r>
        <w:rPr>
          <w:rFonts w:cs="Times New Roman" w:ascii="Times New Roman" w:hAnsi="Times New Roman"/>
        </w:rPr>
        <w:t>Profª: Drª Maria Neide Sobral</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rPr>
      </w:pPr>
      <w:r>
        <w:rPr>
          <w:rFonts w:cs="Times New Roman"/>
          <w:sz w:val="24"/>
        </w:rPr>
      </w:r>
    </w:p>
    <w:p>
      <w:pPr>
        <w:pStyle w:val="Subtitl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rPr>
      </w:pPr>
      <w:r>
        <w:rPr>
          <w:rFonts w:cs="Times New Roman"/>
          <w:sz w:val="24"/>
        </w:rPr>
      </w:r>
    </w:p>
    <w:p>
      <w:pPr>
        <w:pStyle w:val="Heading"/>
        <w:rPr>
          <w:sz w:val="24"/>
        </w:rPr>
      </w:pPr>
      <w:r>
        <w:rPr>
          <w:sz w:val="24"/>
        </w:rPr>
      </w:r>
    </w:p>
    <w:p>
      <w:pPr>
        <w:pStyle w:val="Heading"/>
        <w:rPr>
          <w:sz w:val="24"/>
        </w:rPr>
      </w:pPr>
      <w:r>
        <w:rPr>
          <w:sz w:val="24"/>
        </w:rPr>
      </w:r>
    </w:p>
    <w:p>
      <w:pPr>
        <w:pStyle w:val="Heading"/>
        <w:rPr>
          <w:sz w:val="24"/>
          <w:szCs w:val="24"/>
        </w:rPr>
      </w:pPr>
      <w:r>
        <w:rPr>
          <w:sz w:val="24"/>
          <w:szCs w:val="24"/>
        </w:rPr>
        <w:t>São Cristóvão</w:t>
      </w:r>
    </w:p>
    <w:p>
      <w:pPr>
        <w:pStyle w:val="Normal"/>
        <w:spacing w:before="0" w:after="0"/>
        <w:jc w:val="center"/>
        <w:rPr>
          <w:rFonts w:ascii="Times New Roman" w:hAnsi="Times New Roman" w:cs="Times New Roman"/>
        </w:rPr>
      </w:pPr>
      <w:r>
        <w:rPr>
          <w:rFonts w:cs="Times New Roman" w:ascii="Times New Roman" w:hAnsi="Times New Roman"/>
        </w:rPr>
        <w:t>2011</w:t>
      </w:r>
    </w:p>
    <w:p>
      <w:pPr>
        <w:pStyle w:val="Heading"/>
        <w:spacing w:lineRule="auto" w:line="480"/>
        <w:rPr>
          <w:sz w:val="24"/>
        </w:rPr>
      </w:pPr>
      <w:r>
        <w:rPr>
          <w:caps/>
          <w:sz w:val="28"/>
        </w:rPr>
        <w:t>INGRID GONÇALVES DOS ANJOS</w:t>
      </w:r>
    </w:p>
    <w:p>
      <w:pPr>
        <w:pStyle w:val="Subtitle"/>
        <w:spacing w:before="0" w:after="0"/>
        <w:jc w:val="left"/>
        <w:rPr>
          <w:rFonts w:ascii="Times New Roman" w:hAnsi="Times New Roman" w:cs="Times New Roman"/>
          <w:sz w:val="32"/>
        </w:rPr>
      </w:pPr>
      <w:r>
        <w:rPr>
          <w:rFonts w:cs="Times New Roman" w:ascii="Times New Roman" w:hAnsi="Times New Roman"/>
          <w:sz w:val="32"/>
        </w:rPr>
      </w:r>
    </w:p>
    <w:p>
      <w:pPr>
        <w:pStyle w:val="Heading"/>
        <w:rPr>
          <w:sz w:val="24"/>
          <w:szCs w:val="24"/>
        </w:rPr>
      </w:pPr>
      <w:r>
        <w:rPr>
          <w:sz w:val="24"/>
          <w:szCs w:val="24"/>
        </w:rPr>
        <w:t>O USO DAS TIC NAS ESCOLAS:</w:t>
      </w:r>
    </w:p>
    <w:p>
      <w:pPr>
        <w:pStyle w:val="Heading"/>
        <w:rPr>
          <w:sz w:val="32"/>
        </w:rPr>
      </w:pPr>
      <w:r>
        <w:rPr>
          <w:sz w:val="24"/>
          <w:szCs w:val="24"/>
        </w:rPr>
        <w:t>UM ESTUDO ACERCA DO USO DO LABORATÓRIO DE INFORMÁTICA EM ESCOLAS DA REDE PÚBLICA DO ESTADO DE SERGIPE</w:t>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Normal"/>
        <w:spacing w:before="0" w:after="0"/>
        <w:ind w:left="4678" w:hanging="0"/>
        <w:jc w:val="both"/>
        <w:rPr>
          <w:rFonts w:ascii="Times New Roman" w:hAnsi="Times New Roman" w:cs="Times New Roman"/>
        </w:rPr>
      </w:pPr>
      <w:r>
        <w:rPr>
          <w:rFonts w:cs="Times New Roman" w:ascii="Times New Roman" w:hAnsi="Times New Roman"/>
        </w:rPr>
        <w:t>Monografia apresentada ao Departamento de Educação da Universidade Federal de Sergipe, para a conclusão do curso de Pedagogia Licenciatura.</w:t>
      </w:r>
    </w:p>
    <w:p>
      <w:pPr>
        <w:pStyle w:val="Subtitle"/>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rPr>
      </w:pPr>
      <w:r>
        <w:rPr>
          <w:rFonts w:cs="Times New Roman" w:ascii="Times New Roman" w:hAnsi="Times New Roman"/>
        </w:rPr>
        <w:t>DATA: ____/_____/________</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lineRule="auto" w:line="480" w:before="0" w:after="0"/>
        <w:jc w:val="both"/>
        <w:rPr>
          <w:rFonts w:ascii="Times New Roman" w:hAnsi="Times New Roman" w:cs="Times New Roman"/>
        </w:rPr>
      </w:pPr>
      <w:r>
        <w:rPr>
          <w:rFonts w:cs="Times New Roman" w:ascii="Times New Roman" w:hAnsi="Times New Roman"/>
        </w:rPr>
        <w:t>RESULTADO: ______________________________________________________________</w:t>
      </w:r>
    </w:p>
    <w:p>
      <w:pPr>
        <w:pStyle w:val="TextBody"/>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Subtitle"/>
        <w:spacing w:before="0" w:after="0"/>
        <w:jc w:val="left"/>
        <w:rPr>
          <w:rFonts w:ascii="Times New Roman" w:hAnsi="Times New Roman" w:eastAsia="Lucida Sans Unicode" w:cs="Times New Roman"/>
          <w:i w:val="false"/>
          <w:i w:val="false"/>
          <w:iCs w:val="false"/>
          <w:szCs w:val="20"/>
        </w:rPr>
      </w:pPr>
      <w:r>
        <w:rPr>
          <w:rFonts w:eastAsia="Lucida Sans Unicode" w:cs="Times New Roman" w:ascii="Times New Roman" w:hAnsi="Times New Roman"/>
          <w:i w:val="false"/>
          <w:iCs w:val="false"/>
          <w:szCs w:val="20"/>
        </w:rPr>
      </w:r>
    </w:p>
    <w:p>
      <w:pPr>
        <w:pStyle w:val="TextBody"/>
        <w:spacing w:before="0" w:after="0"/>
        <w:rPr>
          <w:rFonts w:ascii="Times New Roman" w:hAnsi="Times New Roman" w:eastAsia="Lucida Sans Unicode" w:cs="Times New Roman"/>
          <w:i/>
          <w:i/>
          <w:iCs/>
          <w:szCs w:val="20"/>
        </w:rPr>
      </w:pPr>
      <w:r>
        <w:rPr>
          <w:rFonts w:eastAsia="Lucida Sans Unicode" w:cs="Times New Roman" w:ascii="Times New Roman" w:hAnsi="Times New Roman"/>
          <w:i/>
          <w:iCs/>
          <w:szCs w:val="20"/>
        </w:rPr>
      </w:r>
    </w:p>
    <w:p>
      <w:pPr>
        <w:pStyle w:val="TextBody"/>
        <w:spacing w:before="0" w:after="0"/>
        <w:jc w:val="center"/>
        <w:rPr>
          <w:rFonts w:ascii="Times New Roman" w:hAnsi="Times New Roman" w:cs="Times New Roman"/>
        </w:rPr>
      </w:pPr>
      <w:r>
        <w:rPr>
          <w:rFonts w:cs="Times New Roman" w:ascii="Times New Roman" w:hAnsi="Times New Roman"/>
        </w:rPr>
        <w:t>Banca Examinadora</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w:t>
        <w:softHyphen/>
        <w:softHyphen/>
        <w:softHyphen/>
        <w:softHyphen/>
        <w:t>___________________</w:t>
      </w:r>
    </w:p>
    <w:p>
      <w:pPr>
        <w:pStyle w:val="Heading"/>
        <w:rPr>
          <w:sz w:val="24"/>
          <w:szCs w:val="24"/>
        </w:rPr>
      </w:pPr>
      <w:r>
        <w:rPr>
          <w:sz w:val="24"/>
          <w:szCs w:val="24"/>
        </w:rPr>
        <w:t>Profª Drª Maria Neide Sobral</w:t>
      </w:r>
    </w:p>
    <w:p>
      <w:pPr>
        <w:pStyle w:val="Heading"/>
        <w:rPr>
          <w:szCs w:val="28"/>
        </w:rPr>
      </w:pPr>
      <w:r>
        <w:rPr>
          <w:sz w:val="24"/>
          <w:szCs w:val="24"/>
        </w:rPr>
        <w:t>Orientadora</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w:t>
        <w:softHyphen/>
        <w:softHyphen/>
        <w:softHyphen/>
        <w:softHyphen/>
        <w:t>____________________</w:t>
      </w:r>
    </w:p>
    <w:p>
      <w:pPr>
        <w:pStyle w:val="Heading"/>
        <w:rPr>
          <w:sz w:val="24"/>
          <w:szCs w:val="24"/>
        </w:rPr>
      </w:pPr>
      <w:r>
        <w:rPr>
          <w:sz w:val="24"/>
          <w:szCs w:val="24"/>
        </w:rPr>
        <w:t>Profº Dr. Florisvaldo Silva Rocha</w:t>
      </w:r>
    </w:p>
    <w:p>
      <w:pPr>
        <w:pStyle w:val="TextBody"/>
        <w:spacing w:before="0" w:after="0"/>
        <w:jc w:val="center"/>
        <w:rPr>
          <w:rFonts w:ascii="Times New Roman" w:hAnsi="Times New Roman" w:cs="Times New Roman"/>
        </w:rPr>
      </w:pPr>
      <w:r>
        <w:rPr>
          <w:rFonts w:cs="Times New Roman" w:ascii="Times New Roman" w:hAnsi="Times New Roman"/>
        </w:rPr>
        <w:t>Examinado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w:t>
        <w:softHyphen/>
        <w:softHyphen/>
        <w:softHyphen/>
        <w:softHyphen/>
        <w:t>____________________</w:t>
      </w:r>
    </w:p>
    <w:p>
      <w:pPr>
        <w:pStyle w:val="Heading"/>
        <w:rPr/>
      </w:pPr>
      <w:r>
        <w:rPr>
          <w:sz w:val="24"/>
          <w:szCs w:val="24"/>
        </w:rPr>
        <w:t>Profª Drª Divanizia Nascimento Souza</w:t>
      </w:r>
    </w:p>
    <w:p>
      <w:pPr>
        <w:pStyle w:val="TextBody"/>
        <w:spacing w:before="0" w:after="0"/>
        <w:jc w:val="center"/>
        <w:rPr>
          <w:rFonts w:ascii="Times New Roman" w:hAnsi="Times New Roman" w:cs="Times New Roman"/>
        </w:rPr>
      </w:pPr>
      <w:r>
        <w:rPr>
          <w:rFonts w:cs="Times New Roman" w:ascii="Times New Roman" w:hAnsi="Times New Roman"/>
        </w:rPr>
        <w:t>Examinado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ind w:left="4536"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t>Este trabalho é dedicado ao meu filho, Richard David, razão da minha vida.</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AGRADECIMENTOS</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7" w:firstLine="1134"/>
        <w:jc w:val="both"/>
        <w:rPr>
          <w:rFonts w:ascii="Times New Roman" w:hAnsi="Times New Roman" w:cs="Times New Roman"/>
        </w:rPr>
      </w:pPr>
      <w:r>
        <w:rPr>
          <w:rFonts w:cs="Times New Roman" w:ascii="Times New Roman" w:hAnsi="Times New Roman"/>
        </w:rPr>
        <w:t>Agradecer não é tarefa fácil, nem justa. Para não correr o risco da injustiça, agradeço, de antemão, a todos que de alguma forma passaram pela minha vida e contribuíram para a construção do que sou hoje. Agradeço principalmente:</w:t>
      </w:r>
    </w:p>
    <w:p>
      <w:pPr>
        <w:pStyle w:val="Normal"/>
        <w:spacing w:lineRule="auto" w:line="360" w:before="0" w:after="0"/>
        <w:ind w:left="57" w:firstLine="1134"/>
        <w:jc w:val="both"/>
        <w:rPr>
          <w:rFonts w:ascii="Times New Roman" w:hAnsi="Times New Roman" w:cs="Times New Roman"/>
        </w:rPr>
      </w:pPr>
      <w:r>
        <w:rPr>
          <w:rFonts w:cs="Times New Roman" w:ascii="Times New Roman" w:hAnsi="Times New Roman"/>
        </w:rPr>
        <w:t>A Deus pela vida.</w:t>
      </w:r>
    </w:p>
    <w:p>
      <w:pPr>
        <w:pStyle w:val="Normal"/>
        <w:spacing w:lineRule="auto" w:line="360" w:before="0" w:after="0"/>
        <w:ind w:left="57" w:firstLine="1134"/>
        <w:jc w:val="both"/>
        <w:rPr>
          <w:rFonts w:ascii="Times New Roman" w:hAnsi="Times New Roman" w:cs="Times New Roman"/>
        </w:rPr>
      </w:pPr>
      <w:r>
        <w:rPr>
          <w:rFonts w:cs="Times New Roman" w:ascii="Times New Roman" w:hAnsi="Times New Roman"/>
        </w:rPr>
        <w:t>Aos meus pais, Terezinha de Jesus e Antônio Pedro, pela certeza de poder contar com seu apoio em todos os momentos.</w:t>
      </w:r>
    </w:p>
    <w:p>
      <w:pPr>
        <w:pStyle w:val="Normal"/>
        <w:spacing w:lineRule="auto" w:line="360" w:before="0" w:after="0"/>
        <w:ind w:left="57" w:firstLine="1134"/>
        <w:jc w:val="both"/>
        <w:rPr>
          <w:rFonts w:ascii="Times New Roman" w:hAnsi="Times New Roman" w:cs="Times New Roman"/>
        </w:rPr>
      </w:pPr>
      <w:r>
        <w:rPr>
          <w:rFonts w:cs="Times New Roman" w:ascii="Times New Roman" w:hAnsi="Times New Roman"/>
        </w:rPr>
        <w:t>Ao meu esposo, Gésio Richard, pelo apoio, compreensão e carinho.</w:t>
      </w:r>
    </w:p>
    <w:p>
      <w:pPr>
        <w:pStyle w:val="Normal"/>
        <w:spacing w:lineRule="auto" w:line="360" w:before="0" w:after="0"/>
        <w:ind w:left="57"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o meu filho, Richard David, que suportou minha ausência e o meu cansaço durante a construção desse trabalho.</w:t>
      </w:r>
    </w:p>
    <w:p>
      <w:pPr>
        <w:pStyle w:val="Normal"/>
        <w:spacing w:lineRule="auto" w:line="360" w:before="0" w:after="0"/>
        <w:ind w:left="57" w:firstLine="1134"/>
        <w:jc w:val="both"/>
        <w:rPr>
          <w:rFonts w:ascii="Times New Roman" w:hAnsi="Times New Roman" w:cs="Times New Roman"/>
        </w:rPr>
      </w:pPr>
      <w:r>
        <w:rPr>
          <w:rFonts w:cs="Times New Roman" w:ascii="Times New Roman" w:hAnsi="Times New Roman"/>
        </w:rPr>
        <w:t>A minha irmã, Kelle Jamille, pelo apoio, amizade e companheirismo.</w:t>
      </w:r>
    </w:p>
    <w:p>
      <w:pPr>
        <w:pStyle w:val="Normal"/>
        <w:spacing w:lineRule="auto" w:line="360" w:before="0" w:after="0"/>
        <w:ind w:left="57" w:firstLine="1134"/>
        <w:jc w:val="both"/>
        <w:rPr>
          <w:rFonts w:ascii="Times New Roman" w:hAnsi="Times New Roman" w:cs="Times New Roman"/>
        </w:rPr>
      </w:pPr>
      <w:r>
        <w:rPr>
          <w:rFonts w:cs="Times New Roman" w:ascii="Times New Roman" w:hAnsi="Times New Roman"/>
        </w:rPr>
        <w:t xml:space="preserve">À minha Orientadora, professora Neide Sobral, que me acolheu e levou adiante a idéia de escrever este trabalho, mesmo estando atarefada com outros trabalhos e orientandos. </w:t>
      </w:r>
    </w:p>
    <w:p>
      <w:pPr>
        <w:pStyle w:val="Normal"/>
        <w:spacing w:lineRule="auto" w:line="360" w:before="0" w:after="0"/>
        <w:ind w:left="57" w:firstLine="1134"/>
        <w:jc w:val="both"/>
        <w:rPr>
          <w:rFonts w:ascii="Times New Roman" w:hAnsi="Times New Roman" w:cs="Times New Roman"/>
        </w:rPr>
      </w:pPr>
      <w:r>
        <w:rPr>
          <w:rFonts w:cs="Times New Roman" w:ascii="Times New Roman" w:hAnsi="Times New Roman"/>
        </w:rPr>
        <w:t>Aos Professores do curso de Pedagogia da Universidade Federal de Sergipe que contribuíram, sobremaneira, para minha formação acadêmica.</w:t>
      </w:r>
    </w:p>
    <w:p>
      <w:pPr>
        <w:pStyle w:val="Normal"/>
        <w:spacing w:lineRule="auto" w:line="360" w:before="0" w:after="0"/>
        <w:ind w:left="57" w:firstLine="1134"/>
        <w:jc w:val="both"/>
        <w:rPr>
          <w:rFonts w:ascii="Times New Roman" w:hAnsi="Times New Roman" w:cs="Times New Roman"/>
        </w:rPr>
      </w:pPr>
      <w:r>
        <w:rPr>
          <w:rFonts w:cs="Times New Roman" w:ascii="Times New Roman" w:hAnsi="Times New Roman"/>
        </w:rPr>
        <w:t>Aos colegas do curso pelo apoio recebido ao longo desses anos de estudo na UFS, com quem dividi a angústia das provas e trabalhos e a alegria das comemoraçõ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Recuodecorpodetexto2"/>
        <w:spacing w:before="0" w:after="0"/>
        <w:ind w:left="0" w:hanging="0"/>
        <w:rPr>
          <w:rFonts w:ascii="Times New Roman" w:hAnsi="Times New Roman" w:cs="Times New Roman"/>
          <w:b/>
          <w:b/>
        </w:rPr>
      </w:pPr>
      <w:r>
        <w:rPr>
          <w:rFonts w:cs="Times New Roman"/>
          <w:b/>
        </w:rPr>
      </w:r>
    </w:p>
    <w:p>
      <w:pPr>
        <w:pStyle w:val="Recuodecorpodetexto2"/>
        <w:spacing w:before="0" w:after="0"/>
        <w:ind w:left="0" w:hanging="0"/>
        <w:rPr>
          <w:b/>
          <w:b/>
        </w:rPr>
      </w:pPr>
      <w:r>
        <w:rPr>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3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ssa tecnologia passou a frente de nosso entendimento, e a nossa inteligência desenvolveu-se mais do que a nossa sabedoria”. </w:t>
      </w:r>
    </w:p>
    <w:p>
      <w:pPr>
        <w:pStyle w:val="Normal"/>
        <w:spacing w:lineRule="auto" w:line="360" w:before="0" w:after="0"/>
        <w:ind w:left="4536" w:hanging="0"/>
        <w:jc w:val="right"/>
        <w:rPr>
          <w:rFonts w:ascii="Times New Roman" w:hAnsi="Times New Roman" w:cs="Times New Roman"/>
        </w:rPr>
      </w:pPr>
      <w:r>
        <w:rPr>
          <w:rFonts w:cs="Times New Roman" w:ascii="Times New Roman" w:hAnsi="Times New Roman"/>
        </w:rPr>
        <w:t>Roger Revelle</w:t>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RESUMO</w:t>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pPr>
      <w:r>
        <w:rPr>
          <w:rFonts w:cs="Times New Roman" w:ascii="Times New Roman" w:hAnsi="Times New Roman"/>
          <w:sz w:val="20"/>
          <w:szCs w:val="32"/>
        </w:rPr>
        <w:t xml:space="preserve">O presente trabalho traz uma análise de conteúdo em oito artigos elaborados por participantes </w:t>
      </w:r>
      <w:r>
        <w:rPr>
          <w:rFonts w:cs="Times New Roman" w:ascii="Times New Roman" w:hAnsi="Times New Roman"/>
          <w:sz w:val="20"/>
        </w:rPr>
        <w:t>do Curso de Especialização em Mídia em Educação (Proinfo) do Ministério da Educação (MEC) em parceria com a Universidade Federal de Sergipe, em 2009, procurando demonstrar o uso das Tecnologias da Informação e da Comunicação (TIC) nas escolas da rede pública do Estado de Sergipe. Busca-se, com esse estudo, analisar os usos do laboratório de informática por professores e alunos em escolas públicas do Estado de Sergipe. Optamos para a realização desta pesquisa, por uma abordagem qualitativa, utilizando-se, a análise de conteúdo. Definimos entre os artigos produzidos os que seriam objetos de análise, considerando-se que o curso enfocou, de modo geral, as mídias na Educação. Assim sendo, no universo de 48 artigos, selecionamos oito que tem foco nos usos da TIC na Educação. O estudo revelou que dos trabalhos analisados, (90%) demonstraram que as escolas vêm desenvolvendo uma série de atividades nos laboratórios de informática (LI). As experiências foram diversificadas, bem como as atividades desenvolvidas nos LI, que vão desde pesquisas, material de apoio, jogos a digitação de trabalhos. Todavia, foi verificado nas experiências que as escolas enfrentam desafios e impasses na utilização do LI como estratégia na formação e prática dos professores. Conclui-se o trabalho demonstra a necessidade de ampliar a inclusão digital, já que o sistema educacional brasileiro ainda possui um elevado nível de exclusão digital, que se expressa, entre outros aspectos, na existência de dois segmentos: aqueles profissionais que contam com qualificações e ferramentas para usar as novas tecnologias e os que não dispõem destas mesmas condiçõ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Palavras-Chave: TIC. Laboratório de Informática – LI. </w:t>
      </w:r>
      <w:r>
        <w:rPr>
          <w:rFonts w:cs="Times New Roman" w:ascii="Times New Roman" w:hAnsi="Times New Roman"/>
          <w:sz w:val="20"/>
          <w:lang w:val="en-US"/>
        </w:rPr>
        <w:t>Escolas Públicas.</w:t>
      </w:r>
    </w:p>
    <w:p>
      <w:pPr>
        <w:pStyle w:val="Normal"/>
        <w:spacing w:lineRule="auto" w:line="36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before="0" w:after="0"/>
        <w:jc w:val="both"/>
        <w:rPr>
          <w:rFonts w:ascii="Times New Roman" w:hAnsi="Times New Roman" w:cs="Times New Roman"/>
          <w:szCs w:val="32"/>
          <w:lang w:val="en-US"/>
        </w:rPr>
      </w:pPr>
      <w:r>
        <w:rPr>
          <w:rFonts w:cs="Times New Roman" w:ascii="Times New Roman" w:hAnsi="Times New Roman"/>
          <w:szCs w:val="32"/>
          <w:lang w:val="en-US"/>
        </w:rPr>
      </w:r>
    </w:p>
    <w:p>
      <w:pPr>
        <w:pStyle w:val="Normal"/>
        <w:spacing w:lineRule="auto" w:line="360" w:before="0" w:after="0"/>
        <w:rPr>
          <w:rFonts w:ascii="Times New Roman" w:hAnsi="Times New Roman" w:cs="Times New Roman"/>
          <w:szCs w:val="32"/>
          <w:lang w:val="en-US"/>
        </w:rPr>
      </w:pPr>
      <w:r>
        <w:rPr>
          <w:rFonts w:cs="Times New Roman" w:ascii="Times New Roman" w:hAnsi="Times New Roman"/>
          <w:szCs w:val="32"/>
          <w:lang w:val="en-US"/>
        </w:rPr>
      </w:r>
    </w:p>
    <w:p>
      <w:pPr>
        <w:pStyle w:val="Normal"/>
        <w:spacing w:lineRule="auto" w:line="36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36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t>ABSTRACT</w:t>
      </w:r>
    </w:p>
    <w:p>
      <w:pPr>
        <w:pStyle w:val="Normal"/>
        <w:spacing w:lineRule="auto" w:line="36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240" w:before="0" w:after="0"/>
        <w:jc w:val="both"/>
        <w:rPr>
          <w:rFonts w:ascii="Times New Roman" w:hAnsi="Times New Roman" w:cs="Times New Roman"/>
          <w:sz w:val="20"/>
          <w:szCs w:val="32"/>
          <w:lang w:val="en-US"/>
        </w:rPr>
      </w:pPr>
      <w:r>
        <w:rPr>
          <w:rFonts w:cs="Times New Roman" w:ascii="Times New Roman" w:hAnsi="Times New Roman"/>
          <w:sz w:val="20"/>
          <w:szCs w:val="32"/>
          <w:lang w:val="en-US"/>
        </w:rPr>
        <w:t xml:space="preserve">This paper presents a analysis of the experiences of teachers participating in the Specialization in Media in Education (Proinfo) of the Ministry of Education (MEC) in partnership with the Federal University of Sergipe, in 2009, seeking to demonstrate the use of Technology Information and Communication Technology (ICT) in public schools in the state of Sergipe. Aim, with this study, analyzing the uses of the computer lab for teachers and students in public schools in the state of Sergipe. We decided to carry out this research, a qualitative approach, using the content analysis. Defined in articles that would be produced as objects of analysis, considering that the course focused in general, media in Education. Therefore, the universe of 35 articles selected eight that focuses on the uses of ICT in Education. The study revealed that of the works analyzed (90%) have shown that schools are developing a series of activities in computer labs (LI). The experiments were diverse, as well as activities developed in the LI, ranging from research, support material, games typing job. However, it was verified in experiments that schools face challenges and conflicts in the use of LI as a strategy in training and practice of teachers. We conclude this work demonstrates the need to broaden digital inclusion, as the Brazilian educational system still has a high level of digital divide, which is expressed, among other things, the existence of two segments: those who have professional qualifications and tools to use new technologies and those who do not have these same conditions. </w:t>
      </w:r>
    </w:p>
    <w:p>
      <w:pPr>
        <w:pStyle w:val="Normal"/>
        <w:spacing w:lineRule="auto" w:line="240" w:before="0" w:after="0"/>
        <w:jc w:val="both"/>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pacing w:lineRule="auto" w:line="240" w:before="0" w:after="0"/>
        <w:jc w:val="both"/>
        <w:rPr/>
      </w:pPr>
      <w:r>
        <w:rPr>
          <w:rFonts w:cs="Times New Roman" w:ascii="Times New Roman" w:hAnsi="Times New Roman"/>
          <w:sz w:val="20"/>
          <w:szCs w:val="32"/>
          <w:lang w:val="en-US"/>
        </w:rPr>
        <w:t xml:space="preserve">Keywords: ICT. Computer lab - LI. </w:t>
      </w:r>
      <w:r>
        <w:rPr>
          <w:rFonts w:cs="Times New Roman" w:ascii="Times New Roman" w:hAnsi="Times New Roman"/>
          <w:sz w:val="20"/>
          <w:szCs w:val="32"/>
        </w:rPr>
        <w:t>Public Schools.</w:t>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LISTA DE QUADROS</w:t>
      </w:r>
    </w:p>
    <w:p>
      <w:pPr>
        <w:pStyle w:val="Normal"/>
        <w:spacing w:lineRule="auto" w:line="360" w:before="0" w:after="0"/>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360" w:before="0" w:after="0"/>
        <w:jc w:val="both"/>
        <w:rPr/>
      </w:pPr>
      <w:r>
        <w:rPr>
          <w:rFonts w:cs="Times New Roman" w:ascii="Times New Roman" w:hAnsi="Times New Roman"/>
          <w:b/>
        </w:rPr>
        <w:t>Quadro 1</w:t>
      </w:r>
      <w:r>
        <w:rPr>
          <w:rFonts w:cs="Times New Roman" w:ascii="Times New Roman" w:hAnsi="Times New Roman"/>
        </w:rPr>
        <w:t>: Artigos produzidos pelos cursistas.......................................................................................12</w:t>
      </w:r>
    </w:p>
    <w:p>
      <w:pPr>
        <w:pStyle w:val="Normal"/>
        <w:spacing w:lineRule="auto" w:line="360" w:before="0" w:after="0"/>
        <w:jc w:val="both"/>
        <w:rPr>
          <w:rFonts w:ascii="Times New Roman" w:hAnsi="Times New Roman" w:cs="Times New Roman"/>
          <w:szCs w:val="20"/>
        </w:rPr>
      </w:pPr>
      <w:r>
        <w:rPr>
          <w:rFonts w:cs="Times New Roman" w:ascii="Times New Roman" w:hAnsi="Times New Roman"/>
          <w:b/>
          <w:szCs w:val="20"/>
        </w:rPr>
        <w:t>Quadro 2</w:t>
      </w:r>
      <w:r>
        <w:rPr>
          <w:rFonts w:cs="Times New Roman" w:ascii="Times New Roman" w:hAnsi="Times New Roman"/>
          <w:szCs w:val="20"/>
        </w:rPr>
        <w:t>: O uso das TIC no processo de ensino e aprendizagem.......................................................28</w:t>
      </w:r>
    </w:p>
    <w:p>
      <w:pPr>
        <w:pStyle w:val="Normal"/>
        <w:spacing w:lineRule="auto" w:line="360" w:before="0" w:after="0"/>
        <w:jc w:val="both"/>
        <w:rPr>
          <w:rFonts w:ascii="Times New Roman" w:hAnsi="Times New Roman" w:cs="Times New Roman"/>
          <w:szCs w:val="20"/>
        </w:rPr>
      </w:pPr>
      <w:r>
        <w:rPr>
          <w:rFonts w:cs="Times New Roman" w:ascii="Times New Roman" w:hAnsi="Times New Roman"/>
          <w:b/>
          <w:szCs w:val="20"/>
        </w:rPr>
        <w:t>Quadro 3</w:t>
      </w:r>
      <w:r>
        <w:rPr>
          <w:rFonts w:cs="Times New Roman" w:ascii="Times New Roman" w:hAnsi="Times New Roman"/>
          <w:szCs w:val="20"/>
        </w:rPr>
        <w:t>: Educação Ambiental e Mídias na Escola: A Internet como ferramenta pedagógica..............................................................................................................................................30</w:t>
      </w:r>
    </w:p>
    <w:p>
      <w:pPr>
        <w:pStyle w:val="Normal"/>
        <w:spacing w:lineRule="auto" w:line="360" w:before="0" w:after="0"/>
        <w:jc w:val="both"/>
        <w:rPr>
          <w:rFonts w:ascii="Times New Roman" w:hAnsi="Times New Roman" w:cs="Times New Roman"/>
          <w:szCs w:val="20"/>
        </w:rPr>
      </w:pPr>
      <w:r>
        <w:rPr>
          <w:rFonts w:cs="Times New Roman" w:ascii="Times New Roman" w:hAnsi="Times New Roman"/>
          <w:b/>
          <w:szCs w:val="20"/>
        </w:rPr>
        <w:t>Quadro 4</w:t>
      </w:r>
      <w:r>
        <w:rPr>
          <w:rFonts w:cs="Times New Roman" w:ascii="Times New Roman" w:hAnsi="Times New Roman"/>
          <w:szCs w:val="20"/>
        </w:rPr>
        <w:t>: A introdução  e o uso das tecnologias  da informação e  da comunicação – TIC´s.......................................................................................................................................................31</w:t>
      </w:r>
    </w:p>
    <w:p>
      <w:pPr>
        <w:pStyle w:val="Normal"/>
        <w:spacing w:lineRule="auto" w:line="360" w:before="0" w:after="0"/>
        <w:jc w:val="both"/>
        <w:rPr>
          <w:rFonts w:ascii="Times New Roman" w:hAnsi="Times New Roman" w:cs="Times New Roman"/>
          <w:szCs w:val="20"/>
        </w:rPr>
      </w:pPr>
      <w:r>
        <w:rPr>
          <w:rFonts w:cs="Times New Roman" w:ascii="Times New Roman" w:hAnsi="Times New Roman"/>
          <w:b/>
          <w:szCs w:val="20"/>
        </w:rPr>
        <w:t>Quadro 5</w:t>
      </w:r>
      <w:r>
        <w:rPr>
          <w:rFonts w:cs="Times New Roman" w:ascii="Times New Roman" w:hAnsi="Times New Roman"/>
          <w:szCs w:val="20"/>
        </w:rPr>
        <w:t>: Objetos virtuais de aprendizagem no ensino de língua portuguesa...............................................................................................................................................33</w:t>
      </w:r>
    </w:p>
    <w:p>
      <w:pPr>
        <w:pStyle w:val="Normal"/>
        <w:spacing w:lineRule="auto" w:line="360" w:before="0" w:after="0"/>
        <w:jc w:val="both"/>
        <w:rPr>
          <w:rFonts w:ascii="Times New Roman" w:hAnsi="Times New Roman" w:cs="Times New Roman"/>
        </w:rPr>
      </w:pPr>
      <w:r>
        <w:rPr>
          <w:rFonts w:cs="Times New Roman" w:ascii="Times New Roman" w:hAnsi="Times New Roman"/>
          <w:b/>
        </w:rPr>
        <w:t>Quadro 6:</w:t>
      </w:r>
      <w:r>
        <w:rPr>
          <w:rFonts w:cs="Times New Roman" w:ascii="Times New Roman" w:hAnsi="Times New Roman"/>
        </w:rPr>
        <w:t xml:space="preserve"> Mídias na educação..............................................................................................................34</w:t>
      </w:r>
    </w:p>
    <w:p>
      <w:pPr>
        <w:pStyle w:val="Normal"/>
        <w:spacing w:lineRule="auto" w:line="360" w:before="0" w:after="0"/>
        <w:jc w:val="both"/>
        <w:rPr>
          <w:rFonts w:ascii="Times New Roman" w:hAnsi="Times New Roman" w:cs="Times New Roman"/>
        </w:rPr>
      </w:pPr>
      <w:r>
        <w:rPr>
          <w:rFonts w:cs="Times New Roman" w:ascii="Times New Roman" w:hAnsi="Times New Roman"/>
          <w:b/>
        </w:rPr>
        <w:t>Quadro 7:</w:t>
      </w:r>
      <w:r>
        <w:rPr>
          <w:rFonts w:cs="Times New Roman" w:ascii="Times New Roman" w:hAnsi="Times New Roman"/>
        </w:rPr>
        <w:t xml:space="preserve"> Projetos Pedagógicos com as TIC........................................................................................35</w:t>
      </w:r>
    </w:p>
    <w:p>
      <w:pPr>
        <w:pStyle w:val="Normal"/>
        <w:spacing w:lineRule="auto" w:line="360" w:before="0" w:after="0"/>
        <w:jc w:val="both"/>
        <w:rPr/>
      </w:pPr>
      <w:r>
        <w:rPr>
          <w:rFonts w:cs="Times New Roman" w:ascii="Times New Roman" w:hAnsi="Times New Roman"/>
          <w:b/>
        </w:rPr>
        <w:t>Quadro 8:</w:t>
      </w:r>
      <w:r>
        <w:rPr>
          <w:rFonts w:cs="Times New Roman" w:ascii="Times New Roman" w:hAnsi="Times New Roman"/>
        </w:rPr>
        <w:t xml:space="preserve"> </w:t>
      </w:r>
      <w:r>
        <w:rPr>
          <w:rFonts w:cs="Times New Roman" w:ascii="Times New Roman" w:hAnsi="Times New Roman"/>
          <w:szCs w:val="20"/>
        </w:rPr>
        <w:t>As tecnologias no contexto da escola e da comunidade......................................................36</w:t>
      </w:r>
    </w:p>
    <w:p>
      <w:pPr>
        <w:pStyle w:val="Normal"/>
        <w:spacing w:lineRule="auto" w:line="360" w:before="0" w:after="0"/>
        <w:jc w:val="both"/>
        <w:rPr>
          <w:rFonts w:ascii="Times New Roman" w:hAnsi="Times New Roman" w:cs="Times New Roman"/>
          <w:szCs w:val="20"/>
        </w:rPr>
      </w:pPr>
      <w:r>
        <w:rPr>
          <w:rFonts w:cs="Times New Roman" w:ascii="Times New Roman" w:hAnsi="Times New Roman"/>
          <w:b/>
          <w:szCs w:val="20"/>
        </w:rPr>
        <w:t>Quadro 9:</w:t>
      </w:r>
      <w:r>
        <w:rPr>
          <w:rFonts w:cs="Times New Roman" w:ascii="Times New Roman" w:hAnsi="Times New Roman"/>
          <w:szCs w:val="20"/>
        </w:rPr>
        <w:t xml:space="preserve"> Políticas Públicas e Gestão dos Laboratórios de Tecnologia Educacional no Estado de Sergipe....................................................................................................................................................38</w:t>
      </w:r>
    </w:p>
    <w:p>
      <w:pPr>
        <w:pStyle w:val="Normal"/>
        <w:spacing w:lineRule="auto" w:line="360" w:before="0" w:after="0"/>
        <w:jc w:val="both"/>
        <w:rPr>
          <w:rFonts w:ascii="Times New Roman" w:hAnsi="Times New Roman" w:cs="Times New Roman"/>
        </w:rPr>
      </w:pPr>
      <w:r>
        <w:rPr>
          <w:rFonts w:cs="Times New Roman" w:ascii="Times New Roman" w:hAnsi="Times New Roman"/>
          <w:b/>
        </w:rPr>
        <w:t>Quadro 10:</w:t>
      </w:r>
      <w:r>
        <w:rPr>
          <w:rFonts w:cs="Times New Roman" w:ascii="Times New Roman" w:hAnsi="Times New Roman"/>
        </w:rPr>
        <w:t xml:space="preserve"> Resultados dos artigos........................................................................................................4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tcPr>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INTRODUÇÃO .................................................................................................................. 10</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jc w:val="both"/>
              <w:rPr/>
            </w:pPr>
            <w:r>
              <w:rPr>
                <w:rFonts w:cs="Times New Roman" w:ascii="Times New Roman" w:hAnsi="Times New Roman"/>
                <w:sz w:val="24"/>
                <w:szCs w:val="24"/>
              </w:rPr>
              <w:t>2 CAPÍTULO I - POLÍTICAS DE FORMAÇÃO CONTINUADA DE PROFESSORES PARA USO DAS TIC NA EDUCAÇÃO................................................................................14</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CAPÍTULO II – O USO DAS TIC NA ESCOLA................................................................27</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CONSIDERAÇÕES FINAIS................................................................................................44</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FERÊNCIAS........................................................................................................................46</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1134" w:gutter="0" w:header="0" w:top="1701" w:footer="0" w:bottom="1134"/>
          <w:pgNumType w:start="10"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s últimas décadas, tem-se observado que a educação vem ocupando um papel relevante nas agendas governamentais advindo das profundas mudanças que vêm ocorrendo no mundo globalizado, em decorrência dos impactos produzidos pelos avanços da ciência e da tecnologia, isto é, das novas invenções tecnológicas que requerem um novo tipo de formação, pautado na inclusão digital.</w:t>
      </w:r>
    </w:p>
    <w:p>
      <w:pPr>
        <w:pStyle w:val="NormalWeb"/>
        <w:spacing w:lineRule="auto" w:line="360" w:before="0" w:after="0"/>
        <w:ind w:firstLine="1134"/>
        <w:jc w:val="both"/>
        <w:rPr/>
      </w:pPr>
      <w:r>
        <w:rPr/>
        <w:t>Todavia, a democratização da informação, objetivo perseguido por todos os povos desde a Revolução Francesa, é ainda algo a ser conquistado por muitos.  Nesse sentido, “a escola não pode permanecer apenas contemplando o movimento de transformação que está ocorrendo na sociedade como um todo. Ela própria precisa ser repensada e integrar-se neste conjunto de transformações” (PRETTO, 2001, p.04).</w:t>
      </w:r>
    </w:p>
    <w:p>
      <w:pPr>
        <w:pStyle w:val="Normal"/>
        <w:spacing w:lineRule="auto" w:line="360" w:before="0" w:after="0"/>
        <w:ind w:firstLine="1134"/>
        <w:jc w:val="both"/>
        <w:rPr/>
      </w:pPr>
      <w:r>
        <w:rPr>
          <w:rFonts w:cs="Times New Roman" w:ascii="Times New Roman" w:hAnsi="Times New Roman"/>
          <w:sz w:val="24"/>
          <w:szCs w:val="24"/>
        </w:rPr>
        <w:t>Os estudos de Menezes Neto (2004), Oliveira (2007), Perrenoud (2005), Lima (2007) e outros sinalizam que desde a Revolução Industrial o mundo vem sofrendo intensas transformações sejam elas no âmbito social, político ou econômico. As maiores transformações ocorridas dizem respeito ao grau de importância dada ao conhecimento e à informação no panorama econômico mundial, evidenciado pela busca incessante em manter-se atualizado e competitivo no mercado, através do aperfeiçoamento das técnicas de trabalho. Dessa forma, as organizações procuram minimizar incertezas, se tornarem mais ágeis e eficazes e aumentar a segurança e a produtividade.</w:t>
      </w:r>
    </w:p>
    <w:p>
      <w:pPr>
        <w:pStyle w:val="Normal"/>
        <w:spacing w:lineRule="auto" w:line="360" w:before="0" w:after="0"/>
        <w:ind w:firstLine="1134"/>
        <w:jc w:val="both"/>
        <w:rPr/>
      </w:pPr>
      <w:r>
        <w:rPr>
          <w:rFonts w:cs="Times New Roman" w:ascii="Times New Roman" w:hAnsi="Times New Roman"/>
          <w:sz w:val="24"/>
          <w:szCs w:val="24"/>
        </w:rPr>
        <w:t>Embora as tecnologias estejam presentes em vários segmentos da vida cotidiana, percebe-se ainda uma distância entre esses referenciais culturais e seu uso em contextos educacionais (MORAN, 2005; MENEZES NETO, 2004; BELLONI, 2001; VALENTE, 2005 e outros).</w:t>
      </w:r>
    </w:p>
    <w:p>
      <w:pPr>
        <w:pStyle w:val="Normal"/>
        <w:spacing w:lineRule="auto" w:line="360" w:before="0" w:after="0"/>
        <w:ind w:firstLine="1134"/>
        <w:jc w:val="both"/>
        <w:rPr/>
      </w:pPr>
      <w:r>
        <w:rPr>
          <w:rFonts w:cs="Times New Roman" w:ascii="Times New Roman" w:hAnsi="Times New Roman"/>
          <w:sz w:val="24"/>
          <w:szCs w:val="24"/>
        </w:rPr>
        <w:t>A contemporaneidade está marcada por exigências que demandam a efetiva contribuição da educação, sobretudo, quando se defende a formação de indivíduos autônomos, críticos, criativos, capazes de assumir a sua condição de sujeitos. Nesse contexto, ganham relevância as políticas públicas na área de educação, especialmente, na área de Tecnologias da Informação e da Comunicação (TIC), já que a democratização e universalização do seu uso na educação, ainda enfrentam sérios desafi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uso das TIC na Educação, tomando como referência, oito artigos, </w:t>
      </w:r>
      <w:r>
        <w:rPr>
          <w:rFonts w:cs="Times New Roman" w:ascii="Times New Roman" w:hAnsi="Times New Roman"/>
          <w:sz w:val="24"/>
        </w:rPr>
        <w:t>no universo dos 49 elaborados por professores no Curso de Especialização em “Mídia em Educação” (Proinfo) do Ministério da Educação (MEC) em parceria com a Universidade Federal de Sergipe (UFS), no período de 2008 a 2009, a partir deste material, procurou-se demonstrar algumas contribuições das TIC na educação, particularmente no contexto educacional sergipano, em forma de relato de experiências realizadas no laboratório de informática em escolas da rede pública de ensino. Desse universo, selecionamos esses oito artigos que se debruçam sobre as atividades de laboratórios nas escolas.</w:t>
      </w:r>
    </w:p>
    <w:p>
      <w:pPr>
        <w:pStyle w:val="Normal"/>
        <w:spacing w:lineRule="auto" w:line="360" w:before="0" w:after="0"/>
        <w:ind w:firstLine="1134"/>
        <w:jc w:val="both"/>
        <w:rPr/>
      </w:pPr>
      <w:r>
        <w:rPr>
          <w:rFonts w:cs="Times New Roman" w:ascii="Times New Roman" w:hAnsi="Times New Roman"/>
          <w:sz w:val="24"/>
          <w:szCs w:val="24"/>
        </w:rPr>
        <w:t>A presente pesquisa se fundamenta em análises de estudiosos do tema, como Silva (2003) que enfatiza a importância das TIC no processo educativo, demonstrando que elas vêm provocando inúmeras mudanças no cotidiano escolar, sendo uma delas, um novo redimensionamento nos processos de ensinar e aprende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bserva-se que ensinar e aprender exige, hoje, muito mais que flexibilidade na metodologia, diminuição de conteúdos fixos. É preciso desenvolver processos mais abertos de pesquisa e de comunicação. Para tanto, faz-se necessário conciliar a extensão da informação, aliando as TIC.</w:t>
      </w:r>
    </w:p>
    <w:p>
      <w:pPr>
        <w:pStyle w:val="TextBody"/>
        <w:spacing w:lineRule="auto" w:line="360" w:before="0" w:after="0"/>
        <w:ind w:firstLine="1134"/>
        <w:jc w:val="both"/>
        <w:rPr/>
      </w:pPr>
      <w:r>
        <w:rPr>
          <w:rFonts w:cs="Times New Roman" w:ascii="Times New Roman" w:hAnsi="Times New Roman"/>
          <w:sz w:val="24"/>
          <w:szCs w:val="24"/>
        </w:rPr>
        <w:t>A escolha do tema foi motivada pela percepção que temos sobre a existência de laboratórios de informática (LI), na maioria das escolas públicas, ainda existe muita resistência por parte dos docentes na utilização desses no processo de ensino e aprendizagem. Daí o interesse pelo tema, a fim de refletir acerca da importância da TIC no contexto educacional.</w:t>
      </w:r>
    </w:p>
    <w:p>
      <w:pPr>
        <w:pStyle w:val="TextBodyIndent"/>
        <w:spacing w:lineRule="auto" w:line="360"/>
        <w:ind w:left="0" w:firstLine="1134"/>
        <w:rPr/>
      </w:pPr>
      <w:r>
        <w:rPr/>
        <w:t>Trata-se de um estudo de análise de conteúdo, no qual buscamos responder, a partir destes estudos: quais as dificuldades enfrentadas pelos professores para a integração das TIC na prática pedagógica? quais os usos dos LI no trabalho educativo? quais as principais atividades desenvolvidas nesses laboratóri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tindo desses questionamentos, busca-se, com esse estudo, analisar os usos do laboratório de informática por professores e alunos de uma Escola do Ensino Fundamental de escolas públicas do Estado de Sergipe em artigos desenvolvidos no Curso de Especilaização em Mídias e Educ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ptamos para a realização desta pesquisa, por uma abordagem qualitativa, utilizando a análise de conteúdo, que segundo Chizzotti (2007, p. 98) é “um método de tratamento e análise de informações, colhidos por meio de técnicas de coleta de dados, consubstanciadas em um documento”. A referida técnica é utilizada na análise de textos escritos, orais, visuais, gestuais, dentro do âmbito da comunic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Bardin (2010, p. 44) a análise de conteúdo é um conjunto de técnicas de análise das comunicações visando obter, por procedimentos sistemáticos e objetivos de descrição do conteúdo das mensagens, indicadores (quantitativos ou não) que permitam a inferência de conhecimentos relativos às condições de produção/recepção (variáveis inferidas) destas mensagen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nálise de conteúdo é de grande valia por permitir ao investigador interferir com relação às informações obtidas, em que acontece a interação entre os indivíduos. Enfatiza Richardson (2007, p. 222):</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 o estudo dos símbolos e das características da comunicação é básico para compreender o homem sua história, seu pensamento, sua arte, e suas instituições. Portanto, a análise de conteúdo é um tema central para todas as ciências humanas e com o transcurso do tempo tem-se transformado em um instrumento importante para o estudo da interação entre os indivíduos.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tanto, a análise de conteúdo é uma técnica, ou seja um procedimento que está centrado na comunicação e tem como alvo a mensagem e as técnicas de análise que admite através da comunicação e dos resultados alcançados atingir os objetivos da investigação. Para tanto, seguimos as etapas básicas para análise de conteúdo, segundo Bardin (201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rimeira das etapas foi a pré-análise, com a leitura dos artigos elaborados pelos cursistas. Nessa etapa, “tem-se por objetivo sistematizar as ideias iniciais, de maneira a conduzir a um esquema preciso de desenvolvimento das operações sucessivas, num plano de análise”. (BARDIN, 2010, p. 121). Definimos então, entre os artigos produzidos os que seriam objetos de análise, considerando-se que o curso enfocou, de modo geral, as mídias na Educação. Assim sendo, no universo de 48 artigos, selecionamos oito que tem foco nos usos da TIC na Educação, conforme descrito no quadro 1:</w:t>
      </w:r>
    </w:p>
    <w:p>
      <w:pPr>
        <w:pStyle w:val="Normal"/>
        <w:spacing w:lineRule="auto" w:line="240" w:before="0" w:after="0"/>
        <w:jc w:val="center"/>
        <w:rPr/>
      </w:pPr>
      <w:r>
        <w:rPr>
          <w:rFonts w:cs="Times New Roman" w:ascii="Times New Roman" w:hAnsi="Times New Roman"/>
          <w:b/>
          <w:sz w:val="20"/>
          <w:szCs w:val="24"/>
        </w:rPr>
        <w:t>Quadro 1</w:t>
      </w:r>
      <w:r>
        <w:rPr>
          <w:rFonts w:cs="Times New Roman" w:ascii="Times New Roman" w:hAnsi="Times New Roman"/>
          <w:sz w:val="20"/>
          <w:szCs w:val="24"/>
        </w:rPr>
        <w:t>: Artigos elaborados pelos cursistas do Mídias e Educação (2009).</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70" w:type="dxa"/>
          <w:bottom w:w="0" w:type="dxa"/>
          <w:right w:w="70" w:type="dxa"/>
        </w:tblCellMar>
      </w:tblPr>
      <w:tblGrid>
        <w:gridCol w:w="1985"/>
        <w:gridCol w:w="7229"/>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utor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ítulos</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NTOS (20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O uso das TIC´s no processo de ensino e aprendizagem</w:t>
            </w:r>
            <w:r>
              <w:rPr>
                <w:rFonts w:cs="Times New Roman" w:ascii="Times New Roman" w:hAnsi="Times New Roman"/>
                <w:sz w:val="16"/>
                <w:szCs w:val="16"/>
              </w:rPr>
              <w:t xml:space="preserve">: um estudo no colégio Estadual Professor Arício Fortes.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IBEIRO (20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Educação ambiental e mídias na escola</w:t>
            </w:r>
            <w:r>
              <w:rPr>
                <w:rFonts w:cs="Times New Roman" w:ascii="Times New Roman" w:hAnsi="Times New Roman"/>
                <w:sz w:val="16"/>
                <w:szCs w:val="16"/>
              </w:rPr>
              <w:t>: a internet como ferramenta pedagógica.</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CEIÇÃO (20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A introdução e o uso das tecnologias da informação e  da comunicação – TIC´s </w:t>
            </w:r>
            <w:r>
              <w:rPr>
                <w:rFonts w:cs="Times New Roman" w:ascii="Times New Roman" w:hAnsi="Times New Roman"/>
                <w:sz w:val="16"/>
                <w:szCs w:val="16"/>
              </w:rPr>
              <w:t>– na Escola Municipal Laura Cardoso Costa, em  Estância (SE) como ferramenta de apoio nas  práticas pedagógica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URA (20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Objetos virtuais de aprendizagem</w:t>
            </w:r>
            <w:r>
              <w:rPr>
                <w:rFonts w:cs="Times New Roman" w:ascii="Times New Roman" w:hAnsi="Times New Roman"/>
                <w:sz w:val="16"/>
                <w:szCs w:val="16"/>
              </w:rPr>
              <w:t>: Um estudo na aplicação da língua  portuguesa no Colégio Estadual Joana de Freitas  Barbosa (Propriá-SE).</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STRO SANTOS (20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Mídias na educação</w:t>
            </w:r>
            <w:r>
              <w:rPr>
                <w:rFonts w:cs="Times New Roman" w:ascii="Times New Roman" w:hAnsi="Times New Roman"/>
                <w:sz w:val="16"/>
                <w:szCs w:val="16"/>
              </w:rPr>
              <w:t>: um estudo no centro José Rosendo dos Santos (Lagarto/SE).</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UZ (20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As tecnologias no contexto da escola e da comunidade: </w:t>
            </w:r>
            <w:r>
              <w:rPr>
                <w:rFonts w:cs="Times New Roman" w:ascii="Times New Roman" w:hAnsi="Times New Roman"/>
                <w:sz w:val="16"/>
                <w:szCs w:val="16"/>
              </w:rPr>
              <w:t>importância, educação inclusiva, interdisciplinaridade e contribuição para o aprendizado.</w:t>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LIVEIRA (2009</w:t>
            </w:r>
            <w:r>
              <w:rPr>
                <w:rFonts w:cs="Times New Roman" w:ascii="Times New Roman" w:hAnsi="Times New Roman"/>
                <w:sz w:val="20"/>
                <w:szCs w:val="16"/>
                <w:vertAlign w:val="subscript"/>
              </w:rPr>
              <w:t>a</w:t>
            </w:r>
            <w:r>
              <w:rPr>
                <w:rFonts w:cs="Times New Roman" w:ascii="Times New Roman" w:hAnsi="Times New Roman"/>
                <w:sz w:val="16"/>
                <w:szCs w:val="1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rojetos Pedagógicos com o uso das TIC no ensino fundamental do Colégio Estadual Presidente Costa e Silv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LIVEIRA (2009</w:t>
            </w:r>
            <w:r>
              <w:rPr>
                <w:rFonts w:cs="Times New Roman" w:ascii="Times New Roman" w:hAnsi="Times New Roman"/>
                <w:sz w:val="20"/>
                <w:szCs w:val="16"/>
                <w:vertAlign w:val="subscript"/>
              </w:rPr>
              <w:t>b</w:t>
            </w:r>
            <w:r>
              <w:rPr>
                <w:rFonts w:cs="Times New Roman" w:ascii="Times New Roman" w:hAnsi="Times New Roman"/>
                <w:sz w:val="16"/>
                <w:szCs w:val="1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Políticas Públicas e Gestão dos Laboratórios de Tecnologia Educacional no Estado de Sergip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Fonte</w:t>
      </w:r>
      <w:r>
        <w:rPr>
          <w:rFonts w:cs="Times New Roman" w:ascii="Times New Roman" w:hAnsi="Times New Roman"/>
          <w:sz w:val="16"/>
          <w:szCs w:val="16"/>
        </w:rPr>
        <w:t>: Relatório do Curso/20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1134"/>
        <w:jc w:val="both"/>
        <w:rPr/>
      </w:pPr>
      <w:r>
        <w:rPr>
          <w:rFonts w:cs="Times New Roman" w:ascii="Times New Roman" w:hAnsi="Times New Roman"/>
          <w:sz w:val="24"/>
          <w:szCs w:val="24"/>
        </w:rPr>
        <w:t>Precedemos com a leitura fluente dos trabalhos produzidos, destacando o objetivo, tipo de pesquisa, base de coleta de dados, local e os resultados encontrados, constituindo em dados submetidos aos procedimentos, da análise de conteúdo. Salientamos que deixamos de fora os trabalhos cujo enfoque não tinha sido na integração da TIC na Educ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os artigos em mãos, buscamos uma regra de análise de pertinência e de adequação, por isso estabelecemos os trabalhos que retratam as experiências em laboratórios, apontando alguns elementos que atende para os resultados destas experiências, em que medida potencializam (ou não) as práticas pedagógicas descritas. Isto implicou, segundo Bardin (2010, p. 123) em procedimentos de exploração que permitem “a partir dos próprios textos, apreender as ligações entre as diferentes variáveis, funcionam segundo o processo dedutivo e facilitam a construção de novas hipóteses”.</w:t>
      </w:r>
    </w:p>
    <w:p>
      <w:pPr>
        <w:pStyle w:val="Normal"/>
        <w:spacing w:lineRule="auto" w:line="360" w:before="0" w:after="0"/>
        <w:ind w:firstLine="1134"/>
        <w:jc w:val="both"/>
        <w:rPr/>
      </w:pPr>
      <w:r>
        <w:rPr>
          <w:rFonts w:cs="Times New Roman" w:ascii="Times New Roman" w:hAnsi="Times New Roman"/>
          <w:sz w:val="24"/>
          <w:szCs w:val="24"/>
        </w:rPr>
        <w:t>Definimos enfim, as unidades de registro e contexto. Como recortar o texto em elementos? É a unidade de significação de unidade base, visando à categorização e análise (se quantitativa contagem percentual): o tema, o objetivo do trabalho, metodologias, os resultados, fazendo sínteses descritivas e aproximando e/ou afastando um estudo do outr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fim, fizemos alguns quadros demonstrativos, nos quais as análises de conteúdo, forneceu-nos possibilidades de proceder a interpretação. No caso, nossa unidade de análise foram os dados apresentados pelos cursistas sobre os usos das TIC na Educação.</w:t>
      </w:r>
    </w:p>
    <w:p>
      <w:pPr>
        <w:pStyle w:val="Normal"/>
        <w:spacing w:lineRule="auto" w:line="360" w:before="0" w:after="0"/>
        <w:ind w:firstLine="1134"/>
        <w:jc w:val="both"/>
        <w:rPr>
          <w:rFonts w:ascii="Times New Roman" w:hAnsi="Times New Roman" w:cs="Times New Roman"/>
        </w:rPr>
      </w:pPr>
      <w:r>
        <w:rPr>
          <w:rFonts w:cs="Times New Roman" w:ascii="Times New Roman" w:hAnsi="Times New Roman"/>
          <w:sz w:val="24"/>
          <w:szCs w:val="24"/>
        </w:rPr>
        <w:t xml:space="preserve">Esse trabalho se estruturou da seguinte forma: no primeiro capítulo discutimos as políticas de formação continuadas de professores. No segundo capítulo, fizemos a análise de conteúdo dos artigos produzidos e, por fim, </w:t>
      </w:r>
      <w:r>
        <w:rPr>
          <w:rFonts w:cs="Times New Roman" w:ascii="Times New Roman" w:hAnsi="Times New Roman"/>
          <w:sz w:val="24"/>
        </w:rPr>
        <w:t xml:space="preserve">apresentam-se as considerações correspondentes aos objetivos alcançados durante o processo de pesqui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apítulo 0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POLÍTICAS DE FORMAÇÃO CONTINUADA DE PROFESSORES PARA USO DAS TIC NA EDUCA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Nesse capítulo, procuramos discutir alguns elementos das políticas de formação continuadas de professores para o uso das TIC na educação, destacando particularmente, o Proinfo e o significado que este curso tem sido para preparar, orientar e contribuir com a integração das mídias na educação em nível nacional e em nível local.</w:t>
      </w:r>
    </w:p>
    <w:p>
      <w:pPr>
        <w:pStyle w:val="Normal"/>
        <w:spacing w:lineRule="auto" w:line="360" w:before="0" w:after="0"/>
        <w:ind w:firstLine="1134"/>
        <w:jc w:val="both"/>
        <w:rPr/>
      </w:pPr>
      <w:r>
        <w:rPr>
          <w:rFonts w:cs="Times New Roman" w:ascii="Times New Roman" w:hAnsi="Times New Roman"/>
          <w:sz w:val="24"/>
          <w:szCs w:val="24"/>
        </w:rPr>
        <w:t>As políticas públicas na educação vêm despertando grande interesse na área das Ciências Sociais. Já há alguns anos, diversos trabalhos têm procurado compreender os processos fundamentais dessas políticas. Nas últimas décadas, foram formuladas políticas públicas e aplicadas à área de tecnologias na educ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Lima (2007) realizou um mapeamento acerca das políticas públicas de educação e Tecnologia da Informação e Comunicação (TIC) no Brasil, enfatizando que em seu início, houve a criação de uma infra-estrutura de telecomunicações, criada no governo militar, que foi de grande relevância para o Estado nas décadas vindouras, que junto ao empresariado brasileiro e a burguesia internacional alavancassem a internet comercial. Assim, a internet emergiu pela amplitude de sociabilidade que as políticas públicas favorecem, seu caráter inovador e criativo.</w:t>
      </w:r>
    </w:p>
    <w:p>
      <w:pPr>
        <w:pStyle w:val="TextBodyIndent"/>
        <w:spacing w:lineRule="auto" w:line="360"/>
        <w:ind w:left="0" w:firstLine="1134"/>
        <w:rPr/>
      </w:pPr>
      <w:r>
        <w:rPr/>
        <w:t xml:space="preserve">É oportuno acrescentar que a utilização da Internet em diversas áreas foi motivada pelas transformações sociais, econômicas e políticas intimamente vinculadas, ao desenvolvimento das TIC que ganharam incremento a partir do movimento de aproximação entre as diversas indústrias, tais como: equipamentos, eletrônica, informática, telefone, cabos, satélites, entretenimento e comunicação (PRETTO, 2001). Esse autor ainda afirmou que, este movimento faz com que, potencialmente, aumentassem as possibilidades de comunicação entre as pessoas. No entanto, como em todo momento de transição, ainda convivem, neste mesmo tempo, valores deste mundo em transformação com os valores antigos, vinculados aos velhos paradigmas da sociedade modern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cenário, a internet se estendeu para diversas áreas de interesse social, cultural e político.  Por conta disso, conforme Lima (2007), o Estado, através de suas políticas públicas ampliou e melhorou a infra-estrutura das comunicações a fim de permitir a disseminação da rede internet.</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abe lembrar que a década de 90 do século XX foi marcada por um amplo conjunto de reformas no campo educacional, detalhando as responsabilidades o regime de colaboração do sistema de ensino. Com a aprovação da Emenda Constitucional nº 14, de 12.09.1996; a Lei de Diretrizes e Bases da Educação Nacional (LDB), lei nº 9.394 de 20.12.1996; e o Fundo de Manutenção e Desenvolvimento do Ensino fundamental e Valorização do Magistério (FUNDEF), instituído pela Lei 9.424 de 24.12.1996.</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artir daí, as escolas passam então a gerir recursos próprios, pois uma série de novas atribuições foi delegada; contando ainda com os conselhos escolares. Apresentou-se uma preocupação com padrões de aprendizagem (AMARAL; VEIGA, 2002).</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1134"/>
        <w:jc w:val="both"/>
        <w:rPr/>
      </w:pPr>
      <w:r>
        <w:rPr>
          <w:rFonts w:cs="Times New Roman" w:ascii="Times New Roman" w:hAnsi="Times New Roman"/>
          <w:sz w:val="24"/>
          <w:szCs w:val="24"/>
        </w:rPr>
        <w:t>Portanto, a partir da década de 1990, mantiveram-se as políticas públicas com enfoque setorial, tais como: educação básica tecnológica; descentralização administrativa e financeira; redução financeira; estreitamento do vínculo da educação e trabalho; ênfase no uso de equipamentos tecnológicos; prioridades na qualidade de ensino e eficiência; prioridade na racionalidade administrativa e financeira; promoção da educação a distância; favorecimento ao setor privado como agente ativo nas decisões e implementação de estratégias na educação; realocação dos recursos priorizando o ensino fundamental; redução do Estado da oferta da educação pública e avaliação institucional (FONSECA, 1999).</w:t>
      </w:r>
    </w:p>
    <w:p>
      <w:pPr>
        <w:pStyle w:val="Normal"/>
        <w:spacing w:lineRule="auto" w:line="360" w:before="0" w:after="0"/>
        <w:ind w:firstLine="1134"/>
        <w:jc w:val="both"/>
        <w:rPr/>
      </w:pPr>
      <w:r>
        <w:rPr>
          <w:rFonts w:cs="Times New Roman" w:ascii="Times New Roman" w:hAnsi="Times New Roman"/>
          <w:sz w:val="24"/>
          <w:szCs w:val="24"/>
        </w:rPr>
        <w:t>Neste contexto, na década de 90 do século XIX, o Banco Mundial tornou-se mais imperativo e perpassou pelas estruturas do sistema da política anterior de barateamento dos custos educacionais e de capacidade para alterar o desenho institucional escolar, mas agregou mudança institucional ao sistema educacional.</w:t>
      </w:r>
    </w:p>
    <w:p>
      <w:pPr>
        <w:pStyle w:val="TextBodyIndent"/>
        <w:spacing w:lineRule="auto" w:line="360"/>
        <w:ind w:left="0" w:firstLine="1134"/>
        <w:rPr/>
      </w:pPr>
      <w:r>
        <w:rPr/>
        <w:t xml:space="preserve">Nos últimos anos muitos estudiosos têm analisado a presença do Banco Mundial no setor educacional brasileiro, na verdade, os governos estadual e federal têm buscado empréstimos para financiar projetos de educação. </w:t>
      </w:r>
    </w:p>
    <w:p>
      <w:pPr>
        <w:pStyle w:val="Normal"/>
        <w:spacing w:lineRule="auto" w:line="360" w:before="0" w:after="0"/>
        <w:ind w:firstLine="1134"/>
        <w:jc w:val="both"/>
        <w:rPr/>
      </w:pPr>
      <w:r>
        <w:rPr>
          <w:rFonts w:cs="Times New Roman" w:ascii="Times New Roman" w:hAnsi="Times New Roman"/>
          <w:sz w:val="24"/>
          <w:szCs w:val="24"/>
        </w:rPr>
        <w:t>Para Bucci (2005), as políticas públicas têm um papel mais amplo, é um curso de ação direcionado seguido por um ator ou vários atores em procedimento. O objetivo público deve indicar tanto os destinatários como os autores da política. Uma política se dá quando contempla os interesses públicos, isto é, da coletividade, como realização desejada pela coletividade. Mas uma política pública também deve ser expressão de um processo público, no sentido de abertura a participação de todos os interessados, diretos e indiretos, para a manifestação clara e transparente das posições em jog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te panorama, a progressiva evolução da tecnologia e as constantes mudanças no contexto econômico, social e político influenciam a educação se adaptar a uma nova realidade mundial, exigindo que as escolas estejam prontas para atenderem as novas exigências do mundo moderno. </w:t>
      </w:r>
    </w:p>
    <w:p>
      <w:pPr>
        <w:pStyle w:val="Normal"/>
        <w:spacing w:lineRule="auto" w:line="360" w:before="0" w:after="0"/>
        <w:ind w:firstLine="1134"/>
        <w:jc w:val="both"/>
        <w:rPr/>
      </w:pPr>
      <w:r>
        <w:rPr>
          <w:rFonts w:cs="Times New Roman" w:ascii="Times New Roman" w:hAnsi="Times New Roman"/>
          <w:sz w:val="24"/>
          <w:szCs w:val="24"/>
        </w:rPr>
        <w:t xml:space="preserve">Desse modo, quando se faz uma análise sobre as políticas públicas de educação e tecnologia, não se deve perder de vista a historicidade, buscando fazer um paralelo com o conteúdo bibliográfico e a realidade. </w:t>
      </w:r>
    </w:p>
    <w:p>
      <w:pPr>
        <w:pStyle w:val="Normal"/>
        <w:spacing w:lineRule="auto" w:line="360" w:before="0" w:after="0"/>
        <w:ind w:firstLine="1134"/>
        <w:jc w:val="both"/>
        <w:rPr/>
      </w:pPr>
      <w:r>
        <w:rPr>
          <w:rFonts w:cs="Times New Roman" w:ascii="Times New Roman" w:hAnsi="Times New Roman"/>
          <w:sz w:val="24"/>
          <w:szCs w:val="24"/>
        </w:rPr>
        <w:t>Conforme Lima (2007), um sistema de rede digital articulado à educação implica avanços nas políticas educacionais implementadas pelo Estado e no estabelecimento de novas relações com a sociedade. A ampliação das condições de participação da sociedade no usufruto dos bens culturais é obrigação do Estado educador. Para tanto, se faz necessário que o governo universalize e democratize o uso da rede internet na educação brasileira por intermédio de políticas públicas para os diferentes níveis de ensino e processos educativos que conformam o sistema educacional e de políticas sociais que permitam e estimulem a cidadan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nalisar o uso das novas tecnologias na educação brasileira é ao mesmo tempo corresponder às necessidades de uma sociedade informatizada, mas com um índice inclusão digital necessária em virtude das novas exigências dessa sociedade em constante transformação. Pensar sobre ações de uso da tecnologia na educação é também repensar não somente as práticas pedagógicas, mas também nas políticas públicas de Informática e Educação.</w:t>
      </w:r>
    </w:p>
    <w:p>
      <w:pPr>
        <w:pStyle w:val="Normal"/>
        <w:spacing w:lineRule="auto" w:line="360" w:before="0" w:after="0"/>
        <w:ind w:firstLine="1134"/>
        <w:jc w:val="both"/>
        <w:rPr/>
      </w:pPr>
      <w:r>
        <w:rPr>
          <w:rFonts w:cs="Times New Roman" w:ascii="Times New Roman" w:hAnsi="Times New Roman"/>
          <w:sz w:val="24"/>
          <w:szCs w:val="24"/>
        </w:rPr>
        <w:t xml:space="preserve">A nova realidade globalizada definiu também as necessidades no tocante ao desenvolvimento de uma proposta pedagógica que ampare as ações de uso da informática na escola e, em especial, em sala de aula. </w:t>
      </w:r>
    </w:p>
    <w:p>
      <w:pPr>
        <w:pStyle w:val="Normal"/>
        <w:spacing w:lineRule="auto" w:line="360" w:before="0" w:after="0"/>
        <w:ind w:firstLine="1134"/>
        <w:jc w:val="both"/>
        <w:rPr/>
      </w:pPr>
      <w:r>
        <w:rPr>
          <w:rFonts w:cs="Times New Roman" w:ascii="Times New Roman" w:hAnsi="Times New Roman"/>
          <w:sz w:val="24"/>
          <w:szCs w:val="24"/>
        </w:rPr>
        <w:t>Por conta dos novos avanços tecnológicos, a escola precisa compreender e incorporar mais as TIC, desvendando os seus códigos, dominando as possibilidades de expressão e as possíveis manipulações, uma vez que através das novas tecnologias, segundo Moran (2007), é possível facilitar a interação, a troca e a colaboração de informações. Todavia, elas não resolvem sozinha os problemas, como: as dificuldades de entender e aceitar os outros como são, de compreender o mundo interior próprio e o dos outros.</w:t>
      </w:r>
    </w:p>
    <w:p>
      <w:pPr>
        <w:pStyle w:val="TextBodyIndent"/>
        <w:spacing w:lineRule="auto" w:line="360"/>
        <w:ind w:left="0" w:firstLine="1134"/>
        <w:rPr/>
      </w:pPr>
      <w:r>
        <w:rPr/>
        <w:t xml:space="preserve">O desenvolvimento da ciência tecnológica e a aplicação de recursos tecnológicos em diversos ramos da sociedade geram longas discussões, especialmente, sobre as suas conseqüências tanto no nível social quanto no educacional. </w:t>
      </w:r>
    </w:p>
    <w:p>
      <w:pPr>
        <w:pStyle w:val="TextBodyIndent"/>
        <w:spacing w:lineRule="auto" w:line="360"/>
        <w:ind w:left="0" w:firstLine="1134"/>
        <w:rPr/>
      </w:pPr>
      <w:r>
        <w:rPr/>
        <w:t xml:space="preserve">Conforme Sobral (2009), as TIC têm reinventado o estilo de pensar, aprender e viver, ampliando-se o leque de significações para a construção do conhecimento. Além disso, as TIC possibilitam mudanças fundamentais à vida das pessoas, e não apenas novas ferramentas auxiliares de suas atividades cotidianas. </w:t>
      </w:r>
    </w:p>
    <w:p>
      <w:pPr>
        <w:pStyle w:val="NormalWeb"/>
        <w:spacing w:lineRule="auto" w:line="360" w:before="0" w:after="0"/>
        <w:ind w:firstLine="1134"/>
        <w:jc w:val="both"/>
        <w:rPr/>
      </w:pPr>
      <w:r>
        <w:rPr/>
        <w:t>Todas as mudanças que as TIC trouxeram para a sociedade atual representam um desafio para a educação, porque o universo de conhecimentos está sendo revolucionado tão profundamente, que não se pergunta à educação se ela quer se atualizar, uma vez que a aplicação das novas tecnologias é imens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xistem numerosas aplicações da tecnologia na indústria, na pesquisa científica, nas comunicações, nos transportes, na educação e no campo de serviços. Sua introdução, na sociedade em geral, começou por revolucionar, de acordo com Menezes (2004), os métodos de gestão e de produção das empresas e os processos de produção científica, e, atualmente, também utilizadas em diversas atividades nos hospitais, nos bancos, nos escritórios, nas escolas e nos lares de milhares de pessoas.</w:t>
      </w:r>
    </w:p>
    <w:p>
      <w:pPr>
        <w:pStyle w:val="TextBodyIndent"/>
        <w:spacing w:lineRule="auto" w:line="360"/>
        <w:ind w:left="0" w:firstLine="1134"/>
        <w:rPr/>
      </w:pPr>
      <w:r>
        <w:rPr/>
        <w:t xml:space="preserve">Hoje, é possível formar profissionais graças a simuladores muito realistas de situações complexas, bem como programas que orientam para a aprendizagem que oferecem suportes a tarefas mais abertas. Segundo Perrenoud (2005), uma parte dos </w:t>
      </w:r>
      <w:r>
        <w:rPr>
          <w:i/>
        </w:rPr>
        <w:t>software</w:t>
      </w:r>
      <w:r>
        <w:rPr/>
        <w:t xml:space="preserve">s concebidos para auxiliar o ensino ou a aprendizagem são versões de </w:t>
      </w:r>
      <w:r>
        <w:rPr>
          <w:i/>
        </w:rPr>
        <w:t>softwares</w:t>
      </w:r>
      <w:r>
        <w:rPr/>
        <w:t xml:space="preserve"> de uso geral que estão ao alcance dos alunos, portanto, alguns </w:t>
      </w:r>
      <w:r>
        <w:rPr>
          <w:i/>
        </w:rPr>
        <w:t>softwares</w:t>
      </w:r>
      <w:r>
        <w:rPr/>
        <w:t xml:space="preserve"> ajudam na assistência ao trabalho de criação, de pesquisa, de comunicação, entre outros. No entanto, é preciso planejar, decidir, encadear operações e reunir recursos, para que eles possam colaborar para a formação de competências essencia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concepção de Belloni (2001), o impacto do avanço tecnológico sobre processos e instituições sociais, educação, comunicação, trabalho, lazer, relações pessoais e familiares, cultura, imaginário e identidades têm sido muito for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elo exposto, verifica-se que a utilização da tecnologia em todas as esferas da vida social é incontestável: no trabalho e no lazer; nas esferas pública e privada. Todavia, são imensos os desafios que as TIC colocam para o campo da educação, tanto do ponto de vista da intervenção, quanto do ponto de vista da reflexão, ou seja, da construção de conhecimento apropriado à utilização adequada das máquinas com fins educativos.</w:t>
      </w:r>
    </w:p>
    <w:p>
      <w:pPr>
        <w:pStyle w:val="Normal"/>
        <w:spacing w:lineRule="auto" w:line="360" w:before="0" w:after="0"/>
        <w:ind w:firstLine="1134"/>
        <w:jc w:val="both"/>
        <w:rPr/>
      </w:pPr>
      <w:r>
        <w:rPr>
          <w:rFonts w:cs="Times New Roman" w:ascii="Times New Roman" w:hAnsi="Times New Roman"/>
          <w:sz w:val="24"/>
          <w:szCs w:val="24"/>
        </w:rPr>
        <w:t>Analisar o uso das TIC na educação é ao mesmo tempo corresponder às necessidades de uma sociedade informatizada, mas com um índice inclusão digital necessária em virtude das novas exigências dessa sociedade em constante transformação. Pensar sobre ações de uso da tecnologia na educação é também repensar não somente as práticas pedagógicas, mas também nas políticas públicas de Informática e Educação.</w:t>
      </w:r>
    </w:p>
    <w:p>
      <w:pPr>
        <w:pStyle w:val="TextBodyIndent"/>
        <w:spacing w:lineRule="auto" w:line="360"/>
        <w:ind w:left="0" w:firstLine="1134"/>
        <w:rPr/>
      </w:pPr>
      <w:r>
        <w:rPr/>
        <w:t>Muitos professores argumentam que a informática não é realidade dos alunos. Entretanto, esta é uma forte razão para se usar a informática na escola. Se em casa o aluno não vai ter acesso a esse equipamento, e consequentemente ao aprendizado que ele possibilita, é dever da escola viabilizar o acesso do aluno ao computador. O mundo profissional tem cobrado dos trabalhadores de todas as áreas conhecimento de informática; portanto, não dar esse conhecimento ao aluno é deixá-lo desde já fora do mercado de trabalho (MOURA, et al, 2007).</w:t>
      </w:r>
    </w:p>
    <w:p>
      <w:pPr>
        <w:pStyle w:val="Normal"/>
        <w:spacing w:lineRule="auto" w:line="360" w:before="0" w:after="0"/>
        <w:ind w:firstLine="1134"/>
        <w:jc w:val="both"/>
        <w:rPr/>
      </w:pPr>
      <w:r>
        <w:rPr>
          <w:rFonts w:cs="Times New Roman" w:ascii="Times New Roman" w:hAnsi="Times New Roman"/>
          <w:sz w:val="24"/>
          <w:szCs w:val="24"/>
        </w:rPr>
        <w:t>De acordo com Jambeiro e colaboradores (2005), a inclusão digital deve ser vista como uma ação que promoverá a conquista da “cidadania digital” e contribuirá para uma sociedade mais igualitária, com a expectativa da inclusão social. Deve ser vista como o ponto de partida para o acesso à informação que está nos meios digitais e, como ponto de chegada, a assimilação da informação e sua reelaboração em novo conhecimento, tendo como conseqüência desejável a melhoria da qualidade de vida das pesso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a concepção, a inclusão digital representa uma questão de cidadania, e um direito a ser alcançado democraticamente. Salienta-se que democracia significa não apenas direitos políticos iguais, mas também maior acesso à renda, è educação, à saúde, à moradia, ou seja, os mínimos sociais. Para Sposati (1999), estabelecer mínimos sociais é mais do que um ato jurídico ou um ato formal, pois exige a constituição de um estatuto de responsabilidade pública e social. Isso garantiria maiores condições de igualdade. É o que se chama de justiça social, dando efetiva condição para o pleno exercício da cidadan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1 Formação de Professores para uso das TIC</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Em virtude dessa problemática, o MEC criou políticas públicas de informática na educação, orientadas para a inclusão digital, plenitude da cidadania e formação docente.</w:t>
      </w:r>
    </w:p>
    <w:p>
      <w:pPr>
        <w:pStyle w:val="Cita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itao"/>
        <w:spacing w:before="0" w:after="0"/>
        <w:rPr>
          <w:rFonts w:ascii="Times New Roman" w:hAnsi="Times New Roman" w:cs="Times New Roman"/>
          <w:color w:val="000000"/>
        </w:rPr>
      </w:pPr>
      <w:r>
        <w:rPr>
          <w:rFonts w:cs="Times New Roman" w:ascii="Times New Roman" w:hAnsi="Times New Roman"/>
          <w:color w:val="000000"/>
        </w:rPr>
        <w:t>Como forma de contribuir nesta perspectiva, o setor da educação foi escolhido como um dos prioritários para a garantia da Política Nacional de Informática. A partir daí, surge um novo capítulo na história da educação brasileira, caracterizado por ações do governo federal visando levar computadores às escolas públicas de 1º e 2º graus, constituindo assim, a política brasileira de Informática Educativa (OLIVEIRA, 2007, p. 27).</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1134"/>
        <w:jc w:val="both"/>
        <w:rPr/>
      </w:pPr>
      <w:r>
        <w:rPr>
          <w:rFonts w:cs="Times New Roman" w:ascii="Times New Roman" w:hAnsi="Times New Roman"/>
          <w:sz w:val="24"/>
          <w:szCs w:val="24"/>
        </w:rPr>
        <w:t>Pode-se dizer que a forma de inserção dos equipamentos de informática nas escolas públicas não seguiu um modelo universal, ou seja, cada país utilizou de formas diferentes, ou seja, uns privilegiavam a formação de grande número de professores, como na França, outros aderiram ao convênio com empresas privadas garantindo o maior número de escolas com computadores, como os americanos. Todos esses processos, independentemente da forma adotada, buscaram melhorar a qualidade das escolas e proporcionar aos alunos acesso às TIC utilizada na sociedade moderna.</w:t>
      </w:r>
    </w:p>
    <w:p>
      <w:pPr>
        <w:pStyle w:val="Normal"/>
        <w:spacing w:lineRule="auto" w:line="360" w:before="0" w:after="0"/>
        <w:ind w:firstLine="1134"/>
        <w:jc w:val="both"/>
        <w:rPr/>
      </w:pPr>
      <w:r>
        <w:rPr>
          <w:rFonts w:cs="Times New Roman" w:ascii="Times New Roman" w:hAnsi="Times New Roman"/>
          <w:sz w:val="24"/>
          <w:szCs w:val="24"/>
        </w:rPr>
        <w:t>Diante de todo esse processo, em 1981 realizou-se em Brasília, o I Seminário Nacional de Informática na Educação que foi promovido pela Secretaria Especial de Informática – SEI, pelo Ministério da Educação - MEC e pelo Conselho Nacional de Desenvolvimento Científico e Tecnológico - CNPq, representando o início das discussões sobre a informática na educação. Foi a partir deste seminário que surgiram recomendações norteadoras e que até os dias atuais influenciam a condução de políticas públicas voltada para a área de educação.</w:t>
      </w:r>
    </w:p>
    <w:p>
      <w:pPr>
        <w:pStyle w:val="Normal"/>
        <w:spacing w:lineRule="auto" w:line="360" w:before="0" w:after="0"/>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omente em julho de 1983, que a Comissão Especial de Informática na Educação – CI/IE elaborou e aprovou o Projeto Educom (Educação com Computadores), fruto das recomendações do I Seminário Nacional de Informática na Educação, representando a primeira ação oficial de levar computadores às escolas públicas brasileiras. Esse projeto foi enviado às universidades brasileiras com as informações necessárias para que as mesmas pudessem se candidatar como sede de um dos centros piloto. No mesmo ano foram escolhidas cinco instituições: Universidade Federal de Pernambuco  (UFPE), Universidade Federal do Rio de Janeiro  (UFRJ), Universidade Federal de Minas Gerais (UFMG), Universidade Federal do Rio Grande do Sul (UFRS) e Universidade Estadual de Campinas (UNICAMP). </w:t>
      </w:r>
    </w:p>
    <w:p>
      <w:pPr>
        <w:pStyle w:val="Normal"/>
        <w:spacing w:lineRule="auto" w:line="360" w:before="0" w:after="0"/>
        <w:ind w:firstLine="1134"/>
        <w:jc w:val="both"/>
        <w:rPr>
          <w:rFonts w:ascii="Times New Roman" w:hAnsi="Times New Roman" w:cs="Times New Roman"/>
          <w:i/>
          <w:i/>
          <w:sz w:val="24"/>
          <w:szCs w:val="24"/>
        </w:rPr>
      </w:pPr>
      <w:r>
        <w:rPr>
          <w:rFonts w:cs="Times New Roman" w:ascii="Times New Roman" w:hAnsi="Times New Roman"/>
          <w:sz w:val="24"/>
          <w:szCs w:val="24"/>
          <w:lang w:val="pt-PT"/>
        </w:rPr>
        <w:t>Conforme Oliveira (2009</w:t>
      </w:r>
      <w:r>
        <w:rPr>
          <w:rFonts w:cs="Times New Roman" w:ascii="Times New Roman" w:hAnsi="Times New Roman"/>
          <w:sz w:val="24"/>
          <w:szCs w:val="24"/>
          <w:vertAlign w:val="subscript"/>
          <w:lang w:val="pt-PT"/>
        </w:rPr>
        <w:t>b</w:t>
      </w:r>
      <w:r>
        <w:rPr>
          <w:rFonts w:cs="Times New Roman" w:ascii="Times New Roman" w:hAnsi="Times New Roman"/>
          <w:sz w:val="24"/>
          <w:szCs w:val="24"/>
          <w:lang w:val="pt-PT"/>
        </w:rPr>
        <w:t xml:space="preserve">), </w:t>
      </w:r>
      <w:r>
        <w:rPr>
          <w:rFonts w:cs="Times New Roman" w:ascii="Times New Roman" w:hAnsi="Times New Roman"/>
          <w:sz w:val="24"/>
          <w:szCs w:val="24"/>
        </w:rPr>
        <w:t>o projeto Educom</w:t>
      </w:r>
      <w:r>
        <w:rPr>
          <w:rFonts w:cs="Times New Roman" w:ascii="Times New Roman" w:hAnsi="Times New Roman"/>
          <w:color w:val="000000"/>
          <w:sz w:val="24"/>
          <w:szCs w:val="24"/>
        </w:rPr>
        <w:t xml:space="preserve"> serviu de base estrutural para outro projeto, mais amplo, o </w:t>
      </w:r>
      <w:r>
        <w:rPr>
          <w:rFonts w:cs="Times New Roman" w:ascii="Times New Roman" w:hAnsi="Times New Roman"/>
          <w:sz w:val="24"/>
          <w:szCs w:val="24"/>
          <w:lang w:eastAsia="pt-BR"/>
        </w:rPr>
        <w:t>Programa Nacional de Informática Educativa</w:t>
      </w:r>
      <w:r>
        <w:rPr>
          <w:rFonts w:cs="Times New Roman" w:ascii="Times New Roman" w:hAnsi="Times New Roman"/>
          <w:color w:val="000000"/>
          <w:sz w:val="24"/>
          <w:szCs w:val="24"/>
        </w:rPr>
        <w:t xml:space="preserve"> </w:t>
      </w:r>
      <w:r>
        <w:rPr>
          <w:rFonts w:cs="Times New Roman" w:ascii="Times New Roman" w:hAnsi="Times New Roman"/>
          <w:sz w:val="24"/>
          <w:szCs w:val="24"/>
          <w:lang w:eastAsia="pt-BR"/>
        </w:rPr>
        <w:t>(</w:t>
      </w:r>
      <w:r>
        <w:rPr>
          <w:rFonts w:cs="Times New Roman" w:ascii="Times New Roman" w:hAnsi="Times New Roman"/>
          <w:color w:val="000000"/>
          <w:sz w:val="24"/>
          <w:szCs w:val="24"/>
        </w:rPr>
        <w:t>PRONINFE</w:t>
      </w:r>
      <w:r>
        <w:rPr>
          <w:rFonts w:cs="Times New Roman" w:ascii="Times New Roman" w:hAnsi="Times New Roman"/>
          <w:sz w:val="24"/>
          <w:szCs w:val="24"/>
          <w:lang w:eastAsia="pt-BR"/>
        </w:rPr>
        <w:t>)</w:t>
      </w:r>
      <w:r>
        <w:rPr>
          <w:rStyle w:val="FootnoteCharacters"/>
          <w:rStyle w:val="FootnoteAnchor"/>
          <w:rFonts w:cs="Times New Roman" w:ascii="Times New Roman" w:hAnsi="Times New Roman"/>
          <w:sz w:val="24"/>
          <w:szCs w:val="24"/>
          <w:lang w:eastAsia="pt-BR"/>
        </w:rPr>
        <w:footnoteReference w:id="5"/>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E no final da década de 90 foi criado o </w:t>
      </w:r>
      <w:r>
        <w:rPr>
          <w:rFonts w:cs="Times New Roman" w:ascii="Times New Roman" w:hAnsi="Times New Roman"/>
          <w:sz w:val="24"/>
          <w:szCs w:val="24"/>
          <w:lang w:eastAsia="pt-BR"/>
        </w:rPr>
        <w:t>Programa Nacional de Informática na Educação</w:t>
      </w:r>
      <w:r>
        <w:rPr>
          <w:rFonts w:cs="Times New Roman" w:ascii="Times New Roman" w:hAnsi="Times New Roman"/>
          <w:sz w:val="24"/>
          <w:szCs w:val="24"/>
        </w:rPr>
        <w:t xml:space="preserve"> </w:t>
      </w:r>
      <w:r>
        <w:rPr>
          <w:rFonts w:cs="Times New Roman" w:ascii="Times New Roman" w:hAnsi="Times New Roman"/>
          <w:sz w:val="24"/>
          <w:szCs w:val="24"/>
          <w:lang w:eastAsia="pt-BR"/>
        </w:rPr>
        <w:t>(</w:t>
      </w:r>
      <w:r>
        <w:rPr>
          <w:rFonts w:cs="Times New Roman" w:ascii="Times New Roman" w:hAnsi="Times New Roman"/>
          <w:sz w:val="24"/>
          <w:szCs w:val="24"/>
        </w:rPr>
        <w:t>PROINFO</w:t>
      </w:r>
      <w:r>
        <w:rPr>
          <w:rFonts w:cs="Times New Roman" w:ascii="Times New Roman" w:hAnsi="Times New Roman"/>
          <w:sz w:val="24"/>
          <w:szCs w:val="24"/>
          <w:lang w:eastAsia="pt-BR"/>
        </w:rPr>
        <w:t>)</w:t>
      </w:r>
      <w:r>
        <w:rPr>
          <w:rStyle w:val="FootnoteCharacters"/>
          <w:rStyle w:val="FootnoteAnchor"/>
          <w:rFonts w:cs="Times New Roman" w:ascii="Times New Roman" w:hAnsi="Times New Roman"/>
          <w:sz w:val="24"/>
          <w:szCs w:val="24"/>
          <w:lang w:eastAsia="pt-BR"/>
        </w:rPr>
        <w:footnoteReference w:id="6"/>
      </w:r>
      <w:r>
        <w:rPr>
          <w:rFonts w:cs="Times New Roman" w:ascii="Times New Roman" w:hAnsi="Times New Roman"/>
          <w:sz w:val="24"/>
          <w:szCs w:val="24"/>
          <w:lang w:eastAsia="pt-BR"/>
        </w:rPr>
        <w:t xml:space="preserve"> </w:t>
      </w:r>
      <w:r>
        <w:rPr>
          <w:rFonts w:cs="Times New Roman" w:ascii="Times New Roman" w:hAnsi="Times New Roman"/>
          <w:sz w:val="24"/>
          <w:szCs w:val="24"/>
        </w:rPr>
        <w:t>cujas metas e diretrizes não foram elaboradas apenas por uma equipe da esfera governamental, mas também com pessoas representantes de diversos municípios, das universidades e da comunidade em geral. Convém ressaltar que as ações de desenvolvimento da informática educativa no Brasil tiveram início enquanto o país era governado por militares, centralizadores de poder e autoritários. No entanto, procurou-se respeitar as recomendaçõ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 comunidade científica nacional quando do surgimento do projeto Educom. </w:t>
      </w:r>
    </w:p>
    <w:p>
      <w:pPr>
        <w:pStyle w:val="Normal"/>
        <w:spacing w:lineRule="auto" w:line="360" w:before="0" w:after="0"/>
        <w:ind w:firstLine="1134"/>
        <w:jc w:val="both"/>
        <w:rPr/>
      </w:pPr>
      <w:r>
        <w:rPr>
          <w:rFonts w:cs="Times New Roman" w:ascii="Times New Roman" w:hAnsi="Times New Roman"/>
          <w:sz w:val="24"/>
          <w:szCs w:val="24"/>
          <w:lang w:val="pt-PT"/>
        </w:rPr>
        <w:t>O Educam teve como objetivo principal estimular o desenvolvimento da pesquisa multidisciplinar voltada para a aplicação das tecnologias de informática junto ao processo de ensino e aprendizagem.</w:t>
      </w:r>
    </w:p>
    <w:p>
      <w:pPr>
        <w:pStyle w:val="Normal"/>
        <w:spacing w:lineRule="auto" w:line="360" w:before="0" w:after="0"/>
        <w:ind w:firstLine="1134"/>
        <w:jc w:val="both"/>
        <w:rPr/>
      </w:pPr>
      <w:r>
        <w:rPr>
          <w:rFonts w:cs="Times New Roman" w:ascii="Times New Roman" w:hAnsi="Times New Roman"/>
          <w:sz w:val="24"/>
          <w:szCs w:val="24"/>
          <w:lang w:val="pt-PT"/>
        </w:rPr>
        <w:t>Com toda essa mudança, foi criada uma estrutura para adequar à nova realidade, ou seja, foi criado o Centro de Informática Educativa (Ceninfor), que teria como suas finalidades principais:</w:t>
      </w:r>
    </w:p>
    <w:p>
      <w:pPr>
        <w:pStyle w:val="Normal"/>
        <w:tabs>
          <w:tab w:val="clear" w:pos="708"/>
          <w:tab w:val="left" w:pos="2552" w:leader="none"/>
        </w:tabs>
        <w:spacing w:lineRule="auto" w:line="240" w:before="0" w:after="0"/>
        <w:ind w:left="2268" w:hanging="0"/>
        <w:jc w:val="both"/>
        <w:rPr>
          <w:rFonts w:ascii="Times New Roman" w:hAnsi="Times New Roman" w:cs="Times New Roman"/>
          <w:sz w:val="20"/>
          <w:szCs w:val="24"/>
          <w:lang w:val="pt-PT"/>
        </w:rPr>
      </w:pPr>
      <w:r>
        <w:rPr>
          <w:rFonts w:cs="Times New Roman" w:ascii="Times New Roman" w:hAnsi="Times New Roman"/>
          <w:sz w:val="20"/>
          <w:szCs w:val="24"/>
          <w:lang w:val="pt-PT"/>
        </w:rPr>
        <w:t>Coordenar a captação e o repasse de recursos visando o financiamento de Projeto Educom;</w:t>
      </w:r>
    </w:p>
    <w:p>
      <w:pPr>
        <w:pStyle w:val="Normal"/>
        <w:tabs>
          <w:tab w:val="clear" w:pos="708"/>
          <w:tab w:val="left" w:pos="2552" w:leader="none"/>
        </w:tabs>
        <w:spacing w:lineRule="auto" w:line="240" w:before="0" w:after="0"/>
        <w:ind w:left="2268" w:hanging="0"/>
        <w:jc w:val="both"/>
        <w:rPr>
          <w:rFonts w:ascii="Times New Roman" w:hAnsi="Times New Roman" w:cs="Times New Roman"/>
          <w:sz w:val="20"/>
          <w:szCs w:val="24"/>
          <w:lang w:val="pt-PT"/>
        </w:rPr>
      </w:pPr>
      <w:r>
        <w:rPr>
          <w:rFonts w:cs="Times New Roman" w:ascii="Times New Roman" w:hAnsi="Times New Roman"/>
          <w:sz w:val="20"/>
          <w:szCs w:val="24"/>
          <w:lang w:val="pt-PT"/>
        </w:rPr>
        <w:t>Promover a integração dos centros piloto e garantir o repasse das informações a outras estruturas da rede federal, como também das redes estaduais e municipais de ensino;</w:t>
      </w:r>
    </w:p>
    <w:p>
      <w:pPr>
        <w:pStyle w:val="Normal"/>
        <w:tabs>
          <w:tab w:val="clear" w:pos="708"/>
          <w:tab w:val="left" w:pos="2552" w:leader="none"/>
        </w:tabs>
        <w:spacing w:lineRule="auto" w:line="240" w:before="0" w:after="0"/>
        <w:ind w:left="2268" w:hanging="0"/>
        <w:jc w:val="both"/>
        <w:rPr/>
      </w:pPr>
      <w:r>
        <w:rPr>
          <w:rFonts w:cs="Times New Roman" w:ascii="Times New Roman" w:hAnsi="Times New Roman"/>
          <w:sz w:val="20"/>
          <w:szCs w:val="24"/>
          <w:lang w:val="pt-PT"/>
        </w:rPr>
        <w:t>Acompanhar as atividades desenvolvidas pelos centros piloto do Projeto Educon, além de promover as atividades de discussão sobre a utilização da informática no processo educacional junto a outros setores da sociedade (OLIVEIRA, 2009, p. 23).</w:t>
      </w:r>
    </w:p>
    <w:p>
      <w:pPr>
        <w:pStyle w:val="Normal"/>
        <w:spacing w:lineRule="auto" w:line="360" w:before="0" w:after="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1134"/>
        <w:jc w:val="both"/>
        <w:rPr/>
      </w:pPr>
      <w:r>
        <w:rPr>
          <w:rFonts w:cs="Times New Roman" w:ascii="Times New Roman" w:hAnsi="Times New Roman"/>
          <w:sz w:val="24"/>
          <w:szCs w:val="24"/>
          <w:lang w:val="pt-PT"/>
        </w:rPr>
        <w:t>Após a criação do Projeto Educom aumentou a cobrança de uma definição mais clara por parte do MEC, ou seja, esse ministério exigia mais e mais do governo federal quanto a uma política a ser seguida (OLIVEIRA, 2007).</w:t>
      </w:r>
    </w:p>
    <w:p>
      <w:pPr>
        <w:pStyle w:val="Normal"/>
        <w:spacing w:lineRule="auto" w:line="360" w:before="0" w:after="0"/>
        <w:ind w:firstLine="1134"/>
        <w:jc w:val="both"/>
        <w:rPr/>
      </w:pPr>
      <w:r>
        <w:rPr>
          <w:rFonts w:cs="Times New Roman" w:ascii="Times New Roman" w:hAnsi="Times New Roman"/>
          <w:sz w:val="24"/>
          <w:szCs w:val="24"/>
          <w:lang w:val="pt-PT"/>
        </w:rPr>
        <w:t>Diante dessa pressão, em fevereiro de 1986, o MEC criou o Comitê Assessor de Informática para Educação de 1º e 2º graus – Caie/Seps</w:t>
      </w:r>
      <w:r>
        <w:rPr>
          <w:rStyle w:val="FootnoteCharacters"/>
          <w:rStyle w:val="FootnoteAnchor"/>
          <w:rFonts w:cs="Times New Roman" w:ascii="Times New Roman" w:hAnsi="Times New Roman"/>
          <w:sz w:val="24"/>
          <w:szCs w:val="24"/>
          <w:lang w:val="pt-PT"/>
        </w:rPr>
        <w:footnoteReference w:id="8"/>
      </w:r>
      <w:r>
        <w:rPr>
          <w:rFonts w:cs="Times New Roman" w:ascii="Times New Roman" w:hAnsi="Times New Roman"/>
          <w:sz w:val="24"/>
          <w:szCs w:val="24"/>
          <w:lang w:val="pt-PT"/>
        </w:rPr>
        <w:t>, visando assessorar a Secretaria de Ensino de 1º e 2º graus – Seps, quanto a utilização de computadores no ensino público, particularmente na educação básica.</w:t>
      </w:r>
    </w:p>
    <w:p>
      <w:pPr>
        <w:pStyle w:val="Normal"/>
        <w:spacing w:lineRule="auto" w:line="360" w:before="0" w:after="0"/>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t>Já em 1986, o Caie idealiza o Projeto Formar, onde o objetivo é a formação de professores e técnicos das redes municipais e estaduais de ensino de todo o Brasil. Esta formação visa o trabalhos desses profissionais para com a Informática Educativa.</w:t>
      </w:r>
    </w:p>
    <w:p>
      <w:pPr>
        <w:pStyle w:val="Normal"/>
        <w:spacing w:lineRule="auto" w:line="360" w:before="0" w:after="0"/>
        <w:ind w:firstLine="1134"/>
        <w:jc w:val="both"/>
        <w:rPr/>
      </w:pPr>
      <w:r>
        <w:rPr>
          <w:rFonts w:cs="Times New Roman" w:ascii="Times New Roman" w:hAnsi="Times New Roman"/>
          <w:sz w:val="24"/>
          <w:szCs w:val="24"/>
          <w:lang w:val="pt-PT"/>
        </w:rPr>
        <w:t>O primeiro Curso de informática na Educação, foi realizado em 1987 com duração  360 horas e tendo como sede o Educom (Nied) da UNICAMP. Participaram desta primeira turam 52 professores e técnicos de 24 estados da federação e também componentes dos outros quatro centros piloto que fizeram parte da equipe de docentes pela execução do curso.</w:t>
      </w:r>
    </w:p>
    <w:p>
      <w:pPr>
        <w:pStyle w:val="Normal"/>
        <w:spacing w:lineRule="auto" w:line="360" w:before="0" w:after="0"/>
        <w:ind w:firstLine="1134"/>
        <w:jc w:val="both"/>
        <w:rPr/>
      </w:pPr>
      <w:r>
        <w:rPr>
          <w:rFonts w:cs="Times New Roman" w:ascii="Times New Roman" w:hAnsi="Times New Roman"/>
          <w:sz w:val="24"/>
          <w:szCs w:val="24"/>
          <w:lang w:val="pt-PT"/>
        </w:rPr>
        <w:t>Este curso teve como proposta, não apenas formar técnicos para o trabalho de informática na educação, mas formar uma massa crítica de educadores, onde os mesmos podussem definir a melhor forma de utilização desta tecnologia educacional.</w:t>
      </w:r>
    </w:p>
    <w:p>
      <w:pPr>
        <w:pStyle w:val="Normal"/>
        <w:spacing w:lineRule="auto" w:line="360" w:before="0" w:after="0"/>
        <w:ind w:firstLine="1134"/>
        <w:jc w:val="both"/>
        <w:rPr/>
      </w:pPr>
      <w:r>
        <w:rPr>
          <w:rFonts w:cs="Times New Roman" w:ascii="Times New Roman" w:hAnsi="Times New Roman"/>
          <w:sz w:val="24"/>
          <w:szCs w:val="24"/>
          <w:lang w:val="pt-PT"/>
        </w:rPr>
        <w:t>Contudo, em 1991, a Informática Educativa consegue o seu espaço junto a Lei que regula a Política de Informática no Brasil. Coube ao Ministério da Educação a responsabilidade de implementar ações para formação de recursos humanos para ocupação na área de informática.</w:t>
      </w:r>
    </w:p>
    <w:p>
      <w:pPr>
        <w:pStyle w:val="Normal"/>
        <w:spacing w:lineRule="auto" w:line="360" w:before="0" w:after="0"/>
        <w:ind w:firstLine="1134"/>
        <w:jc w:val="both"/>
        <w:rPr/>
      </w:pPr>
      <w:r>
        <w:rPr>
          <w:rFonts w:cs="Times New Roman" w:ascii="Times New Roman" w:hAnsi="Times New Roman"/>
          <w:sz w:val="24"/>
          <w:szCs w:val="24"/>
          <w:lang w:val="pt-PT"/>
        </w:rPr>
        <w:t>Até então, consegue-se visualizar que as ações do governo na área de informática nas políticas públicas ainda são, de certa forma, tímidas e de pouca divulgação entre os educadores.</w:t>
      </w:r>
    </w:p>
    <w:p>
      <w:pPr>
        <w:pStyle w:val="Normal"/>
        <w:spacing w:lineRule="auto" w:line="360" w:before="0" w:after="0"/>
        <w:ind w:firstLine="1134"/>
        <w:jc w:val="both"/>
        <w:rPr/>
      </w:pPr>
      <w:r>
        <w:rPr>
          <w:rFonts w:cs="Times New Roman" w:ascii="Times New Roman" w:hAnsi="Times New Roman"/>
          <w:sz w:val="24"/>
          <w:szCs w:val="24"/>
        </w:rPr>
        <w:t>Dentre as políticas públicas já vista acima, pode-se destacar o Programa Nacional de Informática na Educação – Proinfo, por sua amplitude dos objetivos, alcance de raio de ação, pela extensão dos resultados e, principalmente, pela maturidade da complexidade de se construir programas governamentais envolvendo novas tecnologias.</w:t>
      </w:r>
    </w:p>
    <w:p>
      <w:pPr>
        <w:pStyle w:val="Normal"/>
        <w:spacing w:lineRule="auto" w:line="360" w:before="0" w:after="0"/>
        <w:ind w:firstLine="1134"/>
        <w:jc w:val="both"/>
        <w:rPr/>
      </w:pPr>
      <w:r>
        <w:rPr>
          <w:rFonts w:cs="Times New Roman" w:ascii="Times New Roman" w:hAnsi="Times New Roman"/>
          <w:sz w:val="24"/>
          <w:szCs w:val="24"/>
        </w:rPr>
        <w:t xml:space="preserve">O Proinfo foi implantado no âmbito do MEC, visando promover o uso pedagógico das tecnologias da informação e da comunicação nas redes públicas da educação básica. </w:t>
      </w:r>
    </w:p>
    <w:p>
      <w:pPr>
        <w:pStyle w:val="Normal"/>
        <w:spacing w:lineRule="auto" w:line="360" w:before="0" w:after="0"/>
        <w:ind w:firstLine="1134"/>
        <w:jc w:val="both"/>
        <w:rPr/>
      </w:pPr>
      <w:r>
        <w:rPr>
          <w:rFonts w:cs="Times New Roman" w:ascii="Times New Roman" w:hAnsi="Times New Roman"/>
          <w:sz w:val="24"/>
          <w:szCs w:val="24"/>
        </w:rPr>
        <w:t>São objetivos organizacionais estratégicos do Proinfo: melhorar a qualidade do processo de ensino-aprendizagem; possibilitar a criação de uma ecologia cognitiva nos ambientes escolares, mediante incorporação adequada das novas tecnologias de informação nas escolas; propiciar uma educação voltada para o progresso científico e tecnológico; preparar o aluno para o exercício da cidadania numa sociedade tecnologicamente desenvolvida (MARCELINO, 200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principais ações do Programa são: Introdução à Educação Digital: Curso básico para professores e gestores das redes públicas que não têm o domínio mínimo no manejo de computadores/sistema operacional Linux e recursos básicos da internet. - Tecnologias na Educação: ensinando e aprendendo com as TIC: Curso que focaliza a utilização pedagógica das TIC em situações de ensino e aprendizagem na sala de aula/escola (MARCELINO, 200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diretrizes do Programa são estabelecidas pelo MEC e pelo CONSED (Conselho Nacional de Secretarias Estaduais de Educação). Em cada unidade da federação, há uma Comissão Estadual de Informática na Educação, cujo papel principal é introduzir as TIC nas escolas púbicas de Ensino Médio e Fundament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versos resultados do uso das TIC foram encontrados como, por exemplo, sistemas de intranet para comunicação de pessoal ou um sistema de rede desenvolvido como parte de um programa comunitário, incluindo educação, desenvolvimento comunitário e treinamento de artesanato. Outros aspectos foram observados, como a natureza das dificuldades encontradas, que podem ser de três tipos: falta de oportunidade para o pessoal desenvolver habilidades durante as horas de trabalho; problemas com o professor, seja por ter métodos próprios de ensino, seja por preconceito em relação ao uso das TIC; e infra-estrutura limitada, incluindo pessoal de suporte (MARCELINO, 200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lém disso, a infra-estrutura e a competência dos professores foram consideradas como fundamentais para sucesso na implementação das TIC. Por outro lado, fatores sociais e econômicos parecem não influir dentro das classes para o uso das TIC. As escolas ficaram cientes da qualidade criada pelo uso das TIC, em especial nos caminhos da internet, mesmo considerando os perigos de pesquisas sobre temas inadequados. Pode-se considerar que a presença e uso das TIC nas escolas levam à inovação educacional e à sua difusão no ambiente das organizações do conhecimento (MARCELINO, 200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utilização das novas tecnologias demanda uma atitude de luta e ousadia para vencer desafios, articular saberes, tecer continuamente a rede, criando e desatando novos conceitos que se inter-relacionam com a integração de diferentes tecnologias, com a linguagem hipermídia, as teorias educacionais, a aprendizagem do aluno, a prática do educador e a construção da mudança em sua prática, na escola e na sociedade. Essa mudança torna-se possível propiciar ao educador o domínio das TIC e o uso destas para inserir-se no contexto e no mundo (MORAN, 2005).</w:t>
      </w:r>
    </w:p>
    <w:p>
      <w:pPr>
        <w:pStyle w:val="Normal"/>
        <w:spacing w:lineRule="auto" w:line="360" w:before="0" w:after="0"/>
        <w:ind w:firstLine="1134"/>
        <w:jc w:val="both"/>
        <w:rPr/>
      </w:pPr>
      <w:r>
        <w:rPr>
          <w:rFonts w:cs="Times New Roman" w:ascii="Times New Roman" w:hAnsi="Times New Roman"/>
          <w:sz w:val="24"/>
          <w:szCs w:val="24"/>
        </w:rPr>
        <w:t xml:space="preserve">Pelas informações sobre o Proinfo se verifica que o Programa vem ajudando na formação do professor e no processo de ensino e aprendizagem. Todavia, observa-se que a inclusão digital ainda apresenta grandes desafios para sua total efetividade. É sabido que as TIC trazem transformações nas formas de trabalhar o conhecimento, e exigem novas estratégias de organização do tempo, do espaço, das relações internas da escola, ou seja, exigem mudanças organizacionais. Isto é gerar um ambiente mais descentralizado, flexível, participativo, interativo, como forma de enfrentar os novos desafios educaciona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importante destacar que um semestre ou até mesmo um ano de diferença nas implantações de políticas públicas de informática na educação, é algo significativo quanto analisamos políticas de um governo, que sem contar com a reeleição, tem duração de quatro anos.</w:t>
      </w:r>
    </w:p>
    <w:p>
      <w:pPr>
        <w:pStyle w:val="Normal"/>
        <w:spacing w:lineRule="auto" w:line="360" w:before="0" w:after="0"/>
        <w:ind w:firstLine="1134"/>
        <w:jc w:val="both"/>
        <w:rPr/>
      </w:pPr>
      <w:r>
        <w:rPr>
          <w:rFonts w:cs="Times New Roman" w:ascii="Times New Roman" w:hAnsi="Times New Roman"/>
          <w:sz w:val="24"/>
          <w:szCs w:val="24"/>
        </w:rPr>
        <w:t>Outro ponto importante a ressaltar, é que a liberação de professores para a capacitação dos programas governamentais torna-se difícil a partir do momento que os diretores das escolas públicas alegam, com toda razão, que não tem professores para substituir aos que queiram fazer tais capacitações nos Núcleos de Tecnologias Educacionais (NTEs).</w:t>
      </w:r>
    </w:p>
    <w:p>
      <w:pPr>
        <w:pStyle w:val="Normal"/>
        <w:spacing w:lineRule="auto" w:line="360" w:before="0" w:after="0"/>
        <w:ind w:firstLine="1134"/>
        <w:jc w:val="both"/>
        <w:rPr/>
      </w:pPr>
      <w:r>
        <w:rPr>
          <w:rFonts w:cs="Times New Roman" w:ascii="Times New Roman" w:hAnsi="Times New Roman"/>
          <w:sz w:val="24"/>
          <w:szCs w:val="24"/>
        </w:rPr>
        <w:t>Diferente do Educom, entre 1983 a 1987, onde ficou restrito aos profissionais da educação, o Proinfo procura atender a todos, ou seja, chegando às escolas.</w:t>
      </w:r>
    </w:p>
    <w:p>
      <w:pPr>
        <w:pStyle w:val="Normal"/>
        <w:spacing w:lineRule="auto" w:line="360" w:before="0" w:after="0"/>
        <w:ind w:firstLine="1134"/>
        <w:jc w:val="both"/>
        <w:rPr/>
      </w:pPr>
      <w:r>
        <w:rPr>
          <w:rFonts w:cs="Times New Roman" w:ascii="Times New Roman" w:hAnsi="Times New Roman"/>
          <w:sz w:val="24"/>
          <w:szCs w:val="24"/>
        </w:rPr>
        <w:t>Apesar de o Proinfo ter o objetivo de realmente chegar às escolas, ainda há um problema a ser observado de perto, que é o treinamento e/ou capacitação do profissional da educação. Muitas escolas ainda não conseguem utilizar de forma adequada essas políticas públicas que requerem domínio da TIC.</w:t>
      </w:r>
    </w:p>
    <w:p>
      <w:pPr>
        <w:pStyle w:val="Normal"/>
        <w:spacing w:lineRule="auto" w:line="360" w:before="0" w:after="0"/>
        <w:ind w:firstLine="1134"/>
        <w:jc w:val="both"/>
        <w:rPr/>
      </w:pPr>
      <w:r>
        <w:rPr>
          <w:rFonts w:cs="Times New Roman" w:ascii="Times New Roman" w:hAnsi="Times New Roman"/>
          <w:sz w:val="24"/>
          <w:szCs w:val="24"/>
        </w:rPr>
        <w:t>Segundo Barreto (2001 apud OLIVEIRA, 2009</w:t>
      </w:r>
      <w:r>
        <w:rPr>
          <w:rFonts w:cs="Times New Roman" w:ascii="Times New Roman" w:hAnsi="Times New Roman"/>
          <w:sz w:val="24"/>
          <w:szCs w:val="24"/>
          <w:vertAlign w:val="subscript"/>
        </w:rPr>
        <w:t>b</w:t>
      </w:r>
      <w:r>
        <w:rPr>
          <w:rFonts w:cs="Times New Roman" w:ascii="Times New Roman" w:hAnsi="Times New Roman"/>
          <w:sz w:val="24"/>
          <w:szCs w:val="24"/>
        </w:rPr>
        <w:t>), em seis anos de governo, apenas cerca de 2.500 escolas foram equipadas, com 30 mil computadores do Proinfo (30% do prometido inicialmente), e 20,5 mil professores formados (cerca de oito professores por escola). Cerca de 5% das unidades escolares com mais de 150 alunos, muito pouco para uma rede pública colossal como a brasileira.</w:t>
      </w:r>
    </w:p>
    <w:p>
      <w:pPr>
        <w:pStyle w:val="Normal"/>
        <w:spacing w:lineRule="auto" w:line="360" w:before="0" w:after="0"/>
        <w:ind w:firstLine="1134"/>
        <w:jc w:val="both"/>
        <w:rPr/>
      </w:pPr>
      <w:r>
        <w:rPr>
          <w:rFonts w:cs="Times New Roman" w:ascii="Times New Roman" w:hAnsi="Times New Roman"/>
          <w:sz w:val="24"/>
          <w:szCs w:val="24"/>
        </w:rPr>
        <w:t>Não se pode deixar de destacar os méritos do Programa Proinfo, pois além de formar pessoal, mesmo com o número menor do que o esperado, conseguiu dar início a criação de estruturas de suporte ao uso da informática nas secretarias estaduais de educação e colocar os primeiros computadores nas escolas.</w:t>
      </w:r>
    </w:p>
    <w:p>
      <w:pPr>
        <w:pStyle w:val="Normal"/>
        <w:spacing w:lineRule="auto" w:line="360" w:before="0" w:after="0"/>
        <w:ind w:firstLine="1134"/>
        <w:jc w:val="both"/>
        <w:rPr/>
      </w:pPr>
      <w:r>
        <w:rPr>
          <w:rFonts w:cs="Times New Roman" w:ascii="Times New Roman" w:hAnsi="Times New Roman"/>
          <w:sz w:val="24"/>
          <w:szCs w:val="24"/>
        </w:rPr>
        <w:t>O Proinfo até os dias atuais é utilizado pelas escolas e espera-se que seja aperfeiçoado para melhor atender aos profissionais da educação pública e que as políticas públicas futuras sejam aperfeiçoadas e que as TIC venham exercer um papel significativo na melhoria das novas políticas públicas.</w:t>
      </w:r>
    </w:p>
    <w:p>
      <w:pPr>
        <w:pStyle w:val="Normal"/>
        <w:spacing w:lineRule="auto" w:line="360" w:before="0" w:after="0"/>
        <w:ind w:firstLine="1134"/>
        <w:jc w:val="both"/>
        <w:rPr/>
      </w:pPr>
      <w:r>
        <w:rPr>
          <w:rFonts w:cs="Times New Roman" w:ascii="Times New Roman" w:hAnsi="Times New Roman"/>
          <w:sz w:val="24"/>
          <w:szCs w:val="24"/>
        </w:rPr>
        <w:t xml:space="preserve">Foram coletados também dados referentes ao Proinfo, curso criado pelo MEC, no intuito de melhorar as condições de formação continuada do professor. O Proinfo é executado no âmbito do MEC, visando promover o uso pedagógico das tecnologias da informação e da comunicação nas redes públicas da educação básica.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ursos do Proinfo visam promover o uso pedagógico das diversas mídias eletrônicas nas escolas públicas de todo o Brasil. Para isso, o programa atua em duas frentes: equipando as escolas com tecnologias da informação e capacitando professores para fazer o uso adequado dos recursos no processo ensino-aprendizagem.</w:t>
      </w:r>
    </w:p>
    <w:p>
      <w:pPr>
        <w:pStyle w:val="Normal"/>
        <w:spacing w:lineRule="auto" w:line="360" w:before="0" w:after="0"/>
        <w:ind w:firstLine="1134"/>
        <w:jc w:val="both"/>
        <w:rPr/>
      </w:pPr>
      <w:r>
        <w:rPr>
          <w:rFonts w:cs="Times New Roman" w:ascii="Times New Roman" w:hAnsi="Times New Roman"/>
          <w:sz w:val="24"/>
          <w:szCs w:val="24"/>
        </w:rPr>
        <w:t>Segundo Oliveira (2009</w:t>
      </w:r>
      <w:r>
        <w:rPr>
          <w:rFonts w:cs="Times New Roman" w:ascii="Times New Roman" w:hAnsi="Times New Roman"/>
          <w:sz w:val="24"/>
          <w:szCs w:val="24"/>
          <w:vertAlign w:val="subscript"/>
        </w:rPr>
        <w:t>b</w:t>
      </w:r>
      <w:r>
        <w:rPr>
          <w:rFonts w:cs="Times New Roman" w:ascii="Times New Roman" w:hAnsi="Times New Roman"/>
          <w:sz w:val="24"/>
          <w:szCs w:val="24"/>
        </w:rPr>
        <w:t>), o programa funciona de forma descentralizada. Sua coordenação é de responsabilidade federal e a operacionalização é conduzida pelos Estados e Municípios. Foi o respeito à autonomia pedagógico-administrativa</w:t>
      </w:r>
      <w:r>
        <w:rPr>
          <w:rFonts w:cs="Times New Roman" w:ascii="Times New Roman" w:hAnsi="Times New Roman"/>
        </w:rPr>
        <w:t xml:space="preserve"> </w:t>
      </w:r>
      <w:r>
        <w:rPr>
          <w:rFonts w:cs="Times New Roman" w:ascii="Times New Roman" w:hAnsi="Times New Roman"/>
          <w:sz w:val="24"/>
          <w:szCs w:val="24"/>
        </w:rPr>
        <w:t xml:space="preserve">dos sistemas estaduais de ensino que levou o MEC a propor a implementação descentralizada do Programa, tornando-o flexível e contextualizado. Isto evita os riscos de ignorar peculiaridades locais, rumos já traçados e esforços desenvolvidos ou em desenvolvimento por outras esferas administrativas, ampliando assim as possibilidades de êxi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objetivo central desse Programa é a inserção de tecnologias da informação e comunicação (TIC) nas escolas públicas, visando a: </w:t>
      </w:r>
    </w:p>
    <w:p>
      <w:pPr>
        <w:pStyle w:val="Normal"/>
        <w:numPr>
          <w:ilvl w:val="0"/>
          <w:numId w:val="1"/>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omover a inclusão digital de professores e gestores; </w:t>
      </w:r>
    </w:p>
    <w:p>
      <w:pPr>
        <w:pStyle w:val="Normal"/>
        <w:numPr>
          <w:ilvl w:val="0"/>
          <w:numId w:val="1"/>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Dinamizar e qualificar os processos de ensino e de aprendizagem com vistas à melhoria da qualidade da educ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 para isso, o curso tem como proposta fazer com que os agentes educacionais reflitam sobre a tecnologia digital e as possibilidades de mudanças que as mesmas possam provocar em sua trajetória pessoal e profissional. Para se atingir a esses objetivos centrais, o módulo está dividido em 9 unidades de estudo e prática, cada um com objetivos específic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ão participantes do Programa: Professores (as) e gestores (as) de escolas públicas da educação básica. As escolas participantes deste processo formativo são aquelas que recebem laboratórios com Linux Educacion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ada unidade prevê atividades de aprendizagem, envolvendo conceitos, procedimentos, reflexões e práticas. Sua proposta pedagógica está embasada nos seguintes fundamentos pedagógicos: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left="2268" w:hanging="0"/>
        <w:jc w:val="both"/>
        <w:rPr>
          <w:rFonts w:ascii="Times New Roman" w:hAnsi="Times New Roman" w:cs="Times New Roman"/>
          <w:sz w:val="20"/>
        </w:rPr>
      </w:pPr>
      <w:r>
        <w:rPr>
          <w:rFonts w:cs="Times New Roman" w:ascii="Times New Roman" w:hAnsi="Times New Roman"/>
          <w:sz w:val="20"/>
        </w:rPr>
        <w:t xml:space="preserve">Formação contextualizada, significativa (busca envolver o cursista na análise e solução de problemas/questões que fazem parte de sua vivência) - Promoção da autonomia do sujeito - Interação na aprendizagem e construção do conhecimento - Tecnologias como meio e não como fim - Relação ação/reflexão/ação constante - Ênfase na aplicação prática no trabalho </w:t>
      </w:r>
      <w:r>
        <w:rPr>
          <w:rFonts w:cs="Times New Roman" w:ascii="Times New Roman" w:hAnsi="Times New Roman"/>
          <w:sz w:val="20"/>
          <w:szCs w:val="20"/>
        </w:rPr>
        <w:t>docente (</w:t>
      </w:r>
      <w:hyperlink r:id="rId2">
        <w:r>
          <w:rPr>
            <w:rStyle w:val="InternetLink"/>
            <w:rFonts w:cs="Times New Roman" w:ascii="Times New Roman" w:hAnsi="Times New Roman"/>
            <w:color w:val="000000"/>
            <w:sz w:val="20"/>
            <w:szCs w:val="20"/>
            <w:u w:val="none"/>
          </w:rPr>
          <w:t>PROINFO,</w:t>
        </w:r>
      </w:hyperlink>
      <w:r>
        <w:rPr>
          <w:rFonts w:cs="Times New Roman" w:ascii="Times New Roman" w:hAnsi="Times New Roman"/>
          <w:sz w:val="20"/>
          <w:szCs w:val="20"/>
        </w:rPr>
        <w:t xml:space="preserve"> 1997).</w:t>
      </w:r>
    </w:p>
    <w:p>
      <w:pPr>
        <w:pStyle w:val="Normal"/>
        <w:spacing w:before="0" w:after="0"/>
        <w:ind w:left="2268"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left="0" w:hanging="0"/>
        <w:rPr>
          <w:rFonts w:ascii="Times New Roman" w:hAnsi="Times New Roman" w:cs="Times New Roman"/>
          <w:sz w:val="20"/>
        </w:rPr>
      </w:pPr>
      <w:r>
        <w:rPr>
          <w:rFonts w:cs="Times New Roman"/>
          <w:sz w:val="20"/>
        </w:rPr>
      </w:r>
    </w:p>
    <w:p>
      <w:pPr>
        <w:pStyle w:val="Normal"/>
        <w:spacing w:lineRule="auto" w:line="360" w:before="0" w:after="0"/>
        <w:ind w:firstLine="1134"/>
        <w:jc w:val="both"/>
        <w:rPr/>
      </w:pPr>
      <w:r>
        <w:rPr>
          <w:rFonts w:cs="Times New Roman" w:ascii="Times New Roman" w:hAnsi="Times New Roman"/>
          <w:sz w:val="24"/>
          <w:szCs w:val="24"/>
          <w:lang w:eastAsia="pt-BR"/>
        </w:rPr>
        <w:t>Em 1997, o Governo de Sergipe através da Secretaria de Estado da Educação e do Desporto e Lazer instituiu o Programa Estadual de Informática na Educação (Proinfo-SE) cujos objetivos, são:</w:t>
      </w:r>
    </w:p>
    <w:p>
      <w:pPr>
        <w:pStyle w:val="Normal"/>
        <w:spacing w:lineRule="auto" w:line="240" w:before="0" w:after="0"/>
        <w:ind w:left="2268" w:hanging="0"/>
        <w:jc w:val="both"/>
        <w:rPr>
          <w:rFonts w:ascii="Times New Roman" w:hAnsi="Times New Roman" w:cs="Times New Roman"/>
          <w:sz w:val="20"/>
          <w:lang w:eastAsia="pt-BR"/>
        </w:rPr>
      </w:pPr>
      <w:r>
        <w:rPr>
          <w:rFonts w:cs="Times New Roman" w:ascii="Times New Roman" w:hAnsi="Times New Roman"/>
          <w:sz w:val="20"/>
          <w:lang w:eastAsia="pt-BR"/>
        </w:rPr>
        <w:t>viabilizar o uso pedagógico e social da informática nas escolas públicas estaduais de Sergipe, possibilitando assim a inclusão do alunado, dos professores, dos funcionários e da comunidade escolar na sociedade que se apresenta, através da orientação aos coordenadores pedagógicos dos NTEs do Estado com vistas ao desenvolvimento de que vislumbrem as seguintes perspectivas: incentivar a criação de novas formas de construção do conhecimento nos ambientes escolares, através do uso adequado das novas tecnologias de informação e comunicação; disseminar as tecnologias de informática nas escolas públicas de maneira a possibilitar um alto padrão de qualidade na educação e de modernizar a gestão escolar; sensibilizar e motivar as escolas para incorporação da tecnologia da informação e comunicação; assessorar pedagógica e tecnicamente as escolas e professores para uso das tecnologias no processo ensino-aprendizagem; capacitar de forma continuada os coordenadores pedagógicos dos NTEs e professores articuladores dos laboratórios de informática educativa; orientar a resolução de problemas técnicos decorrentes do uso do computador nas escolas; incentivar e apoiar à realização de cursos para o aperfeiçoamento de professores, através das metodologias de Educação a Distância e divulgar o trabalho realizado pelas escolas utilizando recursos tecnológicos. (SERGIPE, 1997).</w:t>
      </w:r>
    </w:p>
    <w:p>
      <w:pPr>
        <w:pStyle w:val="Normal"/>
        <w:spacing w:lineRule="auto" w:line="240" w:before="0" w:after="0"/>
        <w:ind w:left="2268" w:hanging="0"/>
        <w:jc w:val="both"/>
        <w:rPr>
          <w:rFonts w:ascii="Times New Roman" w:hAnsi="Times New Roman" w:cs="Times New Roman"/>
          <w:sz w:val="20"/>
          <w:lang w:eastAsia="pt-BR"/>
        </w:rPr>
      </w:pPr>
      <w:r>
        <w:rPr>
          <w:rFonts w:cs="Times New Roman" w:ascii="Times New Roman" w:hAnsi="Times New Roman"/>
          <w:sz w:val="20"/>
          <w:lang w:eastAsia="pt-BR"/>
        </w:rPr>
      </w:r>
    </w:p>
    <w:p>
      <w:pPr>
        <w:pStyle w:val="Normal"/>
        <w:spacing w:lineRule="auto" w:line="360" w:before="0" w:after="0"/>
        <w:ind w:firstLine="1134"/>
        <w:jc w:val="both"/>
        <w:rPr/>
      </w:pPr>
      <w:r>
        <w:rPr>
          <w:rFonts w:cs="Times New Roman" w:ascii="Times New Roman" w:hAnsi="Times New Roman"/>
          <w:sz w:val="24"/>
          <w:szCs w:val="24"/>
          <w:lang w:eastAsia="pt-BR"/>
        </w:rPr>
        <w:t>E de acordo com o projeto estadual as atribuições do Proinfo-SE são:</w:t>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cs="Times New Roman"/>
          <w:sz w:val="20"/>
          <w:lang w:eastAsia="pt-BR"/>
        </w:rPr>
      </w:pPr>
      <w:r>
        <w:rPr>
          <w:rFonts w:cs="Times New Roman" w:ascii="Times New Roman" w:hAnsi="Times New Roman"/>
          <w:sz w:val="20"/>
          <w:lang w:eastAsia="pt-BR"/>
        </w:rPr>
        <w:t>disseminar o uso das TIC nas unidades escolares da rede pública com vistas a contribuir para a melhoria da qualidade da educação no Estado; orientar o planejamento e execução de ações de formação continuada na área das TIC para formação de profissionais da  educação vinculados ao Programa Estadual de Informática na Educação; promover demonstrações e experimentações em Tecnologias Educacionais; apoiar regionalmente o programa de formação continuada de professores na modalidade presencial e a distância; manter atualizado o banco de dados referentes ao programa no Estado e fomentar a pesquisa através da utilização dos NTEs. (SERGIPE, 1997)</w:t>
      </w:r>
    </w:p>
    <w:p>
      <w:pPr>
        <w:pStyle w:val="Normal"/>
        <w:spacing w:lineRule="auto" w:line="240" w:before="0" w:after="0"/>
        <w:ind w:left="2268" w:hanging="0"/>
        <w:jc w:val="both"/>
        <w:rPr>
          <w:rFonts w:ascii="Times New Roman" w:hAnsi="Times New Roman" w:cs="Times New Roman"/>
          <w:sz w:val="20"/>
          <w:lang w:eastAsia="pt-BR"/>
        </w:rPr>
      </w:pPr>
      <w:r>
        <w:rPr>
          <w:rFonts w:cs="Times New Roman" w:ascii="Times New Roman" w:hAnsi="Times New Roman"/>
          <w:sz w:val="20"/>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É importante ressaltar que, anteriormente a esse programa, o Estado de Sergipe já vinha desenvolvendo trabalhos de informática educativa por meio da Divisão de Tecnologia de Ensino (DITE).  A informatização das escolas públicas é uma das metas previstas no Plano Nacional de Desenvolvimento da Educação (PDE) (OLIVEIRA, 2009</w:t>
      </w:r>
      <w:r>
        <w:rPr>
          <w:rFonts w:cs="Times New Roman" w:ascii="Times New Roman" w:hAnsi="Times New Roman"/>
          <w:sz w:val="24"/>
          <w:szCs w:val="24"/>
          <w:vertAlign w:val="subscript"/>
          <w:lang w:eastAsia="pt-BR"/>
        </w:rPr>
        <w:t>b</w:t>
      </w:r>
      <w:r>
        <w:rPr>
          <w:rFonts w:cs="Times New Roman" w:ascii="Times New Roman" w:hAnsi="Times New Roman"/>
          <w:sz w:val="24"/>
          <w:szCs w:val="24"/>
          <w:lang w:eastAsia="pt-BR"/>
        </w:rPr>
        <w:t>).</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Mercado (2008), o MEC lançou o Programa de Formação Continuada de Professores em Mídias na Educação com a finalidade de explorar o potencial dos programas da própria SEED/MEC, no que se refere à TV Escola, Proinfo, Rádio Escola e o Rived, todos com aspectos do uso das TIC na educação, bem como, os programas em andamento desenvolvidos pelos parceiros, que atinjam os objetivos da gestão no cotidiano da escola e sua relação com a comunidade. O autor cita que o Curso de Mídias na Educação visa atender à demanda por formação continuada para uso mais aprimorado e pedagógico das TIC na educação. Isso quer dizer que busca-se uma articulação entre as tecnologias e as habilidades e competências necessárias no uso das TIC, permitindo também atuar na gestão em tecnologia educacional, além de atender a uma demanda social de inclusão digital.</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 Curso em Mídias na educação em Sergipe partiu de uma iniciativa do MEC com o objetivo de possibilitar uma formação continuada para professores da educação básica de escolas públicas, sendo seu objetivo principal capacitar em nível de pós-graduação lato sensu (especialização) os professores da educação básica da rede pública de ensino que cursam com êxito os ciclos anteriores (básico e intermediário) do Programa de Formação Continuada Mídias na Educação (SEED-MEC), como forma direta de contribuir para a melhoria da qualidade de educação brasileira, considerando como fator decisivo o uso integrado das mídias no processo educativo (RELATÓRIO DO CURSO, 2010).</w:t>
      </w:r>
    </w:p>
    <w:p>
      <w:pPr>
        <w:pStyle w:val="Normal"/>
        <w:spacing w:lineRule="auto" w:line="360" w:before="0" w:after="0"/>
        <w:ind w:firstLine="1134"/>
        <w:jc w:val="both"/>
        <w:rPr/>
      </w:pPr>
      <w:r>
        <w:rPr>
          <w:rFonts w:cs="Times New Roman" w:ascii="Times New Roman" w:hAnsi="Times New Roman"/>
          <w:sz w:val="24"/>
          <w:szCs w:val="24"/>
          <w:lang w:eastAsia="pt-BR"/>
        </w:rPr>
        <w:t>Em 2007, a UFS passou a ofertar turmas de Ciclo Básico (120h – Extensão) do Programa de Formação Continuada Mídias na Educação. No final do segundo semestre de 2008 foi ofertado o Ciclo Intermediário (60 h – Aperfeiçoamento). Dos 65 cursitas que concluíram o ciclo intermediário até maio de 2008, 49 iniciaram o Ciclo Avançado para complementação da Especialização em Mídias na Educação (RELATÓRIO DO CURSO, 2010).</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 curso foi realizado a distância, com atividades presenciais no início e no final de cada disciplina para avaliações e apresentações de trabalhos em seminários.  Todo o programa foi disponibilizado no ambiente e-Proinfo e as atividades envolveram a análise e autoria dos participantes individualmente e em grupo. A interação entre os participantes foi estimulada através de chat, listas, listas de discussão, fóruns e atividades presenciais (op. cit).</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Indent"/>
        <w:spacing w:lineRule="auto" w:line="360"/>
        <w:ind w:left="0" w:hanging="0"/>
        <w:rPr>
          <w:rFonts w:ascii="Times New Roman" w:hAnsi="Times New Roman" w:cs="Times New Roman"/>
          <w:sz w:val="24"/>
          <w:szCs w:val="24"/>
          <w:lang w:eastAsia="pt-BR"/>
        </w:rPr>
      </w:pPr>
      <w:r>
        <w:rPr>
          <w:rFonts w:cs="Times New Roman"/>
          <w:sz w:val="24"/>
          <w:szCs w:val="24"/>
          <w:lang w:eastAsia="pt-B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jc w:val="center"/>
        <w:rPr>
          <w:sz w:val="20"/>
          <w:szCs w:val="20"/>
        </w:rPr>
      </w:pPr>
      <w:r>
        <w:rPr>
          <w:sz w:val="20"/>
          <w:szCs w:val="20"/>
        </w:rPr>
        <w:t>Capítulo 02</w:t>
      </w:r>
    </w:p>
    <w:p>
      <w:pPr>
        <w:pStyle w:val="TextBodyIndent"/>
        <w:spacing w:lineRule="auto" w:line="360"/>
        <w:ind w:left="0" w:hanging="0"/>
        <w:rPr>
          <w:sz w:val="20"/>
          <w:szCs w:val="20"/>
        </w:rPr>
      </w:pPr>
      <w:r>
        <w:rPr>
          <w:sz w:val="20"/>
          <w:szCs w:val="20"/>
        </w:rPr>
      </w:r>
    </w:p>
    <w:p>
      <w:pPr>
        <w:pStyle w:val="TextBodyIndent"/>
        <w:spacing w:lineRule="auto" w:line="360"/>
        <w:ind w:left="0" w:hanging="0"/>
        <w:jc w:val="center"/>
        <w:rPr/>
      </w:pPr>
      <w:r>
        <w:rPr>
          <w:b/>
        </w:rPr>
        <w:t xml:space="preserve">USO DAS TIC NA ESCOL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rPr>
        <w:t xml:space="preserve">Nesse capítulo foram analisados oito artigos elaborados no Curso de Especialização em “Mídia em Educação”, no período de 2008 a 2009, procurando demonstrar às contribuições desses trabalhos para a reflexão </w:t>
      </w:r>
      <w:r>
        <w:rPr>
          <w:rFonts w:cs="Times New Roman" w:ascii="Times New Roman" w:hAnsi="Times New Roman"/>
          <w:sz w:val="24"/>
          <w:szCs w:val="24"/>
        </w:rPr>
        <w:t>acerca das TIC nas escolas das redes públicas de ensino: estadual e municipal do Estado de Sergip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eastAsia="pt-BR"/>
        </w:rPr>
        <w:t>Em 1994 foi criada a Divisão Tecnológica de Ensino (DITE), vinculada ao Departamento de Educação (DED) da Secretaria de Estado da Educação (SEED), tendo como missão fomentar a apropriação da linguagem multimídia nas escolas públicas, possibilitando uma educação colaborativa voltada para a utilização das tecnologias da informação e comunicação (OLIVEIRA, 2009</w:t>
      </w:r>
      <w:r>
        <w:rPr>
          <w:rFonts w:cs="Times New Roman" w:ascii="Times New Roman" w:hAnsi="Times New Roman"/>
          <w:sz w:val="24"/>
          <w:szCs w:val="24"/>
          <w:vertAlign w:val="subscript"/>
        </w:rPr>
        <w:t xml:space="preserve"> b</w:t>
      </w:r>
      <w:r>
        <w:rPr>
          <w:rFonts w:cs="Times New Roman" w:ascii="Times New Roman" w:hAnsi="Times New Roman"/>
          <w:sz w:val="24"/>
          <w:szCs w:val="24"/>
          <w:lang w:eastAsia="pt-BR"/>
        </w:rPr>
        <w:t>).</w:t>
      </w:r>
    </w:p>
    <w:p>
      <w:pPr>
        <w:pStyle w:val="Normal"/>
        <w:spacing w:lineRule="auto" w:line="360" w:before="0" w:after="0"/>
        <w:ind w:firstLine="1134"/>
        <w:jc w:val="both"/>
        <w:rPr/>
      </w:pPr>
      <w:r>
        <w:rPr>
          <w:rFonts w:cs="Times New Roman" w:ascii="Times New Roman" w:hAnsi="Times New Roman"/>
          <w:sz w:val="24"/>
          <w:szCs w:val="24"/>
          <w:lang w:eastAsia="pt-BR"/>
        </w:rPr>
        <w:t>A Secretaria Estadual de Educação de Sergipe criou os Núcleos de Tecnologia Educacional (NTE), através da Portaria 3700/2002. Primeiramente foram instituídos dois NTE: NTE1 – Aracaju e NTE2 – Lagarto, anexos à DITE,</w:t>
      </w:r>
      <w:r>
        <w:rPr>
          <w:rFonts w:cs="Times New Roman" w:ascii="Times New Roman" w:hAnsi="Times New Roman"/>
          <w:sz w:val="24"/>
          <w:szCs w:val="24"/>
        </w:rPr>
        <w:t xml:space="preserve"> para desenvolver as atividades do Proinfo nacional e estadual, por meio dos recursos tecnológicos (computador, TV, vídeo, rádio) (OLIVEIRA, 2009</w:t>
      </w:r>
      <w:r>
        <w:rPr>
          <w:rFonts w:cs="Times New Roman" w:ascii="Times New Roman" w:hAnsi="Times New Roman"/>
          <w:sz w:val="24"/>
          <w:szCs w:val="24"/>
          <w:vertAlign w:val="subscript"/>
        </w:rPr>
        <w:t xml:space="preserve"> b</w:t>
      </w:r>
      <w:r>
        <w:rPr>
          <w:rFonts w:cs="Times New Roman" w:ascii="Times New Roman" w:hAnsi="Times New Roman"/>
          <w:sz w:val="24"/>
          <w:szCs w:val="24"/>
        </w:rPr>
        <w:t>).</w:t>
      </w:r>
    </w:p>
    <w:p>
      <w:pPr>
        <w:pStyle w:val="Normal"/>
        <w:spacing w:lineRule="auto" w:line="360" w:before="0" w:after="0"/>
        <w:ind w:firstLine="1134"/>
        <w:jc w:val="both"/>
        <w:rPr/>
      </w:pPr>
      <w:r>
        <w:rPr>
          <w:rFonts w:cs="Times New Roman" w:ascii="Times New Roman" w:hAnsi="Times New Roman"/>
          <w:sz w:val="24"/>
          <w:szCs w:val="24"/>
        </w:rPr>
        <w:t>Segundo Oliveira (2009</w:t>
      </w:r>
      <w:r>
        <w:rPr>
          <w:rFonts w:cs="Times New Roman" w:ascii="Times New Roman" w:hAnsi="Times New Roman"/>
          <w:sz w:val="24"/>
          <w:szCs w:val="24"/>
          <w:vertAlign w:val="subscript"/>
        </w:rPr>
        <w:t>b</w:t>
      </w:r>
      <w:r>
        <w:rPr>
          <w:rFonts w:cs="Times New Roman" w:ascii="Times New Roman" w:hAnsi="Times New Roman"/>
          <w:sz w:val="24"/>
          <w:szCs w:val="24"/>
        </w:rPr>
        <w:t xml:space="preserve">, p. 15), </w:t>
      </w:r>
    </w:p>
    <w:p>
      <w:pPr>
        <w:pStyle w:val="Normal"/>
        <w:spacing w:lineRule="auto" w:line="240" w:before="0" w:after="0"/>
        <w:ind w:left="2268" w:hanging="0"/>
        <w:jc w:val="both"/>
        <w:rPr>
          <w:rFonts w:ascii="Times New Roman" w:hAnsi="Times New Roman" w:cs="Times New Roman"/>
          <w:sz w:val="20"/>
          <w:szCs w:val="24"/>
          <w:lang w:eastAsia="pt-BR"/>
        </w:rPr>
      </w:pPr>
      <w:r>
        <w:rPr>
          <w:rFonts w:cs="Times New Roman" w:ascii="Times New Roman" w:hAnsi="Times New Roman"/>
          <w:sz w:val="20"/>
          <w:szCs w:val="24"/>
          <w:lang w:eastAsia="pt-BR"/>
        </w:rPr>
      </w:r>
    </w:p>
    <w:p>
      <w:pPr>
        <w:pStyle w:val="Normal"/>
        <w:spacing w:lineRule="auto" w:line="240" w:before="0" w:after="0"/>
        <w:ind w:left="2268" w:hanging="0"/>
        <w:jc w:val="both"/>
        <w:rPr/>
      </w:pPr>
      <w:r>
        <w:rPr>
          <w:rFonts w:cs="Times New Roman" w:ascii="Times New Roman" w:hAnsi="Times New Roman"/>
          <w:sz w:val="20"/>
          <w:szCs w:val="24"/>
          <w:lang w:eastAsia="pt-BR"/>
        </w:rPr>
        <w:t xml:space="preserve">[...] a DITE é responsável pelo desenvolvimento dos programas: Proinfo (urbano, rural e Proinfo Integrado), TV Escola, GESAC, PROINESP-SE e Rádio EDUC-SE. Esse último é uma iniciativa da Secretaria de Estado da Educação e foi concebido em 2005 com o intuito de capacitar professores e alunos da rede pública estadual, para utilizar o rádio como ferramenta pedagógica. O PROINESP-SE se propõe </w:t>
      </w:r>
      <w:r>
        <w:rPr>
          <w:rFonts w:cs="Times New Roman" w:ascii="Times New Roman" w:hAnsi="Times New Roman"/>
          <w:sz w:val="20"/>
          <w:szCs w:val="24"/>
        </w:rPr>
        <w:t>atender escolas estaduais e municipais e entidades sem fins lucrativos, com a implantação de laboratórios de informática, permitindo, assim, a inclusão digital e social de alunos com necessidades educacionais especiais.</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1134"/>
        <w:jc w:val="both"/>
        <w:rPr/>
      </w:pPr>
      <w:r>
        <w:rPr>
          <w:rFonts w:cs="Times New Roman" w:ascii="Times New Roman" w:hAnsi="Times New Roman"/>
          <w:sz w:val="24"/>
          <w:szCs w:val="24"/>
        </w:rPr>
        <w:t>Foi estabelecida uma Portaria local que instituiu o professor articulador das práticas pedagógicas para desenvolver as ações pedagógicas do Proinfo. Para ser um articulador, o professor precisa preencher alguns requisitos, tais como: possuir conhecimento básico de funcionamento do computador e habilidades no manuseio dos Sistemas Operacionais Windows e/ou LINUX, ter participado de capacitação em Informática Educativa ou estar participando do curso de Tecnologia Educacional oferecido pelos NTE, participar de Projetos e Programas de Capacitação Continuada na área de Tecnologia Educacional, ser efetivo na Rede Pública Estadual, possuir formação para o exercício do magistério em nível médio ou superior e estar em regência de classe.</w:t>
      </w:r>
    </w:p>
    <w:p>
      <w:pPr>
        <w:pStyle w:val="Normal"/>
        <w:spacing w:lineRule="auto" w:line="360" w:before="0" w:after="0"/>
        <w:ind w:firstLine="1134"/>
        <w:jc w:val="both"/>
        <w:rPr/>
      </w:pPr>
      <w:r>
        <w:rPr>
          <w:rFonts w:cs="Times New Roman" w:ascii="Times New Roman" w:hAnsi="Times New Roman"/>
          <w:sz w:val="24"/>
          <w:szCs w:val="24"/>
        </w:rPr>
        <w:t>Portanto, as diretrizes dos Programas de Capacitação Continuada na área de Tecnologia Educacional são estabelecidas pelo MEC e pelo CONSED (Conselho Nacional de Secretarias Estaduais de Educação). Em cada unidade da federação, há uma Comissão Estadual de Informática na Educação, cujo papel principal é introduzir as Novas Tecnologias de informação e Comunicação nas escolas púbicas de Ensino Médio e Fundamental.</w:t>
      </w:r>
    </w:p>
    <w:p>
      <w:pPr>
        <w:pStyle w:val="Normal"/>
        <w:spacing w:lineRule="auto" w:line="360" w:before="0" w:after="0"/>
        <w:ind w:firstLine="1134"/>
        <w:jc w:val="both"/>
        <w:rPr/>
      </w:pPr>
      <w:r>
        <w:rPr>
          <w:rFonts w:cs="Times New Roman" w:ascii="Times New Roman" w:hAnsi="Times New Roman"/>
          <w:sz w:val="24"/>
          <w:szCs w:val="24"/>
        </w:rPr>
        <w:t>Mediante essas informações, passa-se para a análise de conteúdo sobre as TIC a partir dos artigos selecionados O primeiro trabalho analisado é intitulado “O uso das TIC no processo de ensino e aprendizagem: Um estudo no Colégio Estadual Professor Arício Fortes” (SANTOS, 2009</w:t>
      </w:r>
      <w:r>
        <w:rPr>
          <w:rFonts w:cs="Times New Roman" w:ascii="Times New Roman" w:hAnsi="Times New Roman"/>
          <w:sz w:val="24"/>
          <w:szCs w:val="24"/>
          <w:vertAlign w:val="subscript"/>
        </w:rPr>
        <w:t>b</w:t>
      </w:r>
      <w:r>
        <w:rPr>
          <w:rFonts w:cs="Times New Roman" w:ascii="Times New Roman" w:hAnsi="Times New Roman"/>
          <w:sz w:val="24"/>
          <w:szCs w:val="24"/>
        </w:rPr>
        <w:t xml:space="preserve">) teve como objetivo analisar o uso das tecnologias no processo de ensino e aprendizagem no Colégio Estadual Arício Fortes, conforme demonstra o quadro </w:t>
      </w:r>
      <w:r>
        <w:rPr/>
        <w:t>abaixo:</w:t>
      </w:r>
    </w:p>
    <w:tbl>
      <w:tblPr>
        <w:tblW w:w="9322" w:type="dxa"/>
        <w:jc w:val="left"/>
        <w:tblInd w:w="-5" w:type="dxa"/>
        <w:tblLayout w:type="fixed"/>
        <w:tblCellMar>
          <w:top w:w="0" w:type="dxa"/>
          <w:left w:w="108" w:type="dxa"/>
          <w:bottom w:w="0" w:type="dxa"/>
          <w:right w:w="108" w:type="dxa"/>
        </w:tblCellMar>
      </w:tblPr>
      <w:tblGrid>
        <w:gridCol w:w="1384"/>
        <w:gridCol w:w="1843"/>
        <w:gridCol w:w="2551"/>
        <w:gridCol w:w="3544"/>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 (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OLO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S ALÇANÇADOS</w:t>
            </w:r>
          </w:p>
        </w:tc>
      </w:tr>
      <w:tr>
        <w:trPr>
          <w:trHeight w:val="41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uso das TIC no processo de ensino e aprendiza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alisar o uso das TIC no processo de ensino e aprendizagem no Colégio Estadual Arício Fort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udo de caso, no Colégio Estadual Arício For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Os sujeitos da pesquisa foram professores, articuladores do LTE (Laboratório das Tecnologias Educacionais) e alunos da Educação Básica do Colégio Estadual Professor Arício Fortes. Participaram da pesquisa, 27 professores do universo de 40, número significativo, correspondendo a 67,5% do total de professores da referida escola. Quanto aos alunos, participaram da pesquisa 84, no universo de 858, perfazendo um percentual de aproximadamente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 resultados revelam que a maior parte dos professores pesquisado não consegue fazer uma conciliação das ferramentas digitais com os métodos tradicionais de ensino, indo contra o que revelam diversas pesquisas sobre a importância da utilização das TIC no contexto educacional, mostrando que a utilização das TIC, faz parte da vida social, lazer, profiss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essores e alunos confirmam que o recuso mais utilizado na escola é a lousa. Quanto ao uso do LI, apenas uma minoria dos professores utiliza esse recurso com freqüência, havendo aqueles professores que utilizam apenas uma vez por 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16"/>
              </w:rPr>
              <w:t>Predomínio do uso do LI pelos professores de português, geografia e matemática, por meio de atividades: internet, e-mail, pesquisa, digitação,  entre outros</w:t>
            </w:r>
            <w:r>
              <w:rPr>
                <w:rFonts w:cs="Times New Roman" w:ascii="Times New Roman" w:hAnsi="Times New Roman"/>
                <w:sz w:val="16"/>
                <w:szCs w:val="16"/>
              </w:rPr>
              <w:t>.</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Quadro 2</w:t>
      </w:r>
      <w:r>
        <w:rPr>
          <w:rFonts w:cs="Times New Roman" w:ascii="Times New Roman" w:hAnsi="Times New Roman"/>
          <w:sz w:val="20"/>
          <w:szCs w:val="20"/>
        </w:rPr>
        <w:t>: O uso das TIC no processo de ensino e aprendizagem: um estudo no Colégio Estadual Professor Arício For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0"/>
          <w:szCs w:val="20"/>
        </w:rPr>
        <w:t>Fonte</w:t>
      </w:r>
      <w:r>
        <w:rPr>
          <w:rFonts w:cs="Times New Roman" w:ascii="Times New Roman" w:hAnsi="Times New Roman"/>
          <w:sz w:val="20"/>
          <w:szCs w:val="20"/>
        </w:rPr>
        <w:t>: Santo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sujeitos da pesquisa foram professores, articuladores do LTE (Laboratório das Tecnologias Educacionais) e alunos da Educação Básica do Colégio Estadual Professor Arício Fortes. Participaram da pesquisa, 27 professores e 84 alunos.</w:t>
      </w:r>
    </w:p>
    <w:p>
      <w:pPr>
        <w:pStyle w:val="Normal"/>
        <w:spacing w:lineRule="auto" w:line="240" w:before="0" w:after="0"/>
        <w:ind w:firstLine="113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No estudo de Santos (2009) foi constatado que todos os articuladores gostam da atividade que exercem, pois acreditam que o uso das TIC permite uma interação entre professor/aluno/conhecimento de forma dinâmica e motivadora, principalmente, para o alunado.</w:t>
      </w:r>
    </w:p>
    <w:p>
      <w:pPr>
        <w:pStyle w:val="Normal"/>
        <w:spacing w:lineRule="auto" w:line="360" w:before="0" w:after="0"/>
        <w:ind w:firstLine="1134"/>
        <w:jc w:val="both"/>
        <w:rPr/>
      </w:pPr>
      <w:r>
        <w:rPr>
          <w:rFonts w:cs="Times New Roman" w:ascii="Times New Roman" w:hAnsi="Times New Roman"/>
          <w:sz w:val="24"/>
          <w:szCs w:val="24"/>
        </w:rPr>
        <w:t xml:space="preserve">As principais dificuldades encontradas no desenvolvimento da função do articulador segundo este estudo, foi o de convencer o professor regente a planejar atividades que possa inserir o uso do laboratório de informática com o intuito de desenvolver aulas mais participativas e dinâmicas, motivando os alunos na construção do conhecimento; além da resistência dos alunos no uso mais pedagógico do computador, visto que a frequência destes no laboratório é assídua para acessibilidade de </w:t>
      </w:r>
      <w:r>
        <w:rPr>
          <w:rFonts w:cs="Times New Roman" w:ascii="Times New Roman" w:hAnsi="Times New Roman"/>
          <w:i/>
          <w:sz w:val="24"/>
          <w:szCs w:val="24"/>
        </w:rPr>
        <w:t>sites</w:t>
      </w:r>
      <w:r>
        <w:rPr>
          <w:rFonts w:cs="Times New Roman" w:ascii="Times New Roman" w:hAnsi="Times New Roman"/>
          <w:sz w:val="24"/>
          <w:szCs w:val="24"/>
        </w:rPr>
        <w:t xml:space="preserve"> que permitem jogos </w:t>
      </w:r>
      <w:r>
        <w:rPr>
          <w:rFonts w:cs="Times New Roman" w:ascii="Times New Roman" w:hAnsi="Times New Roman"/>
          <w:i/>
          <w:sz w:val="24"/>
          <w:szCs w:val="24"/>
        </w:rPr>
        <w:t>online,</w:t>
      </w:r>
      <w:r>
        <w:rPr>
          <w:rFonts w:cs="Times New Roman" w:ascii="Times New Roman" w:hAnsi="Times New Roman"/>
          <w:sz w:val="24"/>
          <w:szCs w:val="24"/>
        </w:rPr>
        <w:t xml:space="preserve"> conversação entre colegas e informações sobre novelas e os ídolos do futebol, da música e outros meios artísticos.   </w:t>
      </w:r>
    </w:p>
    <w:p>
      <w:pPr>
        <w:pStyle w:val="Normal"/>
        <w:spacing w:lineRule="auto" w:line="360" w:before="0" w:after="0"/>
        <w:ind w:firstLine="1134"/>
        <w:jc w:val="both"/>
        <w:rPr/>
      </w:pPr>
      <w:r>
        <w:rPr>
          <w:rFonts w:cs="Times New Roman" w:ascii="Times New Roman" w:hAnsi="Times New Roman"/>
          <w:sz w:val="24"/>
          <w:szCs w:val="24"/>
        </w:rPr>
        <w:t>Os resultados descritos pela autora revelam que a maior parte dos professores não consegue fazer uma conciliação das ferramentas digitais com os métodos tradicionais de ensino, indo contra o que revelam diversas pesquisas sobre a importância da utilização das TIC contexto educacional. Mostram também que a utilização das TIC independente da concepção de ensino ser ou não tradicional, uma vez que a informática hoje é certamente parte da vida social, do lazer e faz parte com campo profissional (VALENTE, 2005; BEVORT, 2001 e outros). Por isso, as TIC representam um agente fundamental</w:t>
      </w:r>
      <w:r>
        <w:rPr>
          <w:rStyle w:val="Refdecomentrio"/>
          <w:rFonts w:cs="Times New Roman" w:ascii="Times New Roman" w:hAnsi="Times New Roman"/>
        </w:rPr>
        <w:t xml:space="preserve"> </w:t>
      </w:r>
      <w:r>
        <w:rPr>
          <w:rFonts w:cs="Times New Roman" w:ascii="Times New Roman" w:hAnsi="Times New Roman"/>
          <w:sz w:val="24"/>
          <w:szCs w:val="24"/>
        </w:rPr>
        <w:t>de socialização para os alunos. E é essa dimensão que professores devem levar adiante, pois quando o aluno chega à escola ele já possui uma quantidade de informações sobre as tecnologias.</w:t>
      </w:r>
    </w:p>
    <w:p>
      <w:pPr>
        <w:pStyle w:val="TextBodyIndent"/>
        <w:spacing w:lineRule="auto" w:line="360"/>
        <w:ind w:left="0" w:firstLine="1134"/>
        <w:rPr/>
      </w:pPr>
      <w:r>
        <w:rPr/>
        <w:t>A análise do conteúdo do texto de Santos (2009) revelou que a utilização das TIC  nas escolas esbarra em muitas dificuldades tais como: oferta continuada de cursos de atualização; manutenção periódica dos equipamentos; mais computadores nos espaços das escolas para atender aos alunos nos seus trabalhos e computadores na sala dos professores; ampliação do número de professores capacitados; professores/monitores para auxiliar aos alunos em suas pesquisas; maior empenho por parte dos professores em investir em sua formação; mudança na metodologia tradicional, dentre outras.</w:t>
      </w:r>
    </w:p>
    <w:p>
      <w:pPr>
        <w:pStyle w:val="TextBodyIndent"/>
        <w:spacing w:lineRule="auto" w:line="360"/>
        <w:ind w:left="0" w:firstLine="1134"/>
        <w:rPr>
          <w:b/>
          <w:b/>
          <w:sz w:val="20"/>
          <w:szCs w:val="20"/>
        </w:rPr>
      </w:pPr>
      <w:r>
        <w:rPr/>
        <w:t>O segundo trabalho analisado é a Educação ambiental e mídias na escola de Maria Ribeiro (2009), com o objetivo de abordar a internet como ferramenta pedagógica no trabalho educativo, a partir da observação no cotidiano escolar do Colégio Professor Raimundo Mendonça de Araújo.</w:t>
      </w:r>
    </w:p>
    <w:p>
      <w:pPr>
        <w:pStyle w:val="TextBodyIndent"/>
        <w:spacing w:lineRule="auto" w:line="360"/>
        <w:ind w:left="0" w:firstLine="1134"/>
        <w:rPr>
          <w:b/>
          <w:b/>
          <w:sz w:val="20"/>
          <w:szCs w:val="20"/>
        </w:rPr>
      </w:pPr>
      <w:r>
        <w:rPr>
          <w:b/>
          <w:sz w:val="20"/>
          <w:szCs w:val="20"/>
        </w:rPr>
      </w:r>
    </w:p>
    <w:p>
      <w:pPr>
        <w:pStyle w:val="TextBodyIndent"/>
        <w:spacing w:lineRule="auto" w:line="360"/>
        <w:ind w:left="0" w:firstLine="851"/>
        <w:rPr/>
      </w:pPr>
      <w:r>
        <w:rPr>
          <w:b/>
          <w:sz w:val="20"/>
          <w:szCs w:val="20"/>
        </w:rPr>
        <w:t>Quadro 3</w:t>
      </w:r>
      <w:r>
        <w:rPr>
          <w:sz w:val="20"/>
          <w:szCs w:val="20"/>
        </w:rPr>
        <w:t>: Educação Ambiental e Mídias na Escola: a internet como ferramenta pedagógica</w:t>
      </w:r>
    </w:p>
    <w:tbl>
      <w:tblPr>
        <w:tblW w:w="9072" w:type="dxa"/>
        <w:jc w:val="left"/>
        <w:tblInd w:w="137" w:type="dxa"/>
        <w:tblLayout w:type="fixed"/>
        <w:tblCellMar>
          <w:top w:w="0" w:type="dxa"/>
          <w:left w:w="108" w:type="dxa"/>
          <w:bottom w:w="0" w:type="dxa"/>
          <w:right w:w="108" w:type="dxa"/>
        </w:tblCellMar>
      </w:tblPr>
      <w:tblGrid>
        <w:gridCol w:w="1246"/>
        <w:gridCol w:w="2865"/>
        <w:gridCol w:w="2693"/>
        <w:gridCol w:w="226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TIG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S ALÇANÇADOS</w:t>
            </w:r>
          </w:p>
        </w:tc>
      </w:tr>
      <w:tr>
        <w:trPr>
          <w:trHeight w:val="235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Educação Ambiental e Mídias na Escola: A Internet como ferramenta pedagógica.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ordar as possibilidades de uso da internet como ferramenta pedagógica no trabalho educativo, a partir da observação no cotidiano escolar do Colégio Professor Raimundo Mendonça de Araújo, em Indiaroba, durante a execução do Projeto Eco Vida.</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visão Bibliográfic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Observação das experiências do Projeto Eco Vida a partir da utilização da internet como mídia pedagógic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través dos dados obtidos na pesquisa de campo, evidencia-se que a aprendizagem escolar, partir das TIC, demanda um planejamento que deve evolver tanto a capacitação de professores quanto a implementação dos recursos disponívei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Os professores envolvidos no Projeto Eco Vida desenvolveram diversas atividades, tais como: caminhada ecológica, trabalhos sobre degradação ambiental do município, e atividades no LI.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szCs w:val="16"/>
              </w:rPr>
              <w:t>O LI foi utilizado para pesquisas sobre meio ambiente e formatação dos trabalhos acadêmico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Ribeiro (200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A pesquisa de campo foi realizada com professores, tendo o laboratório de informática como suporte essencial como objeto de pesquisa, verificando como ele é utilizado para o trabalho com temas relacionados ao meio ambiente e a construção dos trabalhos realizados pelos alun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rtigo demonstrou que existe várias possibilidades de uso de internet como ferramenta pedagógica no trabalho de educação ambiental, a partir das experiências vivenciadas no cotidiano do Colégio Professor Raimundo Mendonça de Araújo, no município de Indiaroba, por meio da execução do Projeto EcoVida. Este projeto foi desenvolvido pelo Colégio Estadual Professor Raimundo Mendonça de Araújo trabalhando o meio ambiente local com a noção de que a ação pedagógica não deve ficar restrita apenas ao meio escolar, mas sim sensibilizar a comunidade local no sentido de preservar suas riquezas naturais devendo sim, contribuir para melhorar a qualidade de vida da população. </w:t>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t>O trabalho conta com um referencial compacto, contendo análise sobre o uso da internet na escola, a educação ambiental como proposta de intervenção nos problemas ambientais e o programa Educ@r.</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t xml:space="preserve">A pesquisa de campo traz experiências vivenciadas durante a execução do Projeto Eco Vida que buscou despertar na comunidade escolar a conscientização de que o homem é parte do meio ambiente em que vive e que sem ele não consegue viver. </w:t>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t xml:space="preserve">A metodologia utilizada pelo Projeto foi desenvolvida em duas etapas: caminhada ecológica e utilização do laboratório de informática como suporte essencial para pesquisas relacionadas ao tema meio ambiente. </w:t>
      </w:r>
    </w:p>
    <w:tbl>
      <w:tblPr>
        <w:tblW w:w="9039" w:type="dxa"/>
        <w:jc w:val="left"/>
        <w:tblInd w:w="-5" w:type="dxa"/>
        <w:tblLayout w:type="fixed"/>
        <w:tblCellMar>
          <w:top w:w="0" w:type="dxa"/>
          <w:left w:w="108" w:type="dxa"/>
          <w:bottom w:w="0" w:type="dxa"/>
          <w:right w:w="108" w:type="dxa"/>
        </w:tblCellMar>
      </w:tblPr>
      <w:tblGrid>
        <w:gridCol w:w="1598"/>
        <w:gridCol w:w="2196"/>
        <w:gridCol w:w="2551"/>
        <w:gridCol w:w="269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TIV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OLOG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S ALÇANÇADO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introdução e o uso das TIC na escol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sar a introdução e o uso da TIC no Ensino Fundamental, na Escola Municipal Laura Cardoso Costa, em  Estância (SE).</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Pesquisa de campo, por meio de visitas à escola e entrevistas para a obtenção de informações sobre o uso das TIC na esco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esquisa foi realizada com 30 (trinta) turmas de alunos do 1º ao 9º do Ensino Fund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E professores da escola que utilizam as mídias na prática educativa. </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or meio da pesquisa, constatou-se que as aulas, em sua maioria, não possuem nenhum atrativo, pois não tem um planejamento prévio e sem a utilização dos recursos tecnológicos disponíveis para o ensino, o que atenderia aos  critérios de eficácia. .</w:t>
            </w:r>
          </w:p>
          <w:p>
            <w:pPr>
              <w:pStyle w:val="Normal"/>
              <w:spacing w:lineRule="auto" w:line="240" w:before="0" w:after="0"/>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16"/>
              </w:rPr>
              <w:t>Apenas 30% das turmas do ensino fundamental utilizam as TIC na prática educativa, por meio do LI e mediados pela pedagogia de projetos.</w:t>
            </w:r>
            <w:r>
              <w:rPr>
                <w:rFonts w:cs="Times New Roman" w:ascii="Times New Roman" w:hAnsi="Times New Roman"/>
                <w:sz w:val="24"/>
                <w:szCs w:val="20"/>
              </w:rPr>
              <w:t xml:space="preserve"> </w:t>
            </w:r>
          </w:p>
        </w:tc>
      </w:tr>
    </w:tbl>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t xml:space="preserve">Logo após a caminhada ecológica os professores debatem com seus alunos os temas relacionados ao Projeto EcoVida, visando a produção de trabalhos científicos e artísticos pelos alunos no LI. Nesse momento, o professor articulador coordena os trabalhos realizados no LI, auxiliando os alunos na construção das diversas atividades sugeridas pelos professores. </w:t>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t xml:space="preserve">O terceiro trabalho foi intitulado “A introdução e o uso das Tecnologias da Informação e Comunicação – TIC – na Escola Municipal Laura Cardoso Costa, em Estância (SE) como ferramenta de apoio nas práticas pedagógicas”, de Conceição (2009).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Quadro 4</w:t>
      </w:r>
      <w:r>
        <w:rPr>
          <w:rFonts w:cs="Times New Roman" w:ascii="Times New Roman" w:hAnsi="Times New Roman"/>
          <w:sz w:val="20"/>
          <w:szCs w:val="20"/>
        </w:rPr>
        <w:t>: A introdução  e o uso das tecnologias  da informação e  da comunicação – TIC na Escola Municipal Laura Cardoso Costa/Estânc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Fonte</w:t>
      </w:r>
      <w:r>
        <w:rPr>
          <w:rFonts w:cs="Times New Roman" w:ascii="Times New Roman" w:hAnsi="Times New Roman"/>
          <w:sz w:val="20"/>
          <w:szCs w:val="20"/>
        </w:rPr>
        <w:t>: Conceição (2009)</w:t>
      </w:r>
    </w:p>
    <w:p>
      <w:pPr>
        <w:pStyle w:val="Normal"/>
        <w:spacing w:lineRule="auto" w:line="360" w:before="0" w:after="0"/>
        <w:ind w:firstLine="1134"/>
        <w:jc w:val="both"/>
        <w:rPr/>
      </w:pPr>
      <w:r>
        <w:rPr>
          <w:rFonts w:cs="Times New Roman" w:ascii="Times New Roman" w:hAnsi="Times New Roman"/>
          <w:sz w:val="24"/>
          <w:szCs w:val="24"/>
        </w:rPr>
        <w:t>O artigo está fundamentado em estudos que tratam da inserção das mídias nas escolas por meio de políticas educacionais, numa perspectiva que contempla a relação entre o indivíduo e a sociedade, de modo a obter as informações necessárias quanto às ações administrativas e pedagógicas com respeito ao uso das mídias na Escola Municipal Laura Cardoso Cost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fundamentos teóricos do estudo abordam as perspectivas de uso das tecnologias no cotidiano escolar, a inclusão digital, o uso das tecnologias articulando saberes e transformando a prática educativa, o uso das tecnologias na escola e a criação de redes de conhecimento.</w:t>
      </w:r>
    </w:p>
    <w:p>
      <w:pPr>
        <w:pStyle w:val="Normal"/>
        <w:spacing w:lineRule="auto" w:line="360" w:before="0" w:after="0"/>
        <w:ind w:firstLine="1134"/>
        <w:jc w:val="both"/>
        <w:rPr/>
      </w:pPr>
      <w:r>
        <w:rPr>
          <w:rFonts w:cs="Times New Roman" w:ascii="Times New Roman" w:hAnsi="Times New Roman"/>
          <w:sz w:val="24"/>
          <w:szCs w:val="24"/>
        </w:rPr>
        <w:t>Os trabalhos realizados no LI são fundamentodos na Pedagogia de Projet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viabilizando ao aluno um modo de aprender baseado na integração das tecnologias disponíveis no cotidiano escolar. Dentro deste contexto, acredita-se ser necessário compreender as problemáticas atuais e desenvolver projetos em busca de alternativas para a transformação do cotidiano e a construção da cidadan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resultados demonstram que a escola precisa utilizar mais as TIC, repensando o seu papel e o uso das tecnologias, por meio da sensibilização e formação continuada dos profissionais da educação.</w:t>
      </w:r>
    </w:p>
    <w:p>
      <w:pPr>
        <w:pStyle w:val="Normal"/>
        <w:spacing w:lineRule="auto" w:line="360" w:before="0" w:after="0"/>
        <w:ind w:firstLine="1134"/>
        <w:jc w:val="both"/>
        <w:rPr/>
      </w:pPr>
      <w:r>
        <w:rPr>
          <w:rFonts w:cs="Times New Roman" w:ascii="Times New Roman" w:hAnsi="Times New Roman"/>
          <w:sz w:val="24"/>
          <w:szCs w:val="24"/>
        </w:rPr>
        <w:t>A experiência vivenciada nessa escola demonstra que os professores precisam contar com uma equipe de apoio especializado para o planejamento e implementação dos recursos tecnológicos, ressignificando a abordagem da educação em que os docentes deixam de ser detentores do conhecimento para ser mediadores e parceiros dos alun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quarto trabalho apresentado é o de Moura (2009) que analisa a inserção dos objetos virtuais na aprendizagem de alunos da 5ª série do Ensino Fundamental do Colégio Estadual Joana de Freitas Barbosa (Propriá-S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oura (2009) orienta-se por uma concepção de aprendizagem significativa apoiada nos estudiosos Ausubel e Smith, como também na aplicação da informática educativa como o objetivo de utilizar seus recursos de forma planejada e organizada mediante do próprio professor para complementar o trabalho de sala de aula, de modo que resulte numa aprendizagem participativa e ativ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Quadro 5</w:t>
      </w:r>
      <w:r>
        <w:rPr>
          <w:rFonts w:cs="Times New Roman" w:ascii="Times New Roman" w:hAnsi="Times New Roman"/>
          <w:sz w:val="20"/>
          <w:szCs w:val="20"/>
        </w:rPr>
        <w:t>: Objetos virtuais de aprendizagem no Ensino de Língua Portugues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560"/>
        <w:gridCol w:w="2801"/>
        <w:gridCol w:w="3010"/>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TIVO</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S ALÇANÇADOS</w:t>
            </w:r>
          </w:p>
        </w:tc>
      </w:tr>
      <w:tr>
        <w:trPr>
          <w:trHeight w:val="30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os virtuais  de aprendizagem no ensino de Língua portugu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nalisar a inserção dos objetos virtuais na aprendizagem de alunos da 5ª série do Ensino Fundamental do Colégio Estadual Joana de Freitas  Barbosa ( Propriá-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udo de caso (Colégio Estadual Joana de Freitas Barbosa/ Propriá-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jeitos da Pesquisa: uma professora de Língua Portuguesa e alunos da 5º série do Ensino Fundamen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rumentos de coleta de dados: observações dire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 dados obtidos na pesquisa foram positivos, pois revelaram que  houve 98% de    aceitação dos alunos pelos objetos  virtuais  de aprendizagem, tanto pelos alunos como pelos profess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0"/>
        </w:rPr>
        <w:t>Fonte:</w:t>
      </w:r>
      <w:r>
        <w:rPr>
          <w:rFonts w:cs="Times New Roman" w:ascii="Times New Roman" w:hAnsi="Times New Roman"/>
          <w:sz w:val="20"/>
          <w:szCs w:val="20"/>
        </w:rPr>
        <w:t xml:space="preserve"> Moura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utora entende que o computador oferece inúmeras possibilidades de uso, mas para sua perfeita operacionalização, faz-se necessária uma preparação e capacitação condizente para atuar junto aos alun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fundamentos teóricos tratam das temáticas: aprendizagem significativa, a informática na educação, destacando seus desafios e perspectivas e os objetos de aprendizagem.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nálise empírica foi realizada a partir da coleta de dados e observações diretas no Colégio Estadual Joana de Freitas Barbosa. Os recursos utilizados no LI foram diversos, jogos pedagógicos, como jogos de memória e palavras, pesquisas e produção de textos no computador, entre outros.</w:t>
      </w:r>
    </w:p>
    <w:p>
      <w:pPr>
        <w:pStyle w:val="Normal"/>
        <w:spacing w:lineRule="auto" w:line="360" w:before="0" w:after="0"/>
        <w:ind w:firstLine="1134"/>
        <w:jc w:val="both"/>
        <w:rPr/>
      </w:pPr>
      <w:r>
        <w:rPr>
          <w:rFonts w:cs="Times New Roman" w:ascii="Times New Roman" w:hAnsi="Times New Roman"/>
          <w:sz w:val="24"/>
          <w:szCs w:val="24"/>
        </w:rPr>
        <w:t>A pesquisa demonstrou também que no LI pode-se fazer a inclusão de objetos virtuais de aprendizagem na disciplina de Língua Portuguesa como apoio para que os alunos aprimorem os conteúdos já estudados.</w:t>
      </w:r>
    </w:p>
    <w:p>
      <w:pPr>
        <w:pStyle w:val="Normal"/>
        <w:spacing w:lineRule="auto" w:line="360" w:before="0" w:after="0"/>
        <w:ind w:firstLine="1134"/>
        <w:jc w:val="both"/>
        <w:rPr/>
      </w:pPr>
      <w:r>
        <w:rPr>
          <w:rFonts w:cs="Times New Roman" w:ascii="Times New Roman" w:hAnsi="Times New Roman"/>
          <w:sz w:val="24"/>
          <w:szCs w:val="20"/>
        </w:rPr>
        <w:t>A professora pôde fazer observações, durante a realização das atividades, levando os alunos a perceber a adequação e o emprego dos elementos linguísticos que estão sendo usados nos textos, como, por exemplo, os elementos coesivos, a seleção lexical, a estruturação dos períodos, a organização do texto, a morfologia, ortografia, sinônimos, antônimos, entre outros.</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O quinto o artigo é o de Castro Santos (2009) em que a autora procurou refletir sobre uso das mídias na educação que demanda maior aquisição do conhecimento por parte dos educadores.</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Quadro 6:</w:t>
      </w:r>
      <w:r>
        <w:rPr>
          <w:rFonts w:cs="Times New Roman" w:ascii="Times New Roman" w:hAnsi="Times New Roman"/>
          <w:sz w:val="20"/>
          <w:szCs w:val="24"/>
        </w:rPr>
        <w:t xml:space="preserve"> Mídias na educação: um estudo no Centro José Rosendo dos Santos (Lagarto/SE)</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tbl>
      <w:tblPr>
        <w:tblW w:w="9390" w:type="dxa"/>
        <w:jc w:val="left"/>
        <w:tblInd w:w="-5" w:type="dxa"/>
        <w:tblLayout w:type="fixed"/>
        <w:tblCellMar>
          <w:top w:w="0" w:type="dxa"/>
          <w:left w:w="108" w:type="dxa"/>
          <w:bottom w:w="0" w:type="dxa"/>
          <w:right w:w="108" w:type="dxa"/>
        </w:tblCellMar>
      </w:tblPr>
      <w:tblGrid>
        <w:gridCol w:w="1564"/>
        <w:gridCol w:w="2655"/>
        <w:gridCol w:w="3045"/>
        <w:gridCol w:w="212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TIG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S ALÇANÇADOS</w:t>
            </w:r>
          </w:p>
        </w:tc>
      </w:tr>
      <w:tr>
        <w:trPr>
          <w:trHeight w:val="263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ídias na educaçã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Refletir sobre a necessidade  da inserção das mídias  na prática de ensino no  Centro José Rosendo dos Santos (Lagarto/S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ão Bibliográf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squisa de camp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alunos e corpo docente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rumentos: questionários e entrevis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A pesquisa oportunizou a compreensão da realidade desta unidade de ensino, bem como, da importância de se incluir mídias na prática de ensino e a relação que os discentes têm com essas novas ferrament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ntre os 30 professores da escola, 30% não utilizam as mídias na prática educativa, ou seja, 7 professores não utilizam o LI como recurso pedagóg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 alunos pesquisados60% afirmaram gostar quando seus professores trabalham com a incorporação das mídias em suas atividades educativ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4"/>
        </w:rPr>
        <w:t>Fonte:</w:t>
      </w:r>
      <w:r>
        <w:rPr>
          <w:rFonts w:cs="Times New Roman" w:ascii="Times New Roman" w:hAnsi="Times New Roman"/>
          <w:sz w:val="20"/>
          <w:szCs w:val="24"/>
        </w:rPr>
        <w:t xml:space="preserve"> Castro Santos (2009).</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1134"/>
        <w:jc w:val="both"/>
        <w:rPr/>
      </w:pPr>
      <w:r>
        <w:rPr>
          <w:rFonts w:cs="Times New Roman" w:ascii="Times New Roman" w:hAnsi="Times New Roman"/>
          <w:sz w:val="24"/>
          <w:szCs w:val="24"/>
        </w:rPr>
        <w:t>Castro Santos (2009) acredita que tanto alunos quanto professores, respaldados por uma pedagogia de projeto e inclusão das mídias, estarão aprendendo a aprender, a ler o mundo que se apresenta e integra-se ao mesmo tempo de forma participativa e construtiva. Importa, para tanto buscar uma melhor qualidade de ensino, cada vez mais com desafios, proporcionando a aquisição de uma aprendizagem pautada na excelênc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resultados da pesquisa de campo revelaram que entre os 30 professores da escola, 30% não utilizam o LI na prática educativa, 20% desse montante utilizam com freqüência e os 50% restante utilizam para pesquisa particula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a pesquisa permitiu firmar a realidade desta instituição de ensino, quanto à inserção das TIC na prática pedagógica e, da relação do docente com o LI, como também a representação dessas tecnologias em sala de aul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sexto artigo foi escrito por Oliveira (2009</w:t>
      </w:r>
      <w:r>
        <w:rPr>
          <w:rFonts w:cs="Times New Roman" w:ascii="Times New Roman" w:hAnsi="Times New Roman"/>
          <w:sz w:val="24"/>
          <w:szCs w:val="24"/>
          <w:vertAlign w:val="subscript"/>
        </w:rPr>
        <w:t>a</w:t>
      </w:r>
      <w:r>
        <w:rPr>
          <w:rFonts w:cs="Times New Roman" w:ascii="Times New Roman" w:hAnsi="Times New Roman"/>
          <w:sz w:val="24"/>
          <w:szCs w:val="24"/>
        </w:rPr>
        <w:t xml:space="preserve">) abordou as inovações tecnológicas e a importância das tecnologias educacionai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0"/>
          <w:szCs w:val="20"/>
        </w:rPr>
        <w:t>Quadro 7:</w:t>
      </w:r>
      <w:r>
        <w:rPr>
          <w:rFonts w:cs="Times New Roman" w:ascii="Times New Roman" w:hAnsi="Times New Roman"/>
          <w:sz w:val="20"/>
          <w:szCs w:val="20"/>
        </w:rPr>
        <w:t xml:space="preserve"> Projetos Pedagógicos com o uso das TIC no ensino fundamental do Colégio Estadual Presidente Costa e Sil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1564"/>
        <w:gridCol w:w="2939"/>
        <w:gridCol w:w="2868"/>
        <w:gridCol w:w="1809"/>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A</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TIV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OLOG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S ALÇANÇADO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jetos Pedagógicos com o uso das TIC no ensino fundamental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Abordar as inovações tecnológicas e a importância das tecnologias educaciona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vantamento bibliográf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squisa de campo com professores e alunos, por meio de questionários com questões abertas e fechad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to professores quanto alunos reconhecem a convivência com as TIC, e parte significativa dos professores utiliza o LI para trabalhar projetos educativ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alguns momentos o LI não possui a destinação objetivada, servindo mais como um recurso para utilização de poucos e sem a devida permissão de acesso aos alunos em situação de aprendizag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 projetos pedagógicos poderiam ser melhor trabalhados no 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Fonte</w:t>
      </w:r>
      <w:r>
        <w:rPr>
          <w:rFonts w:cs="Times New Roman" w:ascii="Times New Roman" w:hAnsi="Times New Roman"/>
          <w:sz w:val="20"/>
          <w:szCs w:val="24"/>
        </w:rPr>
        <w:t>: Oliveira (2009</w:t>
      </w:r>
      <w:r>
        <w:rPr>
          <w:rFonts w:cs="Times New Roman" w:ascii="Times New Roman" w:hAnsi="Times New Roman"/>
          <w:sz w:val="20"/>
          <w:szCs w:val="24"/>
          <w:vertAlign w:val="subscript"/>
        </w:rPr>
        <w:t>a</w:t>
      </w:r>
      <w:r>
        <w:rPr>
          <w:rFonts w:cs="Times New Roman" w:ascii="Times New Roman" w:hAnsi="Times New Roman"/>
          <w:sz w:val="20"/>
          <w:szCs w:val="24"/>
        </w:rPr>
        <w:t>).</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Este estudo partiu da premissa de que, através do desenvolvimento de projetos educativos definem-se metas, objetivos e os resultados, dimensionados segundo as possibilidades de realização do educador. O educador passa a atuar como um agente promotor de discussão e observador atento às dificuldades de expressão dos alunos, para captar seus anseios dentro das possibilidades reais de atuação do projeto.</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Segundo Oliveira (2009</w:t>
      </w:r>
      <w:r>
        <w:rPr>
          <w:rFonts w:cs="Times New Roman" w:ascii="Times New Roman" w:hAnsi="Times New Roman"/>
          <w:sz w:val="24"/>
          <w:szCs w:val="24"/>
          <w:vertAlign w:val="subscript"/>
        </w:rPr>
        <w:t>a</w:t>
      </w:r>
      <w:r>
        <w:rPr>
          <w:rFonts w:cs="Times New Roman" w:ascii="Times New Roman" w:hAnsi="Times New Roman"/>
          <w:sz w:val="24"/>
          <w:szCs w:val="24"/>
        </w:rPr>
        <w:t>), os projetos pedagógicos enriquecem as trocas e as formas estratégicas de organização dos conhecimentos em relação às informações, às relações entre os diferentes conteúdos, à solução de problemas buscados através dos problemas surgidos ou hipóteses criadas, facilitando assim a construção do conhecimento.</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O ensino mediante projetos educativos através das TIC são estratégias utilizadas por professores do Colégio Costa e Silva, que vêm contribuindo para a melhoria do processo de ensino e aprendizagem, a despeito das dificuldades que encontram para desenvolver seus trabalhos.</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Não há por parte da autora desse trabalho um aprofundamento das questões que motivam aos professores a utilizar as mídias nos projetos pedagógicos, foi observado apenas que eles trazem grandes contribuições para melhorar o processo de ensino e aprendizagem, pois inserem vários conteúdos e problemas no plano de aula, utilizando os recursos do computador, e os alunos ficam mais motivados para aprender.</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estudo, Oliveira (2009</w:t>
      </w:r>
      <w:r>
        <w:rPr>
          <w:rFonts w:cs="Times New Roman" w:ascii="Times New Roman" w:hAnsi="Times New Roman"/>
          <w:sz w:val="24"/>
          <w:szCs w:val="24"/>
          <w:vertAlign w:val="subscript"/>
        </w:rPr>
        <w:t>a</w:t>
      </w:r>
      <w:r>
        <w:rPr>
          <w:rFonts w:cs="Times New Roman" w:ascii="Times New Roman" w:hAnsi="Times New Roman"/>
          <w:sz w:val="24"/>
          <w:szCs w:val="24"/>
        </w:rPr>
        <w:t>) deixa evidente a situação do LI do referido Colégio, tem-se nessa instituição de ensino um trabalho com projetos educativos que poderia ser mais bem aproveitado se todos os professores envolvidos fossem capacitados para utilizar o LI como um recurso pedagógico que auxilia no processo de ensino e aprendizagem. A maioria dos professores tem consciência das limitações na formação com as mídias, sabem que muitas vezes conhecem apenas o funcionamento de um computador, porém sem saber como utilizá-lo adequadamente para fins educativos, vez que distante também é o discernimento sobre o que é certo e o que é errado na mediação do ensino através do computado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sétimo estudo de Cruz (2009) trata de um estudo teórico e pesquisa “in loco”, o qual aborda a importância das tecnologias no contexto escolar e da comunidade, a interdisciplinaridade, a educação inclusiva e a contribuição para qualidade do aprendizado dos alunos.</w:t>
      </w:r>
    </w:p>
    <w:p>
      <w:pPr>
        <w:pStyle w:val="Normal"/>
        <w:spacing w:lineRule="auto" w:line="240" w:before="0" w:after="0"/>
        <w:ind w:firstLine="1134"/>
        <w:jc w:val="center"/>
        <w:rPr>
          <w:rFonts w:ascii="Times New Roman" w:hAnsi="Times New Roman" w:cs="Times New Roman"/>
          <w:sz w:val="20"/>
          <w:szCs w:val="20"/>
        </w:rPr>
      </w:pPr>
      <w:r>
        <w:rPr>
          <w:rFonts w:cs="Times New Roman" w:ascii="Times New Roman" w:hAnsi="Times New Roman"/>
          <w:b/>
          <w:sz w:val="20"/>
          <w:szCs w:val="24"/>
        </w:rPr>
        <w:t>Quadro 8:</w:t>
      </w:r>
      <w:r>
        <w:rPr>
          <w:rFonts w:cs="Times New Roman" w:ascii="Times New Roman" w:hAnsi="Times New Roman"/>
          <w:sz w:val="20"/>
          <w:szCs w:val="24"/>
        </w:rPr>
        <w:t xml:space="preserve"> </w:t>
      </w:r>
      <w:r>
        <w:rPr>
          <w:rFonts w:cs="Times New Roman" w:ascii="Times New Roman" w:hAnsi="Times New Roman"/>
          <w:sz w:val="20"/>
          <w:szCs w:val="20"/>
        </w:rPr>
        <w:t>As tecnologias no contexto da escola e da comunidade: importância, educação inclusiva, interdisciplinaridade e contribuição para o aprendizado</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388"/>
        <w:gridCol w:w="2865"/>
        <w:gridCol w:w="2835"/>
        <w:gridCol w:w="212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S ALÇANÇADO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tecnologias no contexto da escola e da comunidad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bordar a importância das tecnologias no contexto escolar e da comunidade e sua contribuição para qualidade do aprendizado dos alu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pt-BR"/>
              </w:rPr>
              <w:t xml:space="preserve">Trata-se de um estudo teórico e pesquisa “in loco” realizada em várias instituições de ensino, como </w:t>
            </w:r>
            <w:r>
              <w:rPr>
                <w:rFonts w:cs="Times New Roman" w:ascii="Times New Roman" w:hAnsi="Times New Roman"/>
                <w:sz w:val="20"/>
                <w:szCs w:val="20"/>
              </w:rPr>
              <w:t xml:space="preserve">Centro de Integração Raio de Sol, Escola 11 de Agosto e a Associação de Pais e Amigos dos Excepcionais – </w:t>
            </w:r>
            <w:r>
              <w:rPr>
                <w:rFonts w:cs="Times New Roman" w:ascii="Times New Roman" w:hAnsi="Times New Roman"/>
                <w:bCs/>
                <w:sz w:val="20"/>
                <w:szCs w:val="20"/>
              </w:rPr>
              <w:t>APAE.</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bCs/>
                <w:sz w:val="20"/>
                <w:szCs w:val="20"/>
              </w:rPr>
              <w:t>O Instrumento de coleta de dados: Questionário aplicado a professores.</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A partir da análise do questionário, verificou-se que as TIC propiciam o acesso significativo as populações excluídas este, abrange muito mais do que meramente fornecer computadores e conexões à internet, pelo contrário, insere-se num conjunto de fatores, abrangendo recursos e relacionamentos físicos, digitais, humanos e sociais</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0"/>
        </w:rPr>
        <w:t xml:space="preserve">Fonte </w:t>
      </w:r>
      <w:r>
        <w:rPr>
          <w:rFonts w:cs="Times New Roman" w:ascii="Times New Roman" w:hAnsi="Times New Roman"/>
          <w:sz w:val="20"/>
          <w:szCs w:val="20"/>
        </w:rPr>
        <w:t>(CRUZ, 2009)</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estudo a autora aborda importância das tecnologias no contexto escolar e da comunidade, demonstrando que a utilização das antigas e novas tecnologias no ambiente escolar deve ser repensada, adequando-se a atual realidade educacional. Os educadores funcionam como elo de equilíbrio e facilitador da aprendizagem dos alunos do ensino fundamental portadores ou não de necessidades especiais.</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ruz (2009) enfatiza que diferentemente do que até está sendo proporcionado nas telas da TV e do cinema, na tela do computador, mais que imagens, têm-se também a presença do texto escrito. Convivendo harmoniosamente ou não, texto e imagem coabitam nas telas, exigindo assim, uma outra prática do que se está sendo proferido no discurso oficial.</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A realidade educacional demonstra uma inclusão insuficiente da prática com os LI, em que inclui, sem realmente cumprir com o papel de atender às necessidades dos alunos no ambiente escolar. Sabe-se que o processo de inclusão exige transformação da escola, porque acarreta na inserção de alunos com quaisquer déficits e necessidades, para tal cabe a escola adaptar-se e mudar.</w:t>
      </w:r>
    </w:p>
    <w:p>
      <w:pPr>
        <w:pStyle w:val="Normal"/>
        <w:widowControl w:val="false"/>
        <w:autoSpaceDE w:val="false"/>
        <w:spacing w:lineRule="auto" w:line="360" w:before="0" w:after="0"/>
        <w:ind w:firstLine="1134"/>
        <w:jc w:val="both"/>
        <w:rPr/>
      </w:pPr>
      <w:r>
        <w:rPr>
          <w:rFonts w:cs="Times New Roman" w:ascii="Times New Roman" w:hAnsi="Times New Roman"/>
          <w:sz w:val="24"/>
          <w:szCs w:val="24"/>
        </w:rPr>
        <w:t>Quanto às instituições visitadas, foi observada por Cruz (2009) um crescente esforço, dedicação dos profissionais e pais para atender às necessidades dos alunos, o que possibilita uma evolução e crescente melhoria nas atividades, contudo, faltam recursos e investimentos por parte dos órgãos públicos. As verbas são insuficientes; as contribuições voluntárias e parcerias diminuem os problemas e carências, pois, fortalecem o brilhante trabalho, dessa forma, diminui a exclusão e possibilita o acesso ao conhecimento e desenvolvimentos das habilidades dos discentes.</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 finalmente, o último trabalho analisado, de Oliveira (2009</w:t>
      </w:r>
      <w:r>
        <w:rPr>
          <w:rFonts w:cs="Times New Roman" w:ascii="Times New Roman" w:hAnsi="Times New Roman"/>
          <w:sz w:val="24"/>
          <w:szCs w:val="24"/>
          <w:vertAlign w:val="subscript"/>
        </w:rPr>
        <w:t>b</w:t>
      </w:r>
      <w:r>
        <w:rPr>
          <w:rFonts w:cs="Times New Roman" w:ascii="Times New Roman" w:hAnsi="Times New Roman"/>
          <w:sz w:val="24"/>
          <w:szCs w:val="24"/>
        </w:rPr>
        <w:t xml:space="preserve">) que traz uma análise acerca das políticas públicas e a forma de gestão dos LTE em escolas públicas estaduais de Aracaju, </w:t>
      </w:r>
      <w:r>
        <w:rPr>
          <w:rFonts w:cs="Times New Roman" w:ascii="Times New Roman" w:hAnsi="Times New Roman"/>
          <w:sz w:val="24"/>
          <w:szCs w:val="24"/>
          <w:lang w:eastAsia="pt-BR"/>
        </w:rPr>
        <w:t xml:space="preserve">partindo de um histórico da inserção da informática na educação do Brasil e, por conseguinte, no Estado sergipano.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Junto a Divisão de Tecnologia (DITE) da Secretaria Estadual de Educação e o Núcleo de Tecnologia Educacional (NTE) da DEA, foi possível fazer um levantamento situacional dos LTE instalados nesta Diretoria, bem como dos Programas e ações que são acompanhados pela DITE, por meio de documentos e planilhas fornecidas pelos respectivos órgãos. </w:t>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pPr>
      <w:r>
        <w:rPr>
          <w:rFonts w:cs="Times New Roman" w:ascii="Times New Roman" w:hAnsi="Times New Roman"/>
          <w:b/>
          <w:sz w:val="20"/>
          <w:szCs w:val="20"/>
        </w:rPr>
        <w:t>Quadro 9:</w:t>
      </w:r>
      <w:r>
        <w:rPr>
          <w:rFonts w:cs="Times New Roman" w:ascii="Times New Roman" w:hAnsi="Times New Roman"/>
          <w:sz w:val="20"/>
          <w:szCs w:val="20"/>
        </w:rPr>
        <w:t xml:space="preserve"> Políticas Públicas e Gestão dos Laboratórios de Tecnologia Educacional no Estado de Sergi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1388"/>
        <w:gridCol w:w="2865"/>
        <w:gridCol w:w="2835"/>
        <w:gridCol w:w="212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S ALÇANÇADO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íticas Públicas e Gestão Dos Laboratórios de Tecnologia Educacional no Estado de Sergip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sar as políticas públicas e a forma de gestão dos LTE em escolas públicas estaduais de Aracaj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4"/>
                <w:lang w:eastAsia="pt-BR"/>
              </w:rPr>
              <w:t xml:space="preserve">Fazer um levantamento situacional dos LTE instalados pela DI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squisa bibliográfica partindo de um histórico da inserção da informática na educação do nosso país e, por conseguinte, em nosso Estado.  Junto a Divisão de Tecnologia (DITE) da Secretaria Estadual de Educação e o Núcleo de Tecnologia Educacional (NTE) da DEA, foi possível fazer um levantamento situacional dos LTE instalados nesta Diretoria, bem como dos Programas e ações que são acompanhados pela DITE, por meio de documentos e planilhas fornecidas pelos respectivos órgã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ercebemos que apesar dos 12 anos de PROINFO ainda temos muito a trilhar para que o uso das TIC no processo educativo comece a fazer a diferença. Os professores ainda se mantêm receosos e enxergando as máquinas como inimigas sem ao menos tentar utilizá-la como uma ferramenta pedagóg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trabalho nos LI, em virtude da falta de pessoal qualificado, mostra-se como deficiente, já que não basta ampliar o número desses laboratórios é preciso formar professores e profissionais de educação qualificados para o processo de formação continu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escolas precisam saber que TIC no processo ensinar-aprender para que as mesmas possam ser empregadas de maneira adequ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pPr>
      <w:r>
        <w:rPr>
          <w:rFonts w:cs="Times New Roman" w:ascii="Times New Roman" w:hAnsi="Times New Roman"/>
          <w:b/>
          <w:sz w:val="20"/>
          <w:szCs w:val="20"/>
        </w:rPr>
        <w:t>Fonte:</w:t>
      </w:r>
      <w:r>
        <w:rPr>
          <w:rFonts w:cs="Times New Roman" w:ascii="Times New Roman" w:hAnsi="Times New Roman"/>
          <w:sz w:val="20"/>
          <w:szCs w:val="20"/>
        </w:rPr>
        <w:t xml:space="preserve"> (OLIVEIRA, 2009</w:t>
      </w:r>
      <w:r>
        <w:rPr>
          <w:rFonts w:cs="Times New Roman" w:ascii="Times New Roman" w:hAnsi="Times New Roman"/>
          <w:sz w:val="20"/>
          <w:szCs w:val="20"/>
          <w:vertAlign w:val="subscript"/>
        </w:rPr>
        <w:t>b</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utora demonstra consistência no trabalho, abordando historicamente as políticas públicas e gestão dos laboratórios de tecnologia educacional no Brasil e em Sergipe. Segundo ela, as escolas precisam objetivamente saber o que significa ensinar e definir no seu Projeto Político Pedagógico o uso das TIC na prática pedagógica na perspectiva de que as mesmas possam ser empregadas de maneira adequada e possa facilitar o processo ensino-aprendizagem. </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pleta a autora, que os currículos atuais precisam ser revistos de tal maneira que as TIC, dentro dos seus limites, possam ser oportunizadas para a consolidação de informações básicas para a construção do conhecimento e se obtenha aprendizagens significativas.</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as escolas públicas devem procurar minimizar as desigualdades que o uso das tecnologias vem causando entre os alunos. Uma das conseqüências trazida por essas desigualdades é um novo tipo de analfabetismo: o digital.  </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essa razão, o Proinfo ainda tem muito a trilhar para que o uso das TIC no processo educativo comece a fazer a diferença. Os professores ainda se mantêm receosos e enxergando as máquinas como inimigas sem ao menos tentar utilizá-la como uma ferramenta pedagógica.</w:t>
      </w:r>
    </w:p>
    <w:p>
      <w:pPr>
        <w:pStyle w:val="Normal"/>
        <w:spacing w:lineRule="auto" w:line="360" w:before="0" w:after="0"/>
        <w:ind w:firstLine="1134"/>
        <w:jc w:val="both"/>
        <w:rPr/>
      </w:pPr>
      <w:r>
        <w:rPr>
          <w:rFonts w:cs="Times New Roman" w:ascii="Times New Roman" w:hAnsi="Times New Roman"/>
          <w:sz w:val="24"/>
          <w:szCs w:val="24"/>
        </w:rPr>
        <w:tab/>
        <w:t>Os artigos analisados referentes à prática pedagógica TIC demonstraram ser ponto pacífico entre professores o fato de que lidam com as mídias na educação, assim como qualquer outro instrumental que possa ser usado em situações de ensino e aprendizagem, depende do uso que se faz dela, não há como fazer milagres com as novas tecnologias.</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oran (2007) tratando acerca desse assunto enfatiza que a implantação das tecnologias nas escolas depende do tipo de escola que irá utilizá-la. A dificuldade de implantação nas escolas públicas é enorme, pois as pessoas ainda são resistentes ao seu uso e isso contribui para o mau uso ou desuso deste recurso no processo de ensino e aprendizagem.</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tanto, não basta assimilar internet e outras tecnologias do conhecimento: as novas tecnologias trazem transformações nas formas de trabalhar o conhecimento, e exigem por sua vez novas formas de organização do tempo, do espaço, das relações internas da escola: são as chamadas mudanças organizacionais (MORAN, 200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concepção de Valente (2005) a escola pertence a um espaço, a uma comunidade. O conhecimento nas suas novas dimensões exige uma interação muito maior entre a escola e o seu espaço social. As novas tecnologias, ao facilitar a conectividade, podem constituir uma ponte e melhorar a integração. Numa sociedade cada vez mais individualizada, e sedenta de sociabilidade, a escola pode neste sentido desenvolver novos papéis. </w:t>
      </w:r>
    </w:p>
    <w:p>
      <w:pPr>
        <w:pStyle w:val="Normal"/>
        <w:spacing w:lineRule="auto" w:line="360" w:before="0" w:after="0"/>
        <w:ind w:firstLine="1134"/>
        <w:jc w:val="both"/>
        <w:rPr/>
      </w:pPr>
      <w:r>
        <w:rPr>
          <w:rFonts w:cs="Times New Roman" w:ascii="Times New Roman" w:hAnsi="Times New Roman"/>
          <w:sz w:val="24"/>
          <w:szCs w:val="24"/>
        </w:rPr>
        <w:t xml:space="preserve">Portanto, as TIC, dentro dos seus limites, podem ser oportunizadas para a consolidação de informações básicas para a construção do conhecimento e se obtenha aprendizagens significativas. </w:t>
      </w:r>
    </w:p>
    <w:p>
      <w:pPr>
        <w:pStyle w:val="Normal"/>
        <w:spacing w:lineRule="auto" w:line="360" w:before="0" w:after="0"/>
        <w:ind w:firstLine="1134"/>
        <w:jc w:val="both"/>
        <w:rPr/>
      </w:pPr>
      <w:r>
        <w:rPr>
          <w:rFonts w:cs="Times New Roman" w:ascii="Times New Roman" w:hAnsi="Times New Roman"/>
          <w:sz w:val="24"/>
          <w:szCs w:val="24"/>
        </w:rPr>
        <w:t>Quanto à organização do espaço, ou seja, o acesso aos computadores e o número de alunos nas turmas tem dificultado o trabalho nos laboratórios de tecnologia educacional em virtude da falta de pessoal qualificado para manuseio constante dos alunos e da comunidade de modo que não basta ampliar o número desses laboratórios sem dar condições de funcionamento aos já instalados, como também formar professores e profissionais de educação qualificados para o processo de formação continuada (OLIVEIRA, 2009</w:t>
      </w:r>
      <w:r>
        <w:rPr>
          <w:rFonts w:cs="Times New Roman" w:ascii="Times New Roman" w:hAnsi="Times New Roman"/>
          <w:sz w:val="24"/>
          <w:szCs w:val="24"/>
          <w:vertAlign w:val="subscript"/>
        </w:rPr>
        <w:t xml:space="preserve"> b</w:t>
      </w:r>
      <w:r>
        <w:rPr>
          <w:rFonts w:cs="Times New Roman" w:ascii="Times New Roman" w:hAnsi="Times New Roman"/>
          <w:sz w:val="24"/>
          <w:szCs w:val="24"/>
        </w:rPr>
        <w:t>).</w:t>
      </w:r>
    </w:p>
    <w:p>
      <w:pPr>
        <w:pStyle w:val="Normal"/>
        <w:spacing w:lineRule="auto" w:line="360" w:before="0" w:after="0"/>
        <w:ind w:firstLine="1134"/>
        <w:jc w:val="both"/>
        <w:rPr/>
      </w:pPr>
      <w:r>
        <w:rPr>
          <w:rFonts w:cs="Times New Roman" w:ascii="Times New Roman" w:hAnsi="Times New Roman"/>
          <w:sz w:val="24"/>
          <w:szCs w:val="24"/>
        </w:rPr>
        <w:t>Na análise de conteúdo dos artigos pesquisados pudemos observar alguns pontos de convergência e de divergência em relação ao estudo realizado, a saber, conforme o quadro abaixo:</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rPr>
        <w:t>Quadro 10</w:t>
      </w:r>
      <w:r>
        <w:rPr>
          <w:rFonts w:cs="Times New Roman" w:ascii="Times New Roman" w:hAnsi="Times New Roman"/>
          <w:sz w:val="24"/>
          <w:szCs w:val="24"/>
        </w:rPr>
        <w:t xml:space="preserve"> - Distribuição dos trabalh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70" w:type="dxa"/>
          <w:bottom w:w="0" w:type="dxa"/>
          <w:right w:w="70" w:type="dxa"/>
        </w:tblCellMar>
      </w:tblPr>
      <w:tblGrid>
        <w:gridCol w:w="1793"/>
        <w:gridCol w:w="1087"/>
        <w:gridCol w:w="1347"/>
        <w:gridCol w:w="1443"/>
        <w:gridCol w:w="3261"/>
      </w:tblGrid>
      <w:tr>
        <w:trPr>
          <w:trHeight w:val="4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AUTOR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PALAVRAS-CHAV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OBJETIV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LOC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USO/ATIVIDADE DAS TIC</w:t>
            </w:r>
          </w:p>
        </w:tc>
      </w:tr>
      <w:tr>
        <w:trPr>
          <w:trHeight w:val="128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NTOS (20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uno. Competências. Professores. TI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ompreender o uso das TIC no processo de ensino e aprendizagem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légio Arício Forte (Bairro Amér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e-mail, pesquisa, jogos, elaboração de textos, exercícios, digitação de trabalhos, entre outr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47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IBEIRO (20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rnet. Educação Ambiental. Projeto EcoVid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alisar as possibilidades de uso da Internet como ferramenta pedagógica o trabalho de Educação Ambiental.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légio Estadual Prof. Raimundo Mendonça de Araújo (Indiarob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 laboratório foi usado para pesquisa online e formação de trabalhos.</w:t>
            </w:r>
          </w:p>
        </w:tc>
      </w:tr>
      <w:tr>
        <w:trPr>
          <w:trHeight w:val="11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CEIÇÃO (20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áticas Pedagógicas. Ferramentas de Apoi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alisar a introdução das TIC e uso das mídias no ensino fundamental.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Municipal Laura Cardoso Costa (Estânc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 atividades feitas no LI estão relacionadas apenas a pesquisa e digitação de trabalhos.</w:t>
            </w:r>
          </w:p>
        </w:tc>
      </w:tr>
      <w:tr>
        <w:trPr>
          <w:trHeight w:val="128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OLIVEIRA (2009</w:t>
            </w:r>
            <w:r>
              <w:rPr>
                <w:rFonts w:cs="Times New Roman" w:ascii="Times New Roman" w:hAnsi="Times New Roman"/>
                <w:sz w:val="20"/>
                <w:szCs w:val="16"/>
                <w:vertAlign w:val="subscript"/>
              </w:rPr>
              <w:t>a</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C. Projetos Educativos. Professores. Alun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zer uma análise sobre as inovações tecnológica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légio Costa e Silva (Aracaj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dagogia projetos, as atividades feitas no laboratório são destinadas a confecção de material de apoio (cartazes, folders, panfletos,...), digitação de trabalhos e jogos.</w:t>
            </w:r>
          </w:p>
        </w:tc>
      </w:tr>
      <w:tr>
        <w:trPr>
          <w:trHeight w:val="152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STRO SANTOS (20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ídia Educativa. Prática. Inserção. Contexto Educacion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presentar um contexto de importância das mídias na educação.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entro José Rosendo dos Santos (Lagar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Laboratório é utilizado como recurso didático, a partir de atividades de pesquisas, digitação de trabalhos, exercícios, jogos (caça-palavras, jogos de memória, e outr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28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20"/>
              </w:rPr>
              <w:t>MOURA (20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16"/>
              </w:rPr>
              <w:t>Objetos Virtuais. Professores. Alun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20"/>
              </w:rPr>
              <w:t xml:space="preserve">Analisar a inserção dos objetos virtuais  na aprendizagem de alunos  da 5ª série  do Ensino Fundamental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 xml:space="preserve">Colégio Estadual Joana de Freitas Barbos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20"/>
              </w:rPr>
              <w:t>(Propriá-S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 LI foram desenvolvidos trabalhos, pesquisas em jornais, poemas, músicas, entre outras, bem como os alunos exploraram jogos educativos,  produções de trabalhos, digitação, entre outros.</w:t>
            </w:r>
          </w:p>
        </w:tc>
      </w:tr>
      <w:tr>
        <w:trPr>
          <w:trHeight w:val="11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UZ (20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C. Inclusão. Escola. Comunidad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bordar a importância das tecnologias no contexto escolar e da comunidad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e comunidad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 LI propicia o acesso aos computadores e conexões à internet, inserindo à comunidade a relacionamentos digitais, humanos e sociais.</w:t>
            </w:r>
          </w:p>
        </w:tc>
      </w:tr>
      <w:tr>
        <w:trPr>
          <w:trHeight w:val="139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OLIVEIRA (2009</w:t>
            </w:r>
            <w:r>
              <w:rPr>
                <w:rFonts w:cs="Times New Roman" w:ascii="Times New Roman" w:hAnsi="Times New Roman"/>
                <w:sz w:val="16"/>
                <w:szCs w:val="16"/>
                <w:vertAlign w:val="subscript"/>
              </w:rPr>
              <w:t>b</w:t>
            </w:r>
            <w:r>
              <w:rPr>
                <w:rFonts w:cs="Times New Roman" w:ascii="Times New Roman" w:hAnsi="Times New Roman"/>
                <w:sz w:val="16"/>
                <w:szCs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líticas Públicas. LI. Escolas Públicas. Aracaju.</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alisar as políticas públicas e a forma de gestão dos LTE em escolas públicas estaduais de Aracaju.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20"/>
              </w:rPr>
              <w:t>Os LI são utilizados como recurso pedagógico, por meio de atividades rotineiras, tais como: pesquisa na internet, confecção de textos e planilhas, bem como material de apoio para projetos e eventos.</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Artigos elaborados no curso de especialização Mídias e Educação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possível visualizar no quadro descrito que os trabalhos demonstraram, em sua grande maioria (90%), experiências com uso das TIC em escolas, especialmente utilizando-se o LI, onde são desenvolvidas várias atividades. Todavia, as escolas enfrentam desafios e impasses na utilização do LI como estratégia pedagógica, na formação e prática dos professores nas escolas públicas.</w:t>
      </w:r>
    </w:p>
    <w:p>
      <w:pPr>
        <w:pStyle w:val="Normal"/>
        <w:spacing w:lineRule="auto" w:line="360" w:before="0" w:after="0"/>
        <w:ind w:firstLine="1134"/>
        <w:jc w:val="both"/>
        <w:rPr/>
      </w:pPr>
      <w:r>
        <w:rPr>
          <w:rFonts w:cs="Times New Roman" w:ascii="Times New Roman" w:hAnsi="Times New Roman"/>
          <w:sz w:val="24"/>
          <w:szCs w:val="24"/>
        </w:rPr>
        <w:t xml:space="preserve">Observamos no quadro 10 que a utilização do LI destina-se quase que exclusivamente à pesquisa, digitação de trabalhos, jogos educativos e confecção de material de apoio, confirmando alguns estudos que revelam que as escolas não estão preparadas para oferecer um ensino de qualidade pautado nas novas tecnologias (MORAN, 2005, 2007, VALENTE, 2005 e outros). As experiências realizadas em escolas públicas relatadas nesses trabalhos demonstram que o uso das TIC, como o computador, é destinado apenas (quando há o uso), à digitação de trabalhos escolares e breves pesquisas na Internet.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essa razão, a realização desse estudo foi direcionada como reflexão-ação importante para a prática pedagógica do professor; e ainda, pela percepção de que há uma acentuada deficiência de muitos professores na compreensão do uso das TIC no ensino.</w:t>
      </w:r>
    </w:p>
    <w:p>
      <w:pPr>
        <w:pStyle w:val="Normal"/>
        <w:spacing w:lineRule="auto" w:line="360" w:before="0" w:after="0"/>
        <w:ind w:firstLine="1134"/>
        <w:jc w:val="both"/>
        <w:rPr/>
      </w:pPr>
      <w:r>
        <w:rPr>
          <w:rFonts w:cs="Times New Roman" w:ascii="Times New Roman" w:hAnsi="Times New Roman"/>
          <w:sz w:val="24"/>
          <w:szCs w:val="24"/>
        </w:rPr>
        <w:t>Verificamos que os trabalhos de Santos (2009), Oliveira (2009</w:t>
      </w:r>
      <w:r>
        <w:rPr>
          <w:rFonts w:cs="Times New Roman" w:ascii="Times New Roman" w:hAnsi="Times New Roman"/>
          <w:sz w:val="24"/>
          <w:szCs w:val="24"/>
          <w:vertAlign w:val="subscript"/>
        </w:rPr>
        <w:t>a</w:t>
      </w:r>
      <w:r>
        <w:rPr>
          <w:rFonts w:cs="Times New Roman" w:ascii="Times New Roman" w:hAnsi="Times New Roman"/>
          <w:sz w:val="24"/>
          <w:szCs w:val="24"/>
        </w:rPr>
        <w:t>) e Oliveira (2009</w:t>
      </w:r>
      <w:r>
        <w:rPr>
          <w:rFonts w:cs="Times New Roman" w:ascii="Times New Roman" w:hAnsi="Times New Roman"/>
          <w:sz w:val="24"/>
          <w:szCs w:val="24"/>
          <w:vertAlign w:val="subscript"/>
        </w:rPr>
        <w:t>b</w:t>
      </w:r>
      <w:r>
        <w:rPr>
          <w:rFonts w:cs="Times New Roman" w:ascii="Times New Roman" w:hAnsi="Times New Roman"/>
          <w:sz w:val="24"/>
          <w:szCs w:val="24"/>
        </w:rPr>
        <w:t>) são os que trazem maiores informações sobre o uso do LI e as atividades desenvolvidas. Santos demonstra que no laboratório são desenvolvidas pesquisas, jogos, elaboração de textos, exercícios e aulas de reforços. Já entre os alunos, a maior parte deles demonstrou que gostaria de utilizar mais Orkut e MSN, jogos, programas diversos e preferiam utilizar o computador para fazer cursos, digitação de trabalhos, leitura, contas entre outras atividades. Os alunos também informaram que as principais atividades desenvolvidas pelos professores são pesquisas, digitação de textos e jogos. Todavia, 48% dos alunos responderam que os professores não desenvolvem nenhuma atividade no laboratório de informática.</w:t>
      </w:r>
    </w:p>
    <w:p>
      <w:pPr>
        <w:pStyle w:val="Normal"/>
        <w:spacing w:lineRule="auto" w:line="360" w:before="0" w:after="0"/>
        <w:ind w:firstLine="1134"/>
        <w:jc w:val="both"/>
        <w:rPr/>
      </w:pPr>
      <w:r>
        <w:rPr>
          <w:rFonts w:cs="Times New Roman" w:ascii="Times New Roman" w:hAnsi="Times New Roman"/>
          <w:sz w:val="24"/>
          <w:szCs w:val="24"/>
        </w:rPr>
        <w:t>Oliveira (2009</w:t>
      </w:r>
      <w:r>
        <w:rPr>
          <w:rFonts w:cs="Times New Roman" w:ascii="Times New Roman" w:hAnsi="Times New Roman"/>
          <w:sz w:val="24"/>
          <w:szCs w:val="24"/>
          <w:vertAlign w:val="subscript"/>
        </w:rPr>
        <w:t xml:space="preserve"> a</w:t>
      </w:r>
      <w:r>
        <w:rPr>
          <w:rFonts w:cs="Times New Roman" w:ascii="Times New Roman" w:hAnsi="Times New Roman"/>
          <w:sz w:val="24"/>
          <w:szCs w:val="24"/>
        </w:rPr>
        <w:t>), por sua vez, traz o LI como ponto central do desenvolvimento dos trabalhos de alguns professores, enfatizando que no LI são elaboradas várias atividades e desenvolvidas produções de textos, pesquisas, digitações e material de apoio. A autora demonstra um rico levantamento de dados empíricos, contudo sem análise. Este trabalho demonstra ainda que as dificuldades de operacionalização do LI, ou seja, problemas técnicos de máquinas danificadas e queda de internet, que sempre acontece e que depende da Assistência em Tecnologia e Informática (ASTIN), que presta manutenção nos equipamentos. Além disso, Oliveira (2009</w:t>
      </w:r>
      <w:r>
        <w:rPr>
          <w:rFonts w:cs="Times New Roman" w:ascii="Times New Roman" w:hAnsi="Times New Roman"/>
          <w:sz w:val="24"/>
          <w:szCs w:val="24"/>
          <w:vertAlign w:val="subscript"/>
        </w:rPr>
        <w:t>a</w:t>
      </w:r>
      <w:r>
        <w:rPr>
          <w:rFonts w:cs="Times New Roman" w:ascii="Times New Roman" w:hAnsi="Times New Roman"/>
          <w:sz w:val="24"/>
          <w:szCs w:val="24"/>
        </w:rPr>
        <w:t>) revela que nem sempre os computadores não usados para o destino objetivado servindo mais como um recurso utilizado por pouco e sem a devida permissão de acesso aos alunos em situação de aprendizagem.</w:t>
      </w:r>
    </w:p>
    <w:p>
      <w:pPr>
        <w:pStyle w:val="Normal"/>
        <w:spacing w:lineRule="auto" w:line="360" w:before="0" w:after="0"/>
        <w:ind w:firstLine="1134"/>
        <w:jc w:val="both"/>
        <w:rPr/>
      </w:pPr>
      <w:r>
        <w:rPr>
          <w:rFonts w:cs="Times New Roman" w:ascii="Times New Roman" w:hAnsi="Times New Roman"/>
          <w:sz w:val="24"/>
          <w:szCs w:val="24"/>
        </w:rPr>
        <w:t>Já o artigo de Oliveira (2009</w:t>
      </w:r>
      <w:r>
        <w:rPr>
          <w:rFonts w:cs="Times New Roman" w:ascii="Times New Roman" w:hAnsi="Times New Roman"/>
          <w:sz w:val="24"/>
          <w:szCs w:val="24"/>
          <w:vertAlign w:val="subscript"/>
        </w:rPr>
        <w:t>b</w:t>
      </w:r>
      <w:r>
        <w:rPr>
          <w:rFonts w:cs="Times New Roman" w:ascii="Times New Roman" w:hAnsi="Times New Roman"/>
          <w:sz w:val="24"/>
          <w:szCs w:val="24"/>
        </w:rPr>
        <w:t>) demonstrou que as escolas precisam saber o que significa ensinar hoje e definir no seu Projeto Político Pedagógico o uso das Tecnologias da Informação e Comunicação (TIC) no processo ensinar-aprender para que as mesmas possam ser empregadas de maneira adequada. A autora comenta que a introdução das TIC na educação não é sinônimo de mudanças, já que elas dependem muito mais da presença e preparo dos professores, sobretudo quando se instalar computadores conectados a internet o que não significa uma melhoria no cenário educacional. Por essa razão, o trabalho nos LI, apresenta baixa qualidade no ensino, vez que não basta ampliar o número desses laboratórios, sem formar professores e profissionais de educação qualifica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es três trabalhos revelam uma preocupação com a integração das TIC na prática pedagógica atrelada à formação do professor, ou seja, não bastam apenas os LI é preciso profissionais qualificados para atuar, bem como condições operacionais satisfatóri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outros cinco trabalhos apontaram as TIC como suporte pedagógico utilizados por parcela significativa de professores, em momentos diferenciados, por meio de atividades rotineiras e execução de projetos.  Esses trabalhos representam uma contribuição para se pensar sobre a questão das TIC no ensino e executar ações de melhoria da qualidade da educação pública, é bem verdade como diz Valente (2005) que as tecnologias não resolvem os problemas da escola, mas podemos dizer que são importante peça nesta vasta ceara que é educação, </w:t>
      </w:r>
      <w:r>
        <w:rPr>
          <w:rFonts w:cs="Times New Roman" w:ascii="Times New Roman" w:hAnsi="Times New Roman"/>
          <w:color w:val="000000"/>
          <w:sz w:val="24"/>
          <w:szCs w:val="24"/>
        </w:rPr>
        <w:t>pois sendo um processo dinâmico em permanente construção abarca diversos recursos. Por essa razão, as TIC no ensino devem, portanto, fomentar a reflexão, o debate e a sua própria utilização. Logo, é um processo de aprendizagem permanente entre todos que estão envolvidos no processo educativo. Portanto são grandes os desafios para a efetividade das TIC no ensino.</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s trabalhos analisados contemplam o uso dos LI no processo de ensino, mesmo considerando que para uns o LI é apenas um recurso pedagógico, enquanto para outros ele representam uma forma de integração da TIC na prática pedagógica. Ou seja, verificamos que os trabalhos analisados contemplam uma integração de mídias, ainda que haja vários problemas para sua efetividade, o que leva a perceber que muitos desafios precisam ser superados para que ocorra a integração das TIC com a educação.</w:t>
      </w:r>
    </w:p>
    <w:p>
      <w:pPr>
        <w:pStyle w:val="Normal"/>
        <w:spacing w:lineRule="auto" w:line="360" w:before="0" w:after="0"/>
        <w:ind w:firstLine="1134"/>
        <w:jc w:val="both"/>
        <w:rPr/>
      </w:pPr>
      <w:r>
        <w:rPr>
          <w:rFonts w:cs="Times New Roman" w:ascii="Times New Roman" w:hAnsi="Times New Roman"/>
          <w:sz w:val="24"/>
          <w:szCs w:val="24"/>
        </w:rPr>
        <w:t>Verificamos também que são significativos os desafios que as TIC trazem para a formação dos professores, uma vez que seu uso demanda uma formação adequada para melhor utilização das tecnologias em prol do bom desempenho de seus alunos, ele deverá ser transformado em um estimulador do conhecimento.</w:t>
      </w:r>
    </w:p>
    <w:p>
      <w:pPr>
        <w:pStyle w:val="Normal"/>
        <w:spacing w:lineRule="auto" w:line="360" w:before="0" w:after="0"/>
        <w:ind w:firstLine="1134"/>
        <w:jc w:val="both"/>
        <w:rPr/>
      </w:pPr>
      <w:r>
        <w:rPr>
          <w:rFonts w:cs="Times New Roman" w:ascii="Times New Roman" w:hAnsi="Times New Roman"/>
          <w:sz w:val="24"/>
          <w:szCs w:val="24"/>
        </w:rPr>
        <w:t xml:space="preserve">Perrenoud (2007) coloca as TIC no centro da evolução do ofício de professor, em especial do ensino fundamental. Para tanto, é necessário desenvolver competências. Estas competências permitem, em larga escala, segundo Perrenoud “matar dois coelhos com uma só cajadada”, ou seja, aumentar a eficácia do ensino e familiarizar os alunos com novas ferramentas informáticas do trabalho intelectual. </w:t>
      </w:r>
    </w:p>
    <w:p>
      <w:pPr>
        <w:pStyle w:val="TextBodyIndent"/>
        <w:spacing w:lineRule="auto" w:line="360"/>
        <w:ind w:left="0" w:firstLine="1134"/>
        <w:rPr/>
      </w:pPr>
      <w:r>
        <w:rPr/>
        <w:t>É oportuno salientar que é preciso proporcionar uma formação adequada aos professores, oferecendo-lhe condições dignas de trabalho, como também equipar as escolas com recursos tecnológicos e pessoal de apoio para manutenção dos mesmos. Ressalta-se, ainda, que o fato de as escolas terem recursos tecnológicos, não as fazem educação de qualidade. Daí a importância dos programas e curso de formação em mídias educativas, como o Proinfo.</w:t>
      </w:r>
    </w:p>
    <w:p>
      <w:pPr>
        <w:pStyle w:val="TextBodyIndent"/>
        <w:spacing w:lineRule="auto" w:line="360"/>
        <w:ind w:left="0" w:firstLine="1134"/>
        <w:rPr/>
      </w:pPr>
      <w:r>
        <w:rPr/>
        <w:t>Portanto, é importante investir nos recursos tecnológicos e nos recursos humanos para que se possa ter uma educação de qualidade que inclua a todos por ser seu direito: “Todos têm direito à educação”, a fim de se mudar a realidade.</w:t>
      </w:r>
    </w:p>
    <w:p>
      <w:pPr>
        <w:pStyle w:val="TextBodyIndent"/>
        <w:spacing w:lineRule="auto" w:line="360"/>
        <w:ind w:left="0" w:firstLine="1134"/>
        <w:rPr/>
      </w:pPr>
      <w:r>
        <w:rPr/>
        <w:t>E é desta forma que a organização pedagógica precisa ser feita, ou seja, através de uma prática organizada e democrática de modo a convidar à participação, onde todos devem unir-se em torno do objetivo para a melhoria da sociedade pertencente à escola, bem como a de cada cidadão envolvido no processo.</w:t>
      </w:r>
    </w:p>
    <w:p>
      <w:pPr>
        <w:pStyle w:val="TextBodyIndent"/>
        <w:spacing w:lineRule="auto" w:line="360"/>
        <w:ind w:left="0" w:firstLine="1134"/>
        <w:rPr/>
      </w:pPr>
      <w:r>
        <w:rPr/>
        <w:t>Nesta perspectiva, as TIC no contexto educacional deve ser fundamentada através da busca de aprender transforma-se numa atitude prático-reflexiva que leva, portanto, a construir conhecimento. O planejamento participativo poderá ser o caminho para a escola se tornar realmente democrática e capaz de formar cidadãos conscientes e oportunizar a inclusão digital.</w:t>
      </w:r>
    </w:p>
    <w:p>
      <w:pPr>
        <w:pStyle w:val="TextBodyIndent"/>
        <w:spacing w:lineRule="auto" w:line="360"/>
        <w:ind w:left="0" w:firstLine="1134"/>
        <w:rPr/>
      </w:pPr>
      <w:r>
        <w:rPr/>
        <w:t>A proposta pedagógica deve ter como base a realidade e necessidades do aluno e de toda a sociedade nela envolvida para interagir na formação de um cidadão consciente através dos conteúdos e trocas de experiências vivenciadas através das novas tecnologias.</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firstLine="851"/>
        <w:jc w:val="center"/>
        <w:rPr>
          <w:b/>
          <w:b/>
          <w:szCs w:val="20"/>
        </w:rPr>
      </w:pPr>
      <w:r>
        <w:rPr>
          <w:b/>
          <w:szCs w:val="20"/>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851"/>
        <w:rPr/>
      </w:pPr>
      <w:r>
        <w:rPr/>
        <w:t xml:space="preserve">Este trabalho traz uma reflexão acerca do uso das TIC no contexto educacional, abordando as contribuições das produções científicas elaboradas por professores do Curso Mídias em educação no período de 2008-2009. </w:t>
      </w:r>
    </w:p>
    <w:p>
      <w:pPr>
        <w:pStyle w:val="TextBodyIndent"/>
        <w:spacing w:lineRule="auto" w:line="360"/>
        <w:ind w:left="0" w:firstLine="851"/>
        <w:rPr/>
      </w:pPr>
      <w:r>
        <w:rPr/>
        <w:t>Verificou-se através da revisão da bibliográfica que a incorporação das TIC no ensino vem passando por uma série de transformações políticas e econômicas, sendo o Estado o maior responsável pelas políticas públicas nessa áre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cenário, as políticas públicas de informática e educação se legitimam como política universalização das TIC, cuja meta é a inclusão digital. Todavia, é preciso considerar que a </w:t>
      </w:r>
      <w:r>
        <w:rPr>
          <w:rFonts w:cs="Times New Roman" w:ascii="Times New Roman" w:hAnsi="Times New Roman"/>
          <w:iCs/>
          <w:sz w:val="24"/>
          <w:szCs w:val="24"/>
        </w:rPr>
        <w:t>universalização das TIC deve abranger também a democratização, pois não se</w:t>
      </w:r>
      <w:r>
        <w:rPr>
          <w:rFonts w:cs="Times New Roman" w:ascii="Times New Roman" w:hAnsi="Times New Roman"/>
          <w:sz w:val="24"/>
          <w:szCs w:val="24"/>
        </w:rPr>
        <w:t xml:space="preserve"> </w:t>
      </w:r>
      <w:r>
        <w:rPr>
          <w:rFonts w:cs="Times New Roman" w:ascii="Times New Roman" w:hAnsi="Times New Roman"/>
          <w:iCs/>
          <w:sz w:val="24"/>
          <w:szCs w:val="24"/>
        </w:rPr>
        <w:t>trata tão somente de tornar disponíveis os meios de acesso e de capacitar os indivíduos</w:t>
      </w:r>
      <w:r>
        <w:rPr>
          <w:rFonts w:cs="Times New Roman" w:ascii="Times New Roman" w:hAnsi="Times New Roman"/>
          <w:sz w:val="24"/>
          <w:szCs w:val="24"/>
        </w:rPr>
        <w:t xml:space="preserve"> </w:t>
      </w:r>
      <w:r>
        <w:rPr>
          <w:rFonts w:cs="Times New Roman" w:ascii="Times New Roman" w:hAnsi="Times New Roman"/>
          <w:iCs/>
          <w:sz w:val="24"/>
          <w:szCs w:val="24"/>
        </w:rPr>
        <w:t>para tornarem-se usuários dos serviços da internet. Trata-se, sobretudo, de permitir que as</w:t>
      </w:r>
      <w:r>
        <w:rPr>
          <w:rFonts w:cs="Times New Roman" w:ascii="Times New Roman" w:hAnsi="Times New Roman"/>
          <w:sz w:val="24"/>
          <w:szCs w:val="24"/>
        </w:rPr>
        <w:t xml:space="preserve"> </w:t>
      </w:r>
      <w:r>
        <w:rPr>
          <w:rFonts w:cs="Times New Roman" w:ascii="Times New Roman" w:hAnsi="Times New Roman"/>
          <w:iCs/>
          <w:sz w:val="24"/>
          <w:szCs w:val="24"/>
        </w:rPr>
        <w:t>pessoas atuem como provedores ativos de conteúdos que circulam na rede e para isso</w:t>
      </w:r>
      <w:r>
        <w:rPr>
          <w:rFonts w:cs="Times New Roman" w:ascii="Times New Roman" w:hAnsi="Times New Roman"/>
          <w:sz w:val="24"/>
          <w:szCs w:val="24"/>
        </w:rPr>
        <w:t xml:space="preserve"> </w:t>
      </w:r>
      <w:r>
        <w:rPr>
          <w:rFonts w:cs="Times New Roman" w:ascii="Times New Roman" w:hAnsi="Times New Roman"/>
          <w:iCs/>
          <w:sz w:val="24"/>
          <w:szCs w:val="24"/>
        </w:rPr>
        <w:t>tornam-se imprescindível a promoção da alfabetização digital.</w:t>
      </w:r>
    </w:p>
    <w:p>
      <w:pPr>
        <w:pStyle w:val="TextBodyIndent"/>
        <w:spacing w:lineRule="auto" w:line="360"/>
        <w:ind w:left="0" w:firstLine="851"/>
        <w:rPr/>
      </w:pPr>
      <w:r>
        <w:rPr/>
        <w:t>Foi verificado que o Proinfo vem, atualmente, capacitando professores para o uso da informática na escola; e por se tratar de uma política de inclusão digital coloca os sujeitos do processo educativo num universo de maior integridade, seja com o aluno, como também na troca e no aumento do conhecimento científico entre os docentes.</w:t>
      </w:r>
    </w:p>
    <w:p>
      <w:pPr>
        <w:pStyle w:val="TextBodyIndent"/>
        <w:spacing w:lineRule="auto" w:line="360"/>
        <w:ind w:left="0" w:firstLine="851"/>
        <w:rPr/>
      </w:pPr>
      <w:r>
        <w:rPr/>
        <w:t>Todavia, a efetividade desse programa de inclusão digital esbarra em sérias dificuldades, que vão desde oferta continuada de cursos de atualização; manutenção periódica dos equipamentos; mais computadores nos espaços das escolas para atender os alunos nos seus trabalhos e computadores na sala dos professores; ampliação do número de professores capacitados; professores/monitores para auxiliar os alunos em suas pesquisas; entre outros.</w:t>
      </w:r>
    </w:p>
    <w:p>
      <w:pPr>
        <w:pStyle w:val="TextBodyIndent"/>
        <w:spacing w:lineRule="auto" w:line="360"/>
        <w:ind w:left="0" w:firstLine="851"/>
        <w:rPr/>
      </w:pPr>
      <w:r>
        <w:rPr/>
        <w:t>Apesar dos embates, o programa é uma iniciativa que vem trazendo contribuições para a formação dos professores, capacitando-os para trabalhar com o uso da tecnologia digital, identificando novas linguagens trazidas pelas mídias educacionais e compreendendo o respectivo potencial para o ensino e a aprendizagem, situando-as no contexto da escola em que atua.</w:t>
      </w:r>
    </w:p>
    <w:p>
      <w:pPr>
        <w:pStyle w:val="TextBodyIndent"/>
        <w:spacing w:lineRule="auto" w:line="360"/>
        <w:ind w:left="0" w:firstLine="851"/>
        <w:rPr/>
      </w:pPr>
      <w:r>
        <w:rPr/>
        <w:t>O presente trabalho buscou responder as seguintes questões: quais as dificuldades enfrentadas pelos professores para a integração das TIC na prática pedagógica? Quais os usos dos LI no trabalho educativo? quais as principais atividades desenvolvidas nesses laboratórios?</w:t>
      </w:r>
    </w:p>
    <w:p>
      <w:pPr>
        <w:pStyle w:val="TextBodyIndent"/>
        <w:spacing w:lineRule="auto" w:line="360"/>
        <w:ind w:left="0" w:firstLine="851"/>
        <w:rPr/>
      </w:pPr>
      <w:r>
        <w:rPr/>
        <w:t xml:space="preserve">No tocante à primeira questão, verificamos que a partir dos oito artigos analisados, as escolas estão abertas para trabalhar as TIC. Todavia, faltam recursos estruturais e pedagógicos, bem como capacitação dos professores para ensinar com as TIC de forma significativa e com resultados positivos. </w:t>
      </w:r>
    </w:p>
    <w:p>
      <w:pPr>
        <w:pStyle w:val="Normal"/>
        <w:spacing w:lineRule="auto" w:line="360" w:before="0" w:after="0"/>
        <w:ind w:firstLine="851"/>
        <w:jc w:val="both"/>
        <w:rPr/>
      </w:pPr>
      <w:r>
        <w:rPr>
          <w:rFonts w:cs="Times New Roman" w:ascii="Times New Roman" w:hAnsi="Times New Roman"/>
          <w:sz w:val="24"/>
          <w:szCs w:val="24"/>
        </w:rPr>
        <w:t>Foi observado também que há um interesse expressivo por parte de algumas escolas de trabalhar com as TIC. No entanto, muitas embarram nas dificuldades e não vão adiante com suas propostas. Outros não se mostraram preocupados em desenvolver projetos utilizando os LI como recurso pedagógico.</w:t>
      </w:r>
    </w:p>
    <w:p>
      <w:pPr>
        <w:pStyle w:val="Normal"/>
        <w:spacing w:lineRule="auto" w:line="360" w:before="0" w:after="0"/>
        <w:ind w:firstLine="851"/>
        <w:jc w:val="both"/>
        <w:rPr/>
      </w:pPr>
      <w:r>
        <w:rPr>
          <w:rFonts w:cs="Times New Roman" w:ascii="Times New Roman" w:hAnsi="Times New Roman"/>
          <w:sz w:val="24"/>
          <w:szCs w:val="24"/>
        </w:rPr>
        <w:t xml:space="preserve">Quanto à segunda e terceira questão, verificou-se o uso de LI está destinado, quase que exclusivamente, a trabalhos de pesquisas, digitação e material de apoio. Não foi observado um trabalho mais significativo com os LI, tais como fazer a </w:t>
      </w:r>
      <w:r>
        <w:rPr>
          <w:rFonts w:cs="Times New Roman" w:ascii="Times New Roman" w:hAnsi="Times New Roman"/>
          <w:i/>
          <w:sz w:val="24"/>
          <w:szCs w:val="24"/>
        </w:rPr>
        <w:t>home page</w:t>
      </w:r>
      <w:r>
        <w:rPr>
          <w:rFonts w:cs="Times New Roman" w:ascii="Times New Roman" w:hAnsi="Times New Roman"/>
          <w:sz w:val="24"/>
          <w:szCs w:val="24"/>
        </w:rPr>
        <w:t xml:space="preserve"> da escola ou da turma na internet, visitas a museus e exposições, fazer o jornal da turma usando o editor de texto (Word), entre outros. Além disso, não observamos um trabalho de conscientização sobre as TIC no ensino e frequência aos LI, e quando há, ele é esporádico, não havendo sistematização e continuidade dos projetos, ficando restrito apenas ao interesse de alguns professores.</w:t>
      </w:r>
    </w:p>
    <w:p>
      <w:pPr>
        <w:pStyle w:val="NormalWeb"/>
        <w:spacing w:lineRule="auto" w:line="360" w:before="0" w:after="0"/>
        <w:ind w:firstLine="851"/>
        <w:jc w:val="both"/>
        <w:rPr/>
      </w:pPr>
      <w:r>
        <w:rPr/>
        <w:t>Fica evidenciada a importância de serem criados mecanismos a fim de subsidiar professores, em especial, e a comunidade escolar de um modo geral para a conscientização sobre o uso das TIC de forma mais efetiva e participativa, para uma vivência e aplicabilidade das TIC de uma maneira mais prática.</w:t>
      </w:r>
    </w:p>
    <w:p>
      <w:pPr>
        <w:pStyle w:val="NormalWeb"/>
        <w:spacing w:lineRule="auto" w:line="360" w:before="0" w:after="0"/>
        <w:ind w:firstLine="851"/>
        <w:jc w:val="both"/>
        <w:rPr/>
      </w:pPr>
      <w:r>
        <w:rPr/>
        <w:t>Isso posto, sugere-se ser de extrema importância que as escolas promovam momentos de estudo e reflexão, para que todos os envolvidos na educação aprofundem seus conhecimentos sobre a TIC e desenvolvam projetos educativos voltados para seu u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hanging="0"/>
        <w:rPr/>
      </w:pPr>
      <w:r>
        <w:rPr/>
        <w:t xml:space="preserve">AMARAL, Ana Lúcia; VEIGA, Ilma Passos A. (orgs.) </w:t>
      </w:r>
      <w:r>
        <w:rPr>
          <w:b/>
        </w:rPr>
        <w:t>Formação de professores</w:t>
      </w:r>
      <w:r>
        <w:rPr/>
        <w:t>: políticas e debates. Campinas-SP: Papirus, 2002.</w:t>
      </w:r>
    </w:p>
    <w:p>
      <w:pPr>
        <w:pStyle w:val="TextBodyIndent"/>
        <w:spacing w:lineRule="auto" w:line="240"/>
        <w:ind w:left="0" w:hanging="0"/>
        <w:rPr/>
      </w:pPr>
      <w:r>
        <w:rPr/>
      </w:r>
    </w:p>
    <w:p>
      <w:pPr>
        <w:pStyle w:val="Normal"/>
        <w:autoSpaceDE w:val="false"/>
        <w:spacing w:before="0" w:after="0"/>
        <w:rPr/>
      </w:pPr>
      <w:r>
        <w:rPr>
          <w:rFonts w:cs="Times New Roman" w:ascii="Times New Roman" w:hAnsi="Times New Roman"/>
          <w:sz w:val="24"/>
          <w:szCs w:val="24"/>
        </w:rPr>
        <w:t xml:space="preserve">BARDIN, Laurence. </w:t>
      </w:r>
      <w:r>
        <w:rPr>
          <w:rFonts w:cs="Times New Roman" w:ascii="Times New Roman" w:hAnsi="Times New Roman"/>
          <w:b/>
          <w:bCs/>
          <w:sz w:val="24"/>
          <w:szCs w:val="24"/>
        </w:rPr>
        <w:t xml:space="preserve">Análise de conteúdo. </w:t>
      </w:r>
      <w:r>
        <w:rPr>
          <w:rFonts w:cs="Times New Roman" w:ascii="Times New Roman" w:hAnsi="Times New Roman"/>
          <w:sz w:val="24"/>
          <w:szCs w:val="24"/>
        </w:rPr>
        <w:t>Lisboa: Edições 70, 2010.</w:t>
      </w:r>
    </w:p>
    <w:p>
      <w:pPr>
        <w:pStyle w:val="TextBodyIndent"/>
        <w:spacing w:lineRule="auto" w:line="24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 xml:space="preserve">BELLONI, Maria Luiza. </w:t>
      </w:r>
      <w:r>
        <w:rPr>
          <w:rFonts w:cs="Times New Roman" w:ascii="Times New Roman" w:hAnsi="Times New Roman"/>
          <w:b/>
          <w:sz w:val="24"/>
          <w:szCs w:val="24"/>
        </w:rPr>
        <w:t>O que é mídia-educação</w:t>
      </w:r>
      <w:r>
        <w:rPr>
          <w:rFonts w:cs="Times New Roman" w:ascii="Times New Roman" w:hAnsi="Times New Roman"/>
          <w:sz w:val="24"/>
          <w:szCs w:val="24"/>
        </w:rPr>
        <w:t>. Campinas-SP: Autores Associados, 2001.</w:t>
      </w:r>
    </w:p>
    <w:p>
      <w:pPr>
        <w:pStyle w:val="TextBodyIndent"/>
        <w:spacing w:lineRule="auto" w:line="240"/>
        <w:ind w:left="0" w:hanging="0"/>
        <w:rPr>
          <w:rFonts w:ascii="Times New Roman" w:hAnsi="Times New Roman" w:cs="Times New Roman"/>
          <w:sz w:val="24"/>
          <w:szCs w:val="24"/>
        </w:rPr>
      </w:pPr>
      <w:r>
        <w:rPr>
          <w:rFonts w:cs="Times New Roman"/>
          <w:sz w:val="24"/>
          <w:szCs w:val="24"/>
        </w:rPr>
      </w:r>
    </w:p>
    <w:p>
      <w:pPr>
        <w:pStyle w:val="TextBody"/>
        <w:spacing w:lineRule="auto" w:line="240" w:before="0" w:after="0"/>
        <w:jc w:val="both"/>
        <w:rPr/>
      </w:pPr>
      <w:r>
        <w:rPr>
          <w:rFonts w:cs="Times New Roman" w:ascii="Times New Roman" w:hAnsi="Times New Roman"/>
          <w:sz w:val="24"/>
          <w:szCs w:val="24"/>
        </w:rPr>
        <w:t xml:space="preserve">BEVORT, Antônio Vico. </w:t>
      </w:r>
      <w:r>
        <w:rPr>
          <w:rFonts w:cs="Times New Roman" w:ascii="Times New Roman" w:hAnsi="Times New Roman"/>
          <w:b/>
          <w:sz w:val="24"/>
          <w:szCs w:val="24"/>
        </w:rPr>
        <w:t>Administração das novas tecnologias da informação</w:t>
      </w:r>
      <w:r>
        <w:rPr>
          <w:rFonts w:cs="Times New Roman" w:ascii="Times New Roman" w:hAnsi="Times New Roman"/>
          <w:sz w:val="24"/>
          <w:szCs w:val="24"/>
        </w:rPr>
        <w:t>. São Paulo: Ática,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BRASIL, MEC. PROINFO. 2008. Disponível em:&lt; </w:t>
      </w:r>
      <w:hyperlink r:id="rId3">
        <w:r>
          <w:rPr>
            <w:rStyle w:val="InternetLink"/>
            <w:rFonts w:cs="Times New Roman" w:ascii="Times New Roman" w:hAnsi="Times New Roman"/>
            <w:color w:val="000000"/>
            <w:sz w:val="24"/>
            <w:szCs w:val="24"/>
          </w:rPr>
          <w:t>www.mec.gov.br</w:t>
        </w:r>
      </w:hyperlink>
      <w:r>
        <w:rPr>
          <w:rFonts w:cs="Times New Roman" w:ascii="Times New Roman" w:hAnsi="Times New Roman"/>
          <w:sz w:val="24"/>
          <w:szCs w:val="24"/>
        </w:rPr>
        <w:t>&gt; Acesso em 12 de maio d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BRASIL, MEC/SEED. </w:t>
      </w:r>
      <w:r>
        <w:rPr>
          <w:rFonts w:cs="Times New Roman" w:ascii="Times New Roman" w:hAnsi="Times New Roman"/>
          <w:b/>
          <w:bCs/>
          <w:sz w:val="24"/>
          <w:szCs w:val="24"/>
        </w:rPr>
        <w:t>Proinfo</w:t>
      </w:r>
      <w:r>
        <w:rPr>
          <w:rFonts w:cs="Times New Roman" w:ascii="Times New Roman" w:hAnsi="Times New Roman"/>
          <w:sz w:val="24"/>
          <w:szCs w:val="24"/>
        </w:rPr>
        <w:t xml:space="preserve">. Julho de 1997. Disponível em:&lt; </w:t>
      </w:r>
      <w:hyperlink r:id="rId4">
        <w:r>
          <w:rPr>
            <w:rStyle w:val="InternetLink"/>
            <w:rFonts w:cs="Times New Roman" w:ascii="Times New Roman" w:hAnsi="Times New Roman"/>
            <w:color w:val="000000"/>
            <w:sz w:val="24"/>
            <w:szCs w:val="24"/>
          </w:rPr>
          <w:t>www.mec.gov.br</w:t>
        </w:r>
      </w:hyperlink>
      <w:r>
        <w:rPr>
          <w:rFonts w:cs="Times New Roman" w:ascii="Times New Roman" w:hAnsi="Times New Roman"/>
          <w:sz w:val="24"/>
          <w:szCs w:val="24"/>
        </w:rPr>
        <w:t>&gt; Acesso em 12 de maio de 201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ec/Seed/UnB, </w:t>
      </w:r>
      <w:r>
        <w:rPr>
          <w:rFonts w:cs="Times New Roman" w:ascii="Times New Roman" w:hAnsi="Times New Roman"/>
          <w:b/>
          <w:bCs/>
          <w:sz w:val="24"/>
          <w:szCs w:val="24"/>
        </w:rPr>
        <w:t xml:space="preserve">Proinfo: </w:t>
      </w:r>
      <w:r>
        <w:rPr>
          <w:rFonts w:cs="Times New Roman" w:ascii="Times New Roman" w:hAnsi="Times New Roman"/>
          <w:bCs/>
          <w:sz w:val="24"/>
          <w:szCs w:val="24"/>
        </w:rPr>
        <w:t>Perspectivas e Desafios, Relatório de Avaliação</w:t>
      </w:r>
      <w:r>
        <w:rPr>
          <w:rFonts w:cs="Times New Roman" w:ascii="Times New Roman" w:hAnsi="Times New Roman"/>
          <w:sz w:val="24"/>
          <w:szCs w:val="24"/>
        </w:rPr>
        <w:t>, Universidade de Brasília,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CCI, Maria Paula Dallari. </w:t>
      </w:r>
      <w:r>
        <w:rPr>
          <w:rFonts w:cs="Times New Roman" w:ascii="Times New Roman" w:hAnsi="Times New Roman"/>
          <w:b/>
          <w:sz w:val="24"/>
          <w:szCs w:val="24"/>
        </w:rPr>
        <w:t>Direito administrativo e políticas públicas</w:t>
      </w:r>
      <w:r>
        <w:rPr>
          <w:rFonts w:cs="Times New Roman" w:ascii="Times New Roman" w:hAnsi="Times New Roman"/>
          <w:sz w:val="24"/>
          <w:szCs w:val="24"/>
        </w:rPr>
        <w:t>. São Paulo: Saraiva,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TRO SANTOS, Maria José.  </w:t>
      </w:r>
      <w:r>
        <w:rPr>
          <w:rFonts w:cs="Times New Roman" w:ascii="Times New Roman" w:hAnsi="Times New Roman"/>
          <w:b/>
          <w:sz w:val="24"/>
          <w:szCs w:val="24"/>
        </w:rPr>
        <w:t>Mídias na educação</w:t>
      </w:r>
      <w:r>
        <w:rPr>
          <w:rFonts w:cs="Times New Roman" w:ascii="Times New Roman" w:hAnsi="Times New Roman"/>
          <w:sz w:val="24"/>
          <w:szCs w:val="24"/>
        </w:rPr>
        <w:t>: um estudo no centro José Rosendo dos Santos (Lagarto/SE). São Cristóvão: UFS,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CHIZZOTTI, Antônio. </w:t>
      </w:r>
      <w:r>
        <w:rPr>
          <w:rFonts w:cs="Times New Roman" w:ascii="Times New Roman" w:hAnsi="Times New Roman"/>
          <w:b/>
          <w:sz w:val="24"/>
          <w:szCs w:val="24"/>
        </w:rPr>
        <w:t>Pesquisa em ciências humanas e sociais</w:t>
      </w:r>
      <w:r>
        <w:rPr>
          <w:rFonts w:cs="Times New Roman" w:ascii="Times New Roman" w:hAnsi="Times New Roman"/>
          <w:sz w:val="24"/>
          <w:szCs w:val="24"/>
        </w:rPr>
        <w:t>. São Paulo: Cortez, 20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NCEIÇÃO, Adilson.  </w:t>
      </w:r>
      <w:r>
        <w:rPr>
          <w:rFonts w:cs="Times New Roman" w:ascii="Times New Roman" w:hAnsi="Times New Roman"/>
          <w:b/>
          <w:sz w:val="24"/>
          <w:szCs w:val="24"/>
        </w:rPr>
        <w:t xml:space="preserve">A introdução e o uso das tecnologias da informação e  da comunicação – TIC´s – na Escola Municipal Laura Cardoso Costa, em  Estância (SE) como ferramenta de apoio nas  práticas pedagógicas. </w:t>
      </w:r>
      <w:r>
        <w:rPr>
          <w:rFonts w:cs="Times New Roman" w:ascii="Times New Roman" w:hAnsi="Times New Roman"/>
          <w:sz w:val="24"/>
          <w:szCs w:val="24"/>
        </w:rPr>
        <w:t>São Cristóvão: UFS,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CRUZ, Jeane Oliveira. </w:t>
      </w:r>
      <w:r>
        <w:rPr>
          <w:rFonts w:cs="Times New Roman" w:ascii="Times New Roman" w:hAnsi="Times New Roman"/>
          <w:b/>
          <w:sz w:val="24"/>
          <w:szCs w:val="24"/>
        </w:rPr>
        <w:t xml:space="preserve">As tecnologias no contexto da escola e da comunidade: </w:t>
      </w:r>
      <w:r>
        <w:rPr>
          <w:rFonts w:cs="Times New Roman" w:ascii="Times New Roman" w:hAnsi="Times New Roman"/>
          <w:sz w:val="24"/>
          <w:szCs w:val="24"/>
        </w:rPr>
        <w:t>importância, educação inclusiva, interdisciplinaridade e contribuição para o aprendizado. São Cristóvão: UFS,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pt-BR"/>
        </w:rPr>
        <w:t xml:space="preserve">DITE. </w:t>
      </w:r>
      <w:r>
        <w:rPr>
          <w:rFonts w:cs="Times New Roman" w:ascii="Times New Roman" w:hAnsi="Times New Roman"/>
          <w:sz w:val="24"/>
          <w:szCs w:val="24"/>
        </w:rPr>
        <w:t>Política de Utilização dos Laboratórios de Tecnologia Educacional. Aracaju, SE,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NSECA, Marília. O Banco Mundial e a Educação: Reflexões sobre o Caso Brasileiro. In: GENTILI, Pablo</w:t>
      </w:r>
      <w:r>
        <w:rPr>
          <w:rFonts w:cs="Times New Roman" w:ascii="Times New Roman" w:hAnsi="Times New Roman"/>
          <w:b/>
          <w:sz w:val="24"/>
          <w:szCs w:val="24"/>
        </w:rPr>
        <w:t>. Pedagogia da Exclusão – crítica ao Neoliberalismo em Educação</w:t>
      </w:r>
      <w:r>
        <w:rPr>
          <w:rFonts w:cs="Times New Roman" w:ascii="Times New Roman" w:hAnsi="Times New Roman"/>
          <w:sz w:val="24"/>
          <w:szCs w:val="24"/>
        </w:rPr>
        <w:t>. Petrópolis/RJ: Vozes, 19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HERNÁNDEZ, Fernando.</w:t>
      </w:r>
      <w:r>
        <w:rPr>
          <w:rFonts w:cs="Times New Roman" w:ascii="Times New Roman" w:hAnsi="Times New Roman"/>
          <w:b/>
          <w:bCs/>
          <w:color w:val="000000"/>
          <w:sz w:val="24"/>
          <w:szCs w:val="24"/>
        </w:rPr>
        <w:t xml:space="preserve"> Transgressão e mudança na educação</w:t>
      </w:r>
      <w:r>
        <w:rPr>
          <w:rFonts w:cs="Times New Roman" w:ascii="Times New Roman" w:hAnsi="Times New Roman"/>
          <w:color w:val="000000"/>
          <w:sz w:val="24"/>
          <w:szCs w:val="24"/>
        </w:rPr>
        <w:t>: os projetos de trabalho. Porto Alegre: Artmed, 1998.</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JAMBEIRO, Othon; LIMA, Jussara; BRANDÃO, Marco Antônio. Inclusão digital e educação para a competência informacional: uma questão de ética e cidadania. </w:t>
      </w:r>
      <w:r>
        <w:rPr>
          <w:rFonts w:cs="Times New Roman" w:ascii="Times New Roman" w:hAnsi="Times New Roman"/>
          <w:b/>
          <w:sz w:val="24"/>
          <w:szCs w:val="24"/>
        </w:rPr>
        <w:t>Ciência e Informática,</w:t>
      </w:r>
      <w:r>
        <w:rPr>
          <w:rFonts w:cs="Times New Roman" w:ascii="Times New Roman" w:hAnsi="Times New Roman"/>
          <w:sz w:val="24"/>
          <w:szCs w:val="24"/>
        </w:rPr>
        <w:t xml:space="preserve"> Brasília, v. 34, n. 1, p.28-36, jan./abr. 2005</w:t>
      </w:r>
      <w:r>
        <w:rPr>
          <w:rFonts w:cs="Times New Roman" w:ascii="Times New Roman" w:hAnsi="Times New Roman"/>
          <w:bCs/>
          <w:sz w:val="24"/>
          <w:szCs w:val="24"/>
        </w:rPr>
        <w:t>. Disponível em: &lt;</w:t>
      </w:r>
      <w:hyperlink r:id="rId5">
        <w:r>
          <w:rPr>
            <w:rStyle w:val="InternetLink"/>
            <w:rFonts w:cs="Times New Roman" w:ascii="Times New Roman" w:hAnsi="Times New Roman"/>
            <w:color w:val="000000"/>
            <w:sz w:val="24"/>
            <w:szCs w:val="24"/>
          </w:rPr>
          <w:t>http://www.scielo.br/pdf/ci/v34n1/a04v34n1.pdf</w:t>
        </w:r>
      </w:hyperlink>
      <w:r>
        <w:rPr>
          <w:rFonts w:cs="Times New Roman" w:ascii="Times New Roman" w:hAnsi="Times New Roman"/>
          <w:sz w:val="24"/>
          <w:szCs w:val="24"/>
        </w:rPr>
        <w:t>&gt; Acesso em 03 de maio d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MA, Maria de Fátima Monte. </w:t>
      </w:r>
      <w:r>
        <w:rPr>
          <w:rFonts w:cs="Times New Roman" w:ascii="Times New Roman" w:hAnsi="Times New Roman"/>
          <w:b/>
          <w:sz w:val="24"/>
          <w:szCs w:val="24"/>
        </w:rPr>
        <w:t>No fio de esperança:</w:t>
      </w:r>
      <w:r>
        <w:rPr>
          <w:rFonts w:cs="Times New Roman" w:ascii="Times New Roman" w:hAnsi="Times New Roman"/>
          <w:sz w:val="24"/>
          <w:szCs w:val="24"/>
        </w:rPr>
        <w:t xml:space="preserve"> políticas públicas de comunicação e tecnologias da informação e da comunicação. Maceió: EDUfal,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CELINO, Gileno Fernandes. </w:t>
      </w:r>
      <w:r>
        <w:rPr>
          <w:rFonts w:cs="Times New Roman" w:ascii="Times New Roman" w:hAnsi="Times New Roman"/>
          <w:b/>
          <w:sz w:val="24"/>
          <w:szCs w:val="24"/>
        </w:rPr>
        <w:t>Avaliação de políticas públicas:</w:t>
      </w:r>
      <w:r>
        <w:rPr>
          <w:rFonts w:cs="Times New Roman" w:ascii="Times New Roman" w:hAnsi="Times New Roman"/>
          <w:sz w:val="24"/>
          <w:szCs w:val="24"/>
        </w:rPr>
        <w:t xml:space="preserve"> os resultados da avaliação do Proinfo (Brasil). VIII Congresso Internacional Del CLAD sobre a Reforma do Estado e da Administração Pública, Panamá, 28-31,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NEZES, NETO Edson Leal. </w:t>
      </w:r>
      <w:r>
        <w:rPr>
          <w:rFonts w:cs="Times New Roman" w:ascii="Times New Roman" w:hAnsi="Times New Roman"/>
          <w:b/>
          <w:sz w:val="24"/>
          <w:szCs w:val="24"/>
        </w:rPr>
        <w:t>Computador e escola</w:t>
      </w:r>
      <w:r>
        <w:rPr>
          <w:rFonts w:cs="Times New Roman" w:ascii="Times New Roman" w:hAnsi="Times New Roman"/>
          <w:sz w:val="24"/>
          <w:szCs w:val="24"/>
        </w:rPr>
        <w:t xml:space="preserve">: a ótica do aluno. São Cristóvão, 2004. Dissertação (Mestrado em Edu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RCADO, Luiz Paulo Leopoldo (org.) </w:t>
      </w:r>
      <w:r>
        <w:rPr>
          <w:rFonts w:cs="Times New Roman" w:ascii="Times New Roman" w:hAnsi="Times New Roman"/>
          <w:b/>
          <w:sz w:val="24"/>
          <w:szCs w:val="24"/>
        </w:rPr>
        <w:t>Práticas de formação de professores na educação a distância</w:t>
      </w:r>
      <w:r>
        <w:rPr>
          <w:rFonts w:cs="Times New Roman" w:ascii="Times New Roman" w:hAnsi="Times New Roman"/>
          <w:sz w:val="24"/>
          <w:szCs w:val="24"/>
        </w:rPr>
        <w:t>. Maceió-AL: Edufal,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RAN, José Manuel. </w:t>
      </w:r>
      <w:r>
        <w:rPr>
          <w:rFonts w:cs="Times New Roman" w:ascii="Times New Roman" w:hAnsi="Times New Roman"/>
          <w:b/>
          <w:sz w:val="24"/>
          <w:szCs w:val="24"/>
        </w:rPr>
        <w:t>Novas tecnologias e mediação pedagógica</w:t>
      </w:r>
      <w:r>
        <w:rPr>
          <w:rFonts w:cs="Times New Roman" w:ascii="Times New Roman" w:hAnsi="Times New Roman"/>
          <w:sz w:val="24"/>
          <w:szCs w:val="24"/>
        </w:rPr>
        <w:t xml:space="preserve">. Campinas-SP: Papirus,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 </w:t>
      </w:r>
      <w:r>
        <w:rPr>
          <w:rFonts w:cs="Times New Roman" w:ascii="Times New Roman" w:hAnsi="Times New Roman"/>
          <w:b/>
          <w:sz w:val="24"/>
          <w:szCs w:val="24"/>
        </w:rPr>
        <w:t>Integração de diversas mídias</w:t>
      </w:r>
      <w:r>
        <w:rPr>
          <w:rFonts w:cs="Times New Roman" w:ascii="Times New Roman" w:hAnsi="Times New Roman"/>
          <w:sz w:val="24"/>
          <w:szCs w:val="24"/>
        </w:rPr>
        <w:t>: impressas, eletrônicas e digitais. 2007 Disponível em: &lt;http:www.tvebrasil.com.br/salto/boletins2006/dme/midiaeducacao&gt;. Acesso em jan. d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URA, Francisco; ABRAHMO, Helena; MORAES, José Geraldo Vinci de; MENEZES, Luis Carlos. Da oralidade à informática. In: </w:t>
      </w:r>
      <w:r>
        <w:rPr>
          <w:rFonts w:cs="Times New Roman" w:ascii="Times New Roman" w:hAnsi="Times New Roman"/>
          <w:b/>
          <w:sz w:val="24"/>
          <w:szCs w:val="24"/>
        </w:rPr>
        <w:t>Ofício de professor.</w:t>
      </w:r>
      <w:r>
        <w:rPr>
          <w:rFonts w:cs="Times New Roman" w:ascii="Times New Roman" w:hAnsi="Times New Roman"/>
          <w:sz w:val="24"/>
          <w:szCs w:val="24"/>
        </w:rPr>
        <w:t xml:space="preserve"> Aprender mais para ensinar melhor. São Paulo: Fundação Victor Civita,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URA, Gilzete Santos. </w:t>
      </w:r>
      <w:r>
        <w:rPr>
          <w:rFonts w:cs="Times New Roman" w:ascii="Times New Roman" w:hAnsi="Times New Roman"/>
          <w:b/>
          <w:sz w:val="24"/>
          <w:szCs w:val="24"/>
        </w:rPr>
        <w:t>Objetos virtuais de aprendizagem</w:t>
      </w:r>
      <w:r>
        <w:rPr>
          <w:rFonts w:cs="Times New Roman" w:ascii="Times New Roman" w:hAnsi="Times New Roman"/>
          <w:sz w:val="24"/>
          <w:szCs w:val="24"/>
        </w:rPr>
        <w:t>: Um estudo na aplicação da língua portuguesa no Colégio Estadual Joana de Freitas  Barbosa (Propriá-SE). São Cristóvão: UF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sz w:val="24"/>
          <w:szCs w:val="24"/>
        </w:rPr>
        <w:t xml:space="preserve">PERRENOUD, Philippe. </w:t>
      </w:r>
      <w:r>
        <w:rPr>
          <w:b/>
          <w:sz w:val="24"/>
          <w:szCs w:val="24"/>
        </w:rPr>
        <w:t>Dez novas competências para ensinar.</w:t>
      </w:r>
      <w:r>
        <w:rPr>
          <w:sz w:val="24"/>
          <w:szCs w:val="24"/>
        </w:rPr>
        <w:t xml:space="preserve"> São Paulo: Artes Médicas, 2007.</w:t>
      </w:r>
    </w:p>
    <w:p>
      <w:pPr>
        <w:pStyle w:val="NormalWeb"/>
        <w:spacing w:before="0" w:after="0"/>
        <w:jc w:val="both"/>
        <w:rPr>
          <w:bCs/>
          <w:sz w:val="24"/>
          <w:szCs w:val="24"/>
        </w:rPr>
      </w:pPr>
      <w:r>
        <w:rPr>
          <w:bCs/>
          <w:sz w:val="24"/>
          <w:szCs w:val="24"/>
        </w:rPr>
      </w:r>
    </w:p>
    <w:p>
      <w:pPr>
        <w:pStyle w:val="NormalWeb"/>
        <w:spacing w:before="0" w:after="0"/>
        <w:jc w:val="both"/>
        <w:rPr>
          <w:bCs/>
        </w:rPr>
      </w:pPr>
      <w:r>
        <w:rPr>
          <w:bCs/>
        </w:rPr>
        <w:t>PRETTO, Nelson.</w:t>
      </w:r>
      <w:r>
        <w:rPr>
          <w:b/>
          <w:bCs/>
        </w:rPr>
        <w:t xml:space="preserve"> Desafios do mundo contemporâneo: </w:t>
      </w:r>
      <w:r>
        <w:rPr>
          <w:bCs/>
        </w:rPr>
        <w:t>a educação num mundo de comunicação</w:t>
      </w:r>
      <w:r>
        <w:rPr/>
        <w:t xml:space="preserve">. </w:t>
      </w:r>
      <w:r>
        <w:rPr>
          <w:bCs/>
        </w:rPr>
        <w:t>2001.  Disponível em:</w:t>
      </w:r>
      <w:r>
        <w:rPr>
          <w:b/>
          <w:bCs/>
        </w:rPr>
        <w:t xml:space="preserve"> </w:t>
      </w:r>
      <w:r>
        <w:rPr>
          <w:bCs/>
        </w:rPr>
        <w:t>&lt;</w:t>
      </w:r>
      <w:r>
        <w:rPr/>
        <w:t>http://www2.ufba.br/~pretto/textos/srosa.htm&gt; Acesso em 30 de maio de 20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LIVEIRA, Edfátima Amorin de Andrade. </w:t>
      </w:r>
      <w:r>
        <w:rPr>
          <w:rFonts w:cs="Times New Roman" w:ascii="Times New Roman" w:hAnsi="Times New Roman"/>
          <w:b/>
          <w:sz w:val="24"/>
          <w:szCs w:val="24"/>
        </w:rPr>
        <w:t>Projetos Pedagógicos com o uso das TIC no ensino fundamental do Colégio Estadual Presidente Costa e Silva</w:t>
      </w:r>
      <w:r>
        <w:rPr>
          <w:rFonts w:cs="Times New Roman" w:ascii="Times New Roman" w:hAnsi="Times New Roman"/>
          <w:sz w:val="24"/>
          <w:szCs w:val="24"/>
        </w:rPr>
        <w:t>.   São Cristóvão: UFS, 2009</w:t>
      </w:r>
      <w:r>
        <w:rPr>
          <w:rFonts w:cs="Times New Roman" w:ascii="Times New Roman" w:hAnsi="Times New Roman"/>
          <w:sz w:val="24"/>
          <w:szCs w:val="24"/>
          <w:vertAlign w:val="subscript"/>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LIVEIRA, Ana Paula Cavalcante de. </w:t>
      </w:r>
      <w:r>
        <w:rPr>
          <w:rFonts w:cs="Times New Roman" w:ascii="Times New Roman" w:hAnsi="Times New Roman"/>
          <w:b/>
          <w:sz w:val="24"/>
          <w:szCs w:val="24"/>
        </w:rPr>
        <w:t>Políticas Públicas e Gestão dos Laboratórios de Tecnologia Educacional no Estado de Sergipe</w:t>
      </w:r>
      <w:r>
        <w:rPr>
          <w:rFonts w:cs="Times New Roman" w:ascii="Times New Roman" w:hAnsi="Times New Roman"/>
          <w:sz w:val="24"/>
          <w:szCs w:val="24"/>
        </w:rPr>
        <w:t>. São Cristóvão: UFS, 2009</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LIVEIRA, Ramon de. </w:t>
      </w:r>
      <w:r>
        <w:rPr>
          <w:rFonts w:cs="Times New Roman" w:ascii="Times New Roman" w:hAnsi="Times New Roman"/>
          <w:b/>
          <w:bCs/>
          <w:sz w:val="24"/>
          <w:szCs w:val="24"/>
        </w:rPr>
        <w:t xml:space="preserve">Informática Educativa: </w:t>
      </w:r>
      <w:r>
        <w:rPr>
          <w:rFonts w:cs="Times New Roman" w:ascii="Times New Roman" w:hAnsi="Times New Roman"/>
          <w:sz w:val="24"/>
          <w:szCs w:val="24"/>
        </w:rPr>
        <w:t>magistério, formação e trabalho pedagógico. São Paulo: Papiru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BEIRO, Maria Adeilde Santos. </w:t>
      </w:r>
      <w:r>
        <w:rPr>
          <w:rFonts w:cs="Times New Roman" w:ascii="Times New Roman" w:hAnsi="Times New Roman"/>
          <w:b/>
          <w:sz w:val="24"/>
          <w:szCs w:val="24"/>
        </w:rPr>
        <w:t>Educação ambiental e mídias na escola</w:t>
      </w:r>
      <w:r>
        <w:rPr>
          <w:rFonts w:cs="Times New Roman" w:ascii="Times New Roman" w:hAnsi="Times New Roman"/>
          <w:sz w:val="24"/>
          <w:szCs w:val="24"/>
        </w:rPr>
        <w:t>: a internet como ferramenta. São Cristóvão: UF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HARDSON, R.J. et. al. </w:t>
      </w:r>
      <w:r>
        <w:rPr>
          <w:rFonts w:cs="Times New Roman" w:ascii="Times New Roman" w:hAnsi="Times New Roman"/>
          <w:b/>
          <w:sz w:val="24"/>
          <w:szCs w:val="24"/>
        </w:rPr>
        <w:t>Pesquisa social</w:t>
      </w:r>
      <w:r>
        <w:rPr>
          <w:rFonts w:cs="Times New Roman" w:ascii="Times New Roman" w:hAnsi="Times New Roman"/>
          <w:sz w:val="24"/>
          <w:szCs w:val="24"/>
        </w:rPr>
        <w:t>: métodos e técnicas. São Paulo. Atla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SANTOS, Givanilde dos</w:t>
      </w:r>
      <w:r>
        <w:rPr>
          <w:rFonts w:cs="Times New Roman" w:ascii="Times New Roman" w:hAnsi="Times New Roman"/>
          <w:b/>
          <w:sz w:val="24"/>
          <w:szCs w:val="20"/>
        </w:rPr>
        <w:t>. O uso das TIC´s no processo de ensino e aprendizagem</w:t>
      </w:r>
      <w:r>
        <w:rPr>
          <w:rFonts w:cs="Times New Roman" w:ascii="Times New Roman" w:hAnsi="Times New Roman"/>
          <w:sz w:val="24"/>
          <w:szCs w:val="20"/>
        </w:rPr>
        <w:t>: um estudo no colégio Estadual Professor Arício Fortes. São Cristóvão: UF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RGIPE. Governo de Sergipe – Secretaria da Educação do Desporto e Lazer. </w:t>
      </w:r>
      <w:r>
        <w:rPr>
          <w:rFonts w:cs="Times New Roman" w:ascii="Times New Roman" w:hAnsi="Times New Roman"/>
          <w:b/>
          <w:sz w:val="24"/>
          <w:szCs w:val="24"/>
          <w:lang w:eastAsia="pt-BR"/>
        </w:rPr>
        <w:t>Programa Estadual de Informática Educativa,</w:t>
      </w:r>
      <w:r>
        <w:rPr>
          <w:rFonts w:cs="Times New Roman" w:ascii="Times New Roman" w:hAnsi="Times New Roman"/>
          <w:sz w:val="24"/>
          <w:szCs w:val="24"/>
          <w:lang w:eastAsia="pt-BR"/>
        </w:rPr>
        <w:t xml:space="preserve"> 1997.</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RGIPE. Governo de Sergipe – Secretaria da Educação do Desporto e Lazer. </w:t>
      </w:r>
      <w:r>
        <w:rPr>
          <w:rFonts w:cs="Times New Roman" w:ascii="Times New Roman" w:hAnsi="Times New Roman"/>
          <w:b/>
          <w:sz w:val="24"/>
          <w:szCs w:val="24"/>
          <w:lang w:eastAsia="pt-BR"/>
        </w:rPr>
        <w:t>Núcleos de Tecnologia Educacional</w:t>
      </w:r>
      <w:r>
        <w:rPr>
          <w:rFonts w:cs="Times New Roman" w:ascii="Times New Roman" w:hAnsi="Times New Roman"/>
          <w:sz w:val="24"/>
          <w:szCs w:val="24"/>
          <w:lang w:eastAsia="pt-BR"/>
        </w:rPr>
        <w:t>, 2002.</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LVA, Mozart Linhares da. </w:t>
      </w:r>
      <w:r>
        <w:rPr>
          <w:rFonts w:cs="Times New Roman" w:ascii="Times New Roman" w:hAnsi="Times New Roman"/>
          <w:b/>
          <w:sz w:val="24"/>
          <w:szCs w:val="24"/>
        </w:rPr>
        <w:t>Novas tecnologias:</w:t>
      </w:r>
      <w:r>
        <w:rPr>
          <w:rFonts w:cs="Times New Roman" w:ascii="Times New Roman" w:hAnsi="Times New Roman"/>
          <w:sz w:val="24"/>
          <w:szCs w:val="24"/>
        </w:rPr>
        <w:t xml:space="preserve"> educação e sociedade na era da informação. Belo Horizonte: Autêntica,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BRAL, Maria Neide Sobral. Um discurso sobre as TICs e a prática educativa intercultural em EAD. In: </w:t>
      </w:r>
      <w:r>
        <w:rPr>
          <w:rFonts w:cs="Times New Roman" w:ascii="Times New Roman" w:hAnsi="Times New Roman"/>
          <w:b/>
          <w:sz w:val="24"/>
          <w:szCs w:val="24"/>
        </w:rPr>
        <w:t>Conexões</w:t>
      </w:r>
      <w:r>
        <w:rPr>
          <w:rFonts w:cs="Times New Roman" w:ascii="Times New Roman" w:hAnsi="Times New Roman"/>
          <w:sz w:val="24"/>
          <w:szCs w:val="24"/>
        </w:rPr>
        <w:t>: educação, comunicação inclusão e interculturalidade. Porto Alegre: Redes Editora,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ELATÓRIO DE CURSO</w:t>
      </w:r>
      <w:r>
        <w:rPr>
          <w:rFonts w:cs="Times New Roman" w:ascii="Times New Roman" w:hAnsi="Times New Roman"/>
          <w:sz w:val="24"/>
          <w:szCs w:val="24"/>
        </w:rPr>
        <w:t>. São Cristóvão: Universidade Federal de Sergipe. Pró-reitoria de Pós-Graduação e Pesquisa. Curso de Especialização em Mídias na Educação,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SATI, Adaíza. Mínimos sociais e seguridade social: uma revolução da consciência da cidadania. In: </w:t>
      </w:r>
      <w:r>
        <w:rPr>
          <w:rFonts w:cs="Times New Roman" w:ascii="Times New Roman" w:hAnsi="Times New Roman"/>
          <w:b/>
          <w:sz w:val="24"/>
          <w:szCs w:val="24"/>
        </w:rPr>
        <w:t>Revista: serviço social e sociedade</w:t>
      </w:r>
      <w:r>
        <w:rPr>
          <w:rFonts w:cs="Times New Roman" w:ascii="Times New Roman" w:hAnsi="Times New Roman"/>
          <w:sz w:val="24"/>
          <w:szCs w:val="24"/>
        </w:rPr>
        <w:t>, nº55. São Paulo: Cortez,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LENTE, José Armando. </w:t>
      </w:r>
      <w:r>
        <w:rPr>
          <w:rFonts w:cs="Times New Roman" w:ascii="Times New Roman" w:hAnsi="Times New Roman"/>
          <w:b/>
          <w:sz w:val="24"/>
          <w:szCs w:val="24"/>
        </w:rPr>
        <w:t>Questão do Sofware:</w:t>
      </w:r>
      <w:r>
        <w:rPr>
          <w:rFonts w:cs="Times New Roman" w:ascii="Times New Roman" w:hAnsi="Times New Roman"/>
          <w:sz w:val="24"/>
          <w:szCs w:val="24"/>
        </w:rPr>
        <w:t xml:space="preserve"> parâmetros para o desenvolvimento de software educativo. Campinas: Nied, Unicamp,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6"/>
      <w:footnotePr>
        <w:numFmt w:val="decimal"/>
      </w:footnotePr>
      <w:type w:val="nextPage"/>
      <w:pgSz w:w="11906" w:h="16838"/>
      <w:pgMar w:left="1701" w:right="1134" w:gutter="0" w:header="709"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rPr>
        <w:t>As políticas públicas de educação tecnológica, no Brasil, foram entremeadas pelos ditames das agências internacionais (FMI, BANCO MUNDIAL, BIRD, UNESCO) e pela dinâmica do Estado e da sociedade, como bem coloca Lima (2007).</w:t>
      </w:r>
      <w:r>
        <w:rPr>
          <w:rFonts w:cs="Times New Roman" w:ascii="Times New Roman" w:hAnsi="Times New Roman"/>
          <w:sz w:val="20"/>
          <w:szCs w:val="24"/>
        </w:rPr>
        <w:t xml:space="preserve"> As políticas públicas integraram os objetivos dos projetos educacionais à política de desenvolvimento do Banco Mundial para a comunidade internacional, como também, uma política de educação compensatória, estendida como um meio de alívio à situação de pobreza no Terceiro Mundo (FONSECA, 1999).</w:t>
      </w:r>
    </w:p>
    <w:p>
      <w:pPr>
        <w:pStyle w:val="Footnote"/>
        <w:rPr>
          <w:rFonts w:ascii="Times New Roman" w:hAnsi="Times New Roman" w:cs="Times New Roman"/>
          <w:sz w:val="20"/>
          <w:szCs w:val="24"/>
        </w:rPr>
      </w:pPr>
      <w:r>
        <w:rPr>
          <w:rFonts w:cs="Times New Roman" w:ascii="Times New Roman" w:hAnsi="Times New Roman"/>
          <w:sz w:val="20"/>
          <w:szCs w:val="24"/>
        </w:rPr>
      </w:r>
    </w:p>
  </w:footnote>
  <w:footnote w:id="3">
    <w:p>
      <w:pPr>
        <w:pStyle w:val="Normal"/>
        <w:spacing w:lineRule="auto" w:line="240" w:before="0" w:after="0"/>
        <w:jc w:val="both"/>
        <w:rPr/>
      </w:pPr>
      <w:r>
        <w:rPr>
          <w:rStyle w:val="FootnoteCharacters"/>
        </w:rPr>
        <w:footnoteRef/>
      </w:r>
      <w:r>
        <w:rPr>
          <w:sz w:val="20"/>
        </w:rPr>
        <w:t xml:space="preserve"> </w:t>
      </w:r>
      <w:r>
        <w:rPr>
          <w:rFonts w:cs="Times New Roman" w:ascii="Times New Roman" w:hAnsi="Times New Roman"/>
          <w:sz w:val="20"/>
          <w:szCs w:val="24"/>
        </w:rPr>
        <w:t>Foi também implementando também o Programa Avança Brasil, em que se ampliou a abertura de mercado de forma regulada, demonstrando que o País avançou nessa direção, tornando-se cada mais dependente da produção tecnológica externa na área de informática (LIMA, 2007).</w:t>
      </w:r>
    </w:p>
    <w:p>
      <w:pPr>
        <w:pStyle w:val="Footnote"/>
        <w:rPr>
          <w:rFonts w:ascii="Times New Roman" w:hAnsi="Times New Roman" w:cs="Times New Roman"/>
          <w:sz w:val="20"/>
          <w:szCs w:val="24"/>
        </w:rPr>
      </w:pPr>
      <w:r>
        <w:rPr>
          <w:rFonts w:cs="Times New Roman" w:ascii="Times New Roman" w:hAnsi="Times New Roman"/>
          <w:sz w:val="20"/>
          <w:szCs w:val="24"/>
        </w:rPr>
      </w:r>
    </w:p>
  </w:footnote>
  <w:footnote w:id="4">
    <w:p>
      <w:pPr>
        <w:pStyle w:val="TextBodyIndent"/>
        <w:spacing w:lineRule="auto" w:line="240"/>
        <w:ind w:left="0" w:hanging="0"/>
        <w:rPr/>
      </w:pPr>
      <w:r>
        <w:rPr>
          <w:rStyle w:val="FootnoteCharacters"/>
        </w:rPr>
        <w:footnoteRef/>
      </w:r>
      <w:r>
        <w:rPr/>
        <w:t xml:space="preserve"> </w:t>
      </w:r>
      <w:r>
        <w:rPr>
          <w:sz w:val="20"/>
        </w:rPr>
        <w:t>Desde o início dos anos 50 do século XX, a educação brasileira já registrava a presença de agências internacionais, porém na década de 1990 tornou-se mais explicita. O Brasil é então influenciado por agências externas através de financiamentos e acordo de cooperação técnica. O Banco Interamericano de Desenvolvimento (BID) e o Banco Mundial ou Banco Internacional para Reconstrução e o Desenvolvimento (BIRD) envolvem os empréstimos internacionais. As instituições como a Organização das Nações Unidas para a Educação; a Ciência e a Cultura (UNESCO) e o Fundo das Nações Unidas para a Infância (UNICEF), prestam cooperação técnica. A UNESCO e o Bando Mundial destacam suas presenças no cenário das políticas de formação na última década (AMARAL e VEIGA, 2002).</w:t>
      </w:r>
    </w:p>
    <w:p>
      <w:pPr>
        <w:pStyle w:val="Footnote"/>
        <w:rPr>
          <w:sz w:val="20"/>
        </w:rPr>
      </w:pPr>
      <w:r>
        <w:rPr>
          <w:sz w:val="20"/>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jetivou desenvolver a informática educativa </w:t>
      </w:r>
      <w:r>
        <w:rPr>
          <w:rFonts w:cs="Times New Roman" w:ascii="Times New Roman" w:hAnsi="Times New Roman"/>
          <w:lang w:eastAsia="pt-BR"/>
        </w:rPr>
        <w:t>no Brasil, através de projetos e atividades apoiados em fundamentação pedagógica sólida e atualizada, assegurando a unidade política, técnica e científica.</w:t>
      </w:r>
    </w:p>
  </w:footnote>
  <w:footnote w:id="6">
    <w:p>
      <w:pPr>
        <w:pStyle w:val="Normal"/>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lang w:eastAsia="pt-BR"/>
        </w:rPr>
        <w:t>isa a introdução das novas tecnologias de informação e comunicação na escola pública como ferramenta de apoio ao processo ensino-aprendizagem</w:t>
      </w:r>
      <w:r>
        <w:rPr>
          <w:rFonts w:cs="Times New Roman" w:ascii="Times New Roman" w:hAnsi="Times New Roman"/>
          <w:sz w:val="20"/>
          <w:szCs w:val="20"/>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ntre elas, a utilização da informática na educação como um recurso auxiliar do processo educacional, não como um fim em si mesmo; a utilização desse recurso não apenas  no 2º grau; implantação de centros-piloto interdisciplinares, vinculados às universidade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17"/>
        </w:rPr>
        <w:t>Depois da criação do Projeto Educom, os pesquisadores envolvidos com a informática educativa, cobravam uma definição mais clara, por parte do MEC, para que uma política fosse seguida. Em 1986, foi criado o Comitê Assessor de Informática para a Educação. O comitê era formado por professores ligados ou não com a informática e funcionava da seguinte forma: o projeto tanto auxiliava as ações do governo, como elaborava diagnósticos e propostas para à implantação de políticas e programas de informática educativa. Dentre as suas propostas foi lançado o Programa de Ação Imediata em Informática na Educação (OLIVEIRA, 2007).</w:t>
      </w:r>
    </w:p>
  </w:footnote>
  <w:footnote w:id="9">
    <w:p>
      <w:pPr>
        <w:pStyle w:val="Footnote"/>
        <w:jc w:val="both"/>
        <w:rPr/>
      </w:pPr>
      <w:r>
        <w:rPr>
          <w:rStyle w:val="FootnoteCharacters"/>
        </w:rPr>
        <w:footnoteRef/>
      </w:r>
      <w:r>
        <w:rPr/>
        <w:t xml:space="preserve"> </w:t>
      </w:r>
      <w:r>
        <w:rPr>
          <w:rFonts w:cs="Times New Roman" w:ascii="Times New Roman" w:hAnsi="Times New Roman"/>
        </w:rPr>
        <w:t>Programa criado pelo Centro de Divulgação Científica e Cultural (CDCC) da Universidade de São Paulo em 1996 através do Programa Experimentoteca Pública Nacional mantém hoje projetos de Física, matemática e Educação Ambiental à distância, através da utilização da internet (RIBEIRO, 200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projetos de trabalho podem ser também chamados de projetos de aprendizagem, projetos pedagógicos, projetos didáticos, projetos de investigação ou pedagogia de projetos. Eles auxiliam a trilhar o caminho interativo, o ressignificar a escola, o ensino e a interação professor/aluno e alunos/alunos. Segundo Hernández (1998), o trabalho por projetos enriquece as trocas e as formas estratégicas de organização dos conhecimentos em relação às informações, às relações entre os diferentes conteúdos, à solução de problemas buscados através dos problemas surgidos ou hipóteses criadas, facilitando assim a construção do conhec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8</w:t>
    </w:r>
    <w:r>
      <w:rPr>
        <w:sz w:val="20"/>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style>
  <w:style w:type="character" w:styleId="CitaoChar">
    <w:name w:val="Citação Char"/>
    <w:basedOn w:val="Fontepargpadro"/>
    <w:qFormat/>
    <w:rPr>
      <w:rFonts w:ascii="Arial" w:hAnsi="Arial" w:eastAsia="Calibri" w:cs="Times New Roman"/>
      <w:iCs/>
      <w:color w:val="000000"/>
      <w:sz w:val="20"/>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StrongEmphasis">
    <w:name w:val="Strong"/>
    <w:qFormat/>
    <w:rPr>
      <w:b/>
      <w:bCs/>
    </w:rPr>
  </w:style>
  <w:style w:type="character" w:styleId="TtuloChar">
    <w:name w:val="Título Char"/>
    <w:basedOn w:val="Fontepargpadro"/>
    <w:qFormat/>
    <w:rPr>
      <w:rFonts w:ascii="Times New Roman" w:hAnsi="Times New Roman" w:eastAsia="Times New Roman" w:cs="Times New Roman"/>
      <w:sz w:val="36"/>
    </w:rPr>
  </w:style>
  <w:style w:type="character" w:styleId="SubttuloChar">
    <w:name w:val="Subtítulo Char"/>
    <w:basedOn w:val="Fontepargpadro"/>
    <w:qFormat/>
    <w:rPr>
      <w:rFonts w:ascii="Arial" w:hAnsi="Arial" w:eastAsia="MS Mincho;ＭＳ 明朝" w:cs="Tahoma"/>
      <w:i/>
      <w:iCs/>
      <w:kern w:val="2"/>
      <w:sz w:val="28"/>
      <w:szCs w:val="28"/>
    </w:rPr>
  </w:style>
  <w:style w:type="character" w:styleId="Recuodecorpodetexto2Char">
    <w:name w:val="Recuo de corpo de texto 2 Char"/>
    <w:basedOn w:val="Fontepargpadro"/>
    <w:qFormat/>
    <w:rPr>
      <w:rFonts w:ascii="Times New Roman" w:hAnsi="Times New Roman" w:eastAsia="Lucida Sans Unicode"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57" w:firstLine="709"/>
      <w:jc w:val="both"/>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40" w:before="360" w:after="480"/>
      <w:ind w:left="2268" w:hanging="0"/>
      <w:jc w:val="both"/>
    </w:pPr>
    <w:rPr>
      <w:rFonts w:ascii="Arial" w:hAnsi="Arial" w:eastAsia="Calibri" w:cs="Times New Roman"/>
      <w:iCs/>
      <w:color w:val="000000"/>
      <w:sz w:val="20"/>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MS Mincho;ＭＳ 明朝" w:cs="Tahoma"/>
      <w:i/>
      <w:iCs/>
      <w:kern w:val="2"/>
      <w:sz w:val="28"/>
      <w:szCs w:val="28"/>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 TargetMode="External"/><Relationship Id="rId3" Type="http://schemas.openxmlformats.org/officeDocument/2006/relationships/hyperlink" Target="http://www.mec.gov.br/" TargetMode="External"/><Relationship Id="rId4" Type="http://schemas.openxmlformats.org/officeDocument/2006/relationships/hyperlink" Target="http://www.mec.gov.br/" TargetMode="External"/><Relationship Id="rId5" Type="http://schemas.openxmlformats.org/officeDocument/2006/relationships/hyperlink" Target="http://www.scielo.br/pdf/ci/v34n1/a04v34n1.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09:00Z</dcterms:created>
  <dc:creator>KM</dc:creator>
  <dc:description/>
  <cp:keywords/>
  <dc:language>en-US</dc:language>
  <cp:lastModifiedBy>KM</cp:lastModifiedBy>
  <cp:lastPrinted>2011-06-29T08:00:00Z</cp:lastPrinted>
  <dcterms:modified xsi:type="dcterms:W3CDTF">2011-07-12T13:56:00Z</dcterms:modified>
  <cp:revision>3</cp:revision>
  <dc:subject/>
  <dc:title/>
</cp:coreProperties>
</file>