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DADE FEDERAL DE SERGIP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ENTRO DE EDUCAÇÃO E CIÊNCIAS HUMAN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AMENTO DE EDUCAÇ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ÍS SANTANA SANTOS SOU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O ACESSO E A PERMANÊNCIA DOS JOVENS CUMBENSES NA UNIVERSIDADE FEDERAL DE SERGIPE (UFS): UMA ANÁLISE DO PERÍODO</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2006-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ÃO CRISTÓVÃO</w:t>
      </w:r>
    </w:p>
    <w:p>
      <w:pPr>
        <w:pStyle w:val="Normal"/>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ÍS SANTANA SANTOS SOU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6"/>
          <w:szCs w:val="36"/>
        </w:rPr>
        <w:t>O ACESSO E A PERMANÊNCIA DOS JOVENS CUMBENSES NA UNIVERSIDADE FEDERAL DE SERGIPE (UFS): UMA ANÁLISE DO PERÍODO</w:t>
      </w:r>
    </w:p>
    <w:p>
      <w:pPr>
        <w:pStyle w:val="Normal"/>
        <w:tabs>
          <w:tab w:val="clear" w:pos="708"/>
          <w:tab w:val="center" w:pos="4535" w:leader="none"/>
          <w:tab w:val="left" w:pos="5830" w:leader="none"/>
        </w:tabs>
        <w:spacing w:lineRule="auto" w:line="360" w:before="0" w:after="0"/>
        <w:rPr>
          <w:rFonts w:ascii="Times New Roman" w:hAnsi="Times New Roman" w:cs="Times New Roman"/>
          <w:b/>
          <w:b/>
          <w:sz w:val="36"/>
          <w:szCs w:val="36"/>
        </w:rPr>
      </w:pPr>
      <w:r>
        <w:rPr>
          <w:rFonts w:cs="Times New Roman" w:ascii="Times New Roman" w:hAnsi="Times New Roman"/>
          <w:b/>
          <w:sz w:val="36"/>
          <w:szCs w:val="36"/>
        </w:rPr>
        <w:tab/>
        <w:t>2006-2011</w:t>
        <w:tab/>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left="3119" w:hanging="0"/>
        <w:jc w:val="both"/>
        <w:rPr>
          <w:rFonts w:ascii="Times New Roman" w:hAnsi="Times New Roman" w:cs="Times New Roman"/>
          <w:sz w:val="24"/>
          <w:szCs w:val="24"/>
        </w:rPr>
      </w:pPr>
      <w:r>
        <w:rPr>
          <w:rFonts w:cs="Times New Roman" w:ascii="Times New Roman" w:hAnsi="Times New Roman"/>
          <w:sz w:val="24"/>
          <w:szCs w:val="24"/>
        </w:rPr>
        <w:t>Monografia de conclusão de curso, apresentada ao Departamento de Educação da Universidade Federal de Sergipe, como requisito parcial à obtenção do grau de licenciada em Pedagogia.</w:t>
      </w:r>
    </w:p>
    <w:p>
      <w:pPr>
        <w:pStyle w:val="Normal"/>
        <w:spacing w:lineRule="auto" w:line="36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ORIENTADORA: Profª. Drª. ANA MARIA FREITAS TEIX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SÃO CRISTÓVÃO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ÍS SANTANA SANTOS SOUZ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28"/>
          <w:szCs w:val="28"/>
        </w:rPr>
        <w:t>O ACESSO E A PERMANÊNCIA DOS JOVENS CUMBENSES NA UNIVERSIDADE FEDERAL DE SERGIPE (UFS): UMA ANÁLISE DO PERÍODO 2006-2011</w:t>
      </w:r>
      <w:r>
        <w:rPr>
          <w:rFonts w:cs="Times New Roman" w:ascii="Times New Roman" w:hAnsi="Times New Roman"/>
          <w:b/>
          <w:sz w:val="36"/>
          <w:szCs w:val="36"/>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19" w:hanging="0"/>
        <w:jc w:val="both"/>
        <w:rPr>
          <w:rFonts w:ascii="Times New Roman" w:hAnsi="Times New Roman" w:cs="Times New Roman"/>
          <w:sz w:val="24"/>
          <w:szCs w:val="24"/>
        </w:rPr>
      </w:pPr>
      <w:r>
        <w:rPr>
          <w:rFonts w:cs="Times New Roman" w:ascii="Times New Roman" w:hAnsi="Times New Roman"/>
          <w:sz w:val="24"/>
          <w:szCs w:val="24"/>
        </w:rPr>
        <w:t>Monografia de conclusão de curso apresentada ao Departamento de Educação da Universidade Federal de Sergipe como requisito parcial à obtenção do grau de licenciada em Pedagogia.</w:t>
      </w:r>
    </w:p>
    <w:p>
      <w:pPr>
        <w:pStyle w:val="Normal"/>
        <w:jc w:val="right"/>
        <w:rPr>
          <w:rFonts w:ascii="Times New Roman" w:hAnsi="Times New Roman" w:cs="Times New Roman"/>
        </w:rPr>
      </w:pPr>
      <w:r>
        <w:rPr>
          <w:rFonts w:cs="Times New Roman" w:ascii="Times New Roman" w:hAnsi="Times New Roman"/>
        </w:rPr>
        <w:t>Aprovada em: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40"/>
        <w:jc w:val="center"/>
        <w:rPr/>
      </w:pPr>
      <w:r>
        <w:rPr>
          <w:rFonts w:cs="Times New Roman" w:ascii="Times New Roman" w:hAnsi="Times New Roman"/>
        </w:rPr>
        <w:t>Profª. Drª Ana Teixeira – Orientadora</w:t>
      </w:r>
    </w:p>
    <w:p>
      <w:pPr>
        <w:pStyle w:val="Normal"/>
        <w:spacing w:lineRule="auto" w:line="240"/>
        <w:jc w:val="center"/>
        <w:rPr>
          <w:rFonts w:ascii="Times New Roman" w:hAnsi="Times New Roman" w:cs="Times New Roman"/>
        </w:rPr>
      </w:pPr>
      <w:r>
        <w:rPr>
          <w:rFonts w:cs="Times New Roman" w:ascii="Times New Roman" w:hAnsi="Times New Roman"/>
        </w:rPr>
        <w:t>Universidade Federal de Sergipe – Departamento de Educaçã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Profª. Dra. Veleida Anahí</w:t>
      </w:r>
    </w:p>
    <w:p>
      <w:pPr>
        <w:pStyle w:val="Normal"/>
        <w:spacing w:lineRule="auto" w:line="240"/>
        <w:jc w:val="center"/>
        <w:rPr>
          <w:rFonts w:ascii="Times New Roman" w:hAnsi="Times New Roman" w:cs="Times New Roman"/>
        </w:rPr>
      </w:pPr>
      <w:r>
        <w:rPr>
          <w:rFonts w:cs="Times New Roman" w:ascii="Times New Roman" w:hAnsi="Times New Roman"/>
        </w:rPr>
        <w:t>Universidade Federal de Sergipe – Departamento de Educaçã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Prof. Dr. Marcelo Ferreri</w:t>
      </w:r>
    </w:p>
    <w:p>
      <w:pPr>
        <w:pStyle w:val="Normal"/>
        <w:spacing w:lineRule="auto" w:line="240"/>
        <w:jc w:val="center"/>
        <w:rPr/>
      </w:pPr>
      <w:r>
        <w:rPr>
          <w:rFonts w:cs="Times New Roman" w:ascii="Times New Roman" w:hAnsi="Times New Roman"/>
        </w:rPr>
        <w:t>Universidade Federal de Sergipe – Departamento de Psicologia</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28"/>
          <w:szCs w:val="28"/>
        </w:rPr>
        <w:t xml:space="preserve">SÃO CRISTÓVÃO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969" w:firstLine="567"/>
        <w:jc w:val="both"/>
        <w:rPr>
          <w:rFonts w:ascii="Times New Roman" w:hAnsi="Times New Roman" w:cs="Times New Roman"/>
          <w:sz w:val="24"/>
          <w:szCs w:val="24"/>
        </w:rPr>
      </w:pPr>
      <w:r>
        <w:rPr>
          <w:rFonts w:cs="Times New Roman" w:ascii="Times New Roman" w:hAnsi="Times New Roman"/>
          <w:sz w:val="24"/>
          <w:szCs w:val="24"/>
        </w:rPr>
        <w:t>A todos que reconhecem o quanto foram importantes neste processo e que, talvez, eu pecasse ao tentar mencioná-los, mas que, ao lerem estas palavras, saberão o quanto foram fundamentais para que esta produção se tornasse possível.</w:t>
      </w:r>
    </w:p>
    <w:p>
      <w:pPr>
        <w:pStyle w:val="Normal"/>
        <w:spacing w:lineRule="auto" w:line="360" w:before="0" w:after="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6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Deus, autor e consumador de nossa fé, no qual encontro forças para conquistar meus objetivos e persistir naquilo que eu acredito,</w:t>
      </w:r>
    </w:p>
    <w:p>
      <w:pPr>
        <w:pStyle w:val="Normal"/>
        <w:spacing w:lineRule="auto" w:line="360" w:before="280" w:after="280"/>
        <w:jc w:val="both"/>
        <w:rPr/>
      </w:pPr>
      <w:r>
        <w:rPr>
          <w:rFonts w:cs="Times New Roman" w:ascii="Times New Roman" w:hAnsi="Times New Roman"/>
          <w:sz w:val="24"/>
          <w:szCs w:val="24"/>
        </w:rPr>
        <w:t xml:space="preserve">À minha família, em especial aos meus pais: Maria Terezinha e José Dantas e aos meus irmãos que sempre me apoiaram na busca dos meus sonho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o meu companheiro Paulo pelo incentivo e compreensão, quando foi preciso resguardar-me para a construção desta minha trajetóri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À minha orientadora Dra. Ana M. Freitas Teixeira que me fez viajar no mundo de diversos autores e me apresentou ao mundo da pesquisa, da produção de uma Monografia que me deu prazer e não desespero. Saiba que em todos os sentidos você me ajudou a superar o tempo do estranhamento na Universidade, conforme Coulon (2008), contribuindo no meu tempo da aprendizagem, para que agora, tendo chegado o tempo da afiliação, eu seja exitosa neste término de curso que, por certo, culminará no início de outros tempos em minha vida,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os demais professores da Universidade que também contribuíram para o meu processo de formaçã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os jovens cumbenses que lutaram, tal como eu, para ingressar na Universidade Federal de Sergipe e que, certamente,  aspiram junto a mim que muitos outros cumbenses apropriem-se desse espaço de formação superior públic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o atual Secretário Municipal de Educação de Cumbe por suas contribuições no meu trabalho monográfic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Às minhas companheiras de Grupo de Pesquisa: Hellen Rejane, Aline Miguel e Mara Ruth, pelo companheirismo que soubemos construir nesta nossa outra formação que obtivemos na Universidade. Às demais amigas com as quais a Universidade me presenteou: Joelma Rocha e Edlâine. Saibam que vocês são muito especiais para mim,</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nfim, a todos que deram o melhor de si para que este trabalho fosse realizado com êx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SAMENTO</w:t>
      </w:r>
    </w:p>
    <w:p>
      <w:pPr>
        <w:pStyle w:val="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ind w:left="3969" w:hanging="0"/>
        <w:jc w:val="both"/>
        <w:rPr>
          <w:rFonts w:ascii="Times New Roman" w:hAnsi="Times New Roman" w:cs="Times New Roman"/>
        </w:rPr>
      </w:pPr>
      <w:r>
        <w:rPr>
          <w:rFonts w:cs="Times New Roman" w:ascii="Times New Roman" w:hAnsi="Times New Roman"/>
        </w:rPr>
      </w:r>
    </w:p>
    <w:p>
      <w:pPr>
        <w:pStyle w:val="Normal"/>
        <w:spacing w:lineRule="auto" w:line="360"/>
        <w:ind w:left="3969" w:firstLine="851"/>
        <w:jc w:val="both"/>
        <w:rPr>
          <w:rStyle w:val="Applestylespan"/>
          <w:rFonts w:ascii="Times New Roman" w:hAnsi="Times New Roman" w:cs="Times New Roman"/>
          <w:iCs/>
          <w:sz w:val="24"/>
          <w:szCs w:val="24"/>
        </w:rPr>
      </w:pPr>
      <w:r>
        <w:rPr>
          <w:rFonts w:cs="Times New Roman" w:ascii="Times New Roman" w:hAnsi="Times New Roman"/>
        </w:rPr>
      </w:r>
    </w:p>
    <w:p>
      <w:pPr>
        <w:pStyle w:val="Normal"/>
        <w:spacing w:lineRule="auto" w:line="360"/>
        <w:ind w:left="3969" w:firstLine="851"/>
        <w:jc w:val="both"/>
        <w:rPr>
          <w:rStyle w:val="Applestylespan"/>
          <w:rFonts w:ascii="Times New Roman" w:hAnsi="Times New Roman" w:cs="Times New Roman"/>
          <w:iCs/>
          <w:sz w:val="24"/>
          <w:szCs w:val="24"/>
        </w:rPr>
      </w:pPr>
      <w:r>
        <w:rPr>
          <w:rStyle w:val="Applestylespan"/>
          <w:rFonts w:cs="Times New Roman" w:ascii="Times New Roman" w:hAnsi="Times New Roman"/>
          <w:iCs/>
          <w:sz w:val="24"/>
          <w:szCs w:val="24"/>
        </w:rPr>
        <w:t>“</w:t>
      </w:r>
      <w:r>
        <w:rPr>
          <w:rStyle w:val="Applestylespan"/>
          <w:rFonts w:cs="Times New Roman" w:ascii="Times New Roman" w:hAnsi="Times New Roman"/>
          <w:iCs/>
          <w:sz w:val="24"/>
          <w:szCs w:val="24"/>
        </w:rPr>
        <w:t xml:space="preserve">O sucesso na Universidade passa pela aprendizagem do Ofício de Estudante e a entrada na Universidade de nada serve se não for acompanhada por um processo de afiliação, ao mesmo tempo, institucional e intelectual” (ALAIN COULON) </w:t>
      </w:r>
    </w:p>
    <w:p>
      <w:pPr>
        <w:pStyle w:val="Normal"/>
        <w:rPr>
          <w:rStyle w:val="Applestylespan"/>
          <w:rFonts w:ascii="Times New Roman" w:hAnsi="Times New Roman" w:cs="Times New Roman"/>
          <w:b/>
          <w:b/>
          <w:iCs/>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cesso da juventude cumbense à Universidade Federal de Sergipe configura-se como um fato recente, visto que este iniciou-se na última década, muito embora a UFS exista no nosso estado há mais de 40 anos. Neste sentido, o nosso trabalho pretendeu analisar como ocorrem os processos de acesso e permanência desses jovens que conseguem ingressar na única universidade pública de Sergipe, partindo do princípio que tais processos devem ser entendidos como interdependentes. Deste modo, buscamos identificar qual o perfil desses sujeitos, bem como desvendar a trajetória de vida escolar e aspectos relevantes sobre a vida acadêmica, que corroboram para a sua constituição universitária. Sendo nossa pesquisa, predominantemente, qualitativa, utilizamo-nos dos seguintes instrumentos metodológicos: questionários com perguntas abertas e fechadas, Balanço do Saber e entrevistas semiestruturadas que, certamente, permitiram-nos um riquíssimo material de pesquisa. Além disso, servimo-nos de ampla bibliografia sobre a temática juventude e universidade que nos possibilitou maior suporte teórico para analisar os dados. Dessa feita, esperamos que um estudo como este desperte inquietações nos leitores e culmine na produção de outras investig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Juventude Cumbense –  Universidade – Aprendiz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 DE QUADR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1</w:t>
      </w:r>
      <w:r>
        <w:rPr>
          <w:rFonts w:cs="Times New Roman" w:ascii="Times New Roman" w:hAnsi="Times New Roman"/>
          <w:sz w:val="24"/>
          <w:szCs w:val="24"/>
          <w:lang w:eastAsia="pt-BR"/>
        </w:rPr>
        <w:t>: Perfil geral dos 21 estudantes cumbenses que ingressaram na UFS entre 2003 e 2011...........................................................................................................................................46</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2</w:t>
      </w:r>
      <w:r>
        <w:rPr>
          <w:rFonts w:cs="Times New Roman" w:ascii="Times New Roman" w:hAnsi="Times New Roman"/>
          <w:sz w:val="24"/>
          <w:szCs w:val="24"/>
          <w:lang w:eastAsia="pt-BR"/>
        </w:rPr>
        <w:t>: Distribuição dos 21 jovens cumbenses que ingressaram na UFS entre 2003 e 2011, segundo área de estudo.............................................................................................................49</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3</w:t>
      </w:r>
      <w:r>
        <w:rPr>
          <w:rFonts w:cs="Times New Roman" w:ascii="Times New Roman" w:hAnsi="Times New Roman"/>
          <w:sz w:val="24"/>
          <w:szCs w:val="24"/>
          <w:lang w:eastAsia="pt-BR"/>
        </w:rPr>
        <w:t>:  Número de aprovações de jovens cumbenses no vestibular da UFS entre 2003 e 2011 ..........................................................................................................................................49</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4</w:t>
      </w:r>
      <w:r>
        <w:rPr>
          <w:rFonts w:cs="Times New Roman" w:ascii="Times New Roman" w:hAnsi="Times New Roman"/>
          <w:sz w:val="24"/>
          <w:szCs w:val="24"/>
          <w:lang w:eastAsia="pt-BR"/>
        </w:rPr>
        <w:t>: Estudantes cumbenses aprovados no vestibular da UFS entre 2003 e 2011, considerando o Sistema de Cotas..............................................................................................5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5</w:t>
      </w:r>
      <w:r>
        <w:rPr>
          <w:rFonts w:cs="Times New Roman" w:ascii="Times New Roman" w:hAnsi="Times New Roman"/>
          <w:sz w:val="24"/>
          <w:szCs w:val="24"/>
          <w:lang w:eastAsia="pt-BR"/>
        </w:rPr>
        <w:t>: Distribuição dos 21 jovens cumbenses, aprovados no vestibular da UFS entre 2003 e 2011, segundo gênero e número de tentativas de ingresso....................................................5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Quadro 6</w:t>
      </w:r>
      <w:r>
        <w:rPr>
          <w:rFonts w:cs="Times New Roman" w:ascii="Times New Roman" w:hAnsi="Times New Roman"/>
          <w:sz w:val="24"/>
          <w:szCs w:val="24"/>
          <w:lang w:eastAsia="pt-BR"/>
        </w:rPr>
        <w:t>: Distribuição dos 21 jovens cumbenses, aprovados no vestibular da UFS entre 2003 e 2011, segundo filiação religiosa.............................................................................................52</w:t>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Quadro 7</w:t>
      </w:r>
      <w:r>
        <w:rPr>
          <w:rFonts w:cs="Times New Roman" w:ascii="Times New Roman" w:hAnsi="Times New Roman"/>
          <w:sz w:val="24"/>
          <w:szCs w:val="24"/>
        </w:rPr>
        <w:t>: Perfil geral dos seis estudantes cumbenses entrevistados, segundo ano de ingresso na UFS (2006 a 2011)...............................................................................................................64</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RODUÇÃO</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w:t>
      </w:r>
      <w:r>
        <w:rPr>
          <w:rFonts w:cs="Times New Roman" w:ascii="Times New Roman" w:hAnsi="Times New Roman"/>
          <w:sz w:val="24"/>
          <w:szCs w:val="24"/>
        </w:rPr>
        <w:t xml:space="preserve"> – </w:t>
      </w:r>
      <w:r>
        <w:rPr>
          <w:rFonts w:cs="Times New Roman" w:ascii="Times New Roman" w:hAnsi="Times New Roman"/>
          <w:b/>
          <w:sz w:val="24"/>
          <w:szCs w:val="24"/>
        </w:rPr>
        <w:t>RETOMANDO O DEBATE SOBRE</w:t>
      </w:r>
      <w:r>
        <w:rPr>
          <w:rFonts w:cs="Times New Roman" w:ascii="Times New Roman" w:hAnsi="Times New Roman"/>
          <w:sz w:val="24"/>
          <w:szCs w:val="24"/>
        </w:rPr>
        <w:t xml:space="preserve"> </w:t>
      </w:r>
      <w:r>
        <w:rPr>
          <w:rFonts w:cs="Times New Roman" w:ascii="Times New Roman" w:hAnsi="Times New Roman"/>
          <w:b/>
          <w:sz w:val="24"/>
          <w:szCs w:val="24"/>
        </w:rPr>
        <w:t>OS PROCESSOS DE ACESSO E PERMANÊNCIA NA UNIVERSIDADE</w:t>
      </w:r>
      <w:r>
        <w:rPr>
          <w:rFonts w:cs="Times New Roman" w:ascii="Times New Roman" w:hAnsi="Times New Roman"/>
          <w:sz w:val="24"/>
          <w:szCs w:val="24"/>
        </w:rPr>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 as concepções de juventude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ino superior, jovens de origem popular e trajetórias socioeducativas.................................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mas notas sobre os desafios a enfrentar para permanecer na Universidade.............................................................................................................................31</w:t>
      </w:r>
      <w:r>
        <w:rPr>
          <w:rFonts w:cs="Times New Roman" w:ascii="Times New Roman" w:hAnsi="Times New Roman"/>
          <w:b/>
          <w:sz w:val="24"/>
          <w:szCs w:val="24"/>
        </w:rPr>
        <w:t>CAPÍTULO II – COMPREENDENDO O TRILHAR DA NOSSA JORNADA INVESTIGATIVA</w:t>
      </w:r>
      <w:r>
        <w:rPr>
          <w:rFonts w:cs="Times New Roman" w:ascii="Times New Roman" w:hAnsi="Times New Roman"/>
          <w:sz w:val="24"/>
          <w:szCs w:val="24"/>
        </w:rPr>
        <w:t>..................................................................................................................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norama do campo de pesquisa: Breve Histórico sobre Cumbe e a UFS no contexto da sociedade sergipana...................................................................................................................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vendando </w:t>
      </w:r>
      <w:r>
        <w:rPr>
          <w:rFonts w:cs="Times New Roman" w:ascii="Times New Roman" w:hAnsi="Times New Roman"/>
          <w:sz w:val="24"/>
          <w:szCs w:val="24"/>
          <w:lang w:eastAsia="pt-BR"/>
        </w:rPr>
        <w:t>quem são os sujeitos de nossa pesquisa........</w:t>
      </w:r>
      <w:r>
        <w:rPr>
          <w:rFonts w:cs="Times New Roman" w:ascii="Times New Roman" w:hAnsi="Times New Roman"/>
          <w:sz w:val="24"/>
          <w:szCs w:val="24"/>
        </w:rPr>
        <w:t>.....................................................4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II – O QUE REVELAM OS JOVENS CUMBENSES UNIVERSITÁRIOS SOBRE OS CAMINHOS PERCORRIDOS PARA INGRESSAR E PERMANECER NA UFS?</w:t>
      </w:r>
      <w:r>
        <w:rPr>
          <w:rFonts w:cs="Times New Roman" w:ascii="Times New Roman" w:hAnsi="Times New Roman"/>
          <w:sz w:val="24"/>
          <w:szCs w:val="24"/>
        </w:rPr>
        <w:t xml:space="preserve">.........................................................................................................................................5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nço do Saber......................................................................................................................54</w:t>
      </w:r>
    </w:p>
    <w:p>
      <w:pPr>
        <w:pStyle w:val="Normal"/>
        <w:tabs>
          <w:tab w:val="clear" w:pos="708"/>
          <w:tab w:val="left" w:pos="1985" w:leader="none"/>
        </w:tabs>
        <w:spacing w:lineRule="auto" w:line="360" w:before="0" w:after="0"/>
        <w:jc w:val="both"/>
        <w:rPr/>
      </w:pPr>
      <w:r>
        <w:rPr>
          <w:rFonts w:cs="Times New Roman" w:ascii="Times New Roman" w:hAnsi="Times New Roman"/>
          <w:sz w:val="24"/>
          <w:szCs w:val="24"/>
        </w:rPr>
        <w:t>Compreendendo o caminho percorrido pelo primeiro jovem cumbense a ingressar na UFS...66</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jeitos/mecanismos que contribuíram para a juventude cumbense ingressar na UFS...........68</w:t>
      </w:r>
    </w:p>
    <w:p>
      <w:pPr>
        <w:pStyle w:val="Normal"/>
        <w:spacing w:lineRule="auto" w:line="360" w:before="0" w:after="0"/>
        <w:jc w:val="both"/>
        <w:rPr/>
      </w:pPr>
      <w:r>
        <w:rPr>
          <w:rFonts w:cs="Times New Roman" w:ascii="Times New Roman" w:hAnsi="Times New Roman"/>
          <w:sz w:val="24"/>
          <w:szCs w:val="24"/>
        </w:rPr>
        <w:t xml:space="preserve">Tempo do Estranhamento: principais dificuldades vivenciadas pelos estudantes ao ingressarem no ensino superior.................................................................................................72 </w:t>
      </w:r>
    </w:p>
    <w:p>
      <w:pPr>
        <w:pStyle w:val="Normal"/>
        <w:spacing w:lineRule="auto" w:line="360" w:before="0" w:after="0"/>
        <w:jc w:val="both"/>
        <w:rPr/>
      </w:pPr>
      <w:r>
        <w:rPr>
          <w:rFonts w:cs="Times New Roman" w:ascii="Times New Roman" w:hAnsi="Times New Roman"/>
          <w:sz w:val="24"/>
          <w:szCs w:val="24"/>
        </w:rPr>
        <w:t xml:space="preserve">Tempo da Aprendizagem: começando a entender as regras da Universidade..........................7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 da Afiliação: finalmente, os estudantes sentem-se amadurecidos no seu novo Ofício: o de serem efetivamente estudantes universitários......................................................................8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r>
        <w:rPr>
          <w:rFonts w:cs="Times New Roman" w:ascii="Times New Roman" w:hAnsi="Times New Roman"/>
          <w:sz w:val="24"/>
          <w:szCs w:val="24"/>
        </w:rPr>
        <w:t>.................................................................................................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8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S</w:t>
      </w:r>
      <w:r>
        <w:rPr>
          <w:rFonts w:cs="Times New Roman" w:ascii="Times New Roman" w:hAnsi="Times New Roman"/>
          <w:sz w:val="24"/>
          <w:szCs w:val="24"/>
        </w:rPr>
        <w:t>..................................................................................................................................91</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Segundo Almeida (2007), o percurso histórico do acesso à educação superior no Brasil pode ser compreendido em quatro período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um primeiro, que poderíamos situar até a década de trinta do século XX, em que o acesso era exclusivo das elites; um segundo, dos anos trinta até os anos setenta, em que os estratos  superiores das classes médias predominavam; um terceiro dos anos setenta até meados da década de noventa, marcado pelas camadas médias típicas, e, finalmente, um quarto em que ocorre uma  segunda onda de expansão mais acentuada do ensino superior, que ganha contornos mais definidos nos dias atuais, quando os setores de classe média baixa e de baixa renda lutam por acesso (ALMEIDA, 2007, p.179).</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Tal percurso colabora para que compreendamos em que bases a questão do acesso ao ensino superior está colocado, atualmente, nas políticas públicas e o cenário que tínhamos anteriormente; porém, não podemos esquecer que os avanços conquistados possuem também suas limitações e fragilidades. Para Almeida (2007, p.180) “houve limites no processo de democratização da educação superior no Brasil, em que novos processos de diferenciação acabaram produzindo novas desigualdades educacionais no interior do sistema de ensino”.</w:t>
      </w:r>
    </w:p>
    <w:p>
      <w:pPr>
        <w:pStyle w:val="Normal"/>
        <w:spacing w:lineRule="auto" w:line="360" w:before="0" w:after="0"/>
        <w:ind w:firstLine="851"/>
        <w:jc w:val="both"/>
        <w:rPr/>
      </w:pPr>
      <w:r>
        <w:rPr>
          <w:rFonts w:cs="Times New Roman" w:ascii="Times New Roman" w:hAnsi="Times New Roman"/>
          <w:sz w:val="24"/>
          <w:szCs w:val="24"/>
        </w:rPr>
        <w:t>Portanto, precisamos considerar o ingresso no ensino superior como um processo. Isso significa dizer que o acesso e a permanência na universidade devem ser vislumbrados como momentos articulados e, necessariamente, interdependentes (ALMEIDA, 2007). Discutir a permanência nessa perspectiva é mais que propiciar condições mínimas para que o jovem freqüente o curso superior, é também debater e preocupar-se com o que efetivamente esses jovens vivenciam em sua passagem na universidade, suas aprendizagens na vida acadêmica. Por isso, o presente trabalho buscou investigar como jovens cumbenses oriundos das camadas populares conseguem escapar desse processo seletivo que caracteriza a nossa sociedade, obtendo êxito quanto ao prolongamento da escolar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grande questão que norteou nosso trabalho foi “Como se dá o acesso e a permanência da juventude cumbense ao ensino superior público, especificamente, na Universidade Federal de Sergipe (UFS)?”, sendo o objetivo central desta pesquisa compreender as estratégias adotadas por esses jovens, originários de uma cidade localizada no interior de Sergipe, para garantir ingresso e permanência no ensino superior público. Para isto, consideramos necessário traçar o perfil desses jovens, identificar e analisar os principais elementos que interferiram, positiva e ou negativamente, para obtenção de resultado favorável no exame vestibular, compreender como constroem suas opções pelos cursos, analisar a trajetória escolar e a vida acadêmica desses estudantes e investigar se há mecanismos que favorecem a permanência dos estudantes na Universidade. Dessa feita, nosso interesse centrou-se em nos aproximarmos do mundo dos sujeitos e investigarmos os percursos através dos quais acumulam experiências e produzem sua chegada e permanência na UFS.</w:t>
      </w:r>
    </w:p>
    <w:p>
      <w:pPr>
        <w:pStyle w:val="Normal"/>
        <w:spacing w:lineRule="auto" w:line="360" w:before="0" w:after="0"/>
        <w:ind w:firstLine="851"/>
        <w:jc w:val="both"/>
        <w:rPr/>
      </w:pPr>
      <w:r>
        <w:rPr>
          <w:rFonts w:cs="Times New Roman" w:ascii="Times New Roman" w:hAnsi="Times New Roman"/>
          <w:sz w:val="24"/>
          <w:szCs w:val="24"/>
        </w:rPr>
        <w:t xml:space="preserve">Ao longo do período a que se refere a construção desse trabalho monográfico, além de realizar as leituras que compõem a revisão bibliográfica, utilizando bibliografia nacional e internacional, efetivamos contato direto com o trabalho empírico mediante os questionários, o balanço do saber e as entrevistas, compreendendo melhor que a riqueza da pesquisa consiste no encontro entre o teórico e o empírico. Sendo a natureza desta pesquisa quantitativa e qualitativa, principalmente, tivemos que mergulhar em campo como um ser humano em busca de si mesmo, consciente da necessidade de sempre descobrir mais, não se satisfazendo com as primeiras proposições encontradas e indagando-nos, continuamente, sobre o que supostamente é tido como verdade. A sede pela busca esteve presente em toda a construção desse trabalho, pois nenhum conhecimento é por si fechado e acab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teresse em analisar como ocorre o acesso e a permanência da juventude cumbense no ensino superior ofertado pela Universidade Federal de Sergipe, surge a partir de minhas próprias inquietações desde que fui aprovada no vestibul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sta instituição, onde observei que o quantitativo de jovens universitários cumbenses na UFS era praticamente inexistente.</w:t>
      </w:r>
    </w:p>
    <w:p>
      <w:pPr>
        <w:pStyle w:val="Normal"/>
        <w:spacing w:lineRule="auto" w:line="360" w:before="0" w:after="0"/>
        <w:ind w:firstLine="851"/>
        <w:jc w:val="both"/>
        <w:rPr/>
      </w:pPr>
      <w:r>
        <w:rPr>
          <w:rFonts w:cs="Times New Roman" w:ascii="Times New Roman" w:hAnsi="Times New Roman"/>
          <w:sz w:val="24"/>
          <w:szCs w:val="24"/>
        </w:rPr>
        <w:t>A pesquisa, portanto, centrou-se em analisar os jovens que têm ingressado na Universidade Federal de Sergipe, Campus de São Cristóvão, via vestibular, para realizar cursos superiores presenciais nas diferentes áreas. De acordo com levantamento que realizamos, desvendamos que o primeiro jovem cumbense a ingressar na UF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ursava Física (Licenciatura), cujo ingresso, na verdade, foi anterior a 2006; neste ano, eu mesma ingresso no curso de Pedagogia tal como outra jovem aprovada para o curso de Química (Licenciatura). Desde esse ano, pode-se afirmar que houve um maior acesso dessa juventude à UFS. Logo, tomamos como sujeitos de nosso estudo os jovens cumbenses que ingressaram na UFS no período de 2006-201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É relevante apontar que a experiência vivenciada por mim como bolsista no PIBIC (Programa Institucional de Iniciação Científica), junto à pesquisa que se debruçava sobre o estudo das trajetórias de jovens de camadas populares que ingressam na UFS, em um primeiro momento, e em um segundo vinculada à pesquisa que analisa o processo de constituição de jovens estudantes como estudantes universitários na UFS, contribuiu para que eu tivesse ainda mais subsídios em continuar minha pesquisa sobre juventude e ensino superi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 feita, esperamos que este estudo possa se desdobrar em  trabalhos mais aprofundados sobre as trajetórias de estudantes que além do acesso à universidade pública, aspiram que a sua permanência nela seja garantida com padrões de qualidade. Neste sentido, refletir sobre a democratização do ensino superior no Brasil, em especial a do nosso estado, emerge como uma necessidade premente,  haja visto que não nos basta este processo para que a juventude conquiste o ensino superior, pois esta deve ser acompanhada por uma democratização do ace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nossa monografia está estruturada em três capítulos. No primeiro capítulo, discutimos sobre os processos de acesso e permanência na Universidade, tanto no cenário nacional quanto internacional, apresentamos o debate em torno de algumas concepções de juventude, a relação entre ensino superior, juventude de origem popular e trajetórias socioeducativas no Brasil, bem como  a ótica de alguns teóricos sobre o processo de escolha do curso superior.  No segundo capítulo, tratamos do recorte metodológico de nossa pesquisa, traçando um panorama do campo de investigação e dos sujeitos investigados e,  por fim, no terceiro capítulo, jovens cumbenses universitários trazem à tona, através de seus depoimentos, as trajetórias de acesso e permanência na Universidade, dando-nos indicativos de que tais processos exigem deles certas aprendizagen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r>
        <w:rPr>
          <w:rFonts w:cs="Times New Roman" w:ascii="Times New Roman" w:hAnsi="Times New Roman"/>
          <w:sz w:val="24"/>
          <w:szCs w:val="24"/>
        </w:rPr>
        <w:t xml:space="preserve">: </w:t>
      </w:r>
      <w:r>
        <w:rPr>
          <w:rFonts w:cs="Times New Roman" w:ascii="Times New Roman" w:hAnsi="Times New Roman"/>
          <w:b/>
          <w:sz w:val="24"/>
          <w:szCs w:val="24"/>
        </w:rPr>
        <w:t>RETOMANDO O DEBATE SOBRE</w:t>
      </w:r>
      <w:r>
        <w:rPr>
          <w:rFonts w:cs="Times New Roman" w:ascii="Times New Roman" w:hAnsi="Times New Roman"/>
          <w:sz w:val="24"/>
          <w:szCs w:val="24"/>
        </w:rPr>
        <w:t xml:space="preserve"> </w:t>
      </w:r>
      <w:r>
        <w:rPr>
          <w:rFonts w:cs="Times New Roman" w:ascii="Times New Roman" w:hAnsi="Times New Roman"/>
          <w:b/>
          <w:sz w:val="24"/>
          <w:szCs w:val="24"/>
        </w:rPr>
        <w:t xml:space="preserve">OS PROCESSOS DE ACESSO E PERMANÊNCIA NA UNIVERSIDAD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Buscando analisar como estudantes universitários, oriundos em sua maioria de camada popular e moradores do interior sergipano, conseguem escapar do processo seletivo que caracteriza nossa sociedade, procuramos compreender os recursos (materiais e não materiais) utilizados por jovens cumbenses para ingressar na Universidade Federal de Sergipe (UFS), bem como os impasses ocasionados pelas desigualdades educacionais que ainda são presentes em nossa realidade. Para além do ingresso, é preciso também desvendar como constroem estratégias de superação das dificuldades encontradas no âmbito da vida acadêmica, visto que o vestibular não é o único desafio a ser superado.</w:t>
      </w:r>
    </w:p>
    <w:p>
      <w:pPr>
        <w:pStyle w:val="Normal"/>
        <w:spacing w:lineRule="auto" w:line="360" w:before="0" w:after="0"/>
        <w:ind w:firstLine="851"/>
        <w:jc w:val="both"/>
        <w:rPr/>
      </w:pPr>
      <w:r>
        <w:rPr>
          <w:rFonts w:cs="Times New Roman" w:ascii="Times New Roman" w:hAnsi="Times New Roman"/>
          <w:sz w:val="24"/>
          <w:szCs w:val="24"/>
        </w:rPr>
        <w:t>Como expõe Léon (2005), o jovem é produto das relações sociais, históricas, culturais e relacionais das sociedades contemporâneas, sendo necessário que o compreendamos a partir dos diversos fatores que determinam sua condição juvenil, visto que cada indivíduo vivencia de maneira muito peculiar as suas experiênci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Percebe-se que esta temática de pesquisa tem ganhado espaço na área da sociologia da educação, que vem produzindo análises substantivas</w:t>
      </w:r>
      <w:r>
        <w:rPr>
          <w:rFonts w:cs="Times New Roman" w:ascii="Times New Roman" w:hAnsi="Times New Roman"/>
          <w:color w:val="0070C0"/>
          <w:sz w:val="24"/>
          <w:szCs w:val="24"/>
        </w:rPr>
        <w:t xml:space="preserve"> </w:t>
      </w:r>
      <w:r>
        <w:rPr>
          <w:rFonts w:cs="Times New Roman" w:ascii="Times New Roman" w:hAnsi="Times New Roman"/>
          <w:sz w:val="24"/>
          <w:szCs w:val="24"/>
        </w:rPr>
        <w:t>sobre a relação entre a juventude e o ensino superior brasileiro, o que nos indica que os jovens têm se tornado alvo não apenas da investigação acadêmica, como também preocupação na agenda das políticas públic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tanto, é notável a necessidade de entendermos os mecanismos que esses jovens, reflexos das diferentes transformações ocorridas na sociedade, foram capazes de mobilizar no decorrer de suas trajetórias, de maneira a alcançar o ensino superior público na Universidade Federal de Sergipe e, ao mesmo tempo, manter-se nel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Sobre as concepções de juventude</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termo juventude foi referenciado à adolescência por um longo tempo, deixando indivíduos com mais de dezoito anos à margem de políticas públicas específicas a sua condição juvenil; visualizava-se essa etapa como um período intermediário entre a infância e a vida adulta cujos principais objetivos de sua formação eram a preparação para o trabalho e, conseqüentemente, o ingresso no mundo adulto. Abramo (2005) afirma que “Por muito tempo, pelo menos até os anos 1960, a visibilidade da juventude no Brasil ficou restrita a jovens escolarizados de classe média, situação que condensava o significado da condição juvenil”(p.38). Logo, as características das políticas públicas que vão se sedimentando são apenas de cunho punitivo, preventivo ou de combate à criminalidade e de inserção no mercado de trabalho. Onde estariam os demais jovens? Essa é uma questão a se refleti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a década de 1990, o olhar das políticas públicas, de ONGS, de Fundações Empresariais volta-se para o contexto juvenil numa dimensão de cunho educativo, de retorno à escola, de novas perspectivas, assistência aos jovens carentes, financiamento escolar, entre outros (ABRAMO, 2005). Neste momento, as questões que mais preocupam os jovens são elucidadas; a diversidade da juventude brasileira e os jovens de camada popular passam a ser observados a partir de suas peculiaridades, requerendo espaços de participação na “agenda públ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ualmente, percebe-se que o reconhecimento de jovem como sujeito de direitos ainda encontra-se em construção e que a juventude não é, em hipótese alguma, homogênea. Experienciar a juventude possui um significado mais amplo que simplesmente preparar-se para a vida adulta. Como aponta Abramo (2005, p. 43) “hoje o alerta inicial é o de que precisamos falar de juventudes no plural, e não de juventude, no singular, para não esquecer as diferenças”. Segundo Rua (1998, apud ABRAMO, 2005), hoje o tema juventude é considerado como um problema político no Brasil, demonstrando grandes avanços neste sentido, visto que atualmente almeja-se obter maior espaço nas agendas governamentais.</w:t>
      </w:r>
    </w:p>
    <w:p>
      <w:pPr>
        <w:pStyle w:val="Normal"/>
        <w:spacing w:lineRule="auto" w:line="360" w:before="0" w:after="0"/>
        <w:ind w:firstLine="851"/>
        <w:jc w:val="both"/>
        <w:rPr/>
      </w:pPr>
      <w:r>
        <w:rPr>
          <w:rFonts w:cs="Times New Roman" w:ascii="Times New Roman" w:hAnsi="Times New Roman"/>
          <w:sz w:val="24"/>
          <w:szCs w:val="24"/>
        </w:rPr>
        <w:t>Para Spósito (2003), apesar de nos últimos cinco anos o tema juventude ter sido inserido na agenda pública, conseguindo mobilizar percepções e até propostas “é preciso reconhecer que essas ações nem sempre encontram correspondência, na prática, com a intensidade do debate que começa a se estabelecer” (p.64). Contudo, o fato de ter se iniciado as discussões merece ser destacado por indicar um novo olhar no que tange à juventude brasileira.</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esquisas realizadas sobre a juventude brasileira apontam indicadores do perfil desses jovens, conforme o que se segue:</w:t>
      </w:r>
    </w:p>
    <w:p>
      <w:pPr>
        <w:pStyle w:val="Normal"/>
        <w:tabs>
          <w:tab w:val="clear" w:pos="708"/>
          <w:tab w:val="left" w:pos="8504" w:leader="none"/>
        </w:tabs>
        <w:spacing w:lineRule="auto" w:line="240" w:before="0" w:after="0"/>
        <w:ind w:left="2268" w:hanging="0"/>
        <w:jc w:val="both"/>
        <w:rPr>
          <w:rFonts w:ascii="Times New Roman" w:hAnsi="Times New Roman" w:cs="Times New Roman"/>
        </w:rPr>
      </w:pPr>
      <w:r>
        <w:rPr>
          <w:rFonts w:cs="Times New Roman" w:ascii="Times New Roman" w:hAnsi="Times New Roman"/>
        </w:rPr>
        <w:t>Portanto, pode-se dizer que os jovens estão antenados com seu tempo histórico, em que muito do debate político e das mobilizações sociais e disputas se produzem em torno dos direitos sociais, ameaçados de diferentes modos pelas transformações desencadeadas na esfera da economia e da política nos últimos anos (ABRAMO, 2005, p. 66).</w:t>
      </w:r>
    </w:p>
    <w:p>
      <w:pPr>
        <w:pStyle w:val="Normal"/>
        <w:tabs>
          <w:tab w:val="clear" w:pos="708"/>
          <w:tab w:val="left" w:pos="8504"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color w:val="0070C0"/>
          <w:sz w:val="24"/>
          <w:szCs w:val="24"/>
        </w:rPr>
      </w:pPr>
      <w:r>
        <w:rPr>
          <w:rFonts w:cs="Times New Roman" w:ascii="Times New Roman" w:hAnsi="Times New Roman"/>
          <w:sz w:val="24"/>
          <w:szCs w:val="24"/>
        </w:rPr>
        <w:t>Ressaltamos também a relevância do minucioso trabalho de investigação realizado por Charlot (2006) sob o título  “Jovens de Sergipe: como são eles, como vivem, o que pensam” (2006), aprofundando o debate ao lançar um olhar cuidadoso sobre a juventude sergipana, permitindo aprofundar um olhar plural sobre a juventude brasileira sem perder a articulação entre o local e o global. Além disto</w:t>
      </w:r>
      <w:r>
        <w:rPr>
          <w:rFonts w:cs="Times New Roman" w:ascii="Times New Roman" w:hAnsi="Times New Roman"/>
          <w:color w:val="000000"/>
          <w:sz w:val="24"/>
          <w:szCs w:val="24"/>
        </w:rPr>
        <w:t xml:space="preserve">, as análises traçadas sobre a juventude sergipana parecem estar em sintonia com as pesquisas de recorte nacional tal como podemos verificar abaixo: </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t>São jovens que acompanharam as evoluções da sociedade contemporânea, dos</w:t>
      </w:r>
      <w:r>
        <w:rPr>
          <w:rFonts w:cs="Times New Roman" w:ascii="Times New Roman" w:hAnsi="Times New Roman"/>
          <w:color w:val="000000"/>
          <w:sz w:val="24"/>
          <w:szCs w:val="24"/>
        </w:rPr>
        <w:t xml:space="preserve"> </w:t>
      </w:r>
      <w:r>
        <w:rPr>
          <w:rFonts w:cs="Times New Roman" w:ascii="Times New Roman" w:hAnsi="Times New Roman"/>
          <w:color w:val="000000"/>
        </w:rPr>
        <w:t>costumes, dos valores, sem, por isso, deixarem de ser brasileiros, sergipanos, filhos de</w:t>
      </w:r>
      <w:r>
        <w:rPr>
          <w:rFonts w:cs="Times New Roman" w:ascii="Times New Roman" w:hAnsi="Times New Roman"/>
          <w:color w:val="000000"/>
          <w:sz w:val="24"/>
          <w:szCs w:val="24"/>
        </w:rPr>
        <w:t xml:space="preserve"> </w:t>
      </w:r>
      <w:r>
        <w:rPr>
          <w:rFonts w:cs="Times New Roman" w:ascii="Times New Roman" w:hAnsi="Times New Roman"/>
          <w:color w:val="000000"/>
        </w:rPr>
        <w:t>seu pai e da sua mãe. São jovens que enfrentam as contradições da segunda</w:t>
      </w:r>
      <w:r>
        <w:rPr>
          <w:rFonts w:cs="Times New Roman" w:ascii="Times New Roman" w:hAnsi="Times New Roman"/>
          <w:color w:val="000000"/>
          <w:sz w:val="24"/>
          <w:szCs w:val="24"/>
        </w:rPr>
        <w:t xml:space="preserve"> </w:t>
      </w:r>
      <w:r>
        <w:rPr>
          <w:rFonts w:cs="Times New Roman" w:ascii="Times New Roman" w:hAnsi="Times New Roman"/>
          <w:color w:val="000000"/>
        </w:rPr>
        <w:t>modernidade e, às vezes, a pobreza, a discriminação, a violência, a corrupção, com a</w:t>
      </w:r>
      <w:r>
        <w:rPr>
          <w:rFonts w:cs="Times New Roman" w:ascii="Times New Roman" w:hAnsi="Times New Roman"/>
          <w:color w:val="000000"/>
          <w:sz w:val="24"/>
          <w:szCs w:val="24"/>
        </w:rPr>
        <w:t xml:space="preserve"> </w:t>
      </w:r>
      <w:r>
        <w:rPr>
          <w:rFonts w:cs="Times New Roman" w:ascii="Times New Roman" w:hAnsi="Times New Roman"/>
          <w:color w:val="000000"/>
        </w:rPr>
        <w:t xml:space="preserve">capacidade de se indignar, a energia e a disponibilidade que são um marco da juventude (p.235).   </w:t>
      </w:r>
    </w:p>
    <w:p>
      <w:pPr>
        <w:pStyle w:val="Normal"/>
        <w:spacing w:lineRule="auto" w:line="240" w:before="0" w:after="0"/>
        <w:ind w:left="226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âmbito, é preciso considerar que este grupo é marcado por suas peculiaridades e sua relação com a universidade é também diversa. Nesse debate, Abramo (2005) acrescenta que “os jovens dos setores mais desfavorecidos podem, agora, se pronunciar a respeito de sua experiência como jovens e expressar aquilo que lhes faz falta, que desejam e almejam para viver de forma digna e satisfatória sua juventude, em vez de se verem apenas no registro da negação de tal identidade” (p.44).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autora cita alguns processos que considera como constitutivos da condição juvenil, para os quais chamo a atenção tendo em vista que a juventude egressa de escolas públicas presente na UFS parece também estar nesses processos, são eles: a relação de dependência/independência da família de origem, situação matrimonial, condição de maternidade/paternidade, atividades nas quais suas vidas estão centradas (escola/trabalho, lazer). Destacamos que através da análise desses processos, pode-se verificar as possibilidades de interferência nas políticas públicas voltadas à condição juvenil brasileira e que estes  devem ser analisados como parte de um todo, mas nunca de forma segregada, pois cada jovem vivencia de modo singular tais condicionant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evando-se em consideração os mecanismos pelos quais vai se estabelecendo o termo juventude na dinâmica social, percebe-se, portanto, que este é produto de uma construção histórica, cultural e relacional das sociedades contemporâneas (LÉON, 2005), estando sujeito a modificações decorrentes das transformações sociais. </w:t>
      </w:r>
    </w:p>
    <w:p>
      <w:pPr>
        <w:pStyle w:val="Normal"/>
        <w:spacing w:lineRule="auto" w:line="360" w:before="0" w:after="0"/>
        <w:ind w:firstLine="851"/>
        <w:jc w:val="both"/>
        <w:rPr/>
      </w:pPr>
      <w:r>
        <w:rPr>
          <w:rFonts w:cs="Times New Roman" w:ascii="Times New Roman" w:hAnsi="Times New Roman"/>
          <w:sz w:val="24"/>
          <w:szCs w:val="24"/>
        </w:rPr>
        <w:t>Pesquisas apontam para a diminuição das desigualdades educacionais que o nosso país tem experimentado nas últimas décadas (ZAGO, 2007), entretanto cabe ressaltar que muito há para se superar quanto a essas disparidades que distanciam jovens de origem popular e os demais jovens em nossa sociedade.</w:t>
      </w:r>
    </w:p>
    <w:p>
      <w:pPr>
        <w:pStyle w:val="Normal"/>
        <w:spacing w:lineRule="auto" w:line="360" w:before="0" w:after="0"/>
        <w:ind w:firstLine="851"/>
        <w:jc w:val="both"/>
        <w:rPr/>
      </w:pPr>
      <w:r>
        <w:rPr>
          <w:rFonts w:cs="Times New Roman" w:ascii="Times New Roman" w:hAnsi="Times New Roman"/>
          <w:sz w:val="24"/>
          <w:szCs w:val="24"/>
        </w:rPr>
        <w:t xml:space="preserve">Pesquisadores como Sampaio, Pinto e Mancebo (apud ZAGO, 2007) acreditam que houve uma diversificação na composição social de estudantes universitários. Ao mesmo tempo, têm desmistificado proposições que levavam a crer que o ensino superior privado teria um público formado majoritariamente por aqueles pertencentes a famílias de menor poder aquisitivo, enquanto que as universidades públicas abarcariam apenas a elite brasileira. Almeida (2006, apud ZAGO 2007, p.134) afirma que: “até 1930, no Brasil, o acesso ao nível superior era restrito aos indivíduos das camadas mais altas. Nos dias atuais, apesar das várias hierarquias e desigualdades presentes no sistema de ensino superior, outros atores sociais entraram em cena e disputam tal espaç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e tal argumentação, notamos que os jovens de diferentes estratos sociais têm ingressado em universidades públicas, no entanto nos é perceptível desigualdades sociais que afetam a juventude e se refletem no perfil de hierarquização e prestígio social de determinados cursos. Para Zago (2007, p. 135), ao referir-se aos de origem popular, “eles fazem parte de um grupo que já superou o grande afunilamento da escolaridade bás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Regina Novaes (2002, p.13), temos que “a condição juvenil é vivida de forma desigual e diversa em função da origem social, dos níveis de renda, das disparidades sócio econômicas entre campo e cidade, entre regiões do mesmo país, entre países, continentes, hemisférios”. Essa condição nos faz refletir sobre estes jovens que conseguem superar as disparidades sociais que permeiam suas vidas, ingressando em uma universidade pública altamente valorizada e nela garantindo sua permanência. No interior das várias estratégias que vão sendo articuladas por esses jovens, o trabalho passa a ser um dos principais. Para a autora, boa parte da juventude brasileira trabalha o mais cedo possível para garantir sua sobrevivência. </w:t>
      </w:r>
    </w:p>
    <w:p>
      <w:pPr>
        <w:pStyle w:val="Normal"/>
        <w:spacing w:lineRule="auto" w:line="360" w:before="0" w:after="0"/>
        <w:ind w:firstLine="851"/>
        <w:jc w:val="both"/>
        <w:rPr/>
      </w:pPr>
      <w:r>
        <w:rPr>
          <w:rFonts w:cs="Times New Roman" w:ascii="Times New Roman" w:hAnsi="Times New Roman"/>
          <w:sz w:val="24"/>
          <w:szCs w:val="24"/>
        </w:rPr>
        <w:t xml:space="preserve">Em se tratando do contexto juvenil, em especial o do nordeste brasileiro, podemos inferir que este tem sofrido intensas transformações inclusive no mundo do trabalho. Muito embora o prolongamento da escolarização permaneça sendo um pré-requisito para a inserção no mundo social e profissional, este por si só não garante ao jovem tal destino. Em virtude desse cenário de mudanças nos mais diferentes campos da sociedade, a forma como a educação é concebida altera as trajetórias da nossa juventude. </w:t>
      </w:r>
    </w:p>
    <w:p>
      <w:pPr>
        <w:pStyle w:val="Normal"/>
        <w:spacing w:lineRule="auto" w:line="360" w:before="0" w:after="0"/>
        <w:ind w:firstLine="851"/>
        <w:jc w:val="both"/>
        <w:rPr>
          <w:rFonts w:ascii="Times New Roman" w:hAnsi="Times New Roman" w:cs="Times New Roman"/>
          <w:color w:val="0070C0"/>
          <w:sz w:val="24"/>
          <w:szCs w:val="24"/>
        </w:rPr>
      </w:pPr>
      <w:r>
        <w:rPr>
          <w:rFonts w:cs="Times New Roman" w:ascii="Times New Roman" w:hAnsi="Times New Roman"/>
          <w:sz w:val="24"/>
          <w:szCs w:val="24"/>
        </w:rPr>
        <w:t>Abramo (2005), em sua obra ‘A Condição Juvenil no Brasil contemporâneo’, discute diferentes aspectos que contribuem para retratar a juventude de nosso país na atualidade.</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obre a relação trabalho e juventude,  defende que “A entrada no mercado de trabalho não aparece, para a grande maioria dos jovens, como corrosiva desta “moratória”; o trabalho não aparece como elemento negador desta experiência, mas ao contrário, para muitos deles, como constitutivo deste conjunto” (p.68).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harlot (2006), em sua pesquisa</w:t>
      </w:r>
      <w:r>
        <w:rPr>
          <w:rFonts w:cs="Times New Roman" w:ascii="Times New Roman" w:hAnsi="Times New Roman"/>
          <w:i/>
          <w:sz w:val="24"/>
          <w:szCs w:val="24"/>
        </w:rPr>
        <w:t xml:space="preserve"> ‘</w:t>
      </w:r>
      <w:r>
        <w:rPr>
          <w:rFonts w:cs="Times New Roman" w:ascii="Times New Roman" w:hAnsi="Times New Roman"/>
          <w:sz w:val="24"/>
          <w:szCs w:val="24"/>
        </w:rPr>
        <w:t>Jovens de Sergipe: como são eles, como vivem, o que pensam’, dentre outros aspectos, destaca a relação que o jovem sergipano estabelece com o trabalho: “o trabalho não é somente uma fonte de</w:t>
      </w:r>
      <w:r>
        <w:rPr>
          <w:rFonts w:cs="Times New Roman" w:ascii="Times New Roman" w:hAnsi="Times New Roman"/>
          <w:b/>
          <w:sz w:val="24"/>
          <w:szCs w:val="24"/>
        </w:rPr>
        <w:t xml:space="preserve"> </w:t>
      </w:r>
      <w:r>
        <w:rPr>
          <w:rFonts w:cs="Times New Roman" w:ascii="Times New Roman" w:hAnsi="Times New Roman"/>
          <w:sz w:val="24"/>
          <w:szCs w:val="24"/>
        </w:rPr>
        <w:t>sustentação, mas é também um recurso social e subjetivo”</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rescenta ain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e “o emprego proporciona dinheiro e, ainda, auto-estima e reconhecimento social” (p.232).</w:t>
      </w:r>
    </w:p>
    <w:p>
      <w:pPr>
        <w:pStyle w:val="Normal"/>
        <w:spacing w:lineRule="auto" w:line="360" w:before="0" w:after="0"/>
        <w:ind w:firstLine="851"/>
        <w:jc w:val="both"/>
        <w:rPr/>
      </w:pPr>
      <w:r>
        <w:rPr>
          <w:rFonts w:cs="Times New Roman" w:ascii="Times New Roman" w:hAnsi="Times New Roman"/>
          <w:color w:val="000000"/>
          <w:sz w:val="24"/>
          <w:szCs w:val="24"/>
        </w:rPr>
        <w:t>Em discussão similar a esta, Teixeira e Silva (2008) afirmam que “Entenda-se que o valor dos certificados escolares no mercado de trabalho e o ‘capital social’ constituído pela rede de contatos dos sujeitos envolvidos são cruciais para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cesso ou fracasso 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ov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preende-se, portanto, que há valores para os quais cada classe atenta e valoriza de tal forma que estes somados a uma série de outros fatores possibilitam o sucesso ou fracasso escolar desse estudante. </w:t>
      </w:r>
      <w:r>
        <w:rPr>
          <w:rFonts w:cs="Times New Roman" w:ascii="Times New Roman" w:hAnsi="Times New Roman"/>
          <w:sz w:val="24"/>
          <w:szCs w:val="24"/>
        </w:rPr>
        <w:t>“O modo como os jovens vivem essa etapa de vida também se altera, uma vez que a escolaridade já não se afigura mais como elemento garantidor da entrada no mundo do trabalho” (SPÓSITO, 2003).</w:t>
      </w:r>
    </w:p>
    <w:p>
      <w:pPr>
        <w:pStyle w:val="Normal"/>
        <w:spacing w:lineRule="auto" w:line="360" w:before="0" w:after="0"/>
        <w:ind w:firstLine="851"/>
        <w:jc w:val="both"/>
        <w:rPr/>
      </w:pPr>
      <w:r>
        <w:rPr>
          <w:rFonts w:cs="Times New Roman" w:ascii="Times New Roman" w:hAnsi="Times New Roman"/>
          <w:sz w:val="24"/>
          <w:szCs w:val="24"/>
        </w:rPr>
        <w:t>Alvo de várias discussões, a forma como o trabalho vem se constituindo frente às necessidades sociais, principalmente, ao que se refere aos jovens, tem ganhado força, no entanto o drama posto não é o fato de estudar e trabalhar simultaneamente, mas sim da ausência de emprego para muitos deles. O que deve nos preocupar é que tipo de posto de trabalho ocupam esses jovens, visto que entre estes se encontra a maior porcentagem de trabalhador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 de que maneira é estabelecida a relação educação versus trabalho:</w:t>
      </w:r>
    </w:p>
    <w:p>
      <w:pPr>
        <w:pStyle w:val="Normal"/>
        <w:tabs>
          <w:tab w:val="clear" w:pos="708"/>
          <w:tab w:val="left" w:pos="8504" w:leader="none"/>
        </w:tabs>
        <w:spacing w:lineRule="auto" w:line="240" w:before="0" w:after="0"/>
        <w:ind w:left="2268" w:hanging="0"/>
        <w:jc w:val="both"/>
        <w:rPr>
          <w:rFonts w:ascii="Times New Roman" w:hAnsi="Times New Roman" w:cs="Times New Roman"/>
        </w:rPr>
      </w:pPr>
      <w:r>
        <w:rPr>
          <w:rFonts w:cs="Times New Roman" w:ascii="Times New Roman" w:hAnsi="Times New Roman"/>
        </w:rPr>
        <w:t>Talvez por isso mesmo a juventude, mais que  a adolescência, se tenha tornado hoje um termo - chave, uma vez que as suas questões tocam em temas que são centrais nesta conjuntura histórica. A sua demanda principal é de inserção, numa sociedade que vive profundamente os problemas da exclusão, numa estrutura socioeconômica em que “não cabe bem todos” (ABRAMO, 2005, p. 70).</w:t>
      </w:r>
    </w:p>
    <w:p>
      <w:pPr>
        <w:pStyle w:val="Normal"/>
        <w:tabs>
          <w:tab w:val="clear" w:pos="708"/>
          <w:tab w:val="left" w:pos="8504"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850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a exclusão de que nos fala Abramo (2005) ainda se evidencia quanto ao acesso e permanência no ensino superior. Sem dúvida, as barreiras a serem enfrentadas e superadas em direção à universidade não atingem de forma homogênea a juventude brasileira. Vale, portanto, observar esse importante aspecto para que possamos melhor analisar os processos vivenciados pelos sujeitos de nossa investigação. </w:t>
      </w:r>
    </w:p>
    <w:p>
      <w:pPr>
        <w:pStyle w:val="Normal"/>
        <w:tabs>
          <w:tab w:val="clear" w:pos="708"/>
          <w:tab w:val="left" w:pos="850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Ensino superior, jovens de origem popular e trajetórias socioeducativ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acesso ao ensino superior no Brasil parece ter se expandido, mas devemos observar como esse processo acontece, pois um número significativo de jovens permanece excluído da universidade, permitindo-nos inferir que este acesso constitui-se ainda como um privilégio. Resta-nos compreender as razões que levam a isto.</w:t>
      </w:r>
    </w:p>
    <w:p>
      <w:pPr>
        <w:pStyle w:val="Normal"/>
        <w:spacing w:lineRule="auto" w:line="360" w:before="0" w:after="0"/>
        <w:ind w:firstLine="851"/>
        <w:jc w:val="both"/>
        <w:rPr/>
      </w:pPr>
      <w:r>
        <w:rPr>
          <w:rFonts w:cs="Times New Roman" w:ascii="Times New Roman" w:hAnsi="Times New Roman"/>
          <w:sz w:val="24"/>
          <w:szCs w:val="24"/>
        </w:rPr>
        <w:t>Segundo Abramo (2005), apesar de quantitativamente ter havido um aumento do número de egressos no ensino médio e superior, grande é o afunilamento daqueles indivíduos que se encontram inseridos nestes níveis de ensin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Já os jovens das faixas etárias seguintes em grande medida já esbarraram no funil representado pelos ensinos médio e superior. Embora o número de estudantes matriculados nesses dois níveis de ensino também tenha crescido muito nos últimos anos no Brasil, ainda estamos longe de contar com cobertura completa, e nesses casos as diferenças socioeconômicas, étnicas e regionais passam a pesar de modo mais profundo (p.5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inda assim, Zago (2006) salienta que tem havido uma renovação no campo da pesquisa, o que tem contribuído para que os estudantes de origem popular</w:t>
      </w:r>
      <w:r>
        <w:rPr>
          <w:rFonts w:cs="Times New Roman" w:ascii="Times New Roman" w:hAnsi="Times New Roman"/>
          <w:color w:val="0070C0"/>
          <w:sz w:val="24"/>
          <w:szCs w:val="24"/>
        </w:rPr>
        <w:t xml:space="preserve"> </w:t>
      </w:r>
      <w:r>
        <w:rPr>
          <w:rFonts w:cs="Times New Roman" w:ascii="Times New Roman" w:hAnsi="Times New Roman"/>
          <w:sz w:val="24"/>
          <w:szCs w:val="24"/>
        </w:rPr>
        <w:t>ocupem um novo lugar nos estudos sociológicos em educação. Estes têm tratado, dentre outras temáticas, da “longevidade escolar”, casos “atípicos” ou “trajetórias excepcionais” nos meios populares. Explica também que mais importante que apontar o círculo vicioso do fracasso escolar, por exemplo, é estudar os casos que fogem desse círculo que leva à exclusão e à marginalidade, o que pode favorecer ao planejamento de políticas públicas. Nessa perspectiva, esta autora apresenta-nos uma relevante informação no que se refere à expansão do ensino superio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não se está falando, portanto, de “minorias”, mas de uma grande maioria excluída do sistema de ensino superior brasileiro, sobretudo, se considerarmos que na faixa etária de 18 a 24 anos, apenas 9% freqüenta esse nível de ensino, um dos percentuais mais baixos do mundo, mesmo entre os países da América Latina (p.22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360"/>
        <w:ind w:firstLine="851"/>
        <w:jc w:val="both"/>
        <w:rPr/>
      </w:pPr>
      <w:r>
        <w:rPr/>
        <w:t>Esses dados nos fazem pensar sobre a identidade que se constitui entre aqueles que ocupam lugar central nesse trabalho: jovens cumbenses que ingressam na UFS. Ser universitário, estar universitário: em que medida tais caracterizações indicam uma maior ou menor compreensão do seu papel e envolvimento com o mundo acadêmico? Delinear o perfil desses jovens a partir de suas singularidades e também dos traços que lhes são comuns constitui-se em uma ferramenta essencial para a continuidade de estudos posteriores acerca desta temá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uma pesquisa recente do Observatório Universitário da Universidade Cândido Mendes, citada por Nadir Zago (2006), “25% dos potenciais alunos universitários são tão carentes que não têm condições de entrar no ensino superior, mesmo se ele for gratuito”. Este dado convida-nos a refletir quanto ao cerne deste projeto de pesquisa, qual seja o de compreender que a democratização do ensino deve ocorrer em todos os níveis e que agregado a esta problemática, a permanência dos estudantes na Universidade precisa ser considerada nas pautas das políticas públicas. Para a autora, o “sucesso escolar” representa  mais que o acesso à universidade pública, incluindo o próprio processo de escolha do curso e as condições de inserção, que se traduzem, em suas palavras, em sobrevivência no sistema de ensi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m dado relevante a pontuar refere-se a informações trazidas pelo Jornal Folha de São Paulo de 18 de agosto de 2002, onde o vestibular de universidades públicas do Rio de Janeiro e São Paulo foi abordado: evidencia-se que a baixa auto-estima de estudantes de escolas públicas tem provocado que esses desistam de ingressar na universidade antes mesmo de tentar o vestibular. Alguns estudiosos apontam que embora tenha havido um aumento no número de alunos formados no ensino público, esse processo de auto-exclusão acentuou-se nesses últimos anos. </w:t>
      </w:r>
    </w:p>
    <w:p>
      <w:pPr>
        <w:pStyle w:val="Normal"/>
        <w:spacing w:lineRule="auto" w:line="360" w:before="0" w:after="0"/>
        <w:ind w:firstLine="851"/>
        <w:jc w:val="both"/>
        <w:rPr/>
      </w:pPr>
      <w:r>
        <w:rPr>
          <w:rFonts w:cs="Times New Roman" w:ascii="Times New Roman" w:hAnsi="Times New Roman"/>
          <w:sz w:val="24"/>
          <w:szCs w:val="24"/>
        </w:rPr>
        <w:t xml:space="preserve">É bom salientar que há um elevado percentual de jovens em busca das universidades públicas, pois além de serem instituições gratuitas, são consideradas referências de qualidade de ensino frente às demais. Segundo pesquisa recente sobre os jovens de Sergipe, observa-se que em 2006 no vestibular da UFS o número de inscritos provenientes de escolas públicas foi superior ao dos egressos de escolas particulares, entretanto os dados apontam que 58% dos aprovados são originários do setor privado (SILVA,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tocante ao acesso temos também a tese de mestrado de Vargas (2008), intitulada “Ensino Superior, Assistência Estudantil e Mercado de Trabalho: um estudo com egressos da UFMG”, na qual apresenta alguns estudos sociológicos que tratam sobre as desigualdades de acesso à educação e apresenta estatísticas sobre o ingresso nos diferentes níveis do sistema de ensino no Brasil, com intuito de evidenciar a presença de outros sujeitos no ensino superior. Segundo a autora, eles podem ser considerados como “bem sucedidos em uma dupla seleção, ou seja, social e escolar, estes estudantes possuem necessidades específicas, que precisam ser supridas de forma a possibilitar, em melhores condições, sua permanência no ensino superior até a conclusão dos estudos” (p.6).</w:t>
      </w:r>
    </w:p>
    <w:p>
      <w:pPr>
        <w:pStyle w:val="Normal"/>
        <w:spacing w:lineRule="auto" w:line="360" w:before="0" w:after="0"/>
        <w:ind w:firstLine="851"/>
        <w:jc w:val="both"/>
        <w:rPr>
          <w:rFonts w:ascii="Times New Roman" w:hAnsi="Times New Roman" w:cs="Times New Roman"/>
          <w:color w:val="0070C0"/>
          <w:sz w:val="24"/>
          <w:szCs w:val="24"/>
        </w:rPr>
      </w:pPr>
      <w:r>
        <w:rPr>
          <w:rFonts w:cs="Times New Roman" w:ascii="Times New Roman" w:hAnsi="Times New Roman"/>
          <w:sz w:val="24"/>
          <w:szCs w:val="24"/>
        </w:rPr>
        <w:t xml:space="preserve">Somos produto das relações sociais que mantemos desde o nosso nascimento. Fazemos parte de várias instituições sociais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família, a escola, a igreja, a comunidade, o clube, o sindicato, os amigos, entre outras. Para Bourdieu (1998), delas receberemos o que denominou como capital cultural. Quanto mais esse capital cultural se aproximar da cultura escolar, mais o indivíduo terá possibilidades de ser bem sucedido; quanto mais esse capital cultural se distanciar do capital hegemônico, as dificuldades a serem superadas rumo ao sucesso escolar e profissional tendem a ser maiores. Assim, a  escola, acaba por contribuir na reprodução das desigualdades sociais. Isso acontece devido à postura que o sistema escolar assume diante das diversidades, onde a cultura das classes dominantes é adotada como convencional.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agliari (2004) coloca que antigamente as classes privilegiadas detinham não só o poder do dinheiro, mas o do saber. Nos nossos dias, ainda permanecem com o poder do dinheiro, todavia lutam constantemente para não perder mais do que já perderam em relação ao controle do sabe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a perspectiva, Charlot (2005) nos expõe q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Há também sujeitos dominados para os quais a escola e o saber possibilitam compreender o que se vive e sair da dominação, alunos do meio popular que encontram no saber sentido e prazer, que, às vezes, se engajam na conquista voluntária do sucesso escolar e, graças a esse sucesso, de um futuro melhor. A posição social produz seus efeitos pelo desejo, pela atividade, pela história do sujeito; ela não determina direta e automaticamente o sucesso ou o fracasso escolar (p.53)</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Deste modo, o presente trabalho busca compreender quais mecanismos têm contribuído para que jovens cumbenses ingressem e permaneçam no mundo universitário, especificamente na UFS. É bom destacarmos que a entrada de jovens de camada popular e oriundos do ensino médio público na universidade é um fenômeno que, recentemente, tem ganhado maior intensidade, inclusive no panorama nacional. É provável que um dos elementos que pode nos auxiliar a entender esse fenômeno, para além do engajamento individual e da ação familiar,</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sejam as políticas públicas voltadas a esse setor nos últimos an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linhas gerais, podemos afirmar que vem se ampliando o acesso à educação no Brasil, mesmo que muitas vezes a qualidade do serviço oferecido seja discutível. A legislação brasileira: a Constituição Federal, a Lei de Diretrizes e Bases da Educação Nacional Nº 9394/96 (LDB), o Estatuto da Criança e do Adolescente (ECA) explicitam, de modo mais ou menos veemente, esse movi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ntretanto, apesar dessas conquistas terem dado maior acessibilidade à educação, em se tratando de políticas públicas voltadas ao ensino superior ainda há muito a se fazer. Isso nos leva a crer que, embora os jovens cumbenses, sujeitos dessa pesquisa, tenham um prolongamento escolar maior, comparando-se àqueles que concluem o ensino fundamental/médio, tanto no panorama nacional quanto cumbense, ainda representam números muito pequeno. Neste debate, Gouveia (apud ZAGO, 2006, p.233) defende na década de 1960 que “qualquer tentativa de democratização do ensino superior será inócua enquanto persistirem as desigualdades existentes nos níveis anteriores, primário e secundári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ósito (2005, p.123), dissertando sobre a educação,  historiciza o ensino brasileiro e a acessibilidade de jovens a outros níveis de ensino noutros tempos: “a expansão da escolaridade no Brasil é recente, uma vez que nos últimos 50 anos parcela significativa da juventude brasileira permaneceu fora da escola ou teve acesso apenas aos níveis iniciais do sistema de ensino”</w:t>
      </w:r>
      <w:r>
        <w:rPr>
          <w:rFonts w:cs="Times New Roman" w:ascii="Times New Roman" w:hAnsi="Times New Roman"/>
          <w:b/>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Seguindo nessa mesma perspectiva, Zago (2007) indica: “As estatísticas que revelam um aumento de egressos de escolas públicas no ensino superior não podem, portanto,  ser tomadas como resultado da superação das desigualdades educacionais e de uma democratização do ensino no sentido mais amplo do termo”(p.147). Quando se coloca que essa democratização precisa ser questionada, diz-se das fragilidades presentes nas políticas públicas que se propõem a diminuir as desigualdades educacionais:</w:t>
      </w:r>
    </w:p>
    <w:p>
      <w:pPr>
        <w:pStyle w:val="Normal"/>
        <w:spacing w:before="0" w:after="0"/>
        <w:ind w:left="2268" w:hanging="0"/>
        <w:jc w:val="both"/>
        <w:rPr>
          <w:rFonts w:ascii="Times New Roman" w:hAnsi="Times New Roman" w:cs="Times New Roman"/>
        </w:rPr>
      </w:pPr>
      <w:r>
        <w:rPr>
          <w:rFonts w:cs="Times New Roman" w:ascii="Times New Roman" w:hAnsi="Times New Roman"/>
        </w:rPr>
        <w:t>Não resta dúvida de que a democratização do ensino pela igualização das chances escolares depende, em grande medida, do fortalecimento do setor público em todos os níveis de ensino e de políticas (não paliativas) de combate à pobreza. Já foi suficientemente demonstrado que os problemas que envolvem a seletividade no acesso ao ensino superior e as desigualdades de permanência nesse ensino não são problemas propriamente do mundo universitário, mas de processos excludentes produzidos por uma sociedade historicamente hierárquica e profundamente desigual (ZAGO, 2007, p.150).</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cebe</w:t>
      </w:r>
      <w:r>
        <w:rPr>
          <w:rFonts w:cs="Times New Roman" w:ascii="Times New Roman" w:hAnsi="Times New Roman"/>
          <w:b/>
          <w:sz w:val="24"/>
          <w:szCs w:val="24"/>
        </w:rPr>
        <w:t>-</w:t>
      </w:r>
      <w:r>
        <w:rPr>
          <w:rFonts w:cs="Times New Roman" w:ascii="Times New Roman" w:hAnsi="Times New Roman"/>
          <w:sz w:val="24"/>
          <w:szCs w:val="24"/>
        </w:rPr>
        <w:t xml:space="preserve">se que para os jovens de origem popular, muitas são as circunstâncias que perpassam suas trajetórias, inclusive a educacional. O acesso desses indivíduos ao ensino superior é marcado por sérias dificuldades; contudo, a chegada desses sujeitos à universidade tem significado o rompimento de barreiras que outrora os impediam de nela ingressar. </w:t>
      </w:r>
    </w:p>
    <w:p>
      <w:pPr>
        <w:pStyle w:val="Normal"/>
        <w:spacing w:lineRule="auto" w:line="360" w:before="0" w:after="0"/>
        <w:ind w:firstLine="851"/>
        <w:jc w:val="both"/>
        <w:rPr/>
      </w:pPr>
      <w:r>
        <w:rPr>
          <w:rFonts w:cs="Times New Roman" w:ascii="Times New Roman" w:hAnsi="Times New Roman"/>
          <w:sz w:val="24"/>
          <w:szCs w:val="24"/>
        </w:rPr>
        <w:t>Cabe aqui analisarmos quais  fatores  têm possibilitado o ingresso e a permanência de um grupo de estudantes cumbenses na UFS. Para tanto, continuaremos a nos referir a importantes autores que muito contribuíram nesse campo de pesquisa. “Poderíamos dizer que esses jovens representam o que a sociologia convencionou chamar de êxitos atípicos: o sucesso é obtido à custa de muito esforço, sofrimento, obstinação e ‘luta’ contra o fatalismo de destinos sociais” (TEIXEIRA; SILVA, 2007).</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pesquisa com jovens sergipanos, realizada por Charlot (2006), 87% destes pertencem às classes C, D e E, havendo um percentual de jovens moças maior que o dos rapazes. Um outro dado a considerar é que a mesma porcentagem de jovens analfabetos equivale a de jovens com nível superior – apenas 6%. O estudo traça também um paralelo entre o jovem sergipano e o europeu, observando sua relação com a família, destacando o seguint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color w:val="000000"/>
        </w:rPr>
        <w:t xml:space="preserve">A relação dos jovens sergipanos com a família é semelhante à dos jovens da Europa e dos demais Estados Brasileiros, onde foi evidenciado também o vínculo forte com a família, em especial com a mãe. Entretanto, a família não cumpre apenas funções afetivas e educacionais, ela também sustenta o jovem e, desse ponto de vista, a </w:t>
      </w:r>
      <w:r>
        <w:rPr>
          <w:rFonts w:cs="Times New Roman" w:ascii="Times New Roman" w:hAnsi="Times New Roman"/>
        </w:rPr>
        <w:t>família continua sendo uma base de sobrevivência mais difícil de ser substituída no Brasil do que na Europa (p.231-232).</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Spósito (2005) salienta que a condição juvenil na sociedade ocidental está caracterizada pela manutenção de relações importantes entre duas instâncias sociais: a família e a escola. É nessa interface que os jovens vão constituindo-se: “Os mais escolarizados, ao constituírem percursos mais longos nas várias etapas do sistema de ensino, aprendem a construir um juízo mais completo dos benefícios e limites da ação escolar para além dos conteúdos de ensino propriamente ditos” (p.112). Entende-se, portanto, que a contribuição das instituições família e escola vai além do papel de educar, instruir, como formalmente é denominado, incluindo-se na função de condicionante na construção do jovem moderno, principalmente, o ocidental.</w:t>
      </w:r>
    </w:p>
    <w:p>
      <w:pPr>
        <w:pStyle w:val="Normal"/>
        <w:tabs>
          <w:tab w:val="clear" w:pos="708"/>
          <w:tab w:val="left" w:pos="2835" w:leader="none"/>
        </w:tabs>
        <w:spacing w:lineRule="auto" w:line="360" w:before="0" w:after="0"/>
        <w:ind w:firstLine="851"/>
        <w:jc w:val="both"/>
        <w:rPr>
          <w:rFonts w:ascii="Times New Roman" w:hAnsi="Times New Roman" w:cs="Times New Roman"/>
          <w:color w:val="0070C0"/>
          <w:sz w:val="24"/>
          <w:szCs w:val="24"/>
        </w:rPr>
      </w:pPr>
      <w:r>
        <w:rPr>
          <w:rFonts w:cs="Times New Roman" w:ascii="Times New Roman" w:hAnsi="Times New Roman"/>
          <w:color w:val="000000"/>
          <w:sz w:val="24"/>
          <w:szCs w:val="24"/>
        </w:rPr>
        <w:t>Para Zago (2007), temos “hoje cer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onsenso, entre os estudiosos da família, sobre as variações encontradas tanto nas formas de composição do grupo como nas estratégias educativas, entre outras práticas familiares”. Com isso, podemos notar </w:t>
      </w:r>
      <w:r>
        <w:rPr>
          <w:rFonts w:cs="Times New Roman" w:ascii="Times New Roman" w:hAnsi="Times New Roman"/>
          <w:sz w:val="24"/>
          <w:szCs w:val="24"/>
        </w:rPr>
        <w:t xml:space="preserve"> que este grupo de jovens, em análise, é diversificado não apenas por suas trajetórias escolares que lhe foram singulares, mas por um conjunto outro de experiências que articula em seus percursos sociai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as assertivas levam-nos à reflexão do papel social que as famílias das camadas populare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esempenham no percurso escolar dos filhos estudantes. Embora essas famílias costumem enfrentar sérias dificuldades materiais que, por vezes, as impede de ter acesso aos bens culturais tão apontados por Bourdieu, buscam transmitir valores interiorizados aos filhos que os auxiliam a contornar certas desigualdades, inclusive educacionais.  </w:t>
      </w:r>
    </w:p>
    <w:p>
      <w:pPr>
        <w:pStyle w:val="Normal"/>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família, compreendida como o lar, a instituição da qual emana boa parte dos estímulos positivos, que motiva </w:t>
      </w:r>
      <w:r>
        <w:rPr>
          <w:rFonts w:cs="Times New Roman" w:ascii="Times New Roman" w:hAnsi="Times New Roman"/>
          <w:sz w:val="24"/>
          <w:szCs w:val="24"/>
        </w:rPr>
        <w:t xml:space="preserve">os jovens brasileiros </w:t>
      </w:r>
      <w:r>
        <w:rPr>
          <w:rFonts w:cs="Times New Roman" w:ascii="Times New Roman" w:hAnsi="Times New Roman"/>
          <w:color w:val="000000"/>
          <w:sz w:val="24"/>
          <w:szCs w:val="24"/>
        </w:rPr>
        <w:t>a prolongar a escolaridade, é vista também como aquela que não mede esforços para mantê-los, apesar de todas as dificuldades, na escola básica, assim como na universidade, quando estes sujeito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não possuem outra fonte de renda, tais como: um emprego, um estágio remunerado ou bolsas de estudo, quer fora ou na própria instituição de ensino superior.</w:t>
      </w:r>
    </w:p>
    <w:p>
      <w:pPr>
        <w:pStyle w:val="Normal"/>
        <w:spacing w:lineRule="auto" w:line="360" w:before="0" w:after="0"/>
        <w:ind w:firstLine="851"/>
        <w:jc w:val="both"/>
        <w:rPr/>
      </w:pPr>
      <w:r>
        <w:rPr>
          <w:rFonts w:cs="Times New Roman" w:ascii="Times New Roman" w:hAnsi="Times New Roman"/>
          <w:color w:val="000000"/>
          <w:sz w:val="24"/>
          <w:szCs w:val="24"/>
        </w:rPr>
        <w:t xml:space="preserve">O acesso ao ensino superior público </w:t>
      </w:r>
      <w:r>
        <w:rPr>
          <w:rFonts w:cs="Times New Roman" w:ascii="Times New Roman" w:hAnsi="Times New Roman"/>
          <w:sz w:val="24"/>
          <w:szCs w:val="24"/>
        </w:rPr>
        <w:t>representa uma honra que traz reconhecimento social</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não apenas para o estudante, mas inclusive aos pais, irmãos, parentes, entre outros, que de diferentes formas contribuem para este resultado, visto que seus filhos conseguem alcançar o grau desejado por muitos. A partir de então, entra em discussão não mais o ingresso na universidade, mas a garantia de sua permanência. É nesse contexto que a família, muitas vezes, busca mecanismos para superar mais este desafio.</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Um traço muito importante a ser considerado é que ao não encontrar na família recursos suficientes para manterem-se na universidade, os jovens recorrem ao desenvolvimento de algum trabalho.  Nesse sentido,  Programas de Iniciação Científica e de Monitoria, implementados pela UFS (Universidade Federal de Sergipe) merece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anhar destaque neste estudo, visto que possibilitam a um considerável número de universitários tanto uma atividade de trabalho como o acesso a um recurso que os auxiliam nas despesas de manutenção no ensino superior, pois apesar de ser público, conta com inúmeras despesas para as quais se torna imprescindível um auxílio financeiro. É bom grifarmos que há vantagens relativas em o estudante participar do PIBIC e da Monitoria, por exemplo, visto que nestas atividades o jovem é remunerado para desenvolver atividades relacionadas a sua formação acadêmica,</w:t>
      </w:r>
      <w:r>
        <w:rPr>
          <w:rFonts w:cs="Times New Roman" w:ascii="Times New Roman" w:hAnsi="Times New Roman"/>
          <w:sz w:val="24"/>
          <w:szCs w:val="24"/>
        </w:rPr>
        <w:t xml:space="preserve"> o que não ocorre no Programa Bolsa Trabalho</w:t>
      </w:r>
      <w:r>
        <w:rPr>
          <w:rFonts w:cs="Times New Roman" w:ascii="Times New Roman" w:hAnsi="Times New Roman"/>
          <w:color w:val="0070C0"/>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sentido, compreendemos também que as transformações sócio-econômicas afetam a vida humana de tal forma que a escola e nem mesmo a universidade dão a devida segurança de futura inserção no mercado de trabalho. No entanto, sabemos que ainda constituem-se como parte do conjunto de fatores que promovem social e profissionalmente os indivíduos.</w:t>
      </w:r>
    </w:p>
    <w:p>
      <w:pPr>
        <w:pStyle w:val="Normal"/>
        <w:spacing w:lineRule="auto" w:line="360" w:before="0" w:after="0"/>
        <w:ind w:firstLine="851"/>
        <w:jc w:val="both"/>
        <w:rPr/>
      </w:pPr>
      <w:r>
        <w:rPr>
          <w:rFonts w:cs="Times New Roman" w:ascii="Times New Roman" w:hAnsi="Times New Roman"/>
          <w:sz w:val="24"/>
          <w:szCs w:val="24"/>
        </w:rPr>
        <w:t>É relevante atentarmo-nos que, nas últimas décadas, houve uma expansão tanto na oferta da educação básica quanto do ensino superior. Entretanto, este último foi fortalecido no setor privado representando 90% das Instituições e 70% do total de matrículas, em contraponto a 10% de Universidades Públicas com apenas 30% de matrículas (ZAGO, 2007). Estes dados nos conduzem a uma reflexão: por que as políticas do ensino superior investem tanto no fortalecimento do setor privado, em lugar  de voltar-se para a ampliação e elevação da qualidade das universidades públicas? Tal situação não se dá de forma natural e neutra, sendo necessário e urgente investigar os fatores que têm levado a is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observa-se que houve um crescimento na oferta do ensino superior privado em movimento contrário ao do ensino superior público, situação essa que recai diretamente sobre os jovens de camadas populares que enfrentam maiores obstáculos para obter uma vaga na universidade pública. Nessa perspectiva,  a alternativa de realizar cursos pré vestibular também é usada por esses jovens que, geralmente, procuram cursos gratuitos, mais baratos ou comunitários;  no caso do estado de Sergipe, trata-se do PRÉ SEED,  programa que vem sendo efetivado a alguns anos</w:t>
      </w:r>
      <w:r>
        <w:rPr>
          <w:rFonts w:cs="Times New Roman" w:ascii="Times New Roman" w:hAnsi="Times New Roman"/>
          <w:b/>
          <w:sz w:val="24"/>
          <w:szCs w:val="24"/>
        </w:rPr>
        <w:t xml:space="preserve"> </w:t>
      </w:r>
      <w:r>
        <w:rPr>
          <w:rFonts w:cs="Times New Roman" w:ascii="Times New Roman" w:hAnsi="Times New Roman"/>
          <w:sz w:val="24"/>
          <w:szCs w:val="24"/>
        </w:rPr>
        <w:t xml:space="preserve">pelo Governo de Sergipe.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Esta política pública, o PRÉ SEED,</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eve ser entendida em dois momentos principais: o primeiro é aquele em que este curso pré-vestibular é ofertado aos estudantes do ensino médio com aulas presenciais e vídeo aulas, dando cobertura aos 75 municípios do território sergipano. Segundo o governo, que implementa esta ação entre os anos de 2002 a 2006, a finalidade desse programa seria preparar os estudantes das escolas públicas a competir em igualdade com os outros estudantes às vagas em cursos superiores de instituições públicas. O segundo momento na implementação do PRÉ SEED acontece não mais com cursos na modalidade à distância e sim através do sistema presencial com o estabelecimento de alguns pólos distribuídos em pontos estratégicos do Estado, em que estudantes da rede pública são selecionados mediante prova escrita, sendo, contudo, mantido o objetivo: possibilitar o aumento do número de egressos das escolas públicas em universidades públic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a medida, adotada pelo governo estadual, que objetivava dar uma melhor formação aos estudantes de escolas públicas é a instalação dos  Centros de Excelência de Ensino, cuja meta seria a elevação da qualidade do ensino público. As cidades de Aracaju e Nossa Senhora da Glória foram as primeiras do estado a possuírem Centros estruturados. Esses espaços proporcionam aos alunos tempo integral na escola, garantindo, segundo o governo, um ensino qualifica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ursinho popular de Jandira visando ao acesso à educação superior’, pesquisa realizada por Silvia Ruedas (2005), a autora aponta que este cursinho está inserido no projeto de política pública, pensado para a juventude de baixa renda, cuja finalidade é facilitar o acesso à universidade, embora os resultados alcançados em sua pesquisa demonstrem que apenas 6% consegue alcançar esse objetivo e destes apenas 0,6% ingressam em universidades públicas. Vale lembrar que o Cursinho tem também o propósito de impulsionar os jovens à concretização de seus projetos de vida, quer seja em termos de inserção no mercado de trabalho ou na realização de novos cursos.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Em se tratando de ações desenvolvidas no interior da própria universidade pública de nosso estado, temos o Projeto Conexões dos Saberes, programa que foi implantado a partir de 2006 em 32 universidades públicas de nosso país inclusive a UFS, tendo como objetivo central o que se segue:  </w:t>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Criar condições concretas para que estudantes universitários egressos de escolas públicas e oriundos de espaços populares possam desenvolver ações para o fortalecimento dessas comunidades. Tais ações podem se materializar mediante alguns eixos básicos, quais sejam: geração de trabalho e renda, inclusão digital, pré-vestibular popular, apoio ao ensino básico, etc.(...) pode ser considerado um programa de ação afirmativa, uma vez que visa a permanência e ao sucesso de estudantes universitários de origem popular (SILVA, 2007, p.6).  </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Notamos, portanto, que o número de jovens que têm acesso ao ensino superior é resultado de uma seleção direta ou indireta que acontece durante todo o percurso escolar. Segundo Bourdieu (1998), as diferenças de êxito não estão relacionadas somente à diferenciação de dons, mas ao capital cultural que cada família transmite aos seus filhos e ao sistema de valores implícitos e interiorizados que auxiliam nas atitudes frente a esse capital cultural e à instituição escolar. Para ele, por mais que se democratize o acesso ao ensino por meio da escola pública e gratuita, continuará existindo uma forte correlação entre as disparidades sociais, sobretudo, culturais e as desigualdades ou hierarquias internas ao sistema de ensino.</w:t>
      </w:r>
    </w:p>
    <w:p>
      <w:pPr>
        <w:pStyle w:val="Normal"/>
        <w:spacing w:lineRule="auto" w:line="360" w:before="0" w:after="0"/>
        <w:ind w:firstLine="851"/>
        <w:jc w:val="both"/>
        <w:rPr/>
      </w:pPr>
      <w:r>
        <w:rPr>
          <w:rFonts w:cs="Times New Roman" w:ascii="Times New Roman" w:hAnsi="Times New Roman"/>
          <w:sz w:val="24"/>
          <w:szCs w:val="24"/>
        </w:rPr>
        <w:t>As análises elaboradas por Nogueira e Nogueira (2002) e Nogueira (2007) compartilham deste campo temático, conduzindo-nos para discussões que indicam as idéias de Bourdieu como válidas em nossa realidade. Desde as séries iniciais, vai acontecendo um processo seletivo em que alguns alunos, por se destacarem mais que outros, são considerados como portadores de um dom natural recebendo a denominação de “bons e aplicados estudantes”; na verdade, sabemos que a diferença de êxito entre eles vai muito além de uma habilidade própria do indivíduo. Para Bourdieu (apud NOGUEIRA, 2002), a herança cultural é um dos fatores mais relevantes para explicar as desigualdades nos resultados escolares das crianç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um mundo tão seletivo quanto o nosso, precisamos despertar para os reais interesses do sistema escolar. Devemos investigar, incansavelmente, sobre as estratégias utilizadas pela escola para selecionar os alunos que, possivelmente, obterão sucesso e, como já foi descrito, será de nosso interesse buscar conhecer os mecanismos que aliados à vontade de “vencer na vida” tornou um grupo de jovens cumbenses capaz de ingressar e permanecer em uma Instituição Pública de Ensino Superior, conceituada em nossa sociedade.</w:t>
      </w:r>
    </w:p>
    <w:p>
      <w:pPr>
        <w:pStyle w:val="Normal"/>
        <w:spacing w:lineRule="auto" w:line="360" w:before="0" w:after="0"/>
        <w:ind w:firstLine="851"/>
        <w:jc w:val="both"/>
        <w:rPr/>
      </w:pPr>
      <w:r>
        <w:rPr>
          <w:rFonts w:cs="Times New Roman" w:ascii="Times New Roman" w:hAnsi="Times New Roman"/>
          <w:sz w:val="24"/>
          <w:szCs w:val="24"/>
        </w:rPr>
        <w:t xml:space="preserve">Charlot (2005) também discorre sobre essas questões, fazendo uma análise quanto aos motivos que levam ao sucesso/ fracasso do aluno do meio popular. Para isso, é necessário conhecermos o sentido da relação com o saber, considerada como o conjunto das relações que o indivíduo estabelece com um objeto, uma atividade e com o mundo, uma relação interpessoal, um lugar, uma pessoa, uma situação, relacionados de alguma maneira ao aprender e ao saber; é também uma relação com a linguagem, com o tempo, relação com os outros e consigo mesmo. Esse aporte dará ao sujeito uma perspectiva de vida diferenciada, fazendo-o produzir um sentido ao mundo. </w:t>
      </w:r>
    </w:p>
    <w:p>
      <w:pPr>
        <w:pStyle w:val="Normal"/>
        <w:spacing w:lineRule="auto" w:line="360" w:before="0" w:after="0"/>
        <w:ind w:firstLine="851"/>
        <w:jc w:val="both"/>
        <w:rPr/>
      </w:pPr>
      <w:r>
        <w:rPr>
          <w:rFonts w:cs="Times New Roman" w:ascii="Times New Roman" w:hAnsi="Times New Roman"/>
          <w:sz w:val="24"/>
          <w:szCs w:val="24"/>
        </w:rPr>
        <w:t>Algo muito relevante colocado por Charlot é a existência de uma correlação estatística entre a origem social e o sucesso/fracasso escolar dos estudantes; isso nos leva a perceber que é preciso compreender a desigualdade social frente à escola e que o fato de haver alguma relação entre a família e o estágio alcançado pelos alunos não significa, necessariamente, que a instituição familiar é a causa em si deste sucesso ou fracasso.</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Realizando uma crítica a Bourdieu, expõe-nos que “não se pode considerar apenas uma análise em termos de posições sociais; é necessário considerar também a história do sujeito, a de sua construção e a de suas transformações” (CHARLOT, 2005, p.40). Por isto, a nossa responsabilidade de desvendar as mediações, os mecanismos exteriores e interiores que se estabelecem nessa relação: família, saber, aluno e escola, visto que os processos da formação humana são construídos e estabelecidos a partir destes pilares. </w:t>
      </w:r>
    </w:p>
    <w:p>
      <w:pPr>
        <w:pStyle w:val="Normal"/>
        <w:spacing w:lineRule="auto" w:line="360" w:before="0" w:after="0"/>
        <w:ind w:firstLine="851"/>
        <w:jc w:val="both"/>
        <w:rPr/>
      </w:pPr>
      <w:r>
        <w:rPr>
          <w:rFonts w:cs="Times New Roman" w:ascii="Times New Roman" w:hAnsi="Times New Roman"/>
          <w:sz w:val="24"/>
          <w:szCs w:val="24"/>
        </w:rPr>
        <w:t>Neste sentido, Spósito (2005) coloca em evidência as preocupações dos jovens brasileiros em relação ao futuro. Muito diferentemente do que boa parte da população acredita, há um considerável número de jovens interessados no tema Educação – por ser este um dos aspectos responsáveis pela concretização de seus projetos futuros, podendo facilitar sua inserção no mundo adulto e no mercado de trabalho. Em suas reflexões, expõe o fato de que a instituição familiar é a mais apontada entre os jovens de meios populares como o principal suporte nas questões de ensino, enquanto que os situados no ápice da pirâmide social priorizam a própria escola dentro deste contexto.</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Zago (2007)¸ a dedicação e a autodeterminação são alguns dos motivos mais relevantes para a obtenção de exitosos resultados escolares dos estudantes oriundos das classes populares. Afirma ainda que o acesso ao ensino superior não ocorre ocasionalmente, mas como fruto da trajetória escolar que, geralmente, é caracterizada pelo bom desempen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obilização do estudante é um importante fator que contribui para o prolongamento da escolarização. Isto nos remete para a situação em que o jovem, não encontrando em outras instituições sociais apoio para o prolongamento de seus estudos, busca em si essa força que o fará superar as dificuldades advindas de sua condição social. Essa superação ultrapassa o anseio de ingressar no mercado de trabalho, mas envolve a sua aspiração em ser reconhecido socialmente passando a ser um sujeito ativo que participa conscientemente de sua realidade soci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campo de estudo, nos defrontamos com diferentes trabalhos, inclusive com algumas teses de mestrado, produzidas aqui no Brasil nos últimos anos, estas discutem alguns aspectos sobre os quais também nos reportamos em nossa pesquisa, pois para que entendamos o cerne da questão em análise, torna-se imprescindível visualizar a juventude como produto de diversas relações que são estabelecidas quer no seio familiar, na própria Universidade ou em outros espaços sociais que também contribuem para as suas trajetórias escolares em níveis mais elev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estudo com estudantes universitários, egressos do ensino médio público, elaborado por Zago (2006) sobre jovens de origem popular que rompem barreiras de ingresso na universidade pública, possibilita-nos “conhecer, entre outras questões, a dinâmica que permeia a vida cotidiana e a formação universitária, como também as estratégias e o custo pessoal daqueles que procuram permanecer no sistema de ensino apesar das condições adversas de escolarização” (p.230). É preciso atentarmo-nos que a própria classificação desse universo de jovens como “estudantes” carrega em si uma diversidade muito grande, pois cada um apreende a vida universitária de modo peculi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driana Pereira (2005), em seu trabalho intitulado ‘Sucesso Escolar nos Meios populares: mobilização pessoal e estratégias familiares’, trata sobre a importância tanto do aluno – estudante de escola pública – quanto da família de origem popular na busca desse sucesso; neste caso, o ingresso ao COLTEC (Colégio Técnico da Universidade Federal de Minas Gerais).</w:t>
      </w:r>
    </w:p>
    <w:p>
      <w:pPr>
        <w:pStyle w:val="Normal"/>
        <w:spacing w:lineRule="auto" w:line="360" w:before="0" w:after="0"/>
        <w:ind w:firstLine="851"/>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Por sua vez, Azevedo (2007) no estudo sobre os ‘Jovens, ensino superior e vestibular: egressos do curso técnico em Química do CEFETMT no curso Química da UFMT’, investiga os jovens vinculados ao CEFETMT que são aprovados no vestibular da Universidade Federal de Mato Grosso, exclusivamente no curso de Licenciatura Plena em Química ou Bacharelado. A análise indica que as disparidades econômicas, sociais e culturais que haviam contribuído para o não sucesso no vestibular anteriormente, foram superadas pelas aprendizagens e vivências sedimentadas no Curso Técnico em Química.</w:t>
      </w:r>
    </w:p>
    <w:p>
      <w:pPr>
        <w:pStyle w:val="Default"/>
        <w:spacing w:lineRule="auto" w:line="360"/>
        <w:ind w:firstLine="851"/>
        <w:jc w:val="both"/>
        <w:rPr>
          <w:bCs/>
        </w:rPr>
      </w:pPr>
      <w:r>
        <w:rPr>
          <w:bCs/>
        </w:rPr>
        <w:t xml:space="preserve">Buscando uma outra perspectiva, Vargas (2008), em sua tese intitulada ‘Ensino Superior, Assistência Estudantil e Mercado de Trabalho: um estudo com egressos da UFMG’, já mencionada nesse trabalho, busca investigar sobre a inserção profissional dos estudantes, pertencentes às camadas populares, que obtiveram sucesso no ingresso, permanência e conclusão do curso superior na Universidade Federal de Minas Gerais. Além de socializar um riquíssimo estudo da literatura que trata sobre este tema, atrai o interesse de pesquisadores em mergulhar neste campo de investigação, que além de ser repleto de inquietações, também é fonte de prazer. Aproveitando a discussão que a autora apresenta-nos, compartilhamos alguns dados que retratam sobre o perfil dos estudantes de graduação das Instituições Federais de Ensino Superior, obtidos mediante a realização da </w:t>
      </w:r>
      <w:r>
        <w:rPr>
          <w:iCs/>
          <w:sz w:val="23"/>
          <w:szCs w:val="23"/>
        </w:rPr>
        <w:t>Pesquisa do Perfil Socioeconômico e Cultural dos Estudantes de Graduação das IFES Brasileiras</w:t>
      </w:r>
      <w:r>
        <w:rPr>
          <w:sz w:val="23"/>
          <w:szCs w:val="23"/>
        </w:rPr>
        <w:t>, pelo FONAPRACE:</w:t>
      </w:r>
    </w:p>
    <w:p>
      <w:pPr>
        <w:pStyle w:val="Default"/>
        <w:ind w:left="2268" w:hanging="0"/>
        <w:jc w:val="both"/>
        <w:rPr>
          <w:sz w:val="22"/>
          <w:szCs w:val="22"/>
        </w:rPr>
      </w:pPr>
      <w:r>
        <w:rPr>
          <w:sz w:val="22"/>
          <w:szCs w:val="22"/>
        </w:rPr>
        <w:t>Mais recentemente, entre os anos de 2003 e 2004, nova pesquisa foi realizada, quando, a partir de um universo de 483.768 estudantes matriculados em 47 IFES, foram entrevistados 38.340 graduandos. Participaram da pesquisa 47 das 53 IFES existentes até então. Segundo os dados coletados, contingente expressivo de universitários (65%) necessita de algum tipo de apoio institucional para assegurar sua permanência nos cursos até a conclusão dos estudos. Pertencentes às classes denominadas na pesquisa B2, C, D e E, esses estudantes têm renda familiar mensal média variando de R$ 207,00 a R$ 1.669,00. Destes, 48,2% se encontram nas faixas salariais mais baixas, portanto, em situação de “vulnerabilidade social”. Contribuem de alguma forma para a manutenção econômica de suas famílias 44% dos estudantes, sendo que as classes C, D e E apresentam o maior percentual de estudantes que são arrimo de família ou trabalham e contribuem para as despesas familiares (21,8%). Entre os universitários da classe A, este número é de apenas 4,5% (p.67 a 68).</w:t>
      </w:r>
    </w:p>
    <w:p>
      <w:pPr>
        <w:pStyle w:val="Default"/>
        <w:ind w:left="2268" w:hanging="0"/>
        <w:jc w:val="both"/>
        <w:rPr>
          <w:sz w:val="20"/>
          <w:szCs w:val="20"/>
        </w:rPr>
      </w:pPr>
      <w:r>
        <w:rPr>
          <w:sz w:val="20"/>
          <w:szCs w:val="20"/>
        </w:rPr>
      </w:r>
    </w:p>
    <w:p>
      <w:pPr>
        <w:pStyle w:val="Default"/>
        <w:spacing w:lineRule="auto" w:line="360"/>
        <w:ind w:firstLine="851"/>
        <w:jc w:val="both"/>
        <w:rPr/>
      </w:pPr>
      <w:r>
        <w:rPr/>
        <w:t xml:space="preserve">O que estas pesquisas nos mostram é que não podemos negar as características desse novo público que ingressa nas universidades públicas, precisamos antes reconhecer esses estudantes como sujeitos para os quais políticas públicas devem ser pensadas e aprimoradas, de modo que haja uma melhor viabilidade de permanência na academia, para que vivenciem efetivamente esta fase de sua formação. </w:t>
      </w:r>
    </w:p>
    <w:p>
      <w:pPr>
        <w:pStyle w:val="Normal"/>
        <w:spacing w:lineRule="auto" w:line="360" w:before="0" w:after="0"/>
        <w:ind w:firstLine="851"/>
        <w:jc w:val="both"/>
        <w:rPr/>
      </w:pPr>
      <w:r>
        <w:rPr>
          <w:rFonts w:cs="Times New Roman" w:ascii="Times New Roman" w:hAnsi="Times New Roman"/>
          <w:sz w:val="24"/>
          <w:szCs w:val="24"/>
        </w:rPr>
        <w:t xml:space="preserve">Sabemos que a Universidade Federal de Sergipe possui atualmente um público muito diverso de estudantes e a presença de jovens cumbenses, em diferentes cursos, sendo  maior em uns e menos incidente em outros nos  atenta a olhar para alguns estudos realizados nesse sentido. Por isso, consideramos, extremamente, importante analisar os mecanismos que impulsionaram esses indivíduos na escolha de seus cursos, a partir da compreensão de que esse processo não é, em hipótese alguma, caracterizado por neutralidade, acontecendo no interior de toda trajetória escol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certo que se analisássemos, superficialmente, a decisão quanto ao curso superior a ser feito, seríamos tentados a acreditar que os próprios indivíduos através de seus interesses particulares, percepções e valores decidem </w:t>
      </w:r>
      <w:r>
        <w:rPr>
          <w:rFonts w:cs="Times New Roman" w:ascii="Times New Roman" w:hAnsi="Times New Roman"/>
          <w:color w:val="000000"/>
          <w:sz w:val="24"/>
          <w:szCs w:val="24"/>
        </w:rPr>
        <w:t xml:space="preserve">– </w:t>
      </w:r>
      <w:r>
        <w:rPr>
          <w:rFonts w:cs="Times New Roman" w:ascii="Times New Roman" w:hAnsi="Times New Roman"/>
          <w:sz w:val="24"/>
          <w:szCs w:val="24"/>
        </w:rPr>
        <w:t>de forma muito independent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os seus destinos, todavia, não o fazem de maneira aleatória a partir de atributos de caráter idiossincrático, mas em função de características socioeconômicas e acadêmicas, de seu gênero, de sua idade e de seu pertencimento étnico (NOGUEIRA, 2007). </w:t>
      </w:r>
    </w:p>
    <w:p>
      <w:pPr>
        <w:pStyle w:val="Default"/>
        <w:spacing w:lineRule="auto" w:line="360"/>
        <w:ind w:firstLine="851"/>
        <w:jc w:val="both"/>
        <w:rPr/>
      </w:pPr>
      <w:r>
        <w:rPr/>
        <w:t xml:space="preserve">Sampaio e Cardoso (2003), ao discutirem sobre as relações entre trabalho, carreiras e instituições em um estudo sobre os Estudantes Universitários e o Trabalho, referem-se à universidade como um espaço diverso seja por seu público, localização geográfica ou mesmo pela dinâmica que define o funcionamento dos  cursos, traçando, também, um paralelo com a questão do trabalho que se apresenta como maior ou menor dificuldade para os estudantes, a depender da organização pedagógica e institucional do curso ao qual estejam vinculados: </w:t>
      </w:r>
    </w:p>
    <w:p>
      <w:pPr>
        <w:pStyle w:val="Normal"/>
        <w:spacing w:before="0" w:after="0"/>
        <w:ind w:left="2268" w:hanging="0"/>
        <w:jc w:val="both"/>
        <w:rPr>
          <w:rFonts w:ascii="Times New Roman" w:hAnsi="Times New Roman" w:cs="Times New Roman"/>
        </w:rPr>
      </w:pPr>
      <w:r>
        <w:rPr>
          <w:rFonts w:cs="Times New Roman" w:ascii="Times New Roman" w:hAnsi="Times New Roman"/>
        </w:rPr>
        <w:t>A universidade, como se sabe, não é homogênea. As exigências de cada curso são distintas. Alguns funcionam em período integral e supõem total dedicação, outros têm carga horária menor e podem ser diurnos ou noturnos. Também a avaliação do aprendizado varia entre instituições e cursos, utilizando critérios mais rígidos ou mais frouxos. As instituições privadas estabelecem mensalidades muito diversas, mesmo quando comparamos os mesmos cursos. Estão também muito dispersas no espaço urbano, tornando-se mais acessíveis para alguns estudantes e mais distantes para outros. Considerando a heterogeneidade desse sistema de ensino superior, é evidente que a combinação do estudo com o trabalho depende das facilidades ou dificuldades que cada carreira impõe. O percentual de estudantes que trabalham nas instituições públicas é equivalente ao de estudantes não trabalhadores das instituições privadas. Ou seja, 33,2% dos estudantes das públicas trabalham contra 66,9% nessa situação no setor privado (p.5).</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e lembrar que o público destas universidades tem se tornado bastante diverso, pois não se apresenta mais com a homogeneidade social, política, cultural e econômica que caracterizaram períodos anteriores. Temos hoje estudantes-trabalhadores, trabalhadores-estudantes, estudantes universitários em tempo integral, estudantes que se deslocam de suas cidades de origem todos os dias em direção à universidade, tal como ocorre com os sujeitos por nós analisa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ntro desse contingente de diversidades de situações, pode-se dizer, quanto à escolha do curso universitário, que “para a grande maioria não existe verdadeiramente uma escolha, mas uma adaptação, um ajuste às condições que o candidato julga condizentes com sua realidade e que representam menor risco de exclusão” (ZAGO, 2007, p.223). Isto nos faz observar que os sujeitos nem sempre decidem o curso que farão a partir da vontade própria, livremente, mas antes condicionados a um conjunto de elementos. </w:t>
      </w:r>
    </w:p>
    <w:p>
      <w:pPr>
        <w:pStyle w:val="Normal"/>
        <w:spacing w:lineRule="auto" w:line="360" w:before="0" w:after="0"/>
        <w:ind w:firstLine="851"/>
        <w:jc w:val="both"/>
        <w:rPr/>
      </w:pPr>
      <w:r>
        <w:rPr>
          <w:rFonts w:cs="Times New Roman" w:ascii="Times New Roman" w:hAnsi="Times New Roman"/>
          <w:sz w:val="24"/>
          <w:szCs w:val="24"/>
        </w:rPr>
        <w:t xml:space="preserve">A esse respeito, Zago (2006), entre outros autores, observa em suas análises a condição de estudante a partir da natureza do curso em que ingressa. Para ela “os sentimentos de pertencimento/ não-pertencimento ao grupo dependem muito do curso, da configuração social dos estudantes de uma determinada turma” (p.235).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á cursos que possuem uma composição mais homogênea e outros mais elitizados, demonstrando aquilo que Charlot já havia apontado como correlação estatística entre a origem social e os resultados escolares alcançados por esses estudantes. Zago (2006) usa o termo de “democratização segregativa” para descrever esse acesso à universidade pública, no qual diferentes grupos ocupam também espaços distintos.</w:t>
      </w:r>
    </w:p>
    <w:p>
      <w:pPr>
        <w:pStyle w:val="Normal"/>
        <w:spacing w:lineRule="auto" w:line="360" w:before="0" w:after="0"/>
        <w:ind w:firstLine="851"/>
        <w:jc w:val="both"/>
        <w:rPr/>
      </w:pPr>
      <w:r>
        <w:rPr>
          <w:rFonts w:cs="Times New Roman" w:ascii="Times New Roman" w:hAnsi="Times New Roman"/>
          <w:sz w:val="24"/>
          <w:szCs w:val="24"/>
        </w:rPr>
        <w:t xml:space="preserve">Buscamos observar, nos sujeitos investigados, como os aspectos mencionados acima se entrelaçam com o sucesso escolar alcançado por eles e a escolha do curso. Segundo Nogueira (2007), fatores tais como: o capital cultural e o capital econômico estabelecem uma estreita relação com o processo decisório pelo qual passam esses jovens antes de iniciar o curso superior. É notável que outras motivações como o percurso escolar, a “rede social” da qual fazem parte e, sobretudo, a origem familiar tenham um papel importante nesse processo de escolha por uma formação universitária. Dessa feita, observaremos quais perspectivas esses jovens adotaram ao decidir por seus cursos, tendo em vista que somos produtores e produto das diferentes relações sociais nas quais estamos inserid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Algumas notas sobre os desafios a enfrentar para permanecer na Universidade </w:t>
      </w:r>
    </w:p>
    <w:p>
      <w:pPr>
        <w:pStyle w:val="Normal"/>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s discussões teóricas no tocante ao estudante e sua condição universitária têm repercutido também no cenário internacional, prova disso é o estudo elaborado por Alain Coulon (Universidade de Paris 8) sobre “A Condição de Estudante, a entrada na vida universitária” (2008), onde aborda sobre as relações que os estudantes estabelecem com o saber, a instituição, o outro e consigo, apontando a necessidade de aprenderem o ofício de estudante universitário para tornarem-se verdadeiramente universitários. O autor compreende a “entrada na vida universitária” em três principais momentos: o Tempo do Estranhamento em que os jovens são confrontados com novas regras, novas relações, novas exigências, inclusive com os saberes; o Tempo da Aprendizagem,  tempo este de compreender as regras, de lê-las para além do prescrito, o que permite aos aprendizes terem estratégias de permanência; e, por fim, o Tempo da Afiliação: momento de se utilizar das regras, adequar seu comportamento às expectativas da instituição, tirar partido da distância existente entre a regra escrita e a regra posta em execução e a dominarem as exigências intelectuais necessárias para constituírem-se como estudantes competentes. </w:t>
      </w:r>
    </w:p>
    <w:p>
      <w:pPr>
        <w:pStyle w:val="Normal"/>
        <w:spacing w:lineRule="auto" w:line="360" w:before="0" w:after="0"/>
        <w:ind w:firstLine="851"/>
        <w:jc w:val="both"/>
        <w:rPr/>
      </w:pPr>
      <w:r>
        <w:rPr>
          <w:rFonts w:cs="Times New Roman" w:ascii="Times New Roman" w:hAnsi="Times New Roman"/>
          <w:sz w:val="24"/>
          <w:szCs w:val="24"/>
        </w:rPr>
        <w:t xml:space="preserve">Apesar da pesquisa realizada por Coulon (2008) se apoiar sobre a realidade dos jovens universitários franceses, o próprio autor e Charlot – que escreve o prefácio da obra – admitem similaridade entre a realidade francesa e brasileira. Dessa forma, podemos considerar que os estudantes da UFS experimentam o mesmo processo ao se inserirem em seus respectivos cursos de graduação. </w:t>
      </w:r>
    </w:p>
    <w:p>
      <w:pPr>
        <w:pStyle w:val="Normal"/>
        <w:spacing w:lineRule="auto" w:line="360" w:before="0" w:after="0"/>
        <w:ind w:firstLine="851"/>
        <w:jc w:val="both"/>
        <w:rPr/>
      </w:pPr>
      <w:r>
        <w:rPr>
          <w:rFonts w:cs="Times New Roman" w:ascii="Times New Roman" w:hAnsi="Times New Roman"/>
          <w:sz w:val="24"/>
          <w:szCs w:val="24"/>
        </w:rPr>
        <w:t>Essa perspectiva de análise indica que o sucesso na vida universitária é mais que ingressar na universidade, implica em enfrentar um processo de afiliação, tanto no plano institucional quanto intelectual, o que pressupõe a aprendizagem do Ofício de Estudante que poucos estão prontos a exercer. Estaria a juventude, analisada aqui, entre os que são capazes de desempenhar o Ofício de Estudante Universitário ao adentrarem nesse novo mundo que para muitos surge como algo distante da sua realidade, exigindo um processo de afiliação mais doloroso que para outros?</w:t>
      </w:r>
    </w:p>
    <w:p>
      <w:pPr>
        <w:pStyle w:val="Normal"/>
        <w:spacing w:lineRule="auto" w:line="360" w:before="0" w:after="0"/>
        <w:ind w:firstLine="851"/>
        <w:jc w:val="both"/>
        <w:rPr/>
      </w:pPr>
      <w:r>
        <w:rPr>
          <w:rFonts w:cs="Times New Roman" w:ascii="Times New Roman" w:hAnsi="Times New Roman"/>
          <w:sz w:val="24"/>
          <w:szCs w:val="24"/>
        </w:rPr>
        <w:t xml:space="preserve">Precisamos refletir sobre as formas como tem se dado a democratização do ensino superior no Brasil, em especial a do nosso Estado, pois não nos basta que a juventude conquiste o ensino superior. Acreditamos ser extremamente necessário o acompanhamento dos estudantes com programas institucionais que visem a permanência deles na universidade, principalmente, os de origem popular, visto que a democratização não se limita ao acess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França, os estudantes desfrutam de uma liberdade e autonomia no ingresso à Academia diferentemente do caso brasileiro, no entanto essas exigem o domínio de certas habilidades no âmbito, principalmente, institucional que só através de mecanismos como a experiência e/ou o conhecimento prévio sobre as regras, os jovens conseguem construir com mais solidez seus percursos acadêmicos, ou seja, ter conhecimentos prévios sobre a vida universitária e deter o capital cultural hegemônico constituem-se como elementos que privilegiam o acesso e a permanência de uma parcela de estudantes franceses. Em relação aos tempos vivenciados pelos estudantes no decorrer de suas trajetórias universitárias, percebe-se que os estudantes brasileiros enfrentam tempos muito próximos aos encontrados por Coulon na Universidade Paris 8. </w:t>
      </w:r>
    </w:p>
    <w:p>
      <w:pPr>
        <w:pStyle w:val="Normal"/>
        <w:spacing w:lineRule="auto" w:line="360" w:before="0" w:after="0"/>
        <w:ind w:firstLine="851"/>
        <w:jc w:val="both"/>
        <w:rPr/>
      </w:pPr>
      <w:r>
        <w:rPr>
          <w:rFonts w:cs="Times New Roman" w:ascii="Times New Roman" w:hAnsi="Times New Roman"/>
          <w:sz w:val="24"/>
          <w:szCs w:val="24"/>
        </w:rPr>
        <w:t xml:space="preserve">Tal como aborda Coulon (2008), Zago (2006) também compartilha da idéia de que nas primeiras fases do curso superior os estudantes sentem certas dificuldades. Para o primeiro, este período é denominado como o Tempo do Estranhamento e para o segundo é nesta fase que os estudantes sentem os efeitos da exclusão do conhecimento, ou seja, experienciam na Universidade as fragilidades da educação básica que tiveram  acesso. </w:t>
      </w:r>
    </w:p>
    <w:p>
      <w:pPr>
        <w:pStyle w:val="Normal"/>
        <w:spacing w:lineRule="auto" w:line="360" w:before="0" w:after="0"/>
        <w:ind w:firstLine="851"/>
        <w:jc w:val="both"/>
        <w:rPr/>
      </w:pPr>
      <w:r>
        <w:rPr>
          <w:rFonts w:cs="Times New Roman" w:ascii="Times New Roman" w:hAnsi="Times New Roman"/>
          <w:sz w:val="24"/>
          <w:szCs w:val="24"/>
        </w:rPr>
        <w:t>Discutindo sobre a permanência dos estudantes na Universidade temos que a participação destes em Programas desenvolvidos pela Instituição, tais como a Monitoria, o PIBIC (Programa Institucional de Bolsas de Iniciação Científica), o PIBID (Programa Institucional de Bolsas de Iniciação à Docência), Bolsa Trabalho, a Residência, entre outros, pode favorecer a apropriação da cultura acadêmica, visto que assim podem desfrutar de uma flexibilização do horário, um leque de possibilidades quanto ao uso de tecnologias, espaço físico para estudar, além de possibilitar um contato permanente com a Universidade, o que muito contribui para a vida acadêmica do estudante (ZAGO, 2006).</w:t>
      </w:r>
    </w:p>
    <w:p>
      <w:pPr>
        <w:pStyle w:val="Normal"/>
        <w:spacing w:lineRule="auto" w:line="360" w:before="0" w:after="0"/>
        <w:ind w:firstLine="851"/>
        <w:jc w:val="both"/>
        <w:rPr/>
      </w:pPr>
      <w:r>
        <w:rPr>
          <w:rFonts w:cs="Times New Roman" w:ascii="Times New Roman" w:hAnsi="Times New Roman"/>
          <w:sz w:val="24"/>
          <w:szCs w:val="24"/>
        </w:rPr>
        <w:t xml:space="preserve">Almeida (2007), ao investigar sobre como um grupo de estudantes com desvantagens econômicas e educacionais aprendem a utilizar-se dos recursos e espaços da Universidade, neste caso a USP (Universidade de São Paulo), também nos traz elementos para compreender as experiências vividas pelos jovens cumbenses que ingressam na UFS e buscam constituir-se enquanto estudantes universitários. Para o autor,  é importante analisar como acontece “o processo de socialização no ambiente familiar; a reconstrução da trajetória de ingresso e o trânsito no ambiente universitário mediante a apreensão do cotidiano, da adaptação à linguagem acadêmica, da realização dos afazeres, além do contato com indivíduos de origem similar, bem como de outros estratos sociais” ( p.175). </w:t>
      </w:r>
    </w:p>
    <w:p>
      <w:pPr>
        <w:pStyle w:val="Normal"/>
        <w:spacing w:lineRule="auto" w:line="360" w:before="0" w:after="0"/>
        <w:ind w:firstLine="900"/>
        <w:jc w:val="both"/>
        <w:rPr/>
      </w:pPr>
      <w:r>
        <w:rPr>
          <w:rFonts w:cs="Times New Roman" w:ascii="Times New Roman" w:hAnsi="Times New Roman"/>
          <w:sz w:val="24"/>
          <w:szCs w:val="24"/>
        </w:rPr>
        <w:t>Para  melhor compreendermos como estes jovens constituem-se como estudantes na Universidade, necessitamos, conforme Almeida (2007) nos assinala, “considerar o processo de chegada ao ensino superior como um todo, ou seja, acesso e permanência como momentos articulados e necessariamente interdependentes” (p.187). Se assim o fizermos, ao lançarmos nosso olhar sobre estes estudantes, conseguiremos melhor vislumbrar como vivenciam suas experiências no seu Centro, na Universidade, em sua comunidade e apreendem-se enquanto estudantes neste espaço. Um espaço que não é apenas material, mas que possui um leque de lógicas que parece, por vezes, um tanto distante da realidade das múltiplas juventudes que nele se inserem. Ao explorar as características da vida estudantil, demonstra os impactos que esta causa na realidade desses jovens:</w:t>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Há uma mudança radical da vida estudantil: a universidade, enquanto novo local de estudos, requer a aprendizagem de novos tipos de tarefas escolares na maioria das vezes desconhecidas pelos estudantes das camadas populares como a apresentação de seminários, relatórios e trabalhos, as quais, quando relacionadas com o alto nível de exigência de professores, exigem uma postura autônoma até então pouco estimulada e habilidade para administrar um tempo que já se encontra exíguo (p.222). </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refletir sobre os elementos analisados por Almeida (2007), concluo que essas características da vida universitária não se restringem aos estudantes da USP que foram objeto central dessa investigação, mas se estende às demais universidades públicas do nosso país, visto que os estudantes vivenciam a condição universitária entre conflitos, estranhamentos e aprendizagens.</w:t>
      </w:r>
    </w:p>
    <w:p>
      <w:pPr>
        <w:pStyle w:val="Normal"/>
        <w:spacing w:lineRule="auto" w:line="360" w:before="0" w:after="0"/>
        <w:ind w:firstLine="851"/>
        <w:jc w:val="both"/>
        <w:rPr>
          <w:rFonts w:ascii="Times New Roman" w:hAnsi="Times New Roman" w:cs="Times New Roman"/>
          <w:color w:val="0070C0"/>
          <w:sz w:val="24"/>
          <w:szCs w:val="24"/>
        </w:rPr>
      </w:pPr>
      <w:r>
        <w:rPr>
          <w:rFonts w:cs="Times New Roman" w:ascii="Times New Roman" w:hAnsi="Times New Roman"/>
          <w:sz w:val="24"/>
          <w:szCs w:val="24"/>
        </w:rPr>
        <w:t xml:space="preserve">Podemos, portanto, assinalar que nosso trabalho se insere no universo das preocupações de análise elaboradas por Zago (2006), Almeida (2007), Spósito ( 2005), dentre outros estudiosos, ou seja, nossa pretensão em estudar tal temática é a de contribuir na discussão do processo de inclusão no ensino superior bem como para o delineamento de políticas públicas que contemplem, além do acesso à universidade, uma efetiva permanência neste espaço que não é somente físico, mas que possui um conjunto de regras e práticas que necessitam ser conhecidas por todos. </w:t>
      </w:r>
      <w:r>
        <w:rPr>
          <w:rFonts w:cs="Times New Roman" w:ascii="Times New Roman" w:hAnsi="Times New Roman"/>
          <w:color w:val="0070C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ourdieu, importante sociólogo já citado neste trabalho, indica que a aquisição de capitais, denominados como cultural, social e simbólico é um elemento fundamental na produção dos resultados favoráveis ou não dos diferentes grupos sociais existentes em nossa sociedade. Esses capitais constituem-se ao longo da vida dos indivíduos: quer seja através da socialização familiar, comunidade, instituições transmissoras de cultura como as escolas e as Universidades. Nestes espaços, produz-se uma relação de saber entre o meio e o homem, onde cada um sedimenta em maior ou menor proporção seu arcabouço cultural. Partindo da idéia que aprender é um traço relevante da condição humana e que precisamos compreender os diferentes tipos de saberes, seu funcionamento e como são apropriados, Charlot (2007) nos lembra:  </w:t>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Aprende-se o que pode ser aprendido no lugar e no tempo em que se nasce, portanto, também na sociedade, na classe social, na etnia, no sexo e etc, em que se ingressa. Portanto, o chamado “Saber popular” é o conjunto do que os seres humanos que nascem das camadas sociais consideradas populares tem de se apropriar para sobreviverem e, se for possível, terem uma vida agradável. Essa apropriação faz-se pela educação, mas não apenas pela educação formal (p.44). </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e saberes seriam esses que nos apropriamos ao ingressar quer seja na escola ou na universidade pública? Estudos realizados na França e no Brasil revelam que os jovens, ao tratarem sobre o que aprenderam em suas trajetórias, destacam as aprendizagens relacionais, afetivas ou referentes ao desenvolvimento pessoal. Isto significa que para a juventude o mais importante é aprender a se relacionar com o próximo e consigo, pois dessas depreendem outras conexões de saberes.</w:t>
      </w:r>
    </w:p>
    <w:p>
      <w:pPr>
        <w:pStyle w:val="Normal"/>
        <w:spacing w:lineRule="auto" w:line="360" w:before="0" w:after="0"/>
        <w:ind w:firstLine="851"/>
        <w:jc w:val="both"/>
        <w:rPr/>
      </w:pPr>
      <w:r>
        <w:rPr>
          <w:rFonts w:cs="Times New Roman" w:ascii="Times New Roman" w:hAnsi="Times New Roman"/>
          <w:sz w:val="24"/>
          <w:szCs w:val="24"/>
        </w:rPr>
        <w:t>Ao abordar sobre estudantes da universidade a qual estamos nos reportando, Charlot (2007) aponta algumas questões que merecem nossa reflexão, são elas: nem sempre há uma complementaridade entre a comunidade de onde provém o jovem e a universidade, provocando o sucesso ou fracasso do estudante a depender das conexões que elabore entre os dois mundos. Indica-nos um desafio que temos a enfrentar “é saber se é possível, hoje, no Brasil, ser estudante universitário sem ter de desistir de pertencer às camadas populares e sem, ainda, desconhecer as especificidades dos lugares, das práticas, dos saberes”(p.54).</w:t>
      </w:r>
    </w:p>
    <w:p>
      <w:pPr>
        <w:pStyle w:val="Normal"/>
        <w:spacing w:lineRule="auto" w:line="360" w:before="0" w:after="0"/>
        <w:ind w:firstLine="851"/>
        <w:jc w:val="both"/>
        <w:rPr/>
      </w:pPr>
      <w:r>
        <w:rPr>
          <w:rFonts w:cs="Times New Roman" w:ascii="Times New Roman" w:hAnsi="Times New Roman"/>
          <w:sz w:val="24"/>
          <w:szCs w:val="24"/>
        </w:rPr>
        <w:t>Pensemos nós como esses estudantes provenientes de escolas públicas – espaços nos quais a maior parte da população tem acesso por ser o sistema de ensino gratuito e cobertura nacional – constroem suas práticas que indicam uma maior ou menor afiliação na academia, como afirma Coulon (2008). Este autor refere-se a esse período como aquele em que o estudante, além de compreender e interpretar os diversos dispositivos institucionais que regem a vida estudantil cotidianamente, adquire saberes propulsores de sua competência no plano intelectual. Destaca ainda que essa última competência nunca será finalizada, ao contrário da primeira que de forma mais definitiva é adquirida. Ao trazermos essas contribuições para este estudo, estamos ressaltando uma única questão: quer se trate da França ou do Brasil, o processo de afiliação do estudante que ingressa na Universidade ocorre de maneira similar a partir do entrelaçamento do estudante à cultura universitária, pois além de aprender as regras institucionais, adquire saberes no plano intelectual, tornando-se capaz de transformar em rotina o exercício de suas competências</w:t>
      </w:r>
      <w:r>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go interessante colocado por Coulon (2008) é que “Seja qual for seu país, a primeira tarefa a ser cumprida por quem ingressa na universidade será aprender seu ofício de estudante universitário” (p.10). O que seria, então, esse ofício? Para além do ingresso no espaço universitário, há uma clara necessidade de o indivíduo constituir-se como um estudante de responsabilidades. A grande questão é: há um processo de inclusão dos estudantes provenientes do sistema público de ensino à cultura universitária, formas de socialização e relações com os saberes em seu novo mund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estudantes, investigados por Coulon (2008) em sua pesquisa etnográf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Universidade, em um primeiro momento, representa um mundo desconhecido que provoca mudanças em sua existência “a entrada na universidade se constitui, ao contrário, como uma série de rupturas bruscas que os estudantes vivem com certa dificuldade” (p.70). Conceitua a Universidade, esclarecendo que essa é distinta da escola de ensino médio “é uma experiência de estranhamento radical, o saber, a linguagem, os procedimentos se organizam de maneira diferente daquela do ensino médio” (p.70). </w:t>
      </w:r>
    </w:p>
    <w:p>
      <w:pPr>
        <w:pStyle w:val="Normal"/>
        <w:spacing w:lineRule="auto" w:line="360" w:before="0" w:after="0"/>
        <w:ind w:firstLine="851"/>
        <w:jc w:val="both"/>
        <w:rPr/>
      </w:pPr>
      <w:r>
        <w:rPr>
          <w:rFonts w:cs="Times New Roman" w:ascii="Times New Roman" w:hAnsi="Times New Roman"/>
          <w:sz w:val="24"/>
          <w:szCs w:val="24"/>
        </w:rPr>
        <w:t>Para contrariar o processo da exclusão que marca a nossa sociedade, os jovens dos diferentes setores parecem desenvolver estratégias integradoras, conseqüente de suas motivações, dentre outros elementos, para construírem-se como universitários. Que motivações poderiam explicar o rompimento da tradição freqüente de sua origem? Como estudantes cumbenses, aprovados na UFS, predominantemente, oriundos da educação pública e de camada popular – conforme dados obtidos,  tem vivenciado o processo de busca pela formação superior e de sua constituição na universidade?</w:t>
      </w:r>
      <w:r>
        <w:rPr>
          <w:rFonts w:cs="Times New Roman" w:ascii="Times New Roman" w:hAnsi="Times New Roman"/>
          <w:b/>
          <w:sz w:val="24"/>
          <w:szCs w:val="24"/>
        </w:rPr>
        <w:t xml:space="preserve"> </w:t>
      </w:r>
      <w:r>
        <w:rPr>
          <w:rFonts w:cs="Times New Roman" w:ascii="Times New Roman" w:hAnsi="Times New Roman"/>
          <w:sz w:val="24"/>
          <w:szCs w:val="24"/>
        </w:rPr>
        <w:t>Esses elementos só puderam ser evidenciados ao traçarmos o perfil dos estudantes, sua visão de mundo, suas aspirações, encontros e desencontros que se entrecruzam em suas trajetórias: essa etapa</w:t>
      </w:r>
      <w:r>
        <w:rPr>
          <w:rFonts w:cs="Times New Roman" w:ascii="Times New Roman" w:hAnsi="Times New Roman"/>
          <w:color w:val="000000"/>
          <w:sz w:val="24"/>
          <w:szCs w:val="24"/>
        </w:rPr>
        <w:t xml:space="preserve"> assemelha-se à arte de esculpir uma obra prima, afinal é preciso um trabalho muito minucioso para compreender as entrelinhas que estes sujeitos nos permitem analisar. </w:t>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280" w:after="280"/>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CAPÍTULO II: COMPREENDENDO O TRILHAR DE NOSSA JORNADA INVESTIGATIVA</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Esta pesquisa é, simultaneamente, quantitativa e qualitativa, apresentando-se, predominantemente, de natureza qualitativa, visto que o objeto central dessa análise necessita de um olhar mais atento aos </w:t>
      </w:r>
      <w:r>
        <w:rPr>
          <w:rFonts w:cs="Times New Roman" w:ascii="Times New Roman" w:hAnsi="Times New Roman"/>
          <w:sz w:val="24"/>
          <w:szCs w:val="24"/>
        </w:rPr>
        <w:t xml:space="preserve">valores, crenças, hábitos, atitudes, representações (MINAYO, 1994), opiniões dos estudantes aqui investigados, buscando um aprofundamento dos fatos e processos que os constituem como estudantes universitários desde o acesso à permanência na Universidade Federal de Sergipe, tendo em vista que esta é a única instituição pública de ensino superior do Estado, sendo, conseqüentemente, acirrada a disputa por uma vaga. </w:t>
      </w:r>
    </w:p>
    <w:p>
      <w:pPr>
        <w:pStyle w:val="Normal"/>
        <w:spacing w:lineRule="auto" w:line="360" w:before="0" w:after="0"/>
        <w:ind w:firstLine="851"/>
        <w:jc w:val="both"/>
        <w:rPr/>
      </w:pPr>
      <w:r>
        <w:rPr>
          <w:rFonts w:cs="Times New Roman" w:ascii="Times New Roman" w:hAnsi="Times New Roman"/>
          <w:sz w:val="24"/>
          <w:szCs w:val="24"/>
        </w:rPr>
        <w:t xml:space="preserve">Os sujeitos da pesquisa são jovens cumbenses que ingressaram na Universidade Federal de Sergipe e que nela têm procurado aprender como constituir-se enquanto estudantes universitários, quando se reside em uma cidade interiorana havendo, assim, a necessidade de viajar horas diariamente para ter acesso a um ensino superior, valorizado social e profissionalmente, ou, por vezes, tendo que criar outras estratégias, sem com isso romper os laços de convivência com a família, suas primeiras redes de sociabilidade, em sua cidade, ou mesmo para vivenciar a Universidade além das salas de aula. </w:t>
      </w:r>
    </w:p>
    <w:p>
      <w:pPr>
        <w:pStyle w:val="Normal"/>
        <w:spacing w:lineRule="auto" w:line="360" w:before="0" w:after="0"/>
        <w:ind w:firstLine="851"/>
        <w:jc w:val="both"/>
        <w:rPr/>
      </w:pPr>
      <w:r>
        <w:rPr>
          <w:rFonts w:cs="Times New Roman" w:ascii="Times New Roman" w:hAnsi="Times New Roman"/>
          <w:sz w:val="24"/>
          <w:szCs w:val="24"/>
        </w:rPr>
        <w:t xml:space="preserve">Projetamos, portanto, o trabalho em dois grandes momentos: no primeiro, realizamos um apanhado dos estudos que tratam sobre a temática por nós pesquisada, tanto na literatura nacional quanto internacional, desenvolvendo, paralelamente, um contato inicial com os sujeitos da pesquisa, de modo a permitir a elaboração do questionário e do roteiro de entrevista que aplicamos na fase seguinte do trabalho; no segundo momento, procuramos dar continuidade ao levantamento bibliográfico, aplicamos os questionários com os 21 estudantes cumbenses que obtiveram acesso à Universidade Federal de Sergipe,  entre os anos de  2003 e 2011, estes construíram um Balanço do Saber sobre alguns aspectos de suas trajetórias e realizamos entrevistas semi-estruturadas com alguns desses estudantes. </w:t>
      </w:r>
    </w:p>
    <w:p>
      <w:pPr>
        <w:pStyle w:val="Normal"/>
        <w:spacing w:lineRule="auto" w:line="360" w:before="0" w:after="0"/>
        <w:ind w:firstLine="851"/>
        <w:jc w:val="both"/>
        <w:rPr/>
      </w:pPr>
      <w:r>
        <w:rPr>
          <w:rFonts w:cs="Times New Roman" w:ascii="Times New Roman" w:hAnsi="Times New Roman"/>
          <w:sz w:val="24"/>
          <w:szCs w:val="24"/>
        </w:rPr>
        <w:t>Tais instrumentos contribuíram para traçar o perfil geral desse grupo, compreender questões fundamentais quanto à relação da família com a escolaridade dos filhos, a trajetória escolar e o prolongamento dos estudos, a experiência do vestibular, os primeiros tempos na Universidade e possíveis estratégias de integração à Academia, quando a prioridade é lutar pela permanência neste espaço que não é somente físico.  A análise dos dados que obtivemos mediante a pesquisa de campo em diálogo com os referenciais bibliográficos, permitiram-nos os subsídios necessários para que chegássemos às principais conclusões dessa pesquisa.</w:t>
      </w:r>
    </w:p>
    <w:p>
      <w:pPr>
        <w:pStyle w:val="Normal"/>
        <w:autoSpaceDE w:val="false"/>
        <w:spacing w:lineRule="auto" w:line="360" w:before="0" w:after="0"/>
        <w:ind w:firstLine="851"/>
        <w:jc w:val="both"/>
        <w:rPr/>
      </w:pPr>
      <w:r>
        <w:rPr>
          <w:rFonts w:cs="Times New Roman" w:ascii="Times New Roman" w:hAnsi="Times New Roman"/>
          <w:sz w:val="24"/>
          <w:szCs w:val="24"/>
        </w:rPr>
        <w:t>Desse modo, a escolha metodológica pela aplicação dos questionários, a construção do Balanço do Saber e a realização de entrevistas semi-estruturadas possibilitou-nos a associação de informações, provenientes de diferentes fontes, o que consideramos enriquecedor no consubstanciamento da pesquisa, permitindo uma maior aproximação da realidade investigada.</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Em se tratando da fase de análise de dados, Duarte (2004, p. 216) defende:</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xml:space="preserve">Analisar entrevistas também é tarefa complicada e exige muito cuidado com a interpretação, a construção de categorias e, principalmente, com uma tendência bastante comum entre pesquisadores de debruçar-se sobre o material empírico procurando “extrair” dali elementos que confirmem suas hipóteses de trabalho e/ou os pressupostos de suas teorias de referência. Precisamos estar muito atentos à interferência de nossa subjetividade, ter consciência dela e assumi-la como parte do processo de investigação. </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851"/>
        <w:jc w:val="both"/>
        <w:rPr/>
      </w:pPr>
      <w:r>
        <w:rPr>
          <w:rFonts w:cs="Times New Roman" w:ascii="Times New Roman" w:hAnsi="Times New Roman"/>
          <w:sz w:val="24"/>
          <w:szCs w:val="24"/>
          <w:lang w:eastAsia="pt-BR"/>
        </w:rPr>
        <w:t>Geraldo Romanelli (Apud DUARTE, 2004, p.216-217) afirma que:</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xml:space="preserve">A subjetividade, elemento constitutivo da alteridade presente na relação entre sujeitos, não pode ser expulsa, nem evitada, mas deve ser admitida e explicitada e, assim, controlada pelos recursos teóricos e metodológicos do pesquisador, vale dizer, da experiência que ele, lentamente, vai adquirindo no trabalho de campo.  </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sentido, a escolha da entrevista como instrumento metodológico deu-se por se tratar de um procedimento de coleta de informações que nos permite uma investigação mais aprofundada sobre os sujeitos de nossa pesquisa. Vale considerar o que Rosália Duarte (2002, p.213) alerta quanto ao uso desse instrumento: </w:t>
      </w:r>
      <w:r>
        <w:rPr>
          <w:rFonts w:cs="Times New Roman" w:ascii="Times New Roman" w:hAnsi="Times New Roman"/>
          <w:sz w:val="24"/>
          <w:szCs w:val="24"/>
          <w:lang w:eastAsia="pt-BR"/>
        </w:rPr>
        <w:t>“Cabe aos pesquisadores que fazem uso de entrevistas em suas investigações explicitar as regras e pressupostos teórico/metodológicos que norteiam seu trabalho, de modo a ampliar o debate acerca da necessária definição de critérios para avaliação de confiabilidade de pesquisas científicas que lançam mão desse recurso”. Dessa feita, procuraremos ao longo deste capítulo apontar os elementos que consubstanciam a nossa pesquisa, apresentando um relato dos procedimentos adotados tanto na fase de coleta dos dados quanto de análise do material empírico. Sobre a importância do uso de entrevistas temos:</w:t>
      </w:r>
    </w:p>
    <w:p>
      <w:pPr>
        <w:pStyle w:val="Normal"/>
        <w:autoSpaceDE w:val="false"/>
        <w:spacing w:lineRule="auto" w:line="240" w:before="0" w:after="0"/>
        <w:ind w:left="2268" w:hanging="0"/>
        <w:jc w:val="both"/>
        <w:rPr/>
      </w:pPr>
      <w:r>
        <w:rPr>
          <w:rFonts w:cs="Times New Roman" w:ascii="Times New Roman" w:hAnsi="Times New Roman"/>
          <w:lang w:eastAsia="pt-BR"/>
        </w:rPr>
        <w:t>Entrevistas são fundamentais quando se precisa/deseja mapear práticas, crenças, valores e sistemas classificatórios de universos sociais específicos,</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mais ou menos bem delimitados, em que os conflitos e contradições não estejam claramente explicitados. Nesse caso, se forem bem realizadas, elas permitirão ao pesquisador fazer uma espécie de mergulho em profundidade, coletando indícios dos modos como cada um daqueles sujeitos percebe e significa sua realidade e levantando informações consistentes que lhe permitam descrever e compreender a lógica que preside as relações que se estabelecem no interior daquele grupo, o que, em geral, é mais difícil obter com outros instrumentos de coleta de dados (DUARTE, 2004, p.215).</w:t>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0"/>
        <w:ind w:firstLine="851"/>
        <w:jc w:val="both"/>
        <w:rPr/>
      </w:pPr>
      <w:r>
        <w:rPr>
          <w:rFonts w:cs="Times New Roman" w:ascii="Times New Roman" w:hAnsi="Times New Roman"/>
          <w:sz w:val="24"/>
          <w:szCs w:val="24"/>
        </w:rPr>
        <w:t xml:space="preserve">Quanto à definição dos sujeitos que compõem nosso universo de investigação seguimos os seguintes critérios: ser cumbense, estudante universitário na Universidade Federal de Sergipe e ter sido aprovado no vestibular para realizar o curso superior no Campus São Cristóvão. Aplicamos os questionários a todos os ingressos e estes deram suas contribuições na construção do que denominamos de Balanço do Saber, composto por questões pertinentes ao acesso e permanência na Universidade que nos permitiram melhor elucidar como se constituem as significações e percepções desses jovens sobre esses aspectos. </w:t>
      </w:r>
    </w:p>
    <w:p>
      <w:pPr>
        <w:pStyle w:val="Normal"/>
        <w:spacing w:lineRule="auto" w:line="360" w:before="0" w:after="0"/>
        <w:ind w:firstLine="851"/>
        <w:jc w:val="both"/>
        <w:rPr/>
      </w:pPr>
      <w:r>
        <w:rPr>
          <w:rFonts w:cs="Times New Roman" w:ascii="Times New Roman" w:hAnsi="Times New Roman"/>
          <w:sz w:val="24"/>
          <w:szCs w:val="24"/>
        </w:rPr>
        <w:t xml:space="preserve">Em relação à realização das entrevistas semi-estruturadas, selecionamos, dentre os 21 jovens cumbenses que ingressaram na UFS, aqueles que se encontravam matriculados no momento da pesquisa, ou seja, aqueles que não haviam concluído seus cursos, estando portanto em plena vivência da condição de estudante universitário, aspecto central na pesquisa.  Isso implicou em um recorte temporal que nos levou ao período compreendido entre  2006 e 2011, pois antes desse período houve apenas uma aprovação em 2003 e este jovem  já não se encontrava  vinculado aos cursos presenciais oferecidos pela UFS. Dessa feita, foram entrevistados seis jovens, que tiveram seu ingresso em cada um dos anos que compõem o intervalo entre 2006 e 2011. É bom salientarmos que não partimos do critério gênero, mas priorizamos que ao final tivéssemos estudantes que ingressaram em diferentes momentos e que estivessem inseridos em cursos dos quatro Centros existentes na Universidade: Centro de Ciências Humanas e da Educação, Centro de Ciências Sociais Aplicadas, Centro de Ciências Exatas e Tecnologia e Centro de Ciências Biológicas e da Saú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ediante a realização das entrevistas, somadas aos demais instrumentos por nós utilizados, pretendemos compreender como transcorrem os processos de acesso e permanência na Universidade Federal de Sergipe, delineados por uma pequena parcela da juventude cumbense que nela ingressa.  Queremos destacar também que a identidade de todos os estudantes será preservada, estando estes identificados por número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Considerando a importância de conhecermos o contexto no qual a nossa pesquisa se insere, socializaremos a seguir alguns aspectos referentes ao nosso campo de investigaçã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norama do campo de pesquis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05" w:leader="none"/>
        </w:tabs>
        <w:spacing w:lineRule="auto" w:line="360" w:before="0" w:after="0"/>
        <w:ind w:firstLine="851"/>
        <w:jc w:val="both"/>
        <w:rPr/>
      </w:pPr>
      <w:r>
        <w:rPr>
          <w:rFonts w:cs="Times New Roman" w:ascii="Times New Roman" w:hAnsi="Times New Roman"/>
          <w:sz w:val="24"/>
          <w:szCs w:val="24"/>
        </w:rPr>
        <w:t>Sendo nosso objeto de pesquisa a juventude cumbense que na última década tem ingressado na Universidade Federal de Sergipe, única universidade pública do Estado de Sergipe, compõem nosso campo de investigação os espaços nos quais as trajetórias desses estudantes foram e estão sendo delineadas.</w:t>
      </w:r>
    </w:p>
    <w:p>
      <w:pPr>
        <w:pStyle w:val="Normal"/>
        <w:tabs>
          <w:tab w:val="clear" w:pos="708"/>
          <w:tab w:val="left" w:pos="310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Breve histórico do município de Cumbe e das políticas públicas de incentivo ao ingresso no ensino superior</w:t>
      </w:r>
    </w:p>
    <w:p>
      <w:pPr>
        <w:pStyle w:val="Normal"/>
        <w:tabs>
          <w:tab w:val="clear" w:pos="708"/>
          <w:tab w:val="left" w:pos="3105" w:leader="none"/>
        </w:tabs>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município de Cumbe (ver anexo 1: imagem panorâmica da cidade) está distante 90Km da capital Aracaju, possui uma área de 129,2 km² e uma população de 3.813 habitantes, conforme dados atualizados do Instituto Brasileiro de Geografia e Estatística – IBGE (2010). Às margens do Rio Japaratuba, possui clima saudável e ameno, mas por está situado entre o agreste e o semiárido sergipano sofre, às vezes, com o período da estiagem. </w:t>
      </w:r>
    </w:p>
    <w:p>
      <w:pPr>
        <w:pStyle w:val="Normal"/>
        <w:spacing w:lineRule="auto" w:line="360" w:before="0" w:after="0"/>
        <w:ind w:firstLine="851"/>
        <w:jc w:val="both"/>
        <w:rPr/>
      </w:pPr>
      <w:r>
        <w:rPr>
          <w:rFonts w:cs="Times New Roman" w:ascii="Times New Roman" w:hAnsi="Times New Roman"/>
          <w:sz w:val="24"/>
          <w:szCs w:val="24"/>
        </w:rPr>
        <w:t xml:space="preserve">Em 1953, o então povoado de Cumbe, pertencente a Nossa Senhora das Dores, foi elevado à condição de município. Até a década de 1950, foi um grande produtor de algodão e chegou a possuir três fábricas descaroçadoras, mas devido aos incentivos financeiros à pecuária, o algodão foi substituído pelo capim e pela agricultura de subsistência. </w:t>
      </w:r>
    </w:p>
    <w:p>
      <w:pPr>
        <w:pStyle w:val="Normal"/>
        <w:spacing w:lineRule="auto" w:line="360" w:before="0" w:after="0"/>
        <w:ind w:firstLine="851"/>
        <w:jc w:val="both"/>
        <w:rPr/>
      </w:pPr>
      <w:r>
        <w:rPr>
          <w:rFonts w:cs="Times New Roman" w:ascii="Times New Roman" w:hAnsi="Times New Roman"/>
          <w:sz w:val="24"/>
          <w:szCs w:val="24"/>
        </w:rPr>
        <w:t xml:space="preserve">Hoje a economia do município está centrada na agricultura de subsistência, na pecuária e no artesanato, que vem ocupando lugar de destaque na economia municipal, com bordados, biscuit e, sobretudo, a reciclagem de papel. No campo educacional, a sede do município possui uma escola estadual e duas municipais, tendo outras escolas desta última esfera distribuídas nos povoados da c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to aos incentivos dados ao ingresso no ensino superior e a outros níveis de ensino, como o técnico e o profissionalizante, a Prefeitura Municipal de Cumbe, através das Secretarias Municipais de Educação e de Transporte, disponibiliza um ônibus escolar para transportar os estudantes até a capital, de maneira que estes não precisam arcar com essa despesa, economia que em muito contribui no orçamento das famílias.</w:t>
      </w:r>
    </w:p>
    <w:p>
      <w:pPr>
        <w:pStyle w:val="Normal"/>
        <w:spacing w:lineRule="auto" w:line="360" w:before="0" w:after="0"/>
        <w:ind w:firstLine="851"/>
        <w:jc w:val="both"/>
        <w:rPr/>
      </w:pPr>
      <w:r>
        <w:rPr>
          <w:rFonts w:cs="Times New Roman" w:ascii="Times New Roman" w:hAnsi="Times New Roman"/>
          <w:sz w:val="24"/>
          <w:szCs w:val="24"/>
        </w:rPr>
        <w:t>Desse modo, vale a pena nos determos um pouco sobre as políticas públicas do município voltadas ao prolongamento da escolaridade dos jovens cumbenses. Para tanto, buscamos informações diretamente junto ao atual Secretário Municipal de Educação de Cumb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m nosso encontro com o Secretário, observamos durante o esclarecimento dos propósitos desta pesquisa, que este mostrou-se bastante interessado em contribuir conosco, posto que o tema investigado tem uma intrínseca relação com os percursos delineados por ele, conforme veremos adiante.  </w:t>
      </w:r>
    </w:p>
    <w:p>
      <w:pPr>
        <w:pStyle w:val="Normal"/>
        <w:spacing w:lineRule="auto" w:line="360" w:before="0" w:after="0"/>
        <w:ind w:firstLine="851"/>
        <w:jc w:val="both"/>
        <w:rPr/>
      </w:pPr>
      <w:r>
        <w:rPr>
          <w:rFonts w:cs="Times New Roman" w:ascii="Times New Roman" w:hAnsi="Times New Roman"/>
          <w:sz w:val="24"/>
          <w:szCs w:val="24"/>
        </w:rPr>
        <w:t xml:space="preserve">Quando indagado sobre quando ocorreu o ingresso do primeiro cumbense ao ensino superior e sobre as condições de acesso  naquele período, ele colocou que isso aconteceu em 1995, onde ele e mais três amigas cumbenses ingressaram no Curso de Pedagogia de uma Instituição de Ensino Superior Privado na capital do nosso estado. Afirma aind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gente se desdobrava, não tinha transporte, então, nós falamos com o Prefeito de Dores para utilizarmos o transporte de lá. De Cumbe a Dores, a Prefeitura de Cumbe arcava com o transporte, mas não se responsabilizava de concedê-lo até Aracaju, pois segundo a Gestão da época era muito dispendioso (Secretário Municipal de Educação de Cumbe).</w:t>
      </w:r>
    </w:p>
    <w:p>
      <w:pPr>
        <w:pStyle w:val="Normal"/>
        <w:spacing w:lineRule="auto" w:line="240" w:before="0" w:after="0"/>
        <w:ind w:left="2268" w:hanging="0"/>
        <w:jc w:val="both"/>
        <w:rPr>
          <w:rFonts w:ascii="Times New Roman" w:hAnsi="Times New Roman" w:cs="Times New Roman"/>
          <w:color w:val="FF0000"/>
        </w:rPr>
      </w:pPr>
      <w:r>
        <w:rPr>
          <w:rFonts w:eastAsia="Times New Roman" w:cs="Times New Roman" w:ascii="Times New Roman" w:hAnsi="Times New Roman"/>
        </w:rPr>
        <w:t xml:space="preserve">  </w:t>
      </w:r>
    </w:p>
    <w:p>
      <w:pPr>
        <w:pStyle w:val="Normal"/>
        <w:spacing w:lineRule="auto" w:line="360" w:before="0" w:after="0"/>
        <w:ind w:firstLine="851"/>
        <w:jc w:val="both"/>
        <w:rPr/>
      </w:pPr>
      <w:r>
        <w:rPr>
          <w:rFonts w:cs="Times New Roman" w:ascii="Times New Roman" w:hAnsi="Times New Roman"/>
          <w:sz w:val="24"/>
          <w:szCs w:val="24"/>
        </w:rPr>
        <w:t xml:space="preserve">Questionamos também se ele tem observado, nos últimos anos, uma ampliação do acesso ao ensino superior por parte dos cumbenses e a quais fatores atribuiria esse quadro. Em relação a esse aspecto, o Secretário menciona que esse movimento de ampliação do ingresso se verifica entre os jovens cumbenses e atribui esse movimento às necessidades e exigências do mercado de trabalho, busca de qualificação, acompanhamento da evolução para não ficarmos à margem da sociedade. Segundo ele, “A Prefeitura Municipal incentiva dando o transporte, que é de grande valia, pelo que passamos e hoje eles tem, mesmo sabendo que esta não é responsabilidade do poder público”. </w:t>
      </w:r>
    </w:p>
    <w:p>
      <w:pPr>
        <w:pStyle w:val="Normal"/>
        <w:spacing w:lineRule="auto" w:line="360" w:before="0" w:after="0"/>
        <w:ind w:firstLine="851"/>
        <w:jc w:val="both"/>
        <w:rPr/>
      </w:pPr>
      <w:r>
        <w:rPr>
          <w:rFonts w:cs="Times New Roman" w:ascii="Times New Roman" w:hAnsi="Times New Roman"/>
          <w:sz w:val="24"/>
          <w:szCs w:val="24"/>
        </w:rPr>
        <w:t>O Secretário destacou também que já houve Gestão em que os estudantes pagavam 50% do valor do transporte e atualmente estes não precisam arcar com qualquer custo referente a esse item. Apresentou-nos um breve histórico sobre a disponibilização de transporte para os estudantes do ensino superior interligando Cumbe e Aracaju ao longo dos anos, conforme descrição abaixo:</w:t>
      </w:r>
    </w:p>
    <w:p>
      <w:pPr>
        <w:pStyle w:val="Normal"/>
        <w:spacing w:lineRule="auto" w:line="360" w:before="0" w:after="0"/>
        <w:ind w:firstLine="851"/>
        <w:jc w:val="both"/>
        <w:rPr/>
      </w:pPr>
      <w:r>
        <w:rPr>
          <w:rFonts w:cs="Times New Roman" w:ascii="Times New Roman" w:hAnsi="Times New Roman"/>
          <w:sz w:val="24"/>
          <w:szCs w:val="24"/>
        </w:rPr>
        <w:t>Entre 1995 e 1996: Os cumbenses utilizavam o transporte da cidade vizinha: Nossa Senhora das Dores, pois a Prefeitura de Cumbe disponibilizava o transporte apenas até Dores.</w:t>
      </w:r>
    </w:p>
    <w:p>
      <w:pPr>
        <w:pStyle w:val="Normal"/>
        <w:spacing w:lineRule="auto" w:line="360" w:before="0" w:after="0"/>
        <w:ind w:firstLine="851"/>
        <w:jc w:val="both"/>
        <w:rPr/>
      </w:pPr>
      <w:r>
        <w:rPr>
          <w:rFonts w:cs="Times New Roman" w:ascii="Times New Roman" w:hAnsi="Times New Roman"/>
          <w:sz w:val="24"/>
          <w:szCs w:val="24"/>
        </w:rPr>
        <w:t>Entre 1997 e 2000: Transporte Gratuito (Enfatiza: “Tenho orgulho de dizer que fui o Gestor da época”).</w:t>
      </w:r>
    </w:p>
    <w:p>
      <w:pPr>
        <w:pStyle w:val="Normal"/>
        <w:spacing w:lineRule="auto" w:line="360" w:before="0" w:after="0"/>
        <w:ind w:firstLine="851"/>
        <w:jc w:val="both"/>
        <w:rPr/>
      </w:pPr>
      <w:r>
        <w:rPr>
          <w:rFonts w:cs="Times New Roman" w:ascii="Times New Roman" w:hAnsi="Times New Roman"/>
          <w:sz w:val="24"/>
          <w:szCs w:val="24"/>
        </w:rPr>
        <w:t>Entre 2001 e 2004: O Transporte continuou, mas os estudantes passaram a pagar 50% do valor do transpor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de 2005 até dias atuais: Os alunos tornaram-se totalmente isentos, pois a Prefeitura Municipal disponibiliza transporte público para os ‘filhos de Cumb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que sendo provenientes de famílias humildes, almejam ingressar no ensino superior, como descreveu o Secretário.</w:t>
      </w:r>
    </w:p>
    <w:p>
      <w:pPr>
        <w:pStyle w:val="Normal"/>
        <w:spacing w:lineRule="auto" w:line="360" w:before="0" w:after="0"/>
        <w:ind w:firstLine="851"/>
        <w:jc w:val="both"/>
        <w:rPr/>
      </w:pPr>
      <w:r>
        <w:rPr>
          <w:rFonts w:cs="Times New Roman" w:ascii="Times New Roman" w:hAnsi="Times New Roman"/>
          <w:sz w:val="24"/>
          <w:szCs w:val="24"/>
        </w:rPr>
        <w:t xml:space="preserve">Ao notarmos o envolvimento e, ao mesmo tempo, preocupação com o acesso dos estudantes cumbenses ao ensino superior, indaguei-o sobre as motivações que o impulsionaram a lutar pelo interesse desses jovens, quando do seu mandato como Prefeito (1997-2000). Este nos informou que as principais motivações estão relacionadas à sua experiência, afirm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vido às dificuldades dos meus pais de pagar a Universidade para mim e dificuldades vivenciadas em minha infância e adolescência, motivei-me a contribuir para que os jovens cumbenses conseguissem ter acesso à faculdade (Secretário Municipal de Educação de Cumb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discorrer sobre a importância da educação na contemporaneidade, defende: “O único caminho que a gente alcança sucesso é a Educação”. Quanto ao acesso da juventude cumbense ao ensino superior, se este tem se dado mais predominantemente na esfera privada ou na pública, o Senhor Secretário nos respondeu que recentemente está satisfeito com o alunado da cidade, pois os alunos da escola pública estão sendo mais aprovados no vestibular da UFS. Destacou a relevância  que tem a formação inicial para a obtenção desse resultado, onde faz as seguintes afirmativas: “Não construímos uma casa do teto e sim do alicerce. A Educação é um investimento a longo prazo”. Afirma ainda que Cumbe está se destacando e isto é reflexo de várias gestões, haja vista que todos tem sua parcela de contribuição.</w:t>
      </w:r>
    </w:p>
    <w:p>
      <w:pPr>
        <w:pStyle w:val="Normal"/>
        <w:spacing w:lineRule="auto" w:line="360" w:before="0" w:after="0"/>
        <w:ind w:firstLine="851"/>
        <w:jc w:val="both"/>
        <w:rPr/>
      </w:pPr>
      <w:r>
        <w:rPr>
          <w:rFonts w:cs="Times New Roman" w:ascii="Times New Roman" w:hAnsi="Times New Roman"/>
          <w:sz w:val="24"/>
          <w:szCs w:val="24"/>
        </w:rPr>
        <w:t>Realizando um comparativo do número de jovens que tem ingressado na UFS atualmente e o quantitativo que nela ingressava em tempos anteriores, disse-nos que houve sim um aumento, para ele “o aluno está tendo mais gosto e dando mais ênfase à educação,  devido à cobrança do mercado de trabalho”. Segundo o Secretário, o aluno tem que buscar realmente, através do estudo, qualificar-se para que ele consiga alcançar seu espaço na sociedade, os que não conseguem são aqueles que estão fora da escola. Enfatiza ainda que tem o desejo de vislumbrar todos, principalmente, das famílias de b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conseguindo ocupar o lugar que ele está ocupando e façam um bom trabalho, destaca: “há sucesso, quando passamos pelo professor e temos compromiss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finalizar, solicitamos ao Secretário que deixasse uma mensagem para os jovens cumbenses que estão concluindo o ensino médio e para aqueles que já o concluíram e aspiram prolongar sua escolaridade, ingressando em uma Universidade Pública, sua mensagem está abaixo menciona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desejo a eles sucesso, que eles prossigam um degrau na vida, não abaixem a cabeça frente aos obstáculos. A educação é uma palavra ímpar e só através dela, alcançamos sucesso. Jamais desitam de sua carreira, enfim, que eles sejam excelentes profissionais, dedicados, que transmitam paz e amor no seu ambiente de trabalho, que busquem de fato exercer sua profissão com amor (Secretário Municipal de Educação de Cumb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sa feita, consideramos que as contribuições trazidas pelo Secretário de Educação possibilitaram-nos um melhor entendimento, sob a ótica da Gestão Municipal de Cumbe, sobre os aspectos que tem contribuído para o acesso da juventude cumbense ao ensino superior, especificamente na esfera pública e assim melhor apresentar o contexto em que os sujeitos da pesquisa estão inserid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ém das políticas públicas e considerando o contexto educacional da comunidade cumbense, queremos aqui enfatizar a importância do Colégio Estadual Alcebíades Paes para esta, haja visto que é a única escola de Cumbe em que se oferta a educação básica, desde as séries iniciais ao ensino médio, tendo sido portanto a escola comum aos sujeitos pesquisados, isto é, todos os jovens universitários cumbenses, por nós investigados, em algum momento de suas vidas estudaram nessa escola. Por isso, acreditamos ser relevante a apresentação desta Instituição Escolar em nosso trabal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Situando o Colégio Estadual Alcebíades Paes</w:t>
      </w:r>
    </w:p>
    <w:p>
      <w:pPr>
        <w:pStyle w:val="Normal"/>
        <w:spacing w:lineRule="auto" w:line="36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Colégio (conforme anexo 2) foi criado através do Decreto nº 410/58 de 22 de março de 1958. Inicialmente, nomeado como Grupo Escolar Professor Alcebíades Paes. Situa-se na zona urbana,</w:t>
      </w:r>
      <w:r>
        <w:rPr>
          <w:rFonts w:cs="Times New Roman" w:ascii="Times New Roman" w:hAnsi="Times New Roman"/>
          <w:bCs/>
          <w:sz w:val="24"/>
          <w:szCs w:val="24"/>
        </w:rPr>
        <w:t xml:space="preserve"> localizado na Avenida Dr. Leandro Maciel, nº. 40</w:t>
      </w:r>
      <w:r>
        <w:rPr>
          <w:rFonts w:cs="Times New Roman" w:ascii="Times New Roman" w:hAnsi="Times New Roman"/>
          <w:sz w:val="24"/>
          <w:szCs w:val="24"/>
        </w:rPr>
        <w:t xml:space="preserve"> no município de Cumbe, sendo esta uma das cidades que compõe a Diretoria Regional de Educação 05.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Funciona os três turnos e é a única escola da comunidade que oferta o Ensino Médio, sendo este desenvolvido no turno da noite.</w:t>
      </w:r>
      <w:r>
        <w:rPr>
          <w:rFonts w:cs="Times New Roman" w:ascii="Times New Roman" w:hAnsi="Times New Roman"/>
          <w:sz w:val="24"/>
          <w:szCs w:val="24"/>
        </w:rPr>
        <w:t xml:space="preserve"> </w:t>
      </w:r>
      <w:r>
        <w:rPr>
          <w:rFonts w:cs="Times New Roman" w:ascii="Times New Roman" w:hAnsi="Times New Roman"/>
          <w:bCs/>
          <w:sz w:val="24"/>
          <w:szCs w:val="24"/>
        </w:rPr>
        <w:t xml:space="preserve"> Possui as seguintes modalidades de ensino: Fundamental de 8 anos, com a inclusão recente do 1° e 2° ano, referentes ao ensino fundamental de 9 anos, Ensino Médio e Educação de Jovens e Adultos</w:t>
      </w:r>
      <w:r>
        <w:rPr>
          <w:rFonts w:cs="Times New Roman" w:ascii="Times New Roman" w:hAnsi="Times New Roman"/>
          <w:sz w:val="24"/>
          <w:szCs w:val="24"/>
        </w:rPr>
        <w:t>: EJAEF I e II, EJAEM (Educação de Jovens e Adultos para o Ensino Médio)</w:t>
      </w:r>
      <w:r>
        <w:rPr>
          <w:rFonts w:cs="Times New Roman" w:ascii="Times New Roman" w:hAnsi="Times New Roman"/>
          <w:bCs/>
          <w:sz w:val="24"/>
          <w:szCs w:val="24"/>
        </w:rPr>
        <w:t xml:space="preserve">. </w:t>
      </w:r>
      <w:r>
        <w:rPr>
          <w:rFonts w:cs="Times New Roman" w:ascii="Times New Roman" w:hAnsi="Times New Roman"/>
          <w:sz w:val="24"/>
          <w:szCs w:val="24"/>
        </w:rPr>
        <w:t xml:space="preserve">Quanto ao corpo administrativo há uma Diretora, duas Coordenadoras, uma Secretária, quatro Oficiais Administrativos, seis Vigilantes, sete Executoras de serviços gerais/ Merendeira e um quadro com 21 Professores, aproximadamente, dos quais 11 são efetivos e 10 contrat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A UFS no contexto da Sociedade Sergipana</w:t>
      </w:r>
    </w:p>
    <w:p>
      <w:pPr>
        <w:pStyle w:val="Normal"/>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360"/>
        <w:ind w:firstLine="851"/>
        <w:jc w:val="both"/>
        <w:rPr/>
      </w:pPr>
      <w:r>
        <w:rPr/>
        <w:t xml:space="preserve">Diante das discussões em curso, é importante salientar que a UFS (Universidade Federal de Sergipe) é a única universidade pública do Estado de Sergipe, o que indica forte concorrência por vagas. </w:t>
      </w:r>
    </w:p>
    <w:p>
      <w:pPr>
        <w:pStyle w:val="Default"/>
        <w:spacing w:lineRule="auto" w:line="360"/>
        <w:ind w:firstLine="851"/>
        <w:jc w:val="both"/>
        <w:rPr/>
      </w:pPr>
      <w:r>
        <w:rPr/>
        <w:t xml:space="preserve">Neste contexto, quando consideramos o ensino superior público de nosso país, sabemos que há uma lógica em nossa sociedade de que este é mais valorizado socialmente por uma série de fatores, o que o torna mais atrativo tanto por esta característica, que lhe é peculiar, quanto por ser gratuito. </w:t>
      </w:r>
    </w:p>
    <w:p>
      <w:pPr>
        <w:pStyle w:val="Default"/>
        <w:spacing w:lineRule="auto" w:line="360"/>
        <w:ind w:firstLine="851"/>
        <w:jc w:val="both"/>
        <w:rPr/>
      </w:pPr>
      <w:r>
        <w:rPr/>
        <w:t xml:space="preserve">Segundo dados trazidos por Bretas (2009), a UFS foi criada em forma de Fundação pelo Decreto - Lei nº 269, 28 de fevereiro de 1967, que autorizava o Poder Executivo a instituir a Fundação Universidade Federal de Sergipe e dá outras providências. </w:t>
      </w:r>
    </w:p>
    <w:p>
      <w:pPr>
        <w:pStyle w:val="Default"/>
        <w:spacing w:lineRule="auto" w:line="360"/>
        <w:ind w:firstLine="851"/>
        <w:jc w:val="both"/>
        <w:rPr/>
      </w:pPr>
      <w:r>
        <w:rPr/>
        <w:t xml:space="preserve">É bom destacar que esta Instituição é muito procurada, tanto por ser uma universidade pública e representar muitas vezes a única possibilidade de prolongamento da escolaridade de jovens que jamais teriam condições materiais de ter acesso ao ensino superior privado, quanto por ser altamente valorizada no contexto sergipano. Segundo a Lei 9.394/96 (Lei de Diretrizes e Bases da Educação Nacional), no capítulo IV, artigo 43, a educação superior tem por finalidade: </w:t>
      </w:r>
    </w:p>
    <w:p>
      <w:pPr>
        <w:pStyle w:val="Default"/>
        <w:spacing w:lineRule="auto" w:line="360"/>
        <w:ind w:firstLine="851"/>
        <w:jc w:val="both"/>
        <w:rPr>
          <w:color w:val="000000"/>
        </w:rPr>
      </w:pPr>
      <w:r>
        <w:rPr>
          <w:color w:val="000000"/>
        </w:rPr>
        <w:t xml:space="preserve">IV- promover a divulgação de conhecimentos culturais, científicos e técnicos que constituem patrimônio da humanidade e comunicar o saber através do ensino, de publicações ou de outras formas de comunicação. </w:t>
      </w:r>
    </w:p>
    <w:p>
      <w:pPr>
        <w:pStyle w:val="Default"/>
        <w:spacing w:lineRule="auto" w:line="360"/>
        <w:ind w:firstLine="851"/>
        <w:jc w:val="both"/>
        <w:rPr>
          <w:color w:val="000000"/>
        </w:rPr>
      </w:pPr>
      <w:r>
        <w:rPr>
          <w:color w:val="000000"/>
        </w:rPr>
        <w:t xml:space="preserve">VI- estimular o conhecimento dos problemas do mundo presente, em particular os nacionais e regionais, prestar serviços especializados à comunidade de estabelecer com esta relação de reciprocidade.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Diante do exposto, nos perguntamos: estaria a educação superior cumprindo suas finalidades? Os estudantes, egressos do ensino médio, adquirem subsídios nesta etapa de sua formação para obter acesso à universidade, neste caso, a universidade pública e esta, por sua vez, tem garantido aos ingressos a permanência em seus cursos?</w:t>
      </w:r>
    </w:p>
    <w:p>
      <w:pPr>
        <w:pStyle w:val="Normal"/>
        <w:spacing w:lineRule="auto" w:line="360" w:before="0" w:after="0"/>
        <w:ind w:firstLine="851"/>
        <w:jc w:val="both"/>
        <w:rPr/>
      </w:pPr>
      <w:r>
        <w:rPr>
          <w:rFonts w:cs="Times New Roman" w:ascii="Times New Roman" w:hAnsi="Times New Roman"/>
          <w:sz w:val="24"/>
          <w:szCs w:val="24"/>
        </w:rPr>
        <w:t>Conforme Bretas (2009), esta Universidade foi criada em forma de Fundação pelo Decreto - Lei nº 269, 28 de fevereiro de 1967, que autorizava o Poder Executivo a instituir a Fundação Universidade Federal de Sergipe e dá outras providênci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É bom destacar que esta Instituição é muito procurada, tanto por ser uma universidade pública e representar muitas vezes a única possibilidade de prolongamento da escolaridade de jovens que jamais teriam condições materiais de ter acesso ao ensino superior privado, quanto por ser altamente valorizada no contexto sergip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rPr>
          <w:rFonts w:ascii="Times New Roman" w:hAnsi="Times New Roman" w:cs="Times New Roman"/>
          <w:b/>
          <w:b/>
          <w:sz w:val="24"/>
          <w:szCs w:val="24"/>
          <w:lang w:eastAsia="pt-BR"/>
        </w:rPr>
      </w:pPr>
      <w:r>
        <w:rPr>
          <w:rFonts w:cs="Times New Roman" w:ascii="Times New Roman" w:hAnsi="Times New Roman"/>
          <w:b/>
          <w:sz w:val="24"/>
          <w:szCs w:val="24"/>
        </w:rPr>
        <w:t xml:space="preserve">Desvendando </w:t>
      </w:r>
      <w:r>
        <w:rPr>
          <w:rFonts w:cs="Times New Roman" w:ascii="Times New Roman" w:hAnsi="Times New Roman"/>
          <w:b/>
          <w:sz w:val="24"/>
          <w:szCs w:val="24"/>
          <w:lang w:eastAsia="pt-BR"/>
        </w:rPr>
        <w:t>quem são os sujeitos de nossa pesquisa</w:t>
      </w:r>
    </w:p>
    <w:p>
      <w:pPr>
        <w:pStyle w:val="Normal"/>
        <w:autoSpaceDE w:val="false"/>
        <w:spacing w:lineRule="auto" w:line="360" w:before="0" w:after="0"/>
        <w:ind w:firstLine="851"/>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tendermos aos objetivos pretendidos em nossa pesquisa, faremos a seguir uma caracterização geral dos sujeitos investigados, identificados numericamente de acordo com a ordem de aprovação no vestibular, mediante dados obtidos através dos questionários. No próximo capítulo, apresentaremos um Balanço do Saber que nos traz algumas das percepções dos estudantes sobre o acesso e a permanência na Universidade, havendo na sequencia uma análise mais precisa sobre as trajetórias de 06 estudantes cumbenses que foram entrevistados, através das quais observaremos, a partir de Relatos trazidos pelo 1º estudante a ser aprovado na UFS, como tem se dado o processo de acesso e permanência na Universidade e se este tem sofrido mudanças ao longo do tempo ou não. Estes serão identificados com o ano de aprovação na UFS, logo os trataremos de estudante 2003, estudante 2006, estudante 2007 e, assim, sucessivament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Quadro 1: Perfil geral dos 21 estudantes cumbenses que ingressaram na UFS entre </w:t>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003 e 2011</w:t>
      </w:r>
    </w:p>
    <w:tbl>
      <w:tblPr>
        <w:tblW w:w="9923" w:type="dxa"/>
        <w:jc w:val="center"/>
        <w:tblInd w:w="0" w:type="dxa"/>
        <w:tblLayout w:type="fixed"/>
        <w:tblCellMar>
          <w:top w:w="0" w:type="dxa"/>
          <w:left w:w="108" w:type="dxa"/>
          <w:bottom w:w="0" w:type="dxa"/>
          <w:right w:w="108" w:type="dxa"/>
        </w:tblCellMar>
      </w:tblPr>
      <w:tblGrid>
        <w:gridCol w:w="568"/>
        <w:gridCol w:w="249"/>
        <w:gridCol w:w="318"/>
        <w:gridCol w:w="816"/>
        <w:gridCol w:w="851"/>
        <w:gridCol w:w="850"/>
        <w:gridCol w:w="851"/>
        <w:gridCol w:w="708"/>
        <w:gridCol w:w="993"/>
        <w:gridCol w:w="850"/>
        <w:gridCol w:w="28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I-</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DEN-</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TIFI-</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CA-</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ÇÃO</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SEX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I</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DAD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pPr>
            <w:r>
              <w:rPr>
                <w:rFonts w:cs="Times New Roman" w:ascii="Times New Roman" w:hAnsi="Times New Roman"/>
                <w:sz w:val="21"/>
                <w:szCs w:val="21"/>
                <w:u w:val="single"/>
                <w:vertAlign w:val="superscript"/>
              </w:rPr>
              <w:t>ANO DE  TÉRMI-NO ENSINO MÉD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CURSO/</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PERÍODO</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E</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INGRES-</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SO NA U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HOUVE MUDAN-</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ÇA DE CUR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ATIVI</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DADE/</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TRABA</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LH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REDE DE</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ENSI-NO</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ONDE</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ESTU-DO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pPr>
            <w:r>
              <w:rPr>
                <w:rFonts w:cs="Times New Roman" w:ascii="Times New Roman" w:hAnsi="Times New Roman"/>
                <w:sz w:val="21"/>
                <w:szCs w:val="21"/>
                <w:u w:val="single"/>
                <w:vertAlign w:val="superscript"/>
              </w:rPr>
              <w:t>VESTIBU-LARES</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PRESTA-</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INGRES-</w:t>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SOU PELO SISTE-MA DE COTA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p>
            <w:pPr>
              <w:pStyle w:val="Normal"/>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t>ESCOLARIDADE DA FAMÍLIA E ATIVIDADE DESENVOLVIDA PELOS PAIS</w:t>
            </w:r>
          </w:p>
          <w:p>
            <w:pPr>
              <w:pStyle w:val="Normal"/>
              <w:tabs>
                <w:tab w:val="clear" w:pos="708"/>
                <w:tab w:val="left" w:pos="5280" w:leader="none"/>
              </w:tabs>
              <w:spacing w:lineRule="auto" w:line="240" w:before="0" w:after="0"/>
              <w:jc w:val="center"/>
              <w:rPr>
                <w:rFonts w:ascii="Times New Roman" w:hAnsi="Times New Roman" w:cs="Times New Roman"/>
                <w:sz w:val="21"/>
                <w:szCs w:val="21"/>
                <w:u w:val="single"/>
                <w:vertAlign w:val="superscript"/>
              </w:rPr>
            </w:pPr>
            <w:r>
              <w:rPr>
                <w:rFonts w:cs="Times New Roman" w:ascii="Times New Roman" w:hAnsi="Times New Roman"/>
                <w:sz w:val="21"/>
                <w:szCs w:val="21"/>
                <w:u w:val="single"/>
                <w:vertAlign w:val="superscript"/>
              </w:rPr>
            </w:r>
          </w:p>
        </w:tc>
      </w:tr>
      <w:tr>
        <w:trPr>
          <w:trHeight w:val="9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u w:val="single"/>
                <w:vertAlign w:val="superscript"/>
              </w:rPr>
            </w:pPr>
            <w:r>
              <w:rPr>
                <w:rFonts w:cs="Times New Roman" w:ascii="Times New Roman" w:hAnsi="Times New Roman"/>
                <w:b/>
                <w:sz w:val="21"/>
                <w:szCs w:val="21"/>
                <w:u w:val="single"/>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ísic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 para Matemáti-ca Lic. (UFS/</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CESAD)</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eríodo Indefin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Func. Público Municip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Médio Completo (Assistente Administrativ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Fundamental Incompleto (Prenda do La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Médio Complet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Química Lic, 9º, 2oo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rofess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Motorist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Completo (Prenda do La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Médio Complet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center" w:pos="388"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left" w:pos="209" w:leader="none"/>
                <w:tab w:val="center" w:pos="388"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left" w:pos="209" w:leader="none"/>
                <w:tab w:val="center" w:pos="388"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edagogia, 10º,</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vertAlign w:val="superscript"/>
              </w:rPr>
              <w:t>Func. Pública Estadual, Integrante de Grupo de Pesqui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Aposenta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Completo (Artesã)</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Superior em andamento: 01</w:t>
            </w:r>
          </w:p>
          <w:p>
            <w:pPr>
              <w:pStyle w:val="Normal"/>
              <w:spacing w:lineRule="auto" w:line="240" w:before="0" w:after="0"/>
              <w:jc w:val="center"/>
              <w:rPr/>
            </w:pPr>
            <w:r>
              <w:rPr>
                <w:rFonts w:cs="Times New Roman" w:ascii="Times New Roman" w:hAnsi="Times New Roman"/>
                <w:sz w:val="21"/>
                <w:szCs w:val="21"/>
                <w:vertAlign w:val="superscript"/>
              </w:rPr>
              <w:t>Ensino Médio Completo: 02</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ducação Infantil: 01</w:t>
            </w:r>
          </w:p>
        </w:tc>
      </w:tr>
      <w:tr>
        <w:trPr>
          <w:trHeight w:val="1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Matemáti-ca Lic,  9º.</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Func. Público Municipal, Monitor na U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Qua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Pedreir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Incompleto (Lavrad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Superior em andamento: 02</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Comple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em andamento: 02</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Fundamental em andamento: 02</w:t>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Letras Português, 9º,</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Funcioná-ria Pública Estadu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Tr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Pedreir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Incompleto (Lavrad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Superior em andamento: 02</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Comple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em andamento: 02</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Fundamental em andament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highlight w:val="cyan"/>
                <w:vertAlign w:val="superscript"/>
              </w:rPr>
            </w:pPr>
            <w:r>
              <w:rPr>
                <w:rFonts w:cs="Times New Roman" w:ascii="Times New Roman" w:hAnsi="Times New Roman"/>
                <w:sz w:val="21"/>
                <w:szCs w:val="21"/>
                <w:vertAlign w:val="superscript"/>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highlight w:val="cyan"/>
                <w:vertAlign w:val="superscript"/>
              </w:rPr>
            </w:pPr>
            <w:r>
              <w:rPr>
                <w:rFonts w:cs="Times New Roman" w:ascii="Times New Roman" w:hAnsi="Times New Roman"/>
                <w:sz w:val="21"/>
                <w:szCs w:val="21"/>
                <w:highlight w:val="cyan"/>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vertAlign w:val="superscript"/>
              </w:rPr>
              <w:t>Matemáti-c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oo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vertAlign w:val="superscript"/>
              </w:rPr>
              <w:t>Funcioná-rio Público Municip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o e Priv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Completo (Policial Milita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Completo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 Ensino Fundamental em andam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Históri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uncionário Público Estadu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 Privado           Bolsi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Médio Produtor Rural)</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Incompleto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a grande maioria não concluiu o Ensino Méd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highlight w:val="yellow"/>
                <w:vertAlign w:val="superscript"/>
              </w:rPr>
            </w:pPr>
            <w:r>
              <w:rPr>
                <w:rFonts w:cs="Times New Roman" w:ascii="Times New Roman" w:hAnsi="Times New Roman"/>
                <w:sz w:val="21"/>
                <w:szCs w:val="21"/>
                <w:highlight w:val="yellow"/>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Ciências Biológicas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oo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1"/>
                <w:szCs w:val="21"/>
                <w:vertAlign w:val="superscript"/>
              </w:rPr>
              <w:t>Sim, através de transferên-cia interna cursa Odontolo-gia, período indefin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Apenas estu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o e Priv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Aposenta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Médio Completo (Professora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Superior Comple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Superior em andamento: 03</w:t>
            </w:r>
          </w:p>
          <w:p>
            <w:pPr>
              <w:pStyle w:val="Normal"/>
              <w:spacing w:lineRule="auto" w:line="240" w:before="0" w:after="0"/>
              <w:jc w:val="center"/>
              <w:rPr>
                <w:rFonts w:ascii="Times New Roman" w:hAnsi="Times New Roman" w:cs="Times New Roman"/>
                <w:sz w:val="21"/>
                <w:szCs w:val="21"/>
                <w:highlight w:val="yellow"/>
                <w:vertAlign w:val="superscript"/>
              </w:rPr>
            </w:pPr>
            <w:r>
              <w:rPr>
                <w:rFonts w:cs="Times New Roman" w:ascii="Times New Roman" w:hAnsi="Times New Roman"/>
                <w:sz w:val="21"/>
                <w:szCs w:val="21"/>
                <w:highlight w:val="yellow"/>
                <w:vertAlign w:val="superscript"/>
              </w:rPr>
            </w:r>
          </w:p>
        </w:tc>
      </w:tr>
      <w:tr>
        <w:trPr>
          <w:trHeight w:val="10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highlight w:val="yellow"/>
                <w:vertAlign w:val="superscript"/>
              </w:rPr>
            </w:pPr>
            <w:r>
              <w:rPr>
                <w:rFonts w:cs="Times New Roman" w:ascii="Times New Roman" w:hAnsi="Times New Roman"/>
                <w:sz w:val="21"/>
                <w:szCs w:val="21"/>
                <w:highlight w:val="yellow"/>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9</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Química Lic, 7º,</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Apenas estu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Médio Incompleto (Pedreir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Superior com Pós Graduação (Profess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Médio  em andamen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Fundamental em andament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Matemáti-ca Lic, 7º,</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Funcioná-ria Pública Estadu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Completo (Faleci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Superior (Professora, mas no momento atua como Técnica na Secretaria Municipal de Educaçã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 Ensino Fundamental em andamen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1</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Engenhari-a Elétrica, 5º, 20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Apenas estu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Médio Completo (Motorist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Superior (Profess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 Ensino Fundamental em andamento</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2</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ilosofia, 5º, 20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Atua como Profess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ã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Sem escolaridade</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Fundamental Menor Incompleto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Ensino Fundamental Incomple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3</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edicina, 3º, 20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Apenas estuda, participa Grupo de Pesquis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Tr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Aposenta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Superior Completo (Professora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Superior Completo: 03</w:t>
            </w:r>
          </w:p>
          <w:p>
            <w:pPr>
              <w:pStyle w:val="Normal"/>
              <w:spacing w:lineRule="auto" w:line="240" w:before="0" w:after="0"/>
              <w:jc w:val="center"/>
              <w:rPr>
                <w:rFonts w:ascii="Times New Roman" w:hAnsi="Times New Roman" w:cs="Times New Roman"/>
                <w:sz w:val="21"/>
                <w:szCs w:val="21"/>
                <w:highlight w:val="yellow"/>
                <w:vertAlign w:val="superscript"/>
              </w:rPr>
            </w:pPr>
            <w:r>
              <w:rPr>
                <w:rFonts w:cs="Times New Roman" w:ascii="Times New Roman" w:hAnsi="Times New Roman"/>
                <w:sz w:val="21"/>
                <w:szCs w:val="21"/>
                <w:vertAlign w:val="superscript"/>
              </w:rPr>
              <w:t>Ensino Médio em andamento: 0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highlight w:val="yellow"/>
                <w:vertAlign w:val="superscript"/>
              </w:rPr>
            </w:pPr>
            <w:r>
              <w:rPr>
                <w:rFonts w:cs="Times New Roman" w:ascii="Times New Roman" w:hAnsi="Times New Roman"/>
                <w:sz w:val="21"/>
                <w:szCs w:val="21"/>
                <w:highlight w:val="yellow"/>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4</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História Lic, 2º, 20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Recepci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nista de Hot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Sem escolaridade (Aposenta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Sem escolaridade (Faleci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 Ensino Médio Complet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5</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armácia, 2º, 2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Apenas estu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Auxiliar Operacional)</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Fundamental Incompleto (Prenda do La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Técnico Comple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Complet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6</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Ciências Contábeis, 2º, 2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Trabalho Temporá-r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Fundamental Incompleto (Aposentado)</w:t>
            </w:r>
          </w:p>
          <w:p>
            <w:pPr>
              <w:pStyle w:val="Normal"/>
              <w:spacing w:lineRule="auto" w:line="240" w:before="0" w:after="0"/>
              <w:jc w:val="center"/>
              <w:rPr/>
            </w:pPr>
            <w:r>
              <w:rPr>
                <w:rFonts w:cs="Times New Roman" w:ascii="Times New Roman" w:hAnsi="Times New Roman"/>
                <w:sz w:val="21"/>
                <w:szCs w:val="21"/>
                <w:vertAlign w:val="superscript"/>
              </w:rPr>
              <w:t>Mãe: Fundamental Incompleto (Doméstic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em andamen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Fundamental em andamento: 03</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7</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conomia, 1º, 20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a Reforço Escol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Fundamental Completo (Autônom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Superior Completo (Profess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 Ensino Fundamental em andamento.</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8</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Históri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Fundamental Incompleto (Agriculto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Médio Incompleto (Funcionária Pública Municipal)</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 – Ensino Médio Completo: 01</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Médio em andament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9</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Históri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Fundamental Incompleto (Aposentado)</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Médio Completo (Aposentad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 – Ensino Fundamental Incompleto: 01</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edagogi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Fundamental Incompleto (Lavrador)</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Fundamental Incompleto (Lavradei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os:</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Ensino Fundamental Incompleto: 04</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rHeight w:val="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1</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left" w:pos="1290" w:leader="none"/>
              </w:tabs>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tabs>
                <w:tab w:val="clear" w:pos="708"/>
                <w:tab w:val="center" w:pos="742" w:leader="none"/>
                <w:tab w:val="left" w:pos="1290" w:leader="none"/>
              </w:tabs>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Geografia Lic,</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2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pPr>
            <w:r>
              <w:rPr>
                <w:rFonts w:cs="Times New Roman" w:ascii="Times New Roman" w:hAnsi="Times New Roman"/>
                <w:sz w:val="21"/>
                <w:szCs w:val="21"/>
                <w:vertAlign w:val="superscript"/>
              </w:rPr>
              <w:t>Vended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úblic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Do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Sim</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Pai: Ensino Fundamental Completo (Funcionário Público Municipal)</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Mãe:  Ensino Fundamental Completo (Lavradora)</w:t>
            </w:r>
          </w:p>
          <w:p>
            <w:pPr>
              <w:pStyle w:val="Normal"/>
              <w:spacing w:lineRule="auto" w:line="240" w:before="0" w:after="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Irmã – Ensino Fundamental em andamento: 01</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851"/>
        <w:jc w:val="both"/>
        <w:rPr/>
      </w:pPr>
      <w:r>
        <w:rPr>
          <w:rFonts w:cs="Times New Roman" w:ascii="Times New Roman" w:hAnsi="Times New Roman"/>
          <w:sz w:val="24"/>
          <w:szCs w:val="24"/>
          <w:lang w:eastAsia="pt-BR"/>
        </w:rPr>
        <w:t>Os vinte e um estudantes cumbenses, aprovados no vestibular da UFS, compreendem a faixa etária entre 17 e 36 anos, estando 85 % destes entre os 17 e 25 anos. Vale considerar que os marcos da juventude na contemporaneidade precisam ser relativizados. Conforme</w:t>
      </w:r>
      <w:r>
        <w:rPr>
          <w:rFonts w:cs="Times New Roman" w:ascii="Times New Roman" w:hAnsi="Times New Roman"/>
          <w:sz w:val="24"/>
          <w:szCs w:val="24"/>
        </w:rPr>
        <w:t xml:space="preserve"> assinala Abramo (2005), para a abordagem demográfica sobre a juventude no Brasil, tem se convencionado como jovens aqueles que fazem parte do grupo de idade entre 15 e 24 anos, em outros países, essa faixa etária altera-se indo até os 29 ou 35 anos.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Para maior detalhamento dos sujeitos investigados, verifiquemos informações pertinentes sobre quem são ele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ão em sua maioria solteiros: 66%, aproximadamente, em detrimento de 33% que são casados. Estão distribuídos nos diferentes Centros, conforme quadro abaixo:</w:t>
      </w:r>
    </w:p>
    <w:p>
      <w:pPr>
        <w:pStyle w:val="Normal"/>
        <w:autoSpaceDE w:val="false"/>
        <w:spacing w:lineRule="auto" w:line="360" w:before="0" w:after="0"/>
        <w:ind w:firstLine="851"/>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uadro 2: Distribuição dos 21 jovens cumbenses que ingressaram na UFS entre 2003 e 2011, segundo área de estudo</w:t>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9464" w:type="dxa"/>
        <w:jc w:val="left"/>
        <w:tblInd w:w="-113" w:type="dxa"/>
        <w:tblLayout w:type="fixed"/>
        <w:tblCellMar>
          <w:top w:w="0" w:type="dxa"/>
          <w:left w:w="108" w:type="dxa"/>
          <w:bottom w:w="0" w:type="dxa"/>
          <w:right w:w="108" w:type="dxa"/>
        </w:tblCellMar>
      </w:tblPr>
      <w:tblGrid>
        <w:gridCol w:w="2093"/>
        <w:gridCol w:w="2551"/>
        <w:gridCol w:w="2552"/>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ECH</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entro de Educação e Ciências Human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CET</w:t>
            </w:r>
          </w:p>
          <w:p>
            <w:pPr>
              <w:pStyle w:val="Normal"/>
              <w:autoSpaceDE w:val="false"/>
              <w:spacing w:lineRule="auto" w:line="240" w:before="0" w:after="0"/>
              <w:jc w:val="center"/>
              <w:rPr/>
            </w:pPr>
            <w:r>
              <w:rPr>
                <w:rFonts w:cs="Times New Roman" w:ascii="Times New Roman" w:hAnsi="Times New Roman"/>
                <w:sz w:val="24"/>
                <w:szCs w:val="24"/>
                <w:lang w:eastAsia="pt-BR"/>
              </w:rPr>
              <w:t>(Centro de Ciências Exatas e Tecnologi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CBS</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Centro de Ciências Biológicas e da Saúde) </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CSA</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entro de Ciências Sociais Aplic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0%</w:t>
            </w:r>
          </w:p>
        </w:tc>
      </w:tr>
    </w:tbl>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se, portanto, que os estudantes concentram-se, principalmente, nos Centros de Educação e Ciências Humanas e de Ciências Exatas e Tecnologias, estando menos presentes no Centro de Ciências Sociais Aplicadas e no Centro de Ciências Biológicas e da Saúde. Algumas das motivações que levam a isto serão desmistificadas no decorrer do trabalho.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 relação à aprovação de estudantes cumbenses ao longo dos anos, temos a situação descrita a seguir:</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Quadro 3:  Número de aprovações de jovens cumbenses no vestibular da UFS entre </w:t>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2003 e 2011 </w:t>
      </w:r>
    </w:p>
    <w:p>
      <w:pPr>
        <w:pStyle w:val="Normal"/>
        <w:autoSpaceDE w:val="false"/>
        <w:spacing w:lineRule="auto" w:line="360" w:before="0" w:after="0"/>
        <w:ind w:firstLine="851"/>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6008" w:type="dxa"/>
        <w:jc w:val="center"/>
        <w:tblInd w:w="0" w:type="dxa"/>
        <w:tblLayout w:type="fixed"/>
        <w:tblCellMar>
          <w:top w:w="0" w:type="dxa"/>
          <w:left w:w="108" w:type="dxa"/>
          <w:bottom w:w="0" w:type="dxa"/>
          <w:right w:w="108" w:type="dxa"/>
        </w:tblCellMar>
      </w:tblPr>
      <w:tblGrid>
        <w:gridCol w:w="2269"/>
        <w:gridCol w:w="373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º  DE CUMBENSES APROVADOS NO VESTIBULAR DA UF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560" w:hanging="0"/>
        <w:rPr>
          <w:rFonts w:ascii="Times New Roman" w:hAnsi="Times New Roman" w:cs="Times New Roman"/>
          <w:sz w:val="20"/>
          <w:szCs w:val="20"/>
        </w:rPr>
      </w:pPr>
      <w:r>
        <w:rPr>
          <w:rFonts w:cs="Times New Roman" w:ascii="Times New Roman" w:hAnsi="Times New Roman"/>
          <w:sz w:val="20"/>
          <w:szCs w:val="20"/>
        </w:rPr>
        <w:t>Média de alunos aprovados,  anualmente,  desde o primeiro ingresso: 2,3%.</w:t>
      </w:r>
    </w:p>
    <w:p>
      <w:pPr>
        <w:pStyle w:val="Normal"/>
        <w:spacing w:lineRule="auto" w:line="240" w:before="0" w:after="0"/>
        <w:ind w:left="15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pPr>
      <w:r>
        <w:rPr>
          <w:rFonts w:cs="Times New Roman" w:ascii="Times New Roman" w:hAnsi="Times New Roman"/>
          <w:sz w:val="24"/>
          <w:szCs w:val="24"/>
          <w:lang w:eastAsia="pt-BR"/>
        </w:rPr>
        <w:t>Quanto ao horário do curso, identificamos que 02 estudam em tempo integral (Medicina e Odontologia), 01 no período da manhã (Engenharia Elétrica), 01 no período da tarde (Farmácia), 01 estudante no período da manhã (Sistema EAD</w:t>
      </w:r>
      <w:r>
        <w:rPr>
          <w:rStyle w:val="FootnoteCharacters"/>
          <w:rStyle w:val="FootnoteAnchor"/>
          <w:rFonts w:cs="Times New Roman" w:ascii="Times New Roman" w:hAnsi="Times New Roman"/>
          <w:sz w:val="24"/>
          <w:szCs w:val="24"/>
          <w:lang w:eastAsia="pt-BR"/>
        </w:rPr>
        <w:footnoteReference w:id="8"/>
      </w:r>
      <w:r>
        <w:rPr>
          <w:rFonts w:cs="Times New Roman" w:ascii="Times New Roman" w:hAnsi="Times New Roman"/>
          <w:sz w:val="24"/>
          <w:szCs w:val="24"/>
          <w:lang w:eastAsia="pt-BR"/>
        </w:rPr>
        <w:t>, Matemática), estando 16 estudantes cursando no período noturno. Ao serem questionados se continuaram residindo em Cumbe quando ingressaram na Universidade, os que responderam sim: 62%, indicam como os principais fatores de permanência na cidade os seguintes: por ser um curso noturno e na cidade haver transporte escolar público, o apoio financeiro da família, por terem um emprego na cidade onde moram e por sua casa e família serem neste lugar. Em se tratando dos 38% que residem na capital</w:t>
      </w:r>
      <w:r>
        <w:rPr>
          <w:rStyle w:val="FootnoteCharacters"/>
          <w:rStyle w:val="FootnoteAnchor"/>
          <w:rFonts w:cs="Times New Roman" w:ascii="Times New Roman" w:hAnsi="Times New Roman"/>
          <w:sz w:val="24"/>
          <w:szCs w:val="24"/>
          <w:lang w:eastAsia="pt-BR"/>
        </w:rPr>
        <w:footnoteReference w:id="9"/>
      </w:r>
      <w:r>
        <w:rPr>
          <w:rFonts w:cs="Times New Roman" w:ascii="Times New Roman" w:hAnsi="Times New Roman"/>
          <w:sz w:val="24"/>
          <w:szCs w:val="24"/>
          <w:lang w:eastAsia="pt-BR"/>
        </w:rPr>
        <w:t>, apontaram como elementos que os impulsionaram a não residir em Cumbe: “O curso exige dedicação integral, isto impossibilitou  a permanência na cidade de Cumbe”, afirma o estudante 13; indicam também a necessidade de trabalhar em Aracaju e o casamento.</w:t>
      </w:r>
    </w:p>
    <w:p>
      <w:pPr>
        <w:pStyle w:val="Normal"/>
        <w:autoSpaceDE w:val="false"/>
        <w:spacing w:lineRule="auto" w:line="360" w:before="0" w:after="0"/>
        <w:ind w:firstLine="851"/>
        <w:jc w:val="both"/>
        <w:rPr>
          <w:rFonts w:ascii="Times New Roman" w:hAnsi="Times New Roman" w:cs="Times New Roman"/>
          <w:sz w:val="24"/>
          <w:szCs w:val="24"/>
          <w:highlight w:val="green"/>
          <w:lang w:eastAsia="pt-BR"/>
        </w:rPr>
      </w:pPr>
      <w:r>
        <w:rPr>
          <w:rFonts w:cs="Times New Roman" w:ascii="Times New Roman" w:hAnsi="Times New Roman"/>
          <w:sz w:val="24"/>
          <w:szCs w:val="24"/>
          <w:lang w:eastAsia="pt-BR"/>
        </w:rPr>
        <w:t>Dentre as motivações que os levaram à escolha do curso citam as mais diversas possíveis: orientação de familiares que já estudavam na UFS, o retorno financeiro, por não haver na cidade ninguém formado naquela área, sonho, realização profissional por ser uma Disciplina (Referem-se às Licenciaturas que estão cursando) da qual sempre gostaram, admiração por professores dessa área ou mesmo a influência destes, o Mercado de Trabalho, incentivo de colegas e familiares, desejo em trabalhar na área da educação e vislumbrar ali uma oportunidade de contribuir com o aprendizado das crianças, por ter sido esta fase de sua formação (Educação Infantil e Fundamental Menor) a que mais gostou  ou mesmo por fazer parte de uma Instituição que tinha como pré-requisito que seus integrantes obtivessem a formação em um determinado curso; apontam também o surgimento de vagas através de Transferência Interna, mediante a qual transferem-se de cursos e sentem-se realizados em sua nova escolha. É importante destacar que apenas dois estudantes transferiram-se de curso e entre os demais estudantes, apenas um demonstra interesse em realizar transferência intern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baixo, temos um quadro com dados sobre o acesso dos estudantes antes e após a Implantação, em 2010, do Sistema de Cotas na UF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uadro 4:</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Estudantes cumbenses aprovados no vestibular da UFS entre 2003 e 2011, considerando o Sistema de Cotas</w:t>
      </w:r>
    </w:p>
    <w:p>
      <w:pPr>
        <w:pStyle w:val="Normal"/>
        <w:autoSpaceDE w:val="false"/>
        <w:spacing w:lineRule="auto" w:line="360" w:before="0" w:after="0"/>
        <w:ind w:firstLine="851"/>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6103" w:type="dxa"/>
        <w:jc w:val="center"/>
        <w:tblInd w:w="0" w:type="dxa"/>
        <w:tblLayout w:type="fixed"/>
        <w:tblCellMar>
          <w:top w:w="0" w:type="dxa"/>
          <w:left w:w="108" w:type="dxa"/>
          <w:bottom w:w="0" w:type="dxa"/>
          <w:right w:w="108" w:type="dxa"/>
        </w:tblCellMar>
      </w:tblPr>
      <w:tblGrid>
        <w:gridCol w:w="2163"/>
        <w:gridCol w:w="1955"/>
        <w:gridCol w:w="198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2375" w:leader="none"/>
              </w:tabs>
              <w:autoSpaceDE w:val="false"/>
              <w:snapToGrid w:val="false"/>
              <w:spacing w:lineRule="auto" w:line="240" w:before="0" w:after="0"/>
              <w:jc w:val="center"/>
              <w:rPr>
                <w:rFonts w:ascii="Times New Roman" w:hAnsi="Times New Roman" w:cs="Times New Roman"/>
                <w:sz w:val="24"/>
                <w:szCs w:val="24"/>
                <w:highlight w:val="magenta"/>
                <w:lang w:eastAsia="pt-BR"/>
              </w:rPr>
            </w:pPr>
            <w:r>
              <w:rPr>
                <w:rFonts w:cs="Times New Roman" w:ascii="Times New Roman" w:hAnsi="Times New Roman"/>
                <w:sz w:val="24"/>
                <w:szCs w:val="24"/>
                <w:highlight w:val="magenta"/>
                <w:lang w:eastAsia="pt-BR"/>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center" w:pos="2375" w:leader="none"/>
              </w:tabs>
              <w:autoSpaceDE w:val="false"/>
              <w:spacing w:before="0" w:after="20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03-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010-201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magenta"/>
                <w:lang w:eastAsia="pt-BR"/>
              </w:rPr>
            </w:pPr>
            <w:r>
              <w:rPr>
                <w:rFonts w:cs="Times New Roman" w:ascii="Times New Roman" w:hAnsi="Times New Roman"/>
                <w:sz w:val="24"/>
                <w:szCs w:val="24"/>
                <w:lang w:eastAsia="pt-BR"/>
              </w:rPr>
              <w:t>Número de aprovado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édia de aprovação/an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5%</w:t>
            </w:r>
          </w:p>
        </w:tc>
      </w:tr>
    </w:tbl>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 relação à aprovação e ao quantitativo de tentativas no vestibular da UFS, temos o seguinte quadr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b/>
          <w:sz w:val="24"/>
          <w:szCs w:val="24"/>
          <w:lang w:eastAsia="pt-BR"/>
        </w:rPr>
        <w:t>Quadro 5:  Distribuição dos 21 jovens cumbenses, aprovados no vestibular da UFS entre 2003 e 2011, segundo gênero e número de tentativas de ingress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8556" w:type="dxa"/>
        <w:jc w:val="center"/>
        <w:tblInd w:w="0" w:type="dxa"/>
        <w:tblLayout w:type="fixed"/>
        <w:tblCellMar>
          <w:top w:w="0" w:type="dxa"/>
          <w:left w:w="108" w:type="dxa"/>
          <w:bottom w:w="0" w:type="dxa"/>
          <w:right w:w="108" w:type="dxa"/>
        </w:tblCellMar>
      </w:tblPr>
      <w:tblGrid>
        <w:gridCol w:w="1016"/>
        <w:gridCol w:w="1123"/>
        <w:gridCol w:w="1016"/>
        <w:gridCol w:w="1123"/>
        <w:gridCol w:w="1016"/>
        <w:gridCol w:w="1123"/>
        <w:gridCol w:w="1016"/>
        <w:gridCol w:w="1123"/>
      </w:tblGrid>
      <w:tr>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ª Tentativa</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ª Tentativa</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ª Tentativa</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ª Tentativ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om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lher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om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lher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om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lher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omen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ulher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ta-se, portanto, que embora os homens representem a maioria dos ingressos na UFS, as mulheres são as que tentam menos vezes o vestibular, visto que boa parte delas ingressa na Universidade em sua primeira tentativ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antes atribuem sua aprovação no vestibular a Deus, aos pais, familiares, sendo que a figura da mãe é destacada, aos professores, colegas, mas é notável a ênfase que eles dão ao próprio esforço, dedicação maior nos estudos e à credibilidade de todos de que estes obteriam resultado favorável no vestibular.</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 se tratando do tempo que os estudantes levam do Ensino Médio até o ingresso no Ensino Superior, detectamos que 06 estudantes ingressaram na UFS assim que concluíram o Ensino Médio, 08 estudantes após um ano, 03 estudantes dois anos depois de terem concluído o Ensino Médio e 04 estudantes tiveram acesso após quatro anos da conclusão da Educação Básica, o que demonstra haver barreiras no processo de busca pelo ensino superior, principalmente, quando este é o público. Todavia, estas vem sendo superadas por aqueles que ousam enfrentá-la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Inferimos que 100% dos estudantes cumbenses em análise realizaram seu ensino fundamental na Rede Pública de Ensino, tanto em Escolas Municipais quanto em Escola Estadual. Quanto ao Ensino Médio, 14% realizaram-no em Escola Particular, sendo 4,5% destes bolsistas nessa referida escola. Observa-se, portanto, que maciça parte dos estudantes, 86%, estudou em escola pública durante seu ensino médi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Notamos também que 33% desses estudantes não participaram de Programas Pré-vestibulares; 10% fizeram-no no Público(PRÉ-SEED) e 57% na Rede Privada, predominantement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t>Tecendo algumas características dos estudantes sobre suas origens, relação com o trabalho, religião, etnia, pertencimento a grupos e classe social</w:t>
      </w:r>
    </w:p>
    <w:p>
      <w:pPr>
        <w:pStyle w:val="Normal"/>
        <w:autoSpaceDE w:val="false"/>
        <w:spacing w:lineRule="auto" w:line="360" w:before="0" w:after="0"/>
        <w:ind w:firstLine="851"/>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obre a origem desses jovens, temos que 95% deles são naturais do Estado de Sergipe, tendo alguns nascido em cidades interioranas e outros na capital do Estado; apenas 5% é natural do Estado de São Paulo, porém reside em Cumbe desde a infância.</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 aspecto interessante sobre esse grupo investigado é que 62% desenvolve algum tipo de atividade de trabalho: alguns no Serviço Público, outros no Privado e um de forma autônoma: ensino de reforço escolar. Quanto aos 38% que não trabalham, sabemos as principais razões que levam a isto: o horário do curso, a dedicação em tempo integral, a Universidade como prioridade.</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Quanto à religião, identificam-se, conforme descreve o quadro abaixo:</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uadro 6: Distribuição dos 21 jovens cumbenses, aprovados no vestibular da UFS entre 2003 e 2011, segundo filiação religiosa</w:t>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bl>
      <w:tblPr>
        <w:tblW w:w="8328" w:type="dxa"/>
        <w:jc w:val="center"/>
        <w:tblInd w:w="0" w:type="dxa"/>
        <w:tblLayout w:type="fixed"/>
        <w:tblCellMar>
          <w:top w:w="0" w:type="dxa"/>
          <w:left w:w="108" w:type="dxa"/>
          <w:bottom w:w="0" w:type="dxa"/>
          <w:right w:w="108" w:type="dxa"/>
        </w:tblCellMar>
      </w:tblPr>
      <w:tblGrid>
        <w:gridCol w:w="1984"/>
        <w:gridCol w:w="2688"/>
        <w:gridCol w:w="1990"/>
        <w:gridCol w:w="166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ATÓLICOS</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RISTÃOS SEM DENOMINAÇÃO DE IGREJA</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VANGÉLICO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NÃO TEM RELIGIÃ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9%</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tocante à etnia, 76% dos estudantes consideram-se de cor parda, 14% de cor branca e 10% de cor negra. Ao serem questionados como classificam sua família na pirâmide social, 10% afirmam pertencer à família pobre, 14% à classe média e a maioria, 76%, classificam suas famílias como sendo de classe média baixa.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indagados se participavam de algum Grupo, 38% afirmaram que participam da Igreja, 5% de Partido Político, outros 5% de grupo de Voleibol, 28% de não participação de grupos  e  24% de abstenção de resposta.</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Percebemos que 52% dos jovens dependem financeiramente dos pais, o que nos remete ao fato de no Brasil a família configurar-se como um elemento mantenedor dos filhos, mesmo quando estes já se encontram em níveis mais elevados de ensino; 43% não dependem financeiramente da família, pois desenvolvem algum tipo de trabalho e alguns não moram mais com os pais e os outros 5% declaram depender do apoio financeiro dos pais algumas vezes.</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mos que os dados aqui apresentados já compõem parte significativa do produto de nossa investigação, haja vista que traçar o perfil geral desse grupo permite-nos uma melhor fundamentação teórico-metodológica para o desenrolar dos demais resultados obtidos neste trabalho, que certamente renderão na produção de outras pesquisas científicas. </w:t>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autoSpaceDE w:val="fals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CAPÍTULO III: O QUE REVELAM  OS JOVENS CUMBENSES UNIVERSITÁRIOS SOBRE OS CAMINHOS PERCORRIDOS PARA INGRESSAR E PERMANECER NA UFS?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capítulo, apresentamos  uma análise mais precisa sobre as trajetórias de acesso e permanência dos jovens cumbenses na Universidade Federal de Sergipe. Por isso, organizamos  este capítulo do seguinte modo: primeiro, tratamos sobre as questões elucidadas por essa juventude no Balanço do Saber, na sequência trazemos o perfil geral dos jovens entrevistados e alguns dados sobre o caminho percorrido pelo primeiro jovem cumbense que conquistou o acesso à UFS. Para finalizar esse capítulo, produzimos um balanço das entrevistas destacando os mecanismos que contribuíram para a juventude cumbense ingressar na UFS, observando se são ou não distintos ao longo dos anos e como se configuram os tempos apontados por Coulon (2008), nas trajetórias desses estudantes universit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Balanço do Sab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instrumento ao qual denominamos de Balanço do Saber inspira-se nos trabalhos realizados por Bernard Charlot (2000). Vale ressaltar que se tratam de questionamentos, afirmativas provocadoras/problematizadoras que buscam desencadear a reflexão do sujeito sobre um dado aspecto de suas experiências. Em nossa investigação, esses questionamentos giraram em torno do acesso e permanência na Universidade Federal de Sergipe e  foram apresentados a jovens cumbenses convidados a escreverem livremente sobre suas vivências.</w:t>
      </w:r>
    </w:p>
    <w:p>
      <w:pPr>
        <w:pStyle w:val="Normal"/>
        <w:spacing w:lineRule="auto" w:line="360" w:before="0" w:after="0"/>
        <w:ind w:firstLine="851"/>
        <w:jc w:val="both"/>
        <w:rPr/>
      </w:pPr>
      <w:r>
        <w:rPr>
          <w:rFonts w:cs="Times New Roman" w:ascii="Times New Roman" w:hAnsi="Times New Roman"/>
          <w:sz w:val="24"/>
          <w:szCs w:val="24"/>
        </w:rPr>
        <w:t>Tal como Duarte (2004) aponta em sua obra, acreditamos também que os investigados, denominados por ela como informantes, mais do que conceder-nos as informações das quais nos utilizamos em nossa pesquisa, eles refletem sobre seus percursos, experiências, o que demonstra ser este um momento de troca. Afirma ain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ssim, tomar depoimentos como fonte de investigação implica extrair daquilo que é subjetivo e pessoal neles o que nos permite pensar a dimensão coletiva, isto é, que nos permite compreender a lógica das relações que se estabelecem (estabeleceram) no interior dos grupos sociais dos quais o entrevistado participa (participou), em um determinado tempo e lugar (p.21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sa feita, apresentaremos a seguir os pontos mais instigantes trazidos à tona pelos 21 jovens cumbenses que conseguiram alcançar êxito no vestibular da única universidade pública do Estado de Sergipe. Estes foram apresentados/confrontados a questões sobre se é recorrente em Cumbe ou não a aprovação no vestibular da UFS, se existe políticas públicas de incentivo na região para o ensino superior, sobre a fase do acesso à Universidade, motivações que os incentivaram à busca pelo ensino superior, dificuldades sentidas e estratégias delineadas ao longo do curso universitário; refletiram e escreveram também se a UFS precisa melhorar para que os estudantes sintam-se melhor integrados a ela, sobre os mecanismos delineados pelos jovens para permanecer na Universidade e, por fim, sobre o significado de ser um estudante universitário cumbense na Universidade Federal de Sergip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mergir no mundo dos significados, opiniões desses sujeitos nos permitiu melhor compreender como os processos de acesso e permanência na Universidade precisam ser considerados como interdependentes, visto que o acesso efetivo só é possível quando a permanência desses jovens é garantida com qualidade.</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Ao manifestarem suas posições sobre se é recorrente em Cumbe a aprovação na UFS e os fatores que tem levado a isto, percebemos que 14% acreditam que não, associando a isto a falta de um ensino de qualidade, de motivação, sendo o número de aprovados na UFS atualmente ainda muito pequeno  em relação ao número de aprovados em outras cidades. Contrariamente, 86% afirmam que tem sido sim recorrente a aprovação dos cumbenses no vestibular da UFS, atribuindo esse resultado a inúmeros fatores: “a disseminação de bons cursos preparatórios e as políticas públicas de acesso à universidade, luta por melhores condições de vida, visão de futuro, a implementação do Pré Universitário do Governo (Pré SEED), incentivo da família, colegas e amigos, o desejo pelo ensino superior, o Sistema de Cotas, o interesse, a dedicação e o esforço individual, incentivo na escola, vontade de crescer, perspectiva de futuro, os jovens estão acreditando mais na sua capacidade bem como tem aguçado sua percepção de que a realidade da vida é dura e sem estudo não conseguem nada”, conforme relatos dos estudant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s Políticas Públicas de incentivo que contribuem de algum modo para o acesso e a permanência na Universidade, desenvolvida na Região cumbense, temos como a mais citada o Transporte Escolar Público. Segundo a Estudante 3:</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em, a iniciativa que tem ocorrido por parte do Poder Público Municipal é a disponibilização de Transporte Escolar para aqueles que querem dar prolongamento a sua escolaridade: quer  seja o Ensino Superior ou o Técnico. Sendo este transporte gratuito, os estudantes, mesmo aqueles de camadas menos abastadas sentem-se mais estimulados a prestar o vestibular para uma Universidade Pública, pois além de ser gratuita e possuir um prestígio social maior, tem como vir até ela através de um transporte público, o que garante menos despesas para os aprovados que terão de se deslocar 90 Km diariamente para estudar (Estudante 3, Balanço do Sa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os aspectos/elementos importantes marcam, também, a fase do acesso à Universidade, compreendida aqui como o processo de busca pelo ensino superior público. A esse respeito, as inferências da juventude cumbense em análise foram: “estabelecer que deseja adquirir o ensino superior público, já no ensino fundamental; realizar o vestibular seriado; muito esforço e dedicação maior nos estudos o que implica em rigor com os horários de estudar, diminuir os momentos de lazer”. Muitos recorreram a Cursos Preparatórios, denominados de Programas Pré Vestibulares, tendo alguns estudado no Pré SEED e boa parte em Pré Vestibulares Privados, sobre esta estratégia um estudante coloca: “ Como a concorrência do curso é alta, optei por entrar em um Cursinho renomado. Lá, com auxílio dos professores, consegui adquirir experiência, aprender métodos de estudos, disciplinar meu tempo”(Estudante 13, Balanço do Saber); atribuem também o resultado favorável nessa fase de busca à fé que tem em Deus. </w:t>
      </w:r>
    </w:p>
    <w:p>
      <w:pPr>
        <w:pStyle w:val="Normal"/>
        <w:spacing w:lineRule="auto" w:line="360" w:before="0" w:after="0"/>
        <w:ind w:firstLine="851"/>
        <w:jc w:val="both"/>
        <w:rPr/>
      </w:pPr>
      <w:r>
        <w:rPr>
          <w:rFonts w:cs="Times New Roman" w:ascii="Times New Roman" w:hAnsi="Times New Roman"/>
          <w:sz w:val="24"/>
          <w:szCs w:val="24"/>
        </w:rPr>
        <w:t>Acrescido aos elementos mencionados, há aqueles que solicitaram livros emprestados com professores (Ensino Médio), material de estudo do Pré vestibular de colegas que vivenciaram essa experiência, compraram CD de estudo, esclareceram dúvidas com colegas. O Sistema de Cotas é também visualizado como um dos mecanismos que marcam essa acessibilidade, como descreve a Estudante 19: “Força de vontade para buscar o melhor para meu futuro, o meu processo de busca foi o sistema de cotas que me incentivou a ter esperança no ensino superior público” (Balanço do Saber).</w:t>
      </w:r>
    </w:p>
    <w:p>
      <w:pPr>
        <w:pStyle w:val="Normal"/>
        <w:spacing w:lineRule="auto" w:line="360" w:before="0" w:after="0"/>
        <w:ind w:firstLine="851"/>
        <w:jc w:val="both"/>
        <w:rPr/>
      </w:pPr>
      <w:r>
        <w:rPr>
          <w:rFonts w:cs="Times New Roman" w:ascii="Times New Roman" w:hAnsi="Times New Roman"/>
          <w:sz w:val="24"/>
          <w:szCs w:val="24"/>
        </w:rPr>
        <w:t>Refletir sobre as motivações que os incentivaram à Universidade, certamente, possibilita-nos desvendar quais foram os sujeitos, mecanismos ou elementos</w:t>
      </w:r>
      <w:r>
        <w:rPr>
          <w:rFonts w:cs="Times New Roman" w:ascii="Times New Roman" w:hAnsi="Times New Roman"/>
          <w:color w:val="FF0000"/>
          <w:sz w:val="24"/>
          <w:szCs w:val="24"/>
        </w:rPr>
        <w:t xml:space="preserve"> </w:t>
      </w:r>
      <w:r>
        <w:rPr>
          <w:rFonts w:cs="Times New Roman" w:ascii="Times New Roman" w:hAnsi="Times New Roman"/>
          <w:sz w:val="24"/>
          <w:szCs w:val="24"/>
        </w:rPr>
        <w:t>que, de alguma maneira, contribuíram para o ingresso desse grupo na Universidade Federal de Sergipe. Dentre os mais apontados estão os que se seguem, respectivamente: a família, o esforço individual, amigos incluindo-se aqueles que já haviam ingressado na UFS, professores tanto da Educação Básica quanto dos Pré-vestibulares e motivações tais como: vontade de crescer na vida e se tornar uma pessoa independente, sonho de realização profissional, obter uma profissão para ter melhores condições de vida, a busca pelo ensino superior de forma gratuita e o estímulo de uma Instituição da qual um dos estudantes fazia parte.</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Sobre o fator família e esforço individual, elementos que se destacam nesse processo de motivação, vale a pena ressaltar alguns registros: o Estudante 4 infere: “A família, pois meus pais mesmo sem grandes estudos, sempre quiseram ver os filhos formados e o esforço individual”. Quanto a outros aspectos que mobilizam os estudantes, destacamos o relato da Estudante 3 que nos permite melhor compreender essa lógica: “O desejo em não parar no meio do caminho, adquirir uma formação superior que me ajudasse a contribuir para a existência de um mundo melhor, conquistar um espaço ao qual almejávamos eu e minha família, estímulo de professores e alguns amigos que sempre acreditaram em mim”. Ainda tratando sobre as motivações que corroboram para a busca pela Universidade, segue relato pertinente do Estudante 1: “Durante o ensino fundamental, fui criticado e elogiado, por às vezes demonstrar saber muito e às vezes demonstrar saber pouco (...) Professores me deram muita força, principalmente um deles que me dava muita força dizendo que eu iria conseguir”. Quando criança, o Estudante 1 sofreu um grande constrangimento na escola pelo traje que vestia,  reconhecia que seu pai não tinha condições de lhe dar um short bom e bonito, ao ser zombado pelos colegas pensou: “Um dia terei bons shorts”; além dessas motivações que surgem a partir de dificuldades as quais desejava superar, enfatizou que o incentivo dado pelos pais, que sempre se alegravam ao ouvirem que seu filho era inteligente, foi fundamental, pois tal alegria constituía-se como um remédio para que ele prosseguisse estudando.</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Trataremos adiante sobre as dificuldades sentidas, ou não, ao longo do curso universitário e as estratégias desenvolvidas a fim de superá-las. Dos 21 estudantes investigados, somente cinco (5) não apontaram dificuldades sentidas no curso, na Universidade; destes, quatro (4) iniciarão seus cursos no segundo semestre de 2011, todavia 01 deles já apontou dificuldades vivenciadas no momento das provas do vestibular e na experiência de não ter conseguido aprovação em sua primeira tentativa. Seguem relat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os estudantes: </w:t>
      </w:r>
    </w:p>
    <w:p>
      <w:pPr>
        <w:pStyle w:val="Normal"/>
        <w:tabs>
          <w:tab w:val="clear" w:pos="708"/>
          <w:tab w:val="left" w:pos="1985" w:leader="none"/>
        </w:tabs>
        <w:spacing w:lineRule="auto" w:line="240" w:before="0" w:after="0"/>
        <w:ind w:left="2268" w:hanging="0"/>
        <w:jc w:val="both"/>
        <w:rPr/>
      </w:pPr>
      <w:r>
        <w:rPr>
          <w:rFonts w:cs="Times New Roman" w:ascii="Times New Roman" w:hAnsi="Times New Roman"/>
        </w:rPr>
        <w:t xml:space="preserve">Tive muitas dificuldades como transporte, distância da minha cidade à Universidade e a grande vilã chamada timidez. O transporte foi resolvido com o início sendo pago e depois não mais pagava. A distância continuava, a timidez foi sendo superada com a fé, ainda que pouca, mas precisa no grande criador Deus todo poderoso (Estudante 1, Balanço do Saber). </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No curso de exatas, uma boa base é fundamental. Muitas vezes o nosso ensino fundamental e médio deixou a desejar. Essa é uma das dificuldades: a base. A estratégia é correr atrás e estudar (Estudante 2,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O fator tempo, tive que melhor me esforçar para organizar o tempo de maneira que eu conseguisse ser uma boa funcionária, um sujeito que vivencia outros espaços sociais e, principalmente, uma estudante dedicada no que faz. No início foi difícil, mas ao longo do tempo fui conseguindo. Enfrentar quase quatro horas de viagem diariamente e ter recursos financeiros para comprar materiais, participar de Congressos, inclusive adquirir um computador, pois não o tinha até o segundo período (Estudante 3,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Conciliar trabalho e estudo, principalmente, porque comecei a lecionar à noite, por isso tive que cursar algumas disciplinas no período da tarde (Estudante 4,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O casamento foi uma dificuldade, mas o que me atrapalhou no desenvolvimento do curso foi o trabalho. Estou tentando enfrentar a dificuldade do casamento, enquanto a outra já consegui superá-la (Estudante 5,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Conciliar trabalho e estudo (Estudante 7,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Dificuldades: Professores que não se importam com a aprendizagem e sim em reprovar o aluno; Livros em falta na Biblioteca e Estrutura Física(ambulatórios precisam ser mais equipados). Estratégias: é estudar muito, xerox para não ficar prejudicado e já que não tem jeito de mudar isso, estuda do jeito que está (Estudante 8,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Dificuldade na assimilação dos assuntos iniciais que se julgavam como sendo continuação dos antes vistos no ensino médio, que foi superada com a recapitulação do conteúdo do ensino médio (Estudante 9,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A maior dificuldade é enfrentar as diversas disciplinas, mas busco inovar a maneira de estudar (Estudante 10,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No primeiro período, pois o nível de dificuldade em relação ao ensino médio era muito maior (Estudante 11,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Quando resolvi deixar a Instituição, tive que lutar para sobreviver, primeiro um trabalho e, consequentemente, as outras coisas subsequentes (Estudante 12,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Disciplinas complexas, o estudo em grupo facilitou a aprendizagem (Estudante 13,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A necessidade de mudar para Aracaju, devido a falta de transporte, pois como meu curso é vespertino, não há transporte. Aprender a me virar sozinha, pegar transporte coletivo e ter que me adaptar com novos horários e alimentação quando tenho que almoçar no RESUN (Estudante 15,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ão várias dificuldades, em 1º lugar a questão financeira, pois acarretava e muito, tendo que pagar moto táxi todo dia até o ônibus para poder vir para a UFS, além de algumas matérias do curso que são difíceis, por se relacionar com a Matemática, mas apesar de tudo, estou conseguindo superar estes obstáculos, não só confiando naquele que me guia: Deus, também com motivações de pessoas que circulam em minha vida (Estudante 16,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to ao relato trazido pela Estudante 18, que ingressará na UFS no segundo semestre de 2011, obtivemos as seguintes pontuações: “Uma das dificuldades foi fazer as provas em escolas sozinha, sem ninguém conhecido e não passar no vestibular na primeira tentativa”.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s registros dos jovens, podemos notar que estes apontam diferentes aspectos sobre as suas vivências na universidade, especificamente sobre elementos que se configuraram como dificuldades em suas trajetórias. Estes estão ligados propriamente à vida acadêmica quando dizem sobre provas, professores, conteúdos complexos, falta de livos, etc e fazem comparação com a vida do ensino médio; ou a aspectos de outra ordem, quando dizem sobre a vinda para uma cidade maior, afastamento das referências de espaço, relações afetivas, distanciamento da família e  o casamento.</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 xml:space="preserve">Sobre os aspectos da UFS que precisam ser melhorados para que os estudantes, não apenas os cumbenses mas todos quanto nela ingressam, sintam-se melhor integrados, destacamos os abaixo mencionados. Vale considerar que com exceção dos estudantes com ingresso no segundo semestre de 2011, os demais investigados afirmam que a UFS pode melhorar. Observemos algumas das sugestões dadas por essa juventud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umentar o número de livros na Biblioteca, aquisição de novas coleções em grande quantidade e dividir esses livros por turno, dividiria de modo proporcional para os turnos diurno e noturno. Ouço muita gente reclamar ainda do RESUN, acho que deveria melhorar a qualidade das más refeições. Acabar com a burocracia de alguns serviços da UFS, oferecendo esses pela internet cada vez mais. Quanto aos professores, acho que muitos, principalmente do CCET (Centro de Ciências Exatas e Tecnologia) deveriam passar por uma reciclagem para melhorar a sua didática. Divulgar mais os projetos que tem na Instituição para os alunos, tanto nos períodos iniciais quanto nos períodos finais. Dar um maior apoio aos calouros, pois eles sofrem muito nos primeiros meses na Universidade, esse apoio devendo ser dado por cada colegiado. Tentar, por exemplo, aproximar o aluno do interior à Universidade e ao curso que ele faz (Estudante 1,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O espaço físico e as próprias regras da Universidade precisam ser melhor compreendidas pelos estudantes. É preciso que haja uma ampliação no número de Bolsas de Pesquisa, de Trabalho, na própria Universidade para que um maior quantitativo tenha a oportunidade que tive: me manter na Universidade (Estudante 3,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Criando um Centro de Convivência, onde os estudantes possam se reunirem para se divertirem, conversarem, etc. Investindo mais em Tecnologias e desenvolvendo mais atividades de integração (Estudante 4,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Em questão de acesso ela melhorou muito, mas precisa mudar a maneira como trata os alunos, tanto os funcionários como professores e Chefes de Departamentos (Estudante 5,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Estrutural (Estudante 7,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Através de eventos promovidos, programas de incentivo a pesquisas, extensão, professores bem preparados (Estudante 8,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em dúvida, a UFS precisa melhorar muito o espaço físico, tornando-se mais agradável para estudantes e professores (Estudante 10,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Ela pode tornar as condições físicas melhores, isto tornará a permanência na Universidade agradável (Estudante 13,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Estou otimista quanto a melhoria, não só do ensino como também da infra-estrutura no Campus (Estudante 14,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Bastante. O RESUN (Restaurante Universitário) deixa a desejar, os Laboratórios muito pequenos e sem estrutura, dificultando a aprendizagem. A água é impossível de beber (Estudante 15,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Com certeza, principalmente, nas estruturas e comunicação mais dinâmica entre alunos e professores ou Departamento (Estudante 17,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nsiderando o estudo de Coulon (2008) sobre os tempos vivenciados pelos universitários na Universidade de Paris 8 (França), tempos esses que podem ser tomados para  analisar a vida dos estudantes universitários brasileiros, em que pese as diferenças entre as universidades francesas e brasileiras,  apresentaremos os mecanismos utilizados pelos jovens investigados na luta pela permanência na Universidade, haja visto que muitos ao se depararem com as adversidades do mundo acadêmico, em lugar de enfrentá-las, findam abandonando seus projetos acadêmicos, logo será de nosso interesse desvendar/desmistificar os processos de permanência daqueles que persistiram na Universidade. Segundo Coulon (2008), persistir na universidade significa viver e superar o Tempo do Estranhamento, o Tempo da Aprendizagem e o Tempo da Afiliação. Esse é o desafio posto aos nossos sujeitos de pesquisa que se encontram experimentando diferentes etapas desse processo de afiliação ao oficio de estudante. </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Neste sentido, seguem as considerações dos jovens sobre os elementos que colaboram para a sua permanência na Universidade: sonhar, buscar apoio em amigos que já haviam ingressado na UFS para compreender melhor a dinâmica da universidade, participação em Grupos de Pesquisa, tanto para enriquecer o currículo quanto para manter-se, materialmente, na Universidade, realização de concurso público, acreditar num propósito e estudar, conciliar da melhor forma os horários de estudo e buscar motivações para manter-se firme na jornada, olhar para a frente e não esquecer das dificuldades que já passou no período das provas e logo no início do curso, força de vontade, adquirir novo horizonte e conhecimento, muito estudo e dedicação ao curso, frequência, inovar nos estudos, conhecer novas pessoas, principalmente, aquelas que incentivam a permanência e encarar como mais um obstáculo a ser ultrapassado, estudar, recorrer a um trabalho, questão de escolhas e prioridades, concluir um sonho, saber que está fazendo o curso que realmente gosta e se identifica, aprender a superar as dificuldades, esforçando-se, ao máximo, por saber que é necessário passar por dificuldades para amadurecer e crescer; tentar buscar nas concepções e ideologias força para concluir o curso: o alcance da vitória através da autodeterminação, dar o máximo de si, pois “ralam pra entrar” e não será agora que fazem parte da Universidade que irão desistir. São muito pertinentes as colocações dos jovens.</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Para finalizarmos nossa análise sobre os aspectos que emergem do registro feito pelos 21 estudantes cumbenses a partir do Balanço do Saber, apresentaremos o significado dado por eles ao fato de serem cumbenses, universitários na UFS:</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ser uma cabeça pensante no meio de uma sociedade com baixo grau de escolaridade e intelectualidade, como é em Cumbe. Isto já foi muito para mim, mas hoje a UFS tem perdido seu bom nome pois democratização de ensino não significa dizer que este ensino tem grande qualidade. A UFS ainda é modelo, mas teve mais inchaço do que crescimento nos últimos anos (Estudante 1,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pPr>
      <w:r>
        <w:rPr>
          <w:rFonts w:cs="Times New Roman" w:ascii="Times New Roman" w:hAnsi="Times New Roman"/>
        </w:rPr>
        <w:t>Significa uma vitória. Um início para outros sonhos que se busca. Enfim, uma realização (Estudante 2,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ignifica ultrapassar barreiras, vencer gigantes todos os dias. A realização de um sonho que precisa ser viabilizado com compromisso e responsabilidade. Devo à sociedade, à comunidade cumbense a minha contribuição, pois eles acreditaram em mim (Estudante 3,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er estudante da UFS é você ser um superador de limites, pois apesar da UFS ser muito conceituada, ela não possui uma infra-estrutura de ótima qualidade e nós estudantes temos que correr atrás para superar esta carência. Além disso, o acesso à UFS é muito difícil devido à grande concorrência no vestibular (Estudante 4,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Foi uma realização, pois ela é vista como a melhor Universidade e conseguir ser aprovada foi maravilhoso para mim e toda minha família (Estudante 5,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muito satisfatório, pois numa cidade pequena e sem incentivo e mesmo assim consegui (Estudante 6,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uma alegria imensa. Saí da cidade de pouco mais de 3 mil habitantes e de uma família que pouco ou quase nada lhe incentiva a continuar  estudando e, além disso tudo consegui. Ingressar na UFS é uma conquista e tanto (Estudante 7,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Uma honra,  já que estudei todo o ensino fundamental no Cumbe, sem tanta estrutura e sem os melhores professores. Quando passei a estudar o ensino médio na escola particular,  senti muitas dificuldades por não ter uma base no meu ensino fundamental. Hoje na Universidade, me sinto muito feliz por ter conseguido entrar em uma Universidade com altas concorrências. Sinto-me um vitorioso! (Estudante 8,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Privilegiado (Estudante 9,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ignifica romper barreiras do preconceito em relação a sermos interioranos e  vistos como pessoas que se esforçam para consegui algo (Estudante 10,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Uma pessoa como qualquer outra (Estudante 11,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Penso que o que se passa em todos os jovens, em qualquer lugar do Brasil, que presta vestibular em Universidade Federal e consegue aprovação: uma grande conquista! (Estudante 12,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air de uma cidade pequena, que não oferece opções aos seus moradores e vencer em uma Universidade concorrida é motivo de orgulho (Estudante 13, Balanço do Saber).</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ignifica uma vitória importante, porém, um pequeno passo para alcançar os meus objetivos nessa longa caminhada que escolhi para seguir (Estudante 14,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uma honra, pois sabemos o quanto é difícil ter acesso a uma Universidade, devido ser uma cidade de poucos recursos e a necessidade de trabalhar e não ter tempo disponível para estudar (Estudante 15,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Verdadeiramente orgulhoso, por na verdade passar em um vestibular onde poucos esperavam ou até mesmo acreditaram. Estou eu aqui para mostrar que também sou capaz, que não depende do lugar, mas sim de sua determinação, ousadia, coragem e  entre outros aspectos fundamentais para o aperfeiçoamento do ser humano, depende de si próprio para conseguir algo, basta batalhar em busca daquilo que realmente queremos e veremos que a luta não foi em vão (Estudante 16,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uma honra, pois eu posso dizer que “sou um cumbense estudando na UFS”! (Estudante 17,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Significa uma vitória e orgulho para minha mãe, principalmente, pois soube aproveitar as oportunidades que ela não teve (Estudante 18,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Um privilégio inexplicável, pois é muito raro ter a oportunidade que tive de ingressar na Federal que é o sonho de todos nós (Estudante 19,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Uma grande conquista, pois muitos tentam e não conseguem. Me senti uma pessoa muito feliz e realizada (Estudante 20,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um orgulho, numa cidade tão pequena como é Cumbe, eu sou mais um que conseguiu superar as dificuldades e ingressar na UFS (Estudante 21, Balanço do Saber).</w:t>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acesso à Universidade encontra-se, na maior parte das trajetórias dos estudantes, relacionado a um privilégio, conquista, o que gera motivo de orgulho para estes, que representam em suas famílias, às vezes, os primeiros membros a terem acesso ao ensino superior, especialmente numa universidade pública.</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eguir, trataremos da análise das entrevistas que realizamos com seis estudantes universitários. Para selecionar esses seis estudantes dentro do universo de 21 estudantes, adotamos como critério definir aleatoriamente um estudante por ano de ingresso de cumbense na UFS, desse modo, os identificamos como Estudante 2006, Estudante 2007, Estudante 2008, Estudante 2009, Estudante 2010 e Estudante 2011. Inicialmente, temos a apresentação do perfil desses jovens. Segue quadro e descrição, respectivamente.</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dro 7: Perfil geral dos seis estudantes cumbenses entrevistados, segundo ano de ingresso na UFS (2006 a 2011)</w:t>
      </w:r>
    </w:p>
    <w:tbl>
      <w:tblPr>
        <w:tblW w:w="9464" w:type="dxa"/>
        <w:jc w:val="center"/>
        <w:tblInd w:w="0" w:type="dxa"/>
        <w:tblLayout w:type="fixed"/>
        <w:tblCellMar>
          <w:top w:w="0" w:type="dxa"/>
          <w:left w:w="108" w:type="dxa"/>
          <w:bottom w:w="0" w:type="dxa"/>
          <w:right w:w="108" w:type="dxa"/>
        </w:tblCellMar>
      </w:tblPr>
      <w:tblGrid>
        <w:gridCol w:w="1384"/>
        <w:gridCol w:w="709"/>
        <w:gridCol w:w="850"/>
        <w:gridCol w:w="993"/>
        <w:gridCol w:w="992"/>
        <w:gridCol w:w="1417"/>
        <w:gridCol w:w="1134"/>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pPr>
            <w:r>
              <w:rPr>
                <w:rFonts w:eastAsia="Times New Roman" w:cs="Times New Roman" w:ascii="Times New Roman" w:hAnsi="Times New Roman"/>
                <w:b/>
                <w:sz w:val="20"/>
                <w:szCs w:val="20"/>
                <w:u w:val="single"/>
                <w:vertAlign w:val="superscript"/>
              </w:rPr>
              <w:t xml:space="preserve"> </w:t>
            </w:r>
            <w:r>
              <w:rPr>
                <w:rFonts w:cs="Times New Roman" w:ascii="Times New Roman" w:hAnsi="Times New Roman"/>
                <w:b/>
                <w:sz w:val="20"/>
                <w:szCs w:val="20"/>
                <w:u w:val="single"/>
                <w:vertAlign w:val="superscript"/>
              </w:rPr>
              <w:t>IDENT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CURSO/</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PERÍODO</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ATIVI</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DADE/</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TRABA</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REDE DE</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ENSINO</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ONDE</w:t>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ESTUDO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QUANTITATIVO DE VESTIBULARES</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u w:val="single"/>
                <w:vertAlign w:val="superscript"/>
              </w:rPr>
              <w:t>PRESTADOS NA U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INGRESSO PELO SISTEMA DE CO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t>ESCOLARIDADE DA FAMÍLIA E ATIVIDADE DESENVOLVIDA PELOS PAIS</w:t>
            </w:r>
          </w:p>
          <w:p>
            <w:pPr>
              <w:pStyle w:val="Normal"/>
              <w:tabs>
                <w:tab w:val="clear" w:pos="708"/>
                <w:tab w:val="left" w:pos="5280" w:leader="none"/>
              </w:tabs>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center" w:pos="388" w:leader="none"/>
              </w:tabs>
              <w:snapToGrid w:val="false"/>
              <w:spacing w:lineRule="auto" w:line="240" w:before="0" w:after="0"/>
              <w:jc w:val="center"/>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tabs>
                <w:tab w:val="clear" w:pos="708"/>
                <w:tab w:val="left" w:pos="209" w:leader="none"/>
                <w:tab w:val="center" w:pos="388" w:leader="none"/>
              </w:tabs>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tabs>
                <w:tab w:val="clear" w:pos="708"/>
                <w:tab w:val="left" w:pos="209" w:leader="none"/>
                <w:tab w:val="center" w:pos="388" w:leader="none"/>
              </w:tab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tabs>
                <w:tab w:val="clear" w:pos="708"/>
                <w:tab w:val="left" w:pos="209" w:leader="none"/>
                <w:tab w:val="center" w:pos="388" w:leader="none"/>
              </w:tab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edagogia, 10º</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Funcionária Pública Estadual, Integrante de Grupo de Pesqui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N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Fundamental Incompleto (Aposentado)</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Fundamental Completo (Artesã)</w:t>
            </w:r>
          </w:p>
          <w:p>
            <w:pPr>
              <w:pStyle w:val="Normal"/>
              <w:spacing w:lineRule="auto" w:line="240" w:before="0" w:after="0"/>
              <w:jc w:val="center"/>
              <w:rPr/>
            </w:pPr>
            <w:r>
              <w:rPr>
                <w:rFonts w:cs="Times New Roman" w:ascii="Times New Roman" w:hAnsi="Times New Roman"/>
                <w:sz w:val="20"/>
                <w:szCs w:val="20"/>
                <w:vertAlign w:val="superscript"/>
              </w:rPr>
              <w:t>Irmãos – Ensino Superior em andamento: 01. Ensino Médio Completo:  02 e Educação Infantil: 01</w:t>
            </w:r>
          </w:p>
        </w:tc>
      </w:tr>
      <w:tr>
        <w:trPr>
          <w:trHeight w:val="21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center" w:pos="317"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atemática Lic,  9º</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Funcionário Público Municipal, Monitor na U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Qua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N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Fundamental Incompleto (Pedreiro)</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Fundamental Incompleto (Lavrador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Irmãos – Ensino Superior em andamento: 0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o Médio Completo: 0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o Médio em andamento: 0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o Fundamental em andamento: 02</w:t>
            </w:r>
          </w:p>
        </w:tc>
      </w:tr>
      <w:tr>
        <w:trPr>
          <w:trHeight w:val="10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Química Lic, 7º</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Apenas estu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D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N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Ensino Médio Incompleto (Pedreiro)</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Ensino Superior com Pós Graduação (Professor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Irmãos – Ensino Médio  em andamento: 0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o Fundamental em andamento: 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genharia Elétrica, 5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Apenas estud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D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N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Ensino Médio Completo (Motorist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Ensino Superior (Professor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Irmã: Ensino Fundamental em and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edicina, 3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Apenas estuda, participa de Grupo de Pesquis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Trê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S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Fundamental Incompleto (Aposentado)</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Superior Completo (Professora Aposentad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Irmãos:</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o Superior Completo: 03</w:t>
            </w:r>
          </w:p>
          <w:p>
            <w:pPr>
              <w:pStyle w:val="Normal"/>
              <w:spacing w:lineRule="auto" w:line="240" w:before="0" w:after="0"/>
              <w:jc w:val="center"/>
              <w:rPr>
                <w:rFonts w:ascii="Times New Roman" w:hAnsi="Times New Roman" w:cs="Times New Roman"/>
                <w:sz w:val="20"/>
                <w:szCs w:val="20"/>
                <w:highlight w:val="yellow"/>
                <w:vertAlign w:val="superscript"/>
              </w:rPr>
            </w:pPr>
            <w:r>
              <w:rPr>
                <w:rFonts w:cs="Times New Roman" w:ascii="Times New Roman" w:hAnsi="Times New Roman"/>
                <w:sz w:val="20"/>
                <w:szCs w:val="20"/>
                <w:vertAlign w:val="superscript"/>
              </w:rPr>
              <w:t>Ensino Médio em andamento: 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vertAlign w:val="superscript"/>
              </w:rPr>
            </w:pPr>
            <w:r>
              <w:rPr>
                <w:rFonts w:cs="Times New Roman" w:ascii="Times New Roman" w:hAnsi="Times New Roman"/>
                <w:b/>
                <w:sz w:val="20"/>
                <w:szCs w:val="20"/>
                <w:highlight w:val="yellow"/>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Estudante 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conomia, 1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Ensina Reforço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S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Pai: Ensino Fundamental Completo (Autônomo)</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Mãe:  Ensino Superior Completo (Professora)</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Irmã: Ensino Fundamental em andamento.</w:t>
            </w:r>
          </w:p>
        </w:tc>
      </w:tr>
    </w:tbl>
    <w:p>
      <w:pPr>
        <w:pStyle w:val="Normal"/>
        <w:tabs>
          <w:tab w:val="clear" w:pos="708"/>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 xml:space="preserve">Diante do quadro acima, podemos inferir que o grupo entrevistado situa-se na faixa etária entre 17 e 27 anos, estão distribuídos nos diferentes Centros, respectivamente: Centro de Ciências Humanas e Educação (CECH), Centro de Ciências Exatas e Tecnológicas (CCET), Centro de Ciências Biológicas e da Saúde (CCBS) e Centro de Ciências Sociais Aplicadas (CCSA).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bserva-se também que boa parte dos que trabalham encontram-se no Serviço Público, havendo aqueles que se dedicam apenas ao estudo. Um ponto interessante a salientar é a participação de alguns desses jovens, em média 50%, em Programas desenvolvidos pela Universidade, a exemplo de Programas de Pesquisa e Monitoria, elementos que contribuem para a constituição do estudante na Universidade. </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A juventude em análise realizou toda a sua escolaridade em escolas públicas, dessa amostra 33% ingressou através do Sistema de Cotas, cuja implantação na UFS ocorreu em 2010. Em relação ao quantitativo de vestibulares prestados por esses estudantes na UFS, temos uma variação entre 1 (uma) e 4 (quatro) tentativas, sendo que 33% consegue aprovação na 1ª tentativa, outros 33% na 2ª tentativa, 17% na 3ª tentativa e outros 17% na 4ª tentativa.</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Levando em consideração que a maioria, 66% , ingressa em sua 1ª ou 2ª tentativa, comparando esses dados aos do 1º jovem cumbense que ingressa na UFS esses números permanecem, pois este adentra na UFS em sua 2ª tentativa.  Entretanto, chamou nossa atenção os 34% que conseguem aprovação na 3ª ou 4ª tentativa, tal dado mostra-nos que esses estudantes não desistem facilmente dos seus objetivos, haja visto que o acesso ao ensino superior público configura-se, para eles, como meta a ser alcançada.</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 xml:space="preserve">Ao realizarmos uma leitura sobre os dados da escolaridade da família desses jovens e a ocupação dos pais, observamos questões muito instigantes, tais como: a maioria dos pais (figura paterna) possui o ensino fundamental incompleto, sendo as ocupações mais citadas a de pedreiro e  o fato de já serem aposentados; sobre as mães, notamos que 67% possuem o ensino superior e atuam, principalmente, como professoras, havendo também o registro de ocupações como artesã e de lavradora. </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Verificamos também que 50% dos jovens possuem irmãos com o ensino superior, quer seja completo ou em andamento, o que nos aponta indicadores de uma lógica familiar na valorização da cultura universitária, pois mesmo quando consideramos os outros 50%, notamos que não há ainda irmãos com ensino superior visto que a maioria deles encontra-se cursando o ensino fundamental e o ensino médio. Assim, para esse segundo grupo, os nossos sujeitos de pesquisa são os primeiros a terem acesso ao ensino superior.</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tiremos agora para algumas análises mais aprofundadas sobre os jovens entrevistados, referenciando-nos ao 1º estudante cumbense que ingressou na UFS, no tocante a aspectos relacionados aos processos de acesso e permanência na universidade e outras questões às quais consideramos relevante apresentar.</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Compreendendo o caminho percorrido pelo primeiro jovem cumbense a ingressar na UFS </w:t>
      </w:r>
    </w:p>
    <w:p>
      <w:pPr>
        <w:pStyle w:val="Normal"/>
        <w:tabs>
          <w:tab w:val="clear" w:pos="708"/>
          <w:tab w:val="left" w:pos="198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studante ao qual chamaremos pelo codinome de Elias ingressou na Universidade Federal de Sergipe em 2003, em sua segunda tentativa de vestibular, no curso presencial de Física Licenciatura Noturno, quando tinha 20 anos de idade. Neste sentido, esperamos que as contribuições apresentadas a seguir possibilitem uma melhor compreensão das trajetórias delineadas por este estudante cumbense, que se torna marco em sua comunidade por ser o pioneiro a conquistar a aprovação na única universidade pública do estado.</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Sobre os fatores externos e internos que contribuíram para que Elias alcançasse o resultado favorável no vestibular, ou melhor, para que sentisse o despertar de seu interesse pelo prolongamento de sua escolaridade, afir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que me motivou para fazer um curso universitário foi em primeiro lugar minha visão dada por Deus sobre meu futuro, visto que eu pensava: vou viver de quê, se não sei trabalhar na roça?  E meu pai sempre me fazia esta mesma pergunta, ao mesmo tempo era uma forma que ele tinha de me incentivar. Depois, paralelamente ao incentivo de casa, tive incentivo de um professor amigo que via em mim a capacidade que eu mesmo não via de fazer um curso universitário e vi que seguir esses conselhos era a melhor forma de ser “alguém na vida” como sempre escutei os mais velhos falarem (Relat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  Elia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cebemos com isto que além de haver uma mobilização por parte da família em incentivá-lo à busca pelo ensino superior, temos também a presença de um professor amigo, como ele mesmo cita, que investiu simbolicamente nele para que conseguisse vislumbrar o acesso ao ensino superior como um meio de ascender socialmente, em outras palavras, de tornar-se “alguém na vida”. Como algumas pesquisas já apontam, quanto maior a escolaridade, maiores são as chances de ocupar uma melhor posição social e isso engloba, também, a possibilidade de garantir uma melhor situação financeira, esses elementos estão visivelmente presentes do discurso desse jov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tocante à ação da Prefeitura Municipal quanto à disponibilização do transporte e ao horário do curso dele e das duas outras estudantes que ingressam na UFS após ele,  infere: “Vale ressaltar que nossos cursos eram noturnos, pois sendo do interior este era o único horário que havia um transporte público para transitar com os estudantes do interior para a capital”. Neste sentido, aí reside um dos motivos</w:t>
      </w:r>
      <w:r>
        <w:rPr>
          <w:rFonts w:cs="Times New Roman" w:ascii="Times New Roman" w:hAnsi="Times New Roman"/>
          <w:color w:val="FF0000"/>
          <w:sz w:val="24"/>
          <w:szCs w:val="24"/>
        </w:rPr>
        <w:t xml:space="preserve"> </w:t>
      </w:r>
      <w:r>
        <w:rPr>
          <w:rFonts w:cs="Times New Roman" w:ascii="Times New Roman" w:hAnsi="Times New Roman"/>
          <w:sz w:val="24"/>
          <w:szCs w:val="24"/>
        </w:rPr>
        <w:t>pelo qual os jovens optam por cursos ofertados no período noturno.</w:t>
      </w:r>
    </w:p>
    <w:p>
      <w:pPr>
        <w:pStyle w:val="Normal"/>
        <w:spacing w:lineRule="auto" w:line="360" w:before="0" w:after="0"/>
        <w:ind w:firstLine="851"/>
        <w:jc w:val="both"/>
        <w:rPr/>
      </w:pPr>
      <w:r>
        <w:rPr>
          <w:rFonts w:cs="Times New Roman" w:ascii="Times New Roman" w:hAnsi="Times New Roman"/>
          <w:sz w:val="24"/>
          <w:szCs w:val="24"/>
        </w:rPr>
        <w:t xml:space="preserve">Este estudante indica uma série de dificuldades vivenciadas na universidade: o trancamento de alguns períodos por motivo de saúde, conseqüência das longas jornadas de viagem (Cumbe-UFS), ter que fazer uma ou duas disciplinas por período por ter sido contratado para dar aulas à noite em uma escola de sua cidade, a timidez, pois segundo ele esta o atrapalhava a fazer amizades e já observava que “na UFS vi que tinha que ter colegas para estudarmos juntos, para que o curso ficasse mais fácil”. Além disso, cita também que um grande problema era “conseguir livros para estudar, pois na Biblioteca da UFS livros bons  são bastante disputados” e o estudante do curso noturno, como era seu caso, sofria muito pois tinha grande dificuldade de ter acesso aos livros indicados pelos professores e aos bons livros, isto é, à literatura mais utilizada por estudantes de seu curso, como ele afirma “quando chegava para procurar livro na Biblioteca, só encontrava a poeira do mesmo”.  </w:t>
      </w:r>
    </w:p>
    <w:p>
      <w:pPr>
        <w:pStyle w:val="Normal"/>
        <w:spacing w:lineRule="auto" w:line="360" w:before="0" w:after="0"/>
        <w:ind w:firstLine="851"/>
        <w:jc w:val="both"/>
        <w:rPr/>
      </w:pPr>
      <w:r>
        <w:rPr>
          <w:rFonts w:cs="Times New Roman" w:ascii="Times New Roman" w:hAnsi="Times New Roman"/>
          <w:sz w:val="24"/>
          <w:szCs w:val="24"/>
        </w:rPr>
        <w:t>Por outro lado, a relação professor-aluno é apontada como algo complexo. Sem pretender generalizar, o jovem estudante faz a seguinte afirmativa sobre esse aspecto:  “muitos parecem que não são humanos, mais parecem máquinas inteligentes que não tem nenhuma relação humana com seus alunos para entender um pouco as dificuldades que eles passam”. Indica ainda as dificuldades a seguir:</w:t>
      </w:r>
    </w:p>
    <w:p>
      <w:pPr>
        <w:pStyle w:val="Normal"/>
        <w:spacing w:lineRule="auto" w:line="240" w:before="0" w:after="0"/>
        <w:ind w:left="2268" w:hanging="0"/>
        <w:jc w:val="both"/>
        <w:rPr>
          <w:rFonts w:ascii="Times New Roman" w:hAnsi="Times New Roman" w:cs="Times New Roman"/>
          <w:color w:val="FF0000"/>
        </w:rPr>
      </w:pPr>
      <w:r>
        <w:rPr>
          <w:rFonts w:cs="Times New Roman" w:ascii="Times New Roman" w:hAnsi="Times New Roman"/>
        </w:rPr>
        <w:t>Outra grande dificuldade era o uso da informática nos cursos universitários para fazer pesquisas pela internet, fazer trabalhos e acessar alguns serviços ofertados pela instituição. Era exigência já naquele tempo desta ferramenta para um bom andamento do curso. Mais uma dificuldade era o horário de funcionamento dos órgãos lá dentro da UFS para atender o aluno, fechava muito cedo e neste horário estava em aula e quando chegava na instituição já ia direto para a sala. Mais um problema e acho que o último era a falta de dinheiro, logo nos primeiros períodos; depois dinheiro não era mais problema: a falta de tempo para estudar o substituiu</w:t>
      </w:r>
      <w:r>
        <w:rPr>
          <w:rFonts w:cs="Times New Roman" w:ascii="Times New Roman" w:hAnsi="Times New Roman"/>
          <w:color w:val="FF0000"/>
        </w:rPr>
        <w:t xml:space="preserve"> </w:t>
      </w:r>
      <w:r>
        <w:rPr>
          <w:rFonts w:cs="Times New Roman" w:ascii="Times New Roman" w:hAnsi="Times New Roman"/>
        </w:rPr>
        <w:t xml:space="preserve">(Relato de Elias).   </w:t>
      </w:r>
    </w:p>
    <w:p>
      <w:pPr>
        <w:pStyle w:val="Normal"/>
        <w:spacing w:lineRule="auto" w:line="240" w:before="0" w:after="0"/>
        <w:ind w:left="22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versas são as dificuldades que o jovem enfrenta em seu período inicial na Universidade, ou como diria Coulon período de estranhamento ou mesmo os primeiros tempos na Universidade, não nos importa agora a nomenclatura, mas as significações que os estudantes constroem  a partir de suas experiências na universidade, isto é, até que ponto estas contribuem para o seu acesso e permanência neste espaço que, tal como já afirmamos, não é somente físico. Portanto, desvendemos se esses percursos sofreram mudanças ou não ao longo dos anos, considerando os diferentes tempos que os estudantes vivenciam na Universidade, indicados por Coulon (2008).</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Sujeitos/mecanismos que contribuíram para a juventude cumbense ingressar na UFS: são distintos ao longo dos anos, geralmente são os mesmos elementos, como isso se configura?</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Para a Estudante que ingressou na UFS em 2006: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Ao falar sobre a sua educação básica, a estudante que ingressou na UFS em 2006, doravante nomeada apenas estudante 2006, dá indícios de que  acredita em uma  mobilização social a partir do elemento escola, conforme menciona:</w:t>
      </w:r>
    </w:p>
    <w:p>
      <w:pPr>
        <w:pStyle w:val="Normal"/>
        <w:spacing w:lineRule="auto" w:line="240" w:before="0" w:after="0"/>
        <w:ind w:left="2268" w:hanging="0"/>
        <w:jc w:val="both"/>
        <w:rPr/>
      </w:pPr>
      <w:r>
        <w:rPr>
          <w:rFonts w:cs="Times New Roman" w:ascii="Times New Roman" w:hAnsi="Times New Roman"/>
        </w:rPr>
        <w:t xml:space="preserve">Estava também me esforçando na escola, eu só queria assim, eu coloquei como meta, eu não podia me gloriar de riqueza, não podia me gloriar de outra coisa, o que eu queria era me esforçar e conseguir um dia ocupar o meu lugar, de conquistar. Sempre tive isso como meta e graças a Deus estou alcançando (Estudante 2006).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 família dessa estudante desenvolve uma estratégia que aos olhos desta contribuiu para que tivesse  uma educação básica mais sólida. Havendo em sua cidade o ensino médio noturno através do Projeto SOMEM (Sistema Organizacional do Ensino Médio) em que as disciplinas eram organizadas por módulos, os pais da Estudante 2006 resolveram transferi-la para uma outra escola pública, a qual consideravam melhor, pois além de ter o ensino médio regular, funcionava no turno diurno, muito embora estivesse localizada em uma cidade vizinha, o que demandaria o uso de transporte. Lá ela estudou a 2ª e 3ª série do Ensino Médio, obtendo a aprovação no vestibular seriado da UFS em sua primeira tenta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go muito interessante, abordado pela jovem, quando tratamos sobre o surgimento da idéia do vestibular para ela, esta coloca que esse interesse teve origem ainda no ensino fundamental mediante o discurso de professores: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les não falavam exatamente de Faculdade, de Universidade, não tinha ainda essa visão, tinha de se estudar! Só que o que é que acontece? Aí  de tanto os professores falarem que realmente nós tínhamos que nos dedicar, que muita gente olha pro passado, ia querer se esforçar e não teria como fazer isso, então eu dizia: Meu Deus, então eu tenho que fazer isso hoje, agora! (Estudante 2006).</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lém disso, cita o desejo de trabalhar, espelhando-se na mãe que desejava ajudar mais os filhos financeiramente e não podia.</w:t>
      </w:r>
    </w:p>
    <w:p>
      <w:pPr>
        <w:pStyle w:val="Normal"/>
        <w:spacing w:lineRule="auto" w:line="360" w:before="0" w:after="0"/>
        <w:ind w:firstLine="851"/>
        <w:jc w:val="both"/>
        <w:rPr/>
      </w:pPr>
      <w:r>
        <w:rPr>
          <w:rFonts w:cs="Times New Roman" w:ascii="Times New Roman" w:hAnsi="Times New Roman"/>
          <w:sz w:val="24"/>
          <w:szCs w:val="24"/>
        </w:rPr>
        <w:t xml:space="preserve">Para ter acesso à Universidade, desenvolveu as seguintes estratégias: a escolha pelo vestibular seriado, organização dos horários de estudo, tanto para revisar conteúdos quanto para estudar os que não haviam sido trabalhados  no SOMEM. Segundo ela, tratava-se de uma questão internalizada, que lhe mobilizava a estuda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indagada sobre o ou os principais responsáveis pela grande conquista de entrar na Universidade declar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tenho que dizer realmente: mamãe, papai e professores me ajudaram muito e assim, minha irmã mais velha também. Então, eu devo realmente aos meus pais, a minha irmã mais velha, às dificuldades, principalmente, porque foram elas que me deram, sabe? Aquela força! Que eu digo: eu vou superar cada uma. Então, todas as dificuldades, eu (...) muito, muito, muito agradeço a todas elas, que surgiram na minha vida, porque foi através delas que eu percebi a necessidade realmente de me esforçar pra entrar na Universidade, permanecer nela e dar prosseguimento com outros estudos e a alguns professores, que me deram assim essa visão de incentivo (Estudante 2006).</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Há por parte da família dela um acompanhamento da vida escolar, desde a educação básica ao ensino superior. Além disso, cita que mesmo na Universidade há uma preocupação, principalmente, da figura da mãe de inteirar-se na vida acadêmica, numa tentativa de compreender como é este novo mundo e ajudar a filha no que lhe é possíve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sz w:val="24"/>
          <w:szCs w:val="24"/>
        </w:rPr>
        <w:t>Para o Estudante que ingressou na UFS em 2007:</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Estudante 2007 sempre estudou em escola pública e demonstra, em vários momentos da entrevista, o quanto sua família é importante na conquista de seu espaço no ensino superior públic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eus pais sempre, sempre, sempre me apoiou; sempre tive aquilo comigo de minha mãe principalmente que é a que mais me comunico, que conversava mais comigo, meu pai nem tanto. Minha mãe, ela conversava bastante comigo, fala que gostaria de poder fazer mais pra mim, mas eu digo que ela faz o suficiente, então acho assim que o convívio sempre teve (Estudante 2007).</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Ressalta também o quanto foi importante ter participado do Pré-vestibular, oferecido pelo Governo Estadual de Sergipe, porque apesar de não ter sido aprovado na UFS no mesmo ano em que passou por essa preparação, acredita ter feito um investimento a longo praz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uita coisa eu aprendi depois que eu sai do 2º grau. Eu fiz, eu fiz um cursinho, teve um ano que eu fiz um cursinho PRÉ-SEED para entrar aqui na Universidade só que eu não consegui, mas eu, teve assuntos que eu vim aprender nesse PRÉ-SEED, que eu nunca tinha visto no Ensino Médio, porque os professores não davam os assuntos, não tinham tempo (Estudante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lém disso, este jovem transparece ser uma fonte inesgotável de perseverança, pois o fato de ser de camada popular e ter estudado em escola pública o fez experimentar tanto as adversidades quanto as conquistas. Sobre fracassos e sucessos, afir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vim da camada popular. Então, eu não tenho quem me dê a mão, eu tenho que correr atrás por mim. Eu sempre estudei com objetivo(...) O pior fracasso é você deixar que as dificuldades lhe abata, consiga fazer você desistir de estudar, sair. O maior sucesso é você estudar com objetivo e conseguir atingir o objetivo. Esse é o sucesso! (Estudante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b/>
          <w:sz w:val="24"/>
          <w:szCs w:val="24"/>
        </w:rPr>
        <w:t>Para o Estudante que ingressou na UFS em 200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s elementos que mais contribuíram para que o Estudante 2008 buscasse o acesso ao ensino superior foram os elencados a segui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uitos professores, por serem amigos, falavam que fazer faculdade é bom e quando eu estava fazendo o terceiro ano do ensino médio foi quando eu encontrei esses professores que mais me incentivaram. Quando eu descobri realmente o conceito de vestibular, foi quando realmente eu passei a me interessar e me preparar para o vestibular.  Meus avós, apesar de serem analfabetos, assim, eles se preocupavam e se preocupam muito com a minha escolaridade, por mais que não soubessem o que tinha na escola, eles perguntavam assim se tinha dever de casa, coisa desse tipo... Se me viam brincando na rua, me perguntava se eu já tinha feito os deveres da escola, perguntavam se minha mãe já tinha me perguntado, mandavam minha mãe ver meu caderno... Isso, aquilo outro. A preocupação sempre foi mais de meus avós, principalmente, porque eu morei muito tempo com eles: meus avós paternos (</w:t>
      </w:r>
      <w:r>
        <w:rPr>
          <w:rFonts w:cs="Times New Roman" w:ascii="Times New Roman" w:hAnsi="Times New Roman"/>
          <w:sz w:val="24"/>
          <w:szCs w:val="24"/>
        </w:rPr>
        <w:t>Estudante 200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is dados remetem-nos aos capitais abordados por Bourdieu do qual cito o simbólico: muito embora os avós do Estudante 2008 não tenham tido acesso à escolarização, há todo um investimento simbólico na educação do neto. Além disso, mencion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Eu também tinha alguns colegas que já haviam ingressado na faculdade e que antes faziam ensino médio comigo, por conta da minha reprovação, e que me incentivavam também, tipo: vamos fazer vestibular também, é uma coisa pro nosso futuro e tal e  me passaram essa visão de que é bom fazer o vestibular e que é interessante pra vida de todo mundo estudar um pouco mais e não parar: ter o ensino superior (</w:t>
      </w:r>
      <w:r>
        <w:rPr>
          <w:rFonts w:cs="Times New Roman" w:ascii="Times New Roman" w:hAnsi="Times New Roman"/>
          <w:sz w:val="24"/>
          <w:szCs w:val="24"/>
        </w:rPr>
        <w:t>Estudante 200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sz w:val="24"/>
          <w:szCs w:val="24"/>
        </w:rPr>
        <w:t xml:space="preserve">Para o Estudante que ingressou na UFS em 2009: </w:t>
      </w:r>
      <w:r>
        <w:rPr>
          <w:rFonts w:cs="Times New Roman" w:ascii="Times New Roman" w:hAnsi="Times New Roman"/>
          <w:b/>
          <w:color w:val="FF0000"/>
          <w:sz w:val="24"/>
          <w:szCs w:val="24"/>
        </w:rPr>
        <w:t xml:space="preserve"> </w:t>
      </w:r>
    </w:p>
    <w:p>
      <w:pPr>
        <w:pStyle w:val="Normal"/>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spacing w:lineRule="auto" w:line="360"/>
        <w:ind w:firstLine="851"/>
        <w:jc w:val="both"/>
        <w:rPr>
          <w:color w:val="000000"/>
        </w:rPr>
      </w:pPr>
      <w:r>
        <w:rPr>
          <w:color w:val="000000"/>
        </w:rPr>
        <w:t>O Estudante 2009 atribui a diferentes sujeitos a conquista alcançada: a ele, aos que lhe apoiaram, aos pais, amigos e namorada. Mas, dentre os vários sujeitos e elementos apontados, aquele que mereceu destaque foi o reconhecimento dessa vitória como sendo produto também de seus esforços e dedicação.</w:t>
      </w:r>
    </w:p>
    <w:p>
      <w:pPr>
        <w:pStyle w:val="Default"/>
        <w:spacing w:lineRule="auto" w:line="360"/>
        <w:ind w:firstLine="851"/>
        <w:jc w:val="both"/>
        <w:rPr>
          <w:color w:val="000000"/>
        </w:rPr>
      </w:pPr>
      <w:r>
        <w:rPr>
          <w:color w:val="000000"/>
        </w:rPr>
      </w:r>
    </w:p>
    <w:p>
      <w:pPr>
        <w:pStyle w:val="Normal"/>
        <w:spacing w:lineRule="auto" w:line="360" w:before="0" w:after="0"/>
        <w:ind w:firstLine="851"/>
        <w:jc w:val="both"/>
        <w:rPr/>
      </w:pPr>
      <w:r>
        <w:rPr>
          <w:rFonts w:cs="Times New Roman" w:ascii="Times New Roman" w:hAnsi="Times New Roman"/>
          <w:b/>
          <w:sz w:val="24"/>
          <w:szCs w:val="24"/>
        </w:rPr>
        <w:t xml:space="preserve">Para o Estudante que ingressou na UFS em 2010: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A perspectiva do sonho aparece como ingrediente na fala do Estudante 2010, pois ingressar no curso de Medicina constituía-se para ele, ao mesmo tempo, uma meta a ser alcançada e um sonho que aspirava realizar. Neste sentido, demonstra que sempre obteve apoio familiar na construção e busca de seu objetivo e o fato de ser um jovem persistente, certamente, contribuiu para o seu resultado favorável no vestibular, diga-se de passagem no curso que este realmente planejou obter uma vaga, conforme afirma:</w:t>
      </w:r>
      <w:r>
        <w:rPr>
          <w:rFonts w:cs="Times New Roman" w:ascii="Times New Roman" w:hAnsi="Times New Roman"/>
          <w:color w:val="FF0000"/>
          <w:sz w:val="24"/>
          <w:szCs w:val="24"/>
        </w:rPr>
        <w:t xml:space="preserve"> </w:t>
      </w:r>
      <w:r>
        <w:rPr>
          <w:rFonts w:cs="Times New Roman" w:ascii="Times New Roman" w:hAnsi="Times New Roman"/>
          <w:sz w:val="24"/>
          <w:szCs w:val="24"/>
        </w:rPr>
        <w:t>“Aos meus pais e a minha persistência, vontade de fazer aquilo (Refere-se ao curso), sonho” (Estudante 2010).</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Para o Estudante que ingressou na UFS em 2011: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Dentre os sujeitos que corroboram para o seu resultado favorável no vestibular, o Estudante 2011 desta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rimeiramente a Deus e segundo a minha família e aos meus</w:t>
      </w:r>
      <w:r>
        <w:rPr>
          <w:rFonts w:cs="Times New Roman" w:ascii="Times New Roman" w:hAnsi="Times New Roman"/>
          <w:b/>
        </w:rPr>
        <w:t xml:space="preserve"> </w:t>
      </w:r>
      <w:r>
        <w:rPr>
          <w:rFonts w:cs="Times New Roman" w:ascii="Times New Roman" w:hAnsi="Times New Roman"/>
        </w:rPr>
        <w:t>amigos. Minha família foi lá do começo, agora meus amigos sempre ficavam</w:t>
      </w:r>
      <w:r>
        <w:rPr>
          <w:rFonts w:cs="Times New Roman" w:ascii="Times New Roman" w:hAnsi="Times New Roman"/>
          <w:b/>
        </w:rPr>
        <w:t xml:space="preserve"> </w:t>
      </w:r>
      <w:r>
        <w:rPr>
          <w:rFonts w:cs="Times New Roman" w:ascii="Times New Roman" w:hAnsi="Times New Roman"/>
        </w:rPr>
        <w:t>empurrando lá: vamo, vamo, que você passa, lá da sala, principalmente. Os colegas</w:t>
      </w:r>
      <w:r>
        <w:rPr>
          <w:rFonts w:cs="Times New Roman" w:ascii="Times New Roman" w:hAnsi="Times New Roman"/>
          <w:b/>
        </w:rPr>
        <w:t xml:space="preserve"> </w:t>
      </w:r>
      <w:r>
        <w:rPr>
          <w:rFonts w:cs="Times New Roman" w:ascii="Times New Roman" w:hAnsi="Times New Roman"/>
        </w:rPr>
        <w:t>que mais empurravam: eu era o aluno que eles mais depositavam</w:t>
      </w:r>
      <w:r>
        <w:rPr>
          <w:rFonts w:cs="Times New Roman" w:ascii="Times New Roman" w:hAnsi="Times New Roman"/>
          <w:b/>
        </w:rPr>
        <w:t xml:space="preserve"> </w:t>
      </w:r>
      <w:r>
        <w:rPr>
          <w:rFonts w:cs="Times New Roman" w:ascii="Times New Roman" w:hAnsi="Times New Roman"/>
        </w:rPr>
        <w:t>confiança pra passar no vestibular (</w:t>
      </w:r>
      <w:r>
        <w:rPr>
          <w:rFonts w:cs="Times New Roman" w:ascii="Times New Roman" w:hAnsi="Times New Roman"/>
          <w:sz w:val="24"/>
          <w:szCs w:val="24"/>
        </w:rPr>
        <w:t>Estudante 201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estes aspectos, queremos abordar também a estratégia delineada pelo Estudante 2011 para conseguir ingresso na UFS, lógica esta que não se dá de forma aleatória, mas que está intrinsecamente relacionada ao objetivo central de muitos jovens: garantir o acesso ao ensino superior público, mesmo que não especificamente no curso em que almejavam inicialmente. No entanto, é evidente na fala do estudante que este não se arrepende da escolha por ele realizad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Meu objetivo era Exatas, aí eu fui logo pra Ciências Contabéis,</w:t>
      </w:r>
      <w:r>
        <w:rPr>
          <w:rFonts w:cs="Times New Roman" w:ascii="Times New Roman" w:hAnsi="Times New Roman"/>
          <w:b/>
        </w:rPr>
        <w:t xml:space="preserve"> </w:t>
      </w:r>
      <w:r>
        <w:rPr>
          <w:rFonts w:cs="Times New Roman" w:ascii="Times New Roman" w:hAnsi="Times New Roman"/>
        </w:rPr>
        <w:t>Matemática, Química, Física e Economia que eram as mais exatas, né, aí o segundo</w:t>
      </w:r>
      <w:r>
        <w:rPr>
          <w:rFonts w:cs="Times New Roman" w:ascii="Times New Roman" w:hAnsi="Times New Roman"/>
          <w:b/>
        </w:rPr>
        <w:t xml:space="preserve"> </w:t>
      </w:r>
      <w:r>
        <w:rPr>
          <w:rFonts w:cs="Times New Roman" w:ascii="Times New Roman" w:hAnsi="Times New Roman"/>
        </w:rPr>
        <w:t>passo foi olhar, eu comecei a pesquisar as pontuações dos aprovados no ano</w:t>
      </w:r>
      <w:r>
        <w:rPr>
          <w:rFonts w:cs="Times New Roman" w:ascii="Times New Roman" w:hAnsi="Times New Roman"/>
          <w:b/>
        </w:rPr>
        <w:t xml:space="preserve"> </w:t>
      </w:r>
      <w:r>
        <w:rPr>
          <w:rFonts w:cs="Times New Roman" w:ascii="Times New Roman" w:hAnsi="Times New Roman"/>
        </w:rPr>
        <w:t>anterior, aí,  minha pontuação tava meio baixa, aí eu comecei a fazer uma média:</w:t>
      </w:r>
      <w:r>
        <w:rPr>
          <w:rFonts w:cs="Times New Roman" w:ascii="Times New Roman" w:hAnsi="Times New Roman"/>
          <w:b/>
        </w:rPr>
        <w:t xml:space="preserve"> </w:t>
      </w:r>
      <w:r>
        <w:rPr>
          <w:rFonts w:cs="Times New Roman" w:ascii="Times New Roman" w:hAnsi="Times New Roman"/>
        </w:rPr>
        <w:t>o número de pontos que eu tinha que fazer para chegar ao nível daqueles cursos, e</w:t>
      </w:r>
      <w:r>
        <w:rPr>
          <w:rFonts w:cs="Times New Roman" w:ascii="Times New Roman" w:hAnsi="Times New Roman"/>
          <w:b/>
        </w:rPr>
        <w:t xml:space="preserve"> </w:t>
      </w:r>
      <w:r>
        <w:rPr>
          <w:rFonts w:cs="Times New Roman" w:ascii="Times New Roman" w:hAnsi="Times New Roman"/>
        </w:rPr>
        <w:t>o mais aceitável foi Economia, Economia e Matemática, aí depois eu fui pra</w:t>
      </w:r>
      <w:r>
        <w:rPr>
          <w:rFonts w:cs="Times New Roman" w:ascii="Times New Roman" w:hAnsi="Times New Roman"/>
          <w:b/>
        </w:rPr>
        <w:t xml:space="preserve"> </w:t>
      </w:r>
      <w:r>
        <w:rPr>
          <w:rFonts w:cs="Times New Roman" w:ascii="Times New Roman" w:hAnsi="Times New Roman"/>
        </w:rPr>
        <w:t>concorrência, mas na verdade eu queria fazer pra Matemática, fui pra</w:t>
      </w:r>
      <w:r>
        <w:rPr>
          <w:rFonts w:cs="Times New Roman" w:ascii="Times New Roman" w:hAnsi="Times New Roman"/>
          <w:b/>
        </w:rPr>
        <w:t xml:space="preserve"> </w:t>
      </w:r>
      <w:r>
        <w:rPr>
          <w:rFonts w:cs="Times New Roman" w:ascii="Times New Roman" w:hAnsi="Times New Roman"/>
        </w:rPr>
        <w:t>concorrência, aí como eu sou branco a concorrência de Economia tava mais fraca,</w:t>
      </w:r>
      <w:r>
        <w:rPr>
          <w:rFonts w:cs="Times New Roman" w:ascii="Times New Roman" w:hAnsi="Times New Roman"/>
          <w:b/>
        </w:rPr>
        <w:t xml:space="preserve"> </w:t>
      </w:r>
      <w:r>
        <w:rPr>
          <w:rFonts w:cs="Times New Roman" w:ascii="Times New Roman" w:hAnsi="Times New Roman"/>
        </w:rPr>
        <w:t>aí eu peguei e escolhi Economia, mas Matemática também eu queria fazer. Não tenho pretensão de mudar de curso, tô gostando. O curso é melhor do que o que eu esperava (</w:t>
      </w:r>
      <w:r>
        <w:rPr>
          <w:rFonts w:cs="Times New Roman" w:ascii="Times New Roman" w:hAnsi="Times New Roman"/>
          <w:sz w:val="24"/>
          <w:szCs w:val="24"/>
        </w:rPr>
        <w:t>Estudant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Tempo do Estranhamento: principais dificuldades vivenciadas pelos estudantes ao ingressarem no ensino superior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b/>
          <w:sz w:val="24"/>
          <w:szCs w:val="24"/>
        </w:rPr>
        <w:t xml:space="preserve">Para a Estudante que ingressou na UFS em 2006: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Referindo-se aos seus primeiros tempos na universidade, a Estudante 2006 afirma: “primeiro período, daí aquele choque, sabe? (...) Eu reconheço que meu primeiro período eu não aproveitei tanto quanto eu gostaria”.  Essa expressão define bem o tempo denominado estranhamento, pois o novo mundo em que dão os primeiros passos apresenta-se, muitas vezes, repleto de turbulências com as quais terão que lid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obre as dificuldades vivenciadas na Universidade, cita inicialmente a de situar-se no espaço da UFS</w:t>
      </w:r>
      <w:r>
        <w:rPr/>
        <w:t xml:space="preserve">: </w:t>
      </w:r>
      <w:r>
        <w:rPr>
          <w:rFonts w:cs="Times New Roman" w:ascii="Times New Roman" w:hAnsi="Times New Roman"/>
          <w:sz w:val="24"/>
          <w:szCs w:val="24"/>
        </w:rPr>
        <w:t xml:space="preserve">a questão da localização, saber como funciona, em seguida a de expressar suas idéias e participar ativamente das aulas, justificando-se: “Porque eu sempre fui uma pessoa que gosto de perguntar, só que a gente sempre se intimida nos primeiros períodos (...) Então, assim, eu percebi que no primeiro período eu ainda estava muito comigo mesmo, ainda não era a Estudante 2006 na Universidade”. A ajuda de um colega que havia ingressado primeiro na Universidade contribuiu para que a estudante superasse essa fragilidade, segundo ela este a aconselhou do seguinte modo: “a gente tem que perguntar, discutir. Olhe, isso lhe dá uma coisa tão diferente, você vai ver, você vai se sentir realmente como uma universitária. Não tenha medo não, pergunte, tire suas dúvid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isso, a estudante começa a perceber que “A gente aprende que aqui não é uma educação bancária, a gente não pode aceitar, a gente também faz parte desse processo de construção do conhecimento. Então, agora eu me situo mais, sei que ainda preciso quebrar algumas barreiras, mas eu já melhorei”. Dentre as demais dificuldades, apresenta ainda a organização do tempo quando começou a trabalha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Meu Deus, e agora? Como é que vou estudar pra prova? Como é que eu vou fazer trabalho? Só que aí depois você vai aprendendo uma forma que seu limite humano permite, pra que você continue com o mesmo pique. Então, pra mim foi um choque, quando eu comecei também a trabalhar, no segundo período da Universidade. Mas depois que consegui fazer a conexão, deu tudo certo (</w:t>
      </w:r>
      <w:r>
        <w:rPr>
          <w:rFonts w:cs="Times New Roman" w:ascii="Times New Roman" w:hAnsi="Times New Roman"/>
          <w:sz w:val="24"/>
          <w:szCs w:val="24"/>
        </w:rPr>
        <w:t>Estudante 2006).</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7:</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final, chegamos à Universidade, que mundo é este? O que diz o jovem cumbense que ingressa na UFS em 2007 sobre o novo mundo e as dificuldades que encontra nessa ‘passagem’? Sobre essas indagações, o Estudante indic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em, o 1º ponto que eu pensei que eu tava preocupado era em relação assim como será a forma de ensino? Eu tava muito preocupado com isso, seria realmente esse bicho de 7 cabeças que falavam  aqui fora? Que o professor fazia você estudar se quisesse alguma coisa, estava muito preocupado com essa situação, porque também eu ouvia muitos dizer assim – Ah, tem professores que diz é isso e é isso e você se vire! Então, isso aí pra mim, que trabalhava, ia ser um balde de água fria, porque o tempo é curto; eu ficava muito com medo de acontecer isso, mas eu vi que também não era assim como o pessoal fala. Lógico, que muitas coisas você tem que correr atrás, não dão tudo, mas eles dão bagagem para que você pesquise fora (Estudante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dificuldades que o Estudante 2008 encontrou em sua fase de estranhamento na Universidade foram: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os primeiros meses, foi realmente conseguir acompanhar, vamos dizer que, o ritmo de Universidade: prazos, datas, aprendizagem rápida, coisas que realmente a gente não estava acostumado. Prova, assim, muito rápido, tudo foi muito mais ágil, muito mais elétrico do que antes. Professores o qual não conseguia passar o conteúdo e que realmente cobravam muita coisa a qual não era dada na sala de aula, aí ficava difícil e era uma dificuldade que eu tinha. Assim, que eu tive foi de também a procura de material: vai procurar material na internet, coisa que eu não tava muito acostumado, a ficar sempre vendo o meu e-mail, a tá abrindo apostilas, imprimindo apostilas, vai na Biblioteca atrás de um livro o qual ele tinha indicado, que ele falava que no livro tinha, mas eu não conseguia aquele livro. Uma dificuldade na maior parte das vezes dos alunos aqui na Universidade eu acho que é essa dificuldade financeira mesmo (Estudante 2008).</w:t>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b/>
          <w:sz w:val="24"/>
          <w:szCs w:val="24"/>
        </w:rPr>
        <w:t xml:space="preserve">Para o Estudante que ingressou na UFS em 2009: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relato do Estudante 2009, notaremos a dificuldade sentida por ele quando ingressa na Universidad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nível daqui é mais. Os professores aqui cobram muito e se você não tiver uma base boa do ensino médio, você tem um pouco de dificuldade. Com o meu ensino médio não tive uma base boa, digo mais por mim e por um pouco da escola, aí só em um ano estudando Pré-vestibular não dava pra você superar isso tudo, então, eu senti um pouco de dificuldade, mas estamos aí (Estudante 200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Default"/>
        <w:spacing w:lineRule="auto" w:line="360"/>
        <w:ind w:firstLine="851"/>
        <w:jc w:val="both"/>
        <w:rPr/>
      </w:pPr>
      <w:r>
        <w:rPr>
          <w:color w:val="000000"/>
        </w:rPr>
        <w:t xml:space="preserve">Nota-se que a superação de dificuldades obedece a ritmos diferentes, alguns a superam já no 1º semestre, outros precisam de mais tempo. Com isso, infere-se que cada sujeito enfrenta a vida acadêmica de maneira peculiar, delineando as mais variadas estratégias de superação. </w:t>
      </w:r>
    </w:p>
    <w:p>
      <w:pPr>
        <w:pStyle w:val="Default"/>
        <w:spacing w:lineRule="auto" w:line="360"/>
        <w:ind w:firstLine="851"/>
        <w:jc w:val="both"/>
        <w:rPr>
          <w:color w:val="000000"/>
        </w:rPr>
      </w:pPr>
      <w:r>
        <w:rPr>
          <w:color w:val="000000"/>
        </w:rPr>
        <w:t xml:space="preserve">Observamos também que em nenhum momento da entrevista, esse estudante apontou problemas de ordem financeira, demonstrando que a família está presente dando incentivo, ao mesmo tempo em que desempenha seu papel de mantenedora nas questões materiais de seu filho, o que confirma a discussão trazida por Augusto (2005, p.14) na qual aborda sobre os trabalhos de Marialice Foracchi “Sucede, todavia, que, se a atuação familiar é vista como investimento, que trará seus ganhos no futuro, havendo a expectativa de que as dificuldades presentes sejam recompensadas com as conquistas vindouras”. </w:t>
      </w:r>
    </w:p>
    <w:p>
      <w:pPr>
        <w:pStyle w:val="Default"/>
        <w:spacing w:lineRule="auto" w:line="360"/>
        <w:ind w:firstLine="851"/>
        <w:jc w:val="both"/>
        <w:rPr>
          <w:color w:val="000000"/>
        </w:rPr>
      </w:pPr>
      <w:r>
        <w:rPr>
          <w:color w:val="000000"/>
        </w:rPr>
      </w:r>
    </w:p>
    <w:p>
      <w:pPr>
        <w:pStyle w:val="Normal"/>
        <w:spacing w:lineRule="auto" w:line="360" w:before="0" w:after="0"/>
        <w:ind w:firstLine="851"/>
        <w:jc w:val="both"/>
        <w:rPr/>
      </w:pPr>
      <w:r>
        <w:rPr>
          <w:rFonts w:cs="Times New Roman" w:ascii="Times New Roman" w:hAnsi="Times New Roman"/>
          <w:b/>
          <w:sz w:val="24"/>
          <w:szCs w:val="24"/>
        </w:rPr>
        <w:t xml:space="preserve">Para o Estudante que ingressou na UFS em 2010:  </w:t>
      </w:r>
    </w:p>
    <w:p>
      <w:pPr>
        <w:pStyle w:val="Normal"/>
        <w:spacing w:lineRule="auto" w:line="36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Muito embora este estudante tenha colocado na entrevista que a princípio não sentiu tantas dificuldades, porque “o início do curso é</w:t>
      </w:r>
      <w:r>
        <w:rPr>
          <w:rFonts w:cs="Times New Roman" w:ascii="Times New Roman" w:hAnsi="Times New Roman"/>
          <w:b/>
          <w:sz w:val="24"/>
          <w:szCs w:val="24"/>
        </w:rPr>
        <w:t xml:space="preserve"> </w:t>
      </w:r>
      <w:r>
        <w:rPr>
          <w:rFonts w:cs="Times New Roman" w:ascii="Times New Roman" w:hAnsi="Times New Roman"/>
          <w:sz w:val="24"/>
          <w:szCs w:val="24"/>
        </w:rPr>
        <w:t>mais tranqüilo”, no decorrer da entrevista, ele começa a apontar dificuldades que vão surgindo em sua vida universitári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físico da UFS, que não é</w:t>
      </w:r>
      <w:r>
        <w:rPr>
          <w:rFonts w:cs="Times New Roman" w:ascii="Times New Roman" w:hAnsi="Times New Roman"/>
          <w:b/>
        </w:rPr>
        <w:t xml:space="preserve"> </w:t>
      </w:r>
      <w:r>
        <w:rPr>
          <w:rFonts w:cs="Times New Roman" w:ascii="Times New Roman" w:hAnsi="Times New Roman"/>
        </w:rPr>
        <w:t>propício a pessoa ter um bom desempenho: salas que tipo dificultam um pouco a</w:t>
      </w:r>
      <w:r>
        <w:rPr>
          <w:rFonts w:cs="Times New Roman" w:ascii="Times New Roman" w:hAnsi="Times New Roman"/>
          <w:b/>
        </w:rPr>
        <w:t xml:space="preserve"> </w:t>
      </w:r>
      <w:r>
        <w:rPr>
          <w:rFonts w:cs="Times New Roman" w:ascii="Times New Roman" w:hAnsi="Times New Roman"/>
        </w:rPr>
        <w:t>aprendizagem e tal. Agora mesmo esse período eu tenho uma matéria importante, que tem um maior número de créditos, uma importância maior nesse período do  curso, ela é dada no horário de 13hs às 15hs: uma sala com mais de 120 alunos, falta cadeira, um calor insuportável, uma matéria um pouco mais complicada, um pouco mais complexa, a gente não tem como concentrar somente na matéria, por causa do calor, a gente fica muito afastado do professor. Alguns professores eles fazem um trabalho de modo um pouco grosseiro, mas são poucos: eles chegam de mau humor, não tão nem aí pra quem tá ali, não separam o mau humor do dia a dia deles com a aula. Na questão de localização não, tranquilo: a UFS é bem distribuída sim, ao menos eu acho e não tenho mais  dificuldades (Estudante 20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pesar de parecer que todas as dificuldades já tinham sido mencionadas, o Estudante 2010 afirma ser difícil também a distância dos seus familiares, posto  que há alguns anos, em seu período de preparação para o vestibular, teve que passar a residir na capital, o que perdura até os dias de hoje, pois foi aprovado para um curso integral, o que demanda dele maior tempo na Academia, demanda esta que poderia ser inviabilizada caso continuasse morando em Cumbe.  Para além da distância familiar, cita ainda questões de ordem material que estão presentes,  por certo, entre muitos que pertencem ao seu curso:</w:t>
      </w:r>
    </w:p>
    <w:p>
      <w:pPr>
        <w:pStyle w:val="Normal"/>
        <w:spacing w:lineRule="auto" w:line="240" w:before="0" w:after="0"/>
        <w:ind w:left="2268" w:hanging="0"/>
        <w:jc w:val="both"/>
        <w:rPr/>
      </w:pPr>
      <w:r>
        <w:rPr>
          <w:rFonts w:cs="Times New Roman" w:ascii="Times New Roman" w:hAnsi="Times New Roman"/>
        </w:rPr>
        <w:t>Os livros são caros, dificilmente quem cursa Medicina tem todos os livros a não ser que tenha uma condição financeira boa, na maioria das vezes xerox, só na xérox mesmo, Dá pra comprar alguns livros, mas não todos: os livros são caros, os instrumentos a princípio, a gente usou só em Anatomia, mas eram coisas mais simples, embora foram carinhas, mas são algumas coisas duradouras, aí tal a relação custo-benefício é boa. Dificuldade financeira, como o curso é integral, tipo a questão tem que tá se alimentando pela UFS, nem sempre a comida do Restaurante Universitário tem qualidade, aí você tem que comer fora, aí já é um gasto a mais, gasto com muita xerox (Estudante 20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Para o Estudante que ingressou na UFS em 2011: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Este estudante aponta uma dificuldade que foi citada por muitos dos investigados: as fragilidades da educação básica, a qual tiveram acesso, o que é um importante alerta para os Órgãos que pensam, definem e organizam a educação. Ao chegar na Universidade, as  lacunas deixadas pela educação básica afloram, pois a todo momento o estudante vai percebendo as fragilidades existentes em sua formação inicial, conforme sua fal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ando você chega lá (UFS), tem que ter a base pronta, todo o assunto do Ensino Médio é</w:t>
      </w:r>
      <w:r>
        <w:rPr>
          <w:rFonts w:cs="Times New Roman" w:ascii="Times New Roman" w:hAnsi="Times New Roman"/>
          <w:b/>
        </w:rPr>
        <w:t xml:space="preserve"> </w:t>
      </w:r>
      <w:r>
        <w:rPr>
          <w:rFonts w:cs="Times New Roman" w:ascii="Times New Roman" w:hAnsi="Times New Roman"/>
        </w:rPr>
        <w:t>o começo do ensino superior, aí eu senti dificuldade porque</w:t>
      </w:r>
      <w:r>
        <w:rPr>
          <w:rFonts w:cs="Times New Roman" w:ascii="Times New Roman" w:hAnsi="Times New Roman"/>
          <w:b/>
        </w:rPr>
        <w:t xml:space="preserve"> </w:t>
      </w:r>
      <w:r>
        <w:rPr>
          <w:rFonts w:cs="Times New Roman" w:ascii="Times New Roman" w:hAnsi="Times New Roman"/>
        </w:rPr>
        <w:t>tinha assunto que eu nunca tinha visto, mas sabia que era pra dar no terceiro ano,</w:t>
      </w:r>
      <w:r>
        <w:rPr>
          <w:rFonts w:cs="Times New Roman" w:ascii="Times New Roman" w:hAnsi="Times New Roman"/>
          <w:b/>
        </w:rPr>
        <w:t xml:space="preserve"> </w:t>
      </w:r>
      <w:r>
        <w:rPr>
          <w:rFonts w:cs="Times New Roman" w:ascii="Times New Roman" w:hAnsi="Times New Roman"/>
        </w:rPr>
        <w:t>no segundo e no primeiro. Mas eu comecei a estudar em casa, chegava de noite,</w:t>
      </w:r>
      <w:r>
        <w:rPr>
          <w:rFonts w:cs="Times New Roman" w:ascii="Times New Roman" w:hAnsi="Times New Roman"/>
          <w:b/>
        </w:rPr>
        <w:t xml:space="preserve"> </w:t>
      </w:r>
      <w:r>
        <w:rPr>
          <w:rFonts w:cs="Times New Roman" w:ascii="Times New Roman" w:hAnsi="Times New Roman"/>
        </w:rPr>
        <w:t>começava a estudar em casa os assuntos. Dificuldade mesmo só essa (Estudante 2011).</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b/>
          <w:sz w:val="24"/>
          <w:szCs w:val="24"/>
        </w:rPr>
        <w:t xml:space="preserve">Tempo da Aprendizagem: começando a entender as regras da Universidade </w:t>
      </w:r>
    </w:p>
    <w:p>
      <w:pPr>
        <w:pStyle w:val="Normal"/>
        <w:spacing w:lineRule="auto" w:line="360" w:before="0" w:after="0"/>
        <w:ind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Para a Estudante que ingressou na UFS em 2006:   </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tudante apresenta a experiência do trabalho sob uma ótica de dupla face, ou seja, positiva e negativa simultaneamente. O aspecto positivo está diretamente vinculado à possibilidade de manter-se na Universidade, desonerando a família. Na contrapartida, o tempo para estudar vê-se comprometido, exigindo maior disciplina, conforme afirm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em,</w:t>
      </w:r>
      <w:r>
        <w:rPr>
          <w:rFonts w:cs="Times New Roman" w:ascii="Times New Roman" w:hAnsi="Times New Roman"/>
          <w:b/>
        </w:rPr>
        <w:t xml:space="preserve"> </w:t>
      </w:r>
      <w:r>
        <w:rPr>
          <w:rFonts w:cs="Times New Roman" w:ascii="Times New Roman" w:hAnsi="Times New Roman"/>
        </w:rPr>
        <w:t>por um lado, pra mim foi maravilhoso, porque embora o salário fosse mínimo, mas pra quem não tinha o salário estabilizado, porque eu dava aula de reforço, então era bem menor a quantidade. Então,  o que é que acontece? Pra mim, foi importante essa área que eu poderia me manter na Universidade, não precisaria mais está pedindo auxílio ao meu pai. Então, pra mim foi muito importante, só que a minha preocupação, realmente, era em associar, arranjar tempo pra estudar (Estudante 2006).</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le destacar algo trazido pela estudante sobre o qual não nos aprofundaremos, mas que com certeza pode ser investigado em trabalhos futuros, qual seja o comportamento, sentimento dos pais que tem seus filhos universitários quando aqueles tem uma escolaridade menor, conforme expõe: “a gente sempre vê, né? de que quando os filhos entram na Universidade ou até mesmo quando eles conseguem um grau de escolaridade maior que o dos pais, às vezes, acontece isso, de como se houvesse uma quebra: os pais se sentem inferiores aos filhos ou os filhos ficam preocupados com essa relação”.  Fato este não ocorre na família da Estudante 2006, pois segundo ela, ao se referir aos pais, indica-nos que “sempre procurou, sabe? Sempre essa preocupação, se viajar, se fizer parte de algum colóquio, de alguma coisa aqui(refere-se à UFS) e chegar em casa e não contar como foi, aí diz: nem conta como foi lá, me conte! Então, tem sempre essa questão sabe? De estar integrado”. Tal comportamento dos pais demonstra uma interação destes ao novo mundo vivenciado pela filha e não um estranhamento por se sentirem ausentes n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7:</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Para superar ansiedades, remanescentes do Tempo do Estranhamento, o Estudante 2007 precisa descobrir-se em seu ofício: este é o tempo da aprendizagem. Neste sentido, cria estratégias para manter-se na Universidade que ultrapassam o apoio financeiro obtido mediante a Monitoria e o importante suporte familiar:</w:t>
      </w:r>
    </w:p>
    <w:p>
      <w:pPr>
        <w:pStyle w:val="Normal"/>
        <w:spacing w:before="0" w:after="0"/>
        <w:ind w:left="2268" w:hanging="0"/>
        <w:jc w:val="both"/>
        <w:rPr>
          <w:rFonts w:ascii="Times New Roman" w:hAnsi="Times New Roman" w:cs="Times New Roman"/>
        </w:rPr>
      </w:pPr>
      <w:r>
        <w:rPr>
          <w:rFonts w:cs="Times New Roman" w:ascii="Times New Roman" w:hAnsi="Times New Roman"/>
        </w:rPr>
        <w:t>Muitos professores exigem assim tempo pra entrega de atividades e essas coisas então tipo, faz com que você, assim, crie um critério de responsabilidade, você não perca tempo em nada, cada segundo é valioso, então você aprende isso aqui dentro. Eu acho muito importante, porque é o seguinte: além de uma dúvida que você tem na disciplina, quem vai lhe ajudar pode ser um colega que está do seu lado, se você não tem esse vínculo, isso lhe atrapalha no decorrer (Estudante 2007).</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trajetória escolar é um importante mecanismo na formação do indivíduo e a desse jovem é marcada pelo envolvimento compromissado tanto no período da escolaridade básica quanto na preparação para o vestibular e, conseqüentemente, no ingresso à Universidade. Sobre tais aspectos, pensemos sobre o que ele nos relatou:</w:t>
      </w:r>
    </w:p>
    <w:p>
      <w:pPr>
        <w:pStyle w:val="Normal"/>
        <w:spacing w:before="0" w:after="0"/>
        <w:ind w:left="2268" w:hanging="0"/>
        <w:jc w:val="both"/>
        <w:rPr>
          <w:rFonts w:ascii="Times New Roman" w:hAnsi="Times New Roman" w:cs="Times New Roman"/>
        </w:rPr>
      </w:pPr>
      <w:r>
        <w:rPr>
          <w:rFonts w:cs="Times New Roman" w:ascii="Times New Roman" w:hAnsi="Times New Roman"/>
        </w:rPr>
        <w:t xml:space="preserve">Eu diria que é muito bom ser universitário, você vai ver tantas coisas novas que você não imaginaria que você iria aprender, você vai acabar conhecendo o novo. Ela vai preparar você universitário, você vai sair preparado pra enfrentar o mundo mais, enfrentar com mais rigor as dificuldades que vêm aparecer fora da universidade, na sociedade:  você vai ser outra pessoa! (Estudante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outro momento da entrevista, aponta alguns traços do seu perfil antes e depois de constituir-se como universitário, demonstrando que não lhe bastava apenas ingressar na Academia: no Centro de Ciências Exatas e Tecnológicas, para que fosse um estudante, mas que este seria um papel social a desempenhar com renúncias e objetivação:</w:t>
      </w:r>
    </w:p>
    <w:p>
      <w:pPr>
        <w:pStyle w:val="Normal"/>
        <w:spacing w:before="0" w:after="0"/>
        <w:ind w:left="2268" w:hanging="0"/>
        <w:jc w:val="both"/>
        <w:rPr>
          <w:rFonts w:ascii="Times New Roman" w:hAnsi="Times New Roman" w:cs="Times New Roman"/>
        </w:rPr>
      </w:pPr>
      <w:r>
        <w:rPr>
          <w:rFonts w:cs="Times New Roman" w:ascii="Times New Roman" w:hAnsi="Times New Roman"/>
        </w:rPr>
        <w:t>O (estudante 2007) de antes é diferente do de hoje. O de antes curtia muito fora e o de hoje não pode fazer mais isso e não só pela Universidade, mas por outros fatos também, mas a Universidade contribuiu com isso também. Então o estudante 2007 de hoje tem que pensar mais no futuro, tem que ficar centrado naquele objetivo, não pode desviar sua função, isso não quer dizer que você não vá se divertir, mas não pode além do que deve, então esse estudante 2007 é outro. Você não deve se descentrar nenhum minutinho do objetivo que quer atingir, porque se você se distrair um pouquinho, você perde: perde disciplinas e vai ficando pra trás (Estudante 2007).</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Suas trajetórias, quer aquela especificamente escolar ou social, contribuíram para que este Estudante se tornasse um ‘guerreiro’ em sua vida acadêmica. Tal afirmação pode ser evidenciada pela presença constante da palavra “objetivo” e da expressão “nunca desistir” ao longo de toda a entrevista:</w:t>
      </w:r>
    </w:p>
    <w:p>
      <w:pPr>
        <w:pStyle w:val="Normal"/>
        <w:spacing w:before="0" w:after="0"/>
        <w:ind w:left="2268" w:hanging="0"/>
        <w:jc w:val="both"/>
        <w:rPr>
          <w:rFonts w:ascii="Times New Roman" w:hAnsi="Times New Roman" w:cs="Times New Roman"/>
        </w:rPr>
      </w:pPr>
      <w:r>
        <w:rPr>
          <w:rFonts w:cs="Times New Roman" w:ascii="Times New Roman" w:hAnsi="Times New Roman"/>
        </w:rPr>
        <w:t>Eu penso assim: eu vou ter um objetivo a alcançar e quero alcançar, então aparece dificuldade? Aparece, mas cada dificuldade vai servir de um degrau pra você, é só você correr e ultrapassar ele, eu sempre botei isso na mente. Para aqueles que realmente querem, vai ser difícil, mas não impossível, ele nunca vai desistir (Estudante 2007).</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onitoria também se afigura como elemento constitutivo da sua condição universitária:</w:t>
      </w:r>
    </w:p>
    <w:p>
      <w:pPr>
        <w:pStyle w:val="Normal"/>
        <w:spacing w:before="0" w:after="0"/>
        <w:ind w:left="2268" w:hanging="0"/>
        <w:jc w:val="both"/>
        <w:rPr>
          <w:rFonts w:ascii="Times New Roman" w:hAnsi="Times New Roman" w:cs="Times New Roman"/>
        </w:rPr>
      </w:pPr>
      <w:r>
        <w:rPr>
          <w:rFonts w:cs="Times New Roman" w:ascii="Times New Roman" w:hAnsi="Times New Roman"/>
        </w:rPr>
        <w:t>Bem, o que mudou é o seguinte: na monitoria é como se fosse, é um outro tipo de estágio pra você, então no caso você vai, você tá ali trabalhando com pessoas que são universitários, pessoas que também tem uma digamos assim, já vem com uma forma do ensino médio, já, já tá trabalhando.  A Monitoria vai preparando você para que saia daqui já com essa mente: eu não vou dar aula de qualquer jeito, eu vou dar a aula certa, da melhor forma possível pra que eles entendam e isso aí vai preparando vocês nesse aspecto (Estudante 2007).</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Quanto as suas aprendizagens, a partir de experiências por ele acumuladas na Universidade, o Estudante 2008 infer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tive que criar de certa forma um pouquinho mais de responsabilidade, assim, porque querendo ou não querendo eu tenho aulas práticas hoje assim de Laboratório, coisa que antes eu não tinha, que agora eu não posso faltar mais como se fosse uma aula qualquer, porque eu sei que essa aula não vai poder ser revista de nenhuma forma: eu vou ter que vir ou vir, assim, a não ser que eu realmente necessite faltar, mas senão eu vou ter que vir, dá um jeito, ou seja, a única coisa que mudou em mim, mudou foi essa responsabilidade agora e essa visão que eu tenho quando não poder faltar realmente (Estudante 200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Indagado sobre como lidou  com a questão das regras institucionais existentes na Academia, dá-nos indicadores de que a aprendizagem destas pode demandar muito mais tempo do que pensamos e que o jovem, na sua condição de aprendiz, desenvolve suas estratégias de aprender-se neste seu novo espaço, como se segu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h, foi horrível! Até hoje eu sinto dificuldades com essas coisas, porque eu não entendo muito bem assim do que se trata um requerimento, do que trata uma equivalência,  do que realmente são essas coisas. Assim, esse contexto aos poucos eu vou assimilando com diálogos com os meus colegas, alguns que já passaram por essas dificuldades na mesma coisa que eu, que me explica como aquilo deve ser resolvido, onde eu posso ter um melhor esclarecimento sobre isso e tal, mas até hoje apareceu alguns impecilhos sobre data, sobre o que realmente seja, como fazer, quais são os documentos necessários, são coisas que realmente não são esclarecidas ao ingressarmos na Universidade (Estudante 2008).</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9:</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Para esse Estudante, dentre suas aprendizagens na Universidade ficam os seguintes registros: “Não desviar seu foco; às vezes, muitas pessoas entram, vai, começa, começa, depois começa a querer outra coisa, aí a universidade fica pra último caso, aí perde o foco, aí prejudica”. Outro aspecto importante, sob sua ótica, é reconhecer que a Universidade “é um preparo para o mercado de trabalho, pra quando você chegar lá no mercado de trabalho você ser um bom profissional, dependendo da sua maneira, como você é na sua trajetória”. Na ótica dele, o significado desse espaço de formação está vinculado, principalmente, à preparação de profissionais para o mercado de trabalho, com isto entendemos que ao fazer parte de um determinado grupo é preciso que se saiba qual a função social dele e as conseqüências disto para o sujeito e este estudante a desven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10:</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O estudante 2010, que tem acesso à Universidade através do Sistema de Cotas para egressos da escola pública, pontua sua visão sobre este Sistema e, concomitantemente, indica o que tem aprendido em sua relação com a Universidade: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Sistema de cotas é uma coisa complicada, complexa, porque justo eu</w:t>
      </w:r>
      <w:r>
        <w:rPr>
          <w:rFonts w:cs="Times New Roman" w:ascii="Times New Roman" w:hAnsi="Times New Roman"/>
          <w:b/>
        </w:rPr>
        <w:t xml:space="preserve"> </w:t>
      </w:r>
      <w:r>
        <w:rPr>
          <w:rFonts w:cs="Times New Roman" w:ascii="Times New Roman" w:hAnsi="Times New Roman"/>
        </w:rPr>
        <w:t>não posso dizer que é, que não é justo, justo seria melhorar a qualidade do ensino,</w:t>
      </w:r>
      <w:r>
        <w:rPr>
          <w:rFonts w:cs="Times New Roman" w:ascii="Times New Roman" w:hAnsi="Times New Roman"/>
          <w:b/>
        </w:rPr>
        <w:t xml:space="preserve"> </w:t>
      </w:r>
      <w:r>
        <w:rPr>
          <w:rFonts w:cs="Times New Roman" w:ascii="Times New Roman" w:hAnsi="Times New Roman"/>
        </w:rPr>
        <w:t>mas quem não vai poder acompanhar essa melhora na qualidade do ensino, vai</w:t>
      </w:r>
      <w:r>
        <w:rPr>
          <w:rFonts w:cs="Times New Roman" w:ascii="Times New Roman" w:hAnsi="Times New Roman"/>
          <w:b/>
        </w:rPr>
        <w:t xml:space="preserve"> </w:t>
      </w:r>
      <w:r>
        <w:rPr>
          <w:rFonts w:cs="Times New Roman" w:ascii="Times New Roman" w:hAnsi="Times New Roman"/>
        </w:rPr>
        <w:t>ficar uma lacuna na vida, aquele espaço não vai ser preenchido  e de certa forma</w:t>
      </w:r>
      <w:r>
        <w:rPr>
          <w:rFonts w:cs="Times New Roman" w:ascii="Times New Roman" w:hAnsi="Times New Roman"/>
          <w:b/>
        </w:rPr>
        <w:t xml:space="preserve"> </w:t>
      </w:r>
      <w:r>
        <w:rPr>
          <w:rFonts w:cs="Times New Roman" w:ascii="Times New Roman" w:hAnsi="Times New Roman"/>
        </w:rPr>
        <w:t>no caso da Medicina, muitos, grande maioria de quem passou tinham sim uma</w:t>
      </w:r>
      <w:r>
        <w:rPr>
          <w:rFonts w:cs="Times New Roman" w:ascii="Times New Roman" w:hAnsi="Times New Roman"/>
          <w:b/>
        </w:rPr>
        <w:t xml:space="preserve"> </w:t>
      </w:r>
      <w:r>
        <w:rPr>
          <w:rFonts w:cs="Times New Roman" w:ascii="Times New Roman" w:hAnsi="Times New Roman"/>
        </w:rPr>
        <w:t>certa preparação, embora não tenham feito a mesma pontuação do pessoal não</w:t>
      </w:r>
      <w:r>
        <w:rPr>
          <w:rFonts w:cs="Times New Roman" w:ascii="Times New Roman" w:hAnsi="Times New Roman"/>
          <w:b/>
        </w:rPr>
        <w:t xml:space="preserve"> </w:t>
      </w:r>
      <w:r>
        <w:rPr>
          <w:rFonts w:cs="Times New Roman" w:ascii="Times New Roman" w:hAnsi="Times New Roman"/>
        </w:rPr>
        <w:t>cotista, mas eles tem, todos nós temos capacidade, tanto é que a gente tá evoluindo</w:t>
      </w:r>
      <w:r>
        <w:rPr>
          <w:rFonts w:cs="Times New Roman" w:ascii="Times New Roman" w:hAnsi="Times New Roman"/>
          <w:b/>
        </w:rPr>
        <w:t xml:space="preserve"> </w:t>
      </w:r>
      <w:r>
        <w:rPr>
          <w:rFonts w:cs="Times New Roman" w:ascii="Times New Roman" w:hAnsi="Times New Roman"/>
        </w:rPr>
        <w:t>no curso, passando pelas mesmas dificuldades que todo mundo passa, conseguindo</w:t>
      </w:r>
      <w:r>
        <w:rPr>
          <w:rFonts w:cs="Times New Roman" w:ascii="Times New Roman" w:hAnsi="Times New Roman"/>
          <w:b/>
        </w:rPr>
        <w:t xml:space="preserve"> </w:t>
      </w:r>
      <w:r>
        <w:rPr>
          <w:rFonts w:cs="Times New Roman" w:ascii="Times New Roman" w:hAnsi="Times New Roman"/>
        </w:rPr>
        <w:t>aprovação nas matérias e conseguindo absorver o conhecimento dado (Estudante 200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Entre outras aprendizagens, cita o quanto é importante a manutenção de amizades verdadeiras dentro do curso: “ faz uma grande diferença pra a questão mesmo do incentivo, da ajuda, tal”. O Estudante 2010 demonstra também estar atento a mecanismos existentes na Universidade que contribuem para o seu processo de constituição como jovem universitário, vejam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até ajudei na organização de um Simpósio, com um Professor de Biologia Celular. A gente realizou lá um Simpósio dentro da UFS, foi um sucesso, assim e tal, foi legal. Eu participo de um Projeto de Iniciação Científica no Laboratório de Biologia Celular com o Professor X, fui apresentado ao Professor através de um amigo que surgiu uma vaga lá e me indicou, tô lá fazendo meu trabalho, tô gostando de lá, tal, a melhor parte pra mim da UFS: tá  no Laboratório (Estudante 2010).</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360" w:before="0" w:after="0"/>
        <w:ind w:firstLine="851"/>
        <w:jc w:val="both"/>
        <w:rPr/>
      </w:pPr>
      <w:r>
        <w:rPr>
          <w:rFonts w:cs="Times New Roman" w:ascii="Times New Roman" w:hAnsi="Times New Roman"/>
          <w:b/>
          <w:sz w:val="24"/>
          <w:szCs w:val="24"/>
        </w:rPr>
        <w:t>Para o Estudante que ingressou na UFS em 2011:</w:t>
        <w:tab/>
      </w:r>
    </w:p>
    <w:p>
      <w:pPr>
        <w:pStyle w:val="Normal"/>
        <w:tabs>
          <w:tab w:val="clear" w:pos="708"/>
          <w:tab w:val="left" w:pos="409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9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sse estudante estar cursando seu 1º período na Universidade, já consegue indicar algumas de suas estratégias de superação de certas dificuldades com as quais passa a lidar, o que revela aprendizagens consideráveis em seu contexto:</w:t>
      </w:r>
    </w:p>
    <w:p>
      <w:pPr>
        <w:pStyle w:val="Normal"/>
        <w:tabs>
          <w:tab w:val="clear" w:pos="708"/>
          <w:tab w:val="left" w:pos="4095" w:leader="none"/>
        </w:tabs>
        <w:spacing w:lineRule="auto" w:line="240" w:before="0" w:after="0"/>
        <w:ind w:left="2268" w:hanging="0"/>
        <w:jc w:val="both"/>
        <w:rPr>
          <w:rFonts w:ascii="Times New Roman" w:hAnsi="Times New Roman" w:cs="Times New Roman"/>
          <w:b/>
          <w:b/>
        </w:rPr>
      </w:pPr>
      <w:r>
        <w:rPr>
          <w:rFonts w:cs="Times New Roman" w:ascii="Times New Roman" w:hAnsi="Times New Roman"/>
        </w:rPr>
        <w:t>Não, quando eu entrei não sabia onde ficava nada, mas tive ajuda dos</w:t>
      </w:r>
      <w:r>
        <w:rPr>
          <w:rFonts w:cs="Times New Roman" w:ascii="Times New Roman" w:hAnsi="Times New Roman"/>
          <w:b/>
        </w:rPr>
        <w:t xml:space="preserve"> </w:t>
      </w:r>
      <w:r>
        <w:rPr>
          <w:rFonts w:cs="Times New Roman" w:ascii="Times New Roman" w:hAnsi="Times New Roman"/>
        </w:rPr>
        <w:t>colegas que já tavam lá, mas eu comecei a me acostumar e já tô por dentro, como</w:t>
      </w:r>
      <w:r>
        <w:rPr>
          <w:rFonts w:cs="Times New Roman" w:ascii="Times New Roman" w:hAnsi="Times New Roman"/>
          <w:b/>
        </w:rPr>
        <w:t xml:space="preserve"> </w:t>
      </w:r>
      <w:r>
        <w:rPr>
          <w:rFonts w:cs="Times New Roman" w:ascii="Times New Roman" w:hAnsi="Times New Roman"/>
        </w:rPr>
        <w:t>funciona a metodologia dos professores, horário, aulas muito demoradas, bastante</w:t>
      </w:r>
      <w:r>
        <w:rPr>
          <w:rFonts w:cs="Times New Roman" w:ascii="Times New Roman" w:hAnsi="Times New Roman"/>
          <w:b/>
        </w:rPr>
        <w:t xml:space="preserve"> </w:t>
      </w:r>
      <w:r>
        <w:rPr>
          <w:rFonts w:cs="Times New Roman" w:ascii="Times New Roman" w:hAnsi="Times New Roman"/>
        </w:rPr>
        <w:t>trabalhos, bem diferentes daqui do ensino médio (Estudante 2011).</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se tratando de como está seu desempenho nos estudos, afirma:</w:t>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t>É chegar em casa e dá sempre uma estudada no assunto que eu não</w:t>
      </w:r>
      <w:r>
        <w:rPr>
          <w:rFonts w:cs="Times New Roman" w:ascii="Times New Roman" w:hAnsi="Times New Roman"/>
          <w:b/>
        </w:rPr>
        <w:t xml:space="preserve"> </w:t>
      </w:r>
      <w:r>
        <w:rPr>
          <w:rFonts w:cs="Times New Roman" w:ascii="Times New Roman" w:hAnsi="Times New Roman"/>
        </w:rPr>
        <w:t>tinha visto no ensino médio, é procurar em livros, em bastante livros, aliás, os</w:t>
      </w:r>
      <w:r>
        <w:rPr>
          <w:rFonts w:cs="Times New Roman" w:ascii="Times New Roman" w:hAnsi="Times New Roman"/>
          <w:b/>
        </w:rPr>
        <w:t xml:space="preserve"> </w:t>
      </w:r>
      <w:r>
        <w:rPr>
          <w:rFonts w:cs="Times New Roman" w:ascii="Times New Roman" w:hAnsi="Times New Roman"/>
        </w:rPr>
        <w:t>outros assuntos, porque eu sei que ia dá uma puxada mesmo, mesmo que o</w:t>
      </w:r>
      <w:r>
        <w:rPr>
          <w:rFonts w:cs="Times New Roman" w:ascii="Times New Roman" w:hAnsi="Times New Roman"/>
          <w:b/>
        </w:rPr>
        <w:t xml:space="preserve"> </w:t>
      </w:r>
      <w:r>
        <w:rPr>
          <w:rFonts w:cs="Times New Roman" w:ascii="Times New Roman" w:hAnsi="Times New Roman"/>
        </w:rPr>
        <w:t>professor da Faculdade não passasse, eu tenho que dá uma olhada, porque um</w:t>
      </w:r>
      <w:r>
        <w:rPr>
          <w:rFonts w:cs="Times New Roman" w:ascii="Times New Roman" w:hAnsi="Times New Roman"/>
          <w:b/>
        </w:rPr>
        <w:t xml:space="preserve"> </w:t>
      </w:r>
      <w:r>
        <w:rPr>
          <w:rFonts w:cs="Times New Roman" w:ascii="Times New Roman" w:hAnsi="Times New Roman"/>
        </w:rPr>
        <w:t>assunto  puxava o outro e eu não tinha nem a base do primeiro lá atrás, não tinha a</w:t>
      </w:r>
      <w:r>
        <w:rPr>
          <w:rFonts w:cs="Times New Roman" w:ascii="Times New Roman" w:hAnsi="Times New Roman"/>
          <w:b/>
        </w:rPr>
        <w:t xml:space="preserve"> </w:t>
      </w:r>
      <w:r>
        <w:rPr>
          <w:rFonts w:cs="Times New Roman" w:ascii="Times New Roman" w:hAnsi="Times New Roman"/>
        </w:rPr>
        <w:t>base, aí eu tive que  ir assunto por assunto até chegar  no que o professor queria.  Estudo também em grupo: você expõe suas dúvidas, aí vem outro que tem outras dúvidas, mas sabe aquela que você tem, aí ele que tem dúvida, eu já</w:t>
      </w:r>
      <w:r>
        <w:rPr>
          <w:rFonts w:cs="Times New Roman" w:ascii="Times New Roman" w:hAnsi="Times New Roman"/>
          <w:b/>
        </w:rPr>
        <w:t xml:space="preserve"> </w:t>
      </w:r>
      <w:r>
        <w:rPr>
          <w:rFonts w:cs="Times New Roman" w:ascii="Times New Roman" w:hAnsi="Times New Roman"/>
        </w:rPr>
        <w:t>posso tirar a dúvida dele (Estudante 2011).</w:t>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4095"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b/>
          <w:sz w:val="24"/>
          <w:szCs w:val="24"/>
        </w:rPr>
        <w:t>Tempo da Afiliação: finalmente, os estudantes sentem-se amadurecidos no seu novo Ofício: o de serem efetivamente estudantes universitário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a Estudante que ingressou na UFS em 2006:</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Há um desejo por parte da Estudante de Pedagogia, isto é, Estudante 2006 em prolongar seus estudos para além da graduação. Tal característica demonstra-nos o entendimento da lógica universitária que não se encontra em manuais nem nos dicionários ou enciclopédias das melhores bibliotecas, mas que requer a aprendizagem da dinâmica pela qual esse espaço funciona e tal aprendizagem culmina na afiliação da estuda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7:</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r estudante, viver a Universidade, são experiências cujo significado para a juventude é muito variável. Na vida do estudante em análise, refletem-se as suas vivências neste espaço, onde busca através de sua inserção afiliar-se à Universidade, compreendendo que ser universitário não é simplesmente ocupar uma cadeira na academia, mas que este processo precisa ser acompanhado tanto de uma afiliação institucional quanto intelectual: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u diria que a vida universitária vai lhe ajudar bastante culturalmente, como é que se diz, humanamente. Eu sei isso aí: não se desligar, sempre que você puder participar de alguns projetos da Universidade é bom. O Projeto da Universidade acaba lhe dando um suporte maior, então, a vida universitária é você está inteiramente ligado à Universidade. Eu vim aqui pra estudar, então é você procurar como é que funciona isso e tal e tal e não ficar dependendo de um colega ou alguma coisa. A vida é você interagir com a universidade, participar de seminários sempre que puder, isso é o que eu tenho até agora. Então, no meu curso infelizmente é a pequena minoria, é uma minoria que faz isto, que realmente se preocupa de aprender pra utilizar lá fora depois, os outros tão aqui por aquela parte de dizer: terminei o curso, tenho o diploma e posso trabalhar, mas não tá se preocupando se vai sair com alguma bagagem crítica, essas coisas, tal e tal, muitos não pensam assim. Mas de dar suporte: ela dá!  Eu creio nisso! (Estudante 2007).</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8:</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afirmar que “ser universitário é aprender, é estar estudando: amadurecimento. Ser universitário pra mim, eu diria que é isso, que é aprender a se desenvolver, é aprender a amadurecer a mente, a só crescer”, o Estudante 2008 aponta indicadores do início de seu processo de afiliação, tempo este em que o estudante já compreende a organização universitária tanto no plano institucional quanto intelectual. É bem verdade que não há uma delimitação temporal na vida do estudante em que este tempo inicia-se, afinal trata-se de um processo de aprendizagem em que se adquire experiências do que, propriamente, com o período cronológico de seu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09:</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Marcas de sua afiliação podem ser identificadas em sua fala ao retratar sobre como é a vida universitária: “Uma experiência positiva, uma vida de muito estresse, você se estressa muito, é, você corre muito, faz uma coisa, faz outra, mas você sabe que aquilo tudo que você tá fazendo, você vai ser recompensado”. Chamamos atenção para a última frase, porque é através dela que o Estudante 2009 demonstra saber o fim para o qual dedica-se: ser recompensado; entre as dificuldades, correrias, estresse que a vida universitária acarreta, constitui-se, simultaneamente, como algo positivo e que, certamente, mesmo que a longo prazo, trará suas recompens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Para o Estudante que ingressou na UFS em 2010:</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emos dizer que seu processo de afiliação esteja em seus primeiros passos, pois apesar de termos observado grandes avanços em sua aprendizagem sobre a vida universitária, a exemplo da participação em Programa de Pesquisa, organização de eventos na UFS,  a dinâmica da Universidade ainda lhe propiciará diferentes situações de aprendizagens que muito contribuirão no seu processo de afiliação. Mas, nesse contexto, queremos compartilhar o que a experiência de ser um estudante universitário provocou na vida dele: “eu comecei a ter contato com várias opiniões, consegui formar opiniões diferentes das que eu tinha antes, em determinados assuntos. Consegui formular uma ideia sobre o mundo diferente, ter uma visão diferente d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360" w:before="0" w:after="0"/>
        <w:ind w:firstLine="851"/>
        <w:jc w:val="both"/>
        <w:rPr/>
      </w:pPr>
      <w:r>
        <w:rPr>
          <w:rFonts w:cs="Times New Roman" w:ascii="Times New Roman" w:hAnsi="Times New Roman"/>
          <w:b/>
          <w:sz w:val="24"/>
          <w:szCs w:val="24"/>
        </w:rPr>
        <w:t>Para o Estudante que ingressou na UFS em 2011:</w:t>
        <w:tab/>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Tal como já inferimos sobre o Estudante 2010, não temos como indicar que o Estudante 2011 esteja vivenciando o Tempo da Afiliação, pois este encontra-se em seus primeiros meses na Universidade e o processo de afiliação requer do universitário experiências, aprendizagens nos mais diferentes níveis, a apreensão do Ofício de Estudante, o que exige tempo, dedicação e, principalmente, o que o estudante produz enquanto conteúdos significativos a  partir de tudo que vivencia na universidade. Neste sentido, acreditamos que o interesse e dedicação que o investigado parece apresentar certamente contribuirão para que este alcance outros tempos na Universidade Federal de Sergipe.</w:t>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75"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1985" w:leader="none"/>
        </w:tabs>
        <w:spacing w:lineRule="auto" w:line="360" w:before="280" w:after="28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dentificamos em nossas investigações que não houve aprovação em todos os anos, desde que houve o 1º ingresso de um jovem cumbense na UFS em 2003, o que deixou uma lacuna entre este ano e o ano de 2006. No entanto, a partir de 2006 os jovens cumbenses tem conseguido adentrar na Universidade anualmente, mesmo que tenhamos a afirmar uma maior ou menor aprovação a depender dos anos. Algumas das motivações que levaram a isto, acreditamos ser em 2007, ano em que houve 05 aprovações, o fato de a UFS ter se expandido, com a ampliação dos cursos e vagas, já em 2010, ano com 04 aprovações, e em 2011, 05 aprovações, deve-se à implantação do Sistema de Cotas (Conforme Quadro 4).</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Reconhecemos também que considerando o número de habitantes do município: 3813 (IBGE, 2010) e o quantitativo de jovens existentes nele, é revelador que somente 21 jovens cumbenses tenham conseguido a aprovação na UFS desde 2003. Contudo, ao mesmo tempo, consideramos que há sinais de avanço, pois temos observado uma valorização maior da cultura universitária, despertando a juventude para a busca do ensino superi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clusive na única universidade pública do estado e que esse grupo, embora diverso em suas trajetórias e experimentações universitárias, tem servido de referência no município para que a crença de que só a elite conseguia ingresso em universidade pública possa ser desmistificada e outros sujeitos, como eles, predominantemente de camada popular, possam apropriar-se desse espaço público de formação.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versos foram os elementos que contribuíram para que a juventude cumbense, em análise, adentrasse ao ensino superior público, dos quais destacamos o papel social da família na valorização da escola, enquanto um meio de os estudantes ascenderem socialmente, sendo os sujeitos mais citados a mãe, avós e pai, alguns professores são também apontados como grandes incentivadores, muito embora sobre o elemento escola tenha se repetido nos discursos de muitos estudantes certas lacunas da educação básica. </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Indicaram também os mecanismos a seguir: a autodeterminação, esforço individual e a definição do acesso ao ensino superior público como meta, objetivo. Outro elemento a ser observado é a participação da juventude em cursinhos de Pré-vestibular, dando-nos indicadores de que o ensino médio de nosso estado bem como o ensino fundamental precisam ser repensados em suas fragilidades. Ingressando na UFS, essas lacunas advindas da educação básica, ganham maior dimensão, sendo necessário maior empenho para superar tais problemas mediante longas jornadas de estudo em casa e em grupos na Universidade, em uma tentativa de “correr atrás do prejuízo”, daí a importância dos vínculos sociais neste tempo de estranhamento, vivenciado pelo estudante.</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rcebemos que a participação dos jovens em programas desenvolvidos pela Universidade, tais como o PIBIC (Programa Institucional de Bolsas de Iniciação Científica), Monitoria, organização e participação em eventos acadêmicos ou mesmo o desenvolvimento de alguma atividade de trabalho, entre outros, contribuem para a sua aprendizagem na Universidade, uma vez que estes configuram-se como mecanismos que lhes permitem aprendizagens específicas e, na maior parte das vezes, a possibilidade financeira de manterem-se no curso, pois embora estejamos tratando de uma Instituição Pública de Ensino Superior, não são poucas as demandas vinculadas a recursos financeiros para garantir que os estudantes tenham asseguradas condições materiais para que sobrevivam na Universidade, em uma condição universitária digna. É certo que temos a realidade dos jovens que dependem, exclusivamente, do auxílio da família para manter-se  na Academia, mas não poderíamos deixar de grifar a situação descrita inicialmente.</w:t>
      </w:r>
    </w:p>
    <w:p>
      <w:pPr>
        <w:pStyle w:val="Normal"/>
        <w:tabs>
          <w:tab w:val="clear" w:pos="708"/>
          <w:tab w:val="left" w:pos="198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UFS possui seus avanços, mas ficou mais que provada a necessidade de melhorar seu espaço físico, a qualidade das refeições de seu Restaurante Universitário, a própria água que é oferecida pela instituição, implementar mais ações que contribuam para um maior esclarecimento dos calouros sobre as regras do funcionamento da Instituição, sobre os programas nela existentes, que os professores tenham melhores condições de trabalho e mediante isto contribuam para a elevação qualitativa da relação discente-docente, elemento indispensável no processo ensino aprendizagem.</w:t>
      </w:r>
    </w:p>
    <w:p>
      <w:pPr>
        <w:pStyle w:val="Normal"/>
        <w:tabs>
          <w:tab w:val="clear" w:pos="708"/>
          <w:tab w:val="left" w:pos="1985" w:leader="none"/>
        </w:tabs>
        <w:spacing w:lineRule="auto" w:line="360" w:before="0" w:after="0"/>
        <w:ind w:firstLine="851"/>
        <w:jc w:val="both"/>
        <w:rPr/>
      </w:pPr>
      <w:r>
        <w:rPr>
          <w:rFonts w:cs="Times New Roman" w:ascii="Times New Roman" w:hAnsi="Times New Roman"/>
          <w:sz w:val="24"/>
          <w:szCs w:val="24"/>
        </w:rPr>
        <w:t>Portanto, esperamos que as nossas análises, realizadas a partir das revelações trazidas pelos jovens cumbenses e as contribuições teóricas que conseguimos reunir neste trabalho, possibilitem a todos quanto lutam pela qualidade do ensino superior público a compreensão de que  o acesso à universidade precisa ser entendido não apenas pelo viés de aprovação no vestibular, mas enquanto possibilidade de acesso real à instituição e isso envolve a permanência dos jovens na universidade com condições dignas, para que ao final de seus cursos possam afirmar: “superei o tempo do estranhamento, atravessei o tempo da aprendizagem e reconheci o meu Ofício de Estudante, quando cheguei no tempo da afiliação”. Que outros estudantes cumbenses e de tantos outros municípios de Sergipe, que até uma década atrás encontravam-se distantes desse espaço, possam aspirar e “alcançar” o ensino superior público de nosso estado.</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sz w:val="24"/>
          <w:szCs w:val="24"/>
        </w:rPr>
        <w:t xml:space="preserve">ABRAMO, Helena Wendel. Condição Juvenil no Brasil contemporâneo. In: ABRAMO, Helena Wendel; BRANCO, Pedro Paulo Martoni (Orgs.). </w:t>
      </w:r>
      <w:r>
        <w:rPr>
          <w:rFonts w:cs="Times New Roman" w:ascii="Times New Roman" w:hAnsi="Times New Roman"/>
          <w:i/>
          <w:sz w:val="24"/>
          <w:szCs w:val="24"/>
        </w:rPr>
        <w:t>Retratos da Juventude Brasileira: Análises de uma pesquisa nacional</w:t>
      </w:r>
      <w:r>
        <w:rPr>
          <w:rFonts w:cs="Times New Roman" w:ascii="Times New Roman" w:hAnsi="Times New Roman"/>
          <w:sz w:val="24"/>
          <w:szCs w:val="24"/>
        </w:rPr>
        <w:t>. São Paulo: Fundação Perseu Abramo, 2005.</w:t>
      </w:r>
    </w:p>
    <w:p>
      <w:pPr>
        <w:pStyle w:val="Normal"/>
        <w:spacing w:lineRule="auto" w:line="360" w:before="280" w:after="280"/>
        <w:jc w:val="both"/>
        <w:rPr/>
      </w:pPr>
      <w:r>
        <w:rPr>
          <w:rFonts w:cs="Times New Roman" w:ascii="Times New Roman" w:hAnsi="Times New Roman"/>
          <w:sz w:val="24"/>
          <w:szCs w:val="24"/>
        </w:rPr>
        <w:t xml:space="preserve">ALMEIDA, Wilson Mesquita de. Estudantes Desprivilegiados e Fruição da Universidade: Elementos para Repensar a Inclusão no Ensino Superior. In: MONTEIRO, Aida Maria (Org.). </w:t>
      </w:r>
      <w:r>
        <w:rPr>
          <w:rFonts w:cs="Times New Roman" w:ascii="Times New Roman" w:hAnsi="Times New Roman"/>
          <w:i/>
          <w:sz w:val="24"/>
          <w:szCs w:val="24"/>
        </w:rPr>
        <w:t>Educação para Diversidade e Cidadania</w:t>
      </w:r>
      <w:r>
        <w:rPr>
          <w:rFonts w:cs="Times New Roman" w:ascii="Times New Roman" w:hAnsi="Times New Roman"/>
          <w:sz w:val="24"/>
          <w:szCs w:val="24"/>
        </w:rPr>
        <w:t>, Recife: Ed. do Organizador, 200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UGUSTO, Maria Helena Oliva. </w:t>
      </w:r>
      <w:r>
        <w:rPr>
          <w:rFonts w:cs="Times New Roman" w:ascii="Times New Roman" w:hAnsi="Times New Roman"/>
          <w:i/>
          <w:sz w:val="24"/>
          <w:szCs w:val="24"/>
        </w:rPr>
        <w:t>Retomada de um legado intelectual, Marialice Foracchi e a sociologia da juventude.</w:t>
      </w:r>
      <w:r>
        <w:rPr>
          <w:rFonts w:cs="Times New Roman" w:ascii="Times New Roman" w:hAnsi="Times New Roman"/>
          <w:color w:val="231F20"/>
          <w:sz w:val="24"/>
          <w:szCs w:val="24"/>
        </w:rPr>
        <w:t xml:space="preserve"> Tempo Social, Revista de Sociologia da USP, v. 17, nº 2, 2005.</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ZEVEDO, Clayte de Paula. </w:t>
      </w:r>
      <w:r>
        <w:rPr>
          <w:rFonts w:cs="Times New Roman" w:ascii="Times New Roman" w:hAnsi="Times New Roman"/>
          <w:i/>
          <w:sz w:val="24"/>
          <w:szCs w:val="24"/>
        </w:rPr>
        <w:t>Jovens, ensino superior e vestibular: egressos do curso técnico em Química do CEFETMT no curso de Química da UFMT</w:t>
      </w:r>
      <w:r>
        <w:rPr>
          <w:rFonts w:cs="Times New Roman" w:ascii="Times New Roman" w:hAnsi="Times New Roman"/>
          <w:sz w:val="24"/>
          <w:szCs w:val="24"/>
        </w:rPr>
        <w:t>. 1v. 263p. Mestrado. Universidade Federal de Mato Grosso – Educação, 200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OURDIEU, Pierre. </w:t>
      </w:r>
      <w:r>
        <w:rPr>
          <w:rFonts w:cs="Times New Roman" w:ascii="Times New Roman" w:hAnsi="Times New Roman"/>
          <w:i/>
          <w:sz w:val="24"/>
          <w:szCs w:val="24"/>
        </w:rPr>
        <w:t>Escritos da Educação</w:t>
      </w:r>
      <w:r>
        <w:rPr>
          <w:rFonts w:cs="Times New Roman" w:ascii="Times New Roman" w:hAnsi="Times New Roman"/>
          <w:sz w:val="24"/>
          <w:szCs w:val="24"/>
        </w:rPr>
        <w:t>. Petrópolis: Vozes, Tradução. Maria Alice Nogueira; Afrânio Catani, 1998.</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BRETAS, Silvana Aparecida. A política de federalização dos estabelecimentos de ensino superior e a criação da Universidade Federal de Sergipe (1950 – 1970). Uma contribuição ao debate histórico. In: FREITAS, Anamaria G. Bueno de; SOBRAL, Maria Neide (Orgs). </w:t>
      </w:r>
      <w:r>
        <w:rPr>
          <w:rFonts w:cs="Times New Roman" w:ascii="Times New Roman" w:hAnsi="Times New Roman"/>
          <w:i/>
          <w:sz w:val="24"/>
          <w:szCs w:val="24"/>
        </w:rPr>
        <w:t xml:space="preserve">História e Memória, Curso de Pedagogia da UFS, </w:t>
      </w:r>
      <w:r>
        <w:rPr>
          <w:rFonts w:cs="Times New Roman" w:ascii="Times New Roman" w:hAnsi="Times New Roman"/>
          <w:sz w:val="24"/>
          <w:szCs w:val="24"/>
        </w:rPr>
        <w:t>São Cristóvão: Editora UFS, 200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AGLIARY, Luiz Carlos. </w:t>
      </w:r>
      <w:r>
        <w:rPr>
          <w:rFonts w:cs="Times New Roman" w:ascii="Times New Roman" w:hAnsi="Times New Roman"/>
          <w:i/>
          <w:sz w:val="24"/>
          <w:szCs w:val="24"/>
        </w:rPr>
        <w:t>Alfabetização e Linguística</w:t>
      </w:r>
      <w:r>
        <w:rPr>
          <w:rFonts w:cs="Times New Roman" w:ascii="Times New Roman" w:hAnsi="Times New Roman"/>
          <w:sz w:val="24"/>
          <w:szCs w:val="24"/>
        </w:rPr>
        <w:t>. 10. Ed. São Paulo: Scipione, 2004.</w:t>
      </w:r>
    </w:p>
    <w:p>
      <w:pPr>
        <w:pStyle w:val="Normal"/>
        <w:spacing w:lineRule="auto" w:line="360" w:before="280" w:after="280"/>
        <w:jc w:val="both"/>
        <w:rPr/>
      </w:pPr>
      <w:r>
        <w:rPr>
          <w:rFonts w:cs="Times New Roman" w:ascii="Times New Roman" w:hAnsi="Times New Roman"/>
          <w:sz w:val="24"/>
          <w:szCs w:val="24"/>
        </w:rPr>
        <w:t>CHARLOT, Bernard. Da relação com o saber: elementos para uma teoria. Trad. de MAGNE, B. Porto Alegre: Artmed, 2000.</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sz w:val="24"/>
          <w:szCs w:val="24"/>
        </w:rPr>
        <w:t>Relação com o saber, formação dos professores e globalização: questões para a educação hoje.</w:t>
      </w:r>
      <w:r>
        <w:rPr>
          <w:rFonts w:cs="Times New Roman" w:ascii="Times New Roman" w:hAnsi="Times New Roman"/>
          <w:sz w:val="24"/>
          <w:szCs w:val="24"/>
        </w:rPr>
        <w:t xml:space="preserve"> Porto Alegre: Artmed, 2005.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sz w:val="24"/>
          <w:szCs w:val="24"/>
        </w:rPr>
        <w:t>Jovens de Sergipe: como são eles, como vivem, o que pensam</w:t>
      </w:r>
      <w:r>
        <w:rPr>
          <w:rFonts w:cs="Times New Roman" w:ascii="Times New Roman" w:hAnsi="Times New Roman"/>
          <w:sz w:val="24"/>
          <w:szCs w:val="24"/>
        </w:rPr>
        <w:t>. Aracaju: Unesco, 2006.</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_. Formas do Aprender e Conexões de Saberes: os significados da noção de conexão quando se trata de saberes. In: SILVA, Veleida Anahí da (Org.). </w:t>
      </w:r>
      <w:r>
        <w:rPr>
          <w:rFonts w:cs="Times New Roman" w:ascii="Times New Roman" w:hAnsi="Times New Roman"/>
          <w:i/>
          <w:sz w:val="24"/>
          <w:szCs w:val="24"/>
        </w:rPr>
        <w:t xml:space="preserve">Conexões de Saberes: um desafio, uma aventura, uma promessa. </w:t>
      </w:r>
      <w:r>
        <w:rPr>
          <w:rFonts w:cs="Times New Roman" w:ascii="Times New Roman" w:hAnsi="Times New Roman"/>
          <w:sz w:val="24"/>
          <w:szCs w:val="24"/>
        </w:rPr>
        <w:t>São</w:t>
      </w:r>
      <w:r>
        <w:rPr>
          <w:rFonts w:cs="Times New Roman" w:ascii="Times New Roman" w:hAnsi="Times New Roman"/>
          <w:i/>
          <w:sz w:val="24"/>
          <w:szCs w:val="24"/>
        </w:rPr>
        <w:t xml:space="preserve"> </w:t>
      </w:r>
      <w:r>
        <w:rPr>
          <w:rFonts w:cs="Times New Roman" w:ascii="Times New Roman" w:hAnsi="Times New Roman"/>
          <w:sz w:val="24"/>
          <w:szCs w:val="24"/>
        </w:rPr>
        <w:t>Cristóvão: Editora UFS, 2007. 198p.</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COULON, Alain. </w:t>
      </w:r>
      <w:r>
        <w:rPr>
          <w:rFonts w:cs="Times New Roman" w:ascii="Times New Roman" w:hAnsi="Times New Roman"/>
          <w:i/>
          <w:sz w:val="24"/>
          <w:szCs w:val="24"/>
        </w:rPr>
        <w:t>A Condição de Estudante: a entrada na vida universitária</w:t>
      </w:r>
      <w:r>
        <w:rPr>
          <w:rFonts w:cs="Times New Roman" w:ascii="Times New Roman" w:hAnsi="Times New Roman"/>
          <w:sz w:val="24"/>
          <w:szCs w:val="24"/>
        </w:rPr>
        <w:t>. Trad. Georgina Gonçalves dos Santos, Sônia Maria Rocha Sampaio. Salvador: EDUFBA, 2008, 278p.</w:t>
      </w:r>
    </w:p>
    <w:p>
      <w:pPr>
        <w:pStyle w:val="Normal"/>
        <w:spacing w:lineRule="auto" w:line="360" w:before="280" w:after="280"/>
        <w:jc w:val="both"/>
        <w:rPr/>
      </w:pPr>
      <w:r>
        <w:rPr>
          <w:rFonts w:cs="Times New Roman" w:ascii="Times New Roman" w:hAnsi="Times New Roman"/>
          <w:sz w:val="24"/>
          <w:szCs w:val="24"/>
        </w:rPr>
        <w:t xml:space="preserve">DUARTE, Rosália. Pesquisa Qualitativa: Reflexões sobre o Trabalho de Campo. </w:t>
      </w:r>
      <w:r>
        <w:rPr>
          <w:rFonts w:cs="Times New Roman" w:ascii="Times New Roman" w:hAnsi="Times New Roman"/>
          <w:i/>
          <w:sz w:val="24"/>
          <w:szCs w:val="24"/>
        </w:rPr>
        <w:t>Cadernos</w:t>
      </w:r>
      <w:r>
        <w:rPr>
          <w:rFonts w:cs="Times New Roman" w:ascii="Times New Roman" w:hAnsi="Times New Roman"/>
          <w:sz w:val="24"/>
          <w:szCs w:val="24"/>
        </w:rPr>
        <w:t xml:space="preserve"> </w:t>
      </w:r>
      <w:r>
        <w:rPr>
          <w:rFonts w:cs="Times New Roman" w:ascii="Times New Roman" w:hAnsi="Times New Roman"/>
          <w:i/>
          <w:sz w:val="24"/>
          <w:szCs w:val="24"/>
        </w:rPr>
        <w:t>de Pesquisa</w:t>
      </w:r>
      <w:r>
        <w:rPr>
          <w:rFonts w:cs="Times New Roman" w:ascii="Times New Roman" w:hAnsi="Times New Roman"/>
          <w:sz w:val="24"/>
          <w:szCs w:val="24"/>
        </w:rPr>
        <w:t>, nº 115, março/2002, p.139-154.</w:t>
      </w:r>
    </w:p>
    <w:p>
      <w:pPr>
        <w:pStyle w:val="Normal"/>
        <w:spacing w:lineRule="auto" w:line="360" w:before="280" w:after="280"/>
        <w:jc w:val="both"/>
        <w:rPr/>
      </w:pPr>
      <w:r>
        <w:rPr>
          <w:rFonts w:cs="Times New Roman" w:ascii="Times New Roman" w:hAnsi="Times New Roman"/>
          <w:sz w:val="24"/>
          <w:szCs w:val="24"/>
        </w:rPr>
        <w:t xml:space="preserve">__________. Entrevistas em pesquisas qualitativas. </w:t>
      </w:r>
      <w:r>
        <w:rPr>
          <w:rFonts w:cs="Times New Roman" w:ascii="Times New Roman" w:hAnsi="Times New Roman"/>
          <w:i/>
          <w:sz w:val="24"/>
          <w:szCs w:val="24"/>
        </w:rPr>
        <w:t>Revista Educar</w:t>
      </w:r>
      <w:r>
        <w:rPr>
          <w:rFonts w:cs="Times New Roman" w:ascii="Times New Roman" w:hAnsi="Times New Roman"/>
          <w:sz w:val="24"/>
          <w:szCs w:val="24"/>
        </w:rPr>
        <w:t>, nº 24. Curitiba: Editora UFPR, 2004, p.213-22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FREITAS, Maria Virgínia de; ABRAMO, Helena Wendel; LÉON, Oscar Dávila (orgs.). </w:t>
      </w:r>
      <w:r>
        <w:rPr>
          <w:rFonts w:cs="Times New Roman" w:ascii="Times New Roman" w:hAnsi="Times New Roman"/>
          <w:i/>
          <w:sz w:val="24"/>
          <w:szCs w:val="24"/>
        </w:rPr>
        <w:t>Juventude e Adolescência no Brasil: referências conceituais</w:t>
      </w:r>
      <w:r>
        <w:rPr>
          <w:rFonts w:cs="Times New Roman" w:ascii="Times New Roman" w:hAnsi="Times New Roman"/>
          <w:sz w:val="24"/>
          <w:szCs w:val="24"/>
        </w:rPr>
        <w:t>. 2. ed. São Paulo: Ação Educativa, 200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NSTITUTO BRASILEIRO DE GEOGRAFIA E ESTATÍSTICA. </w:t>
      </w:r>
      <w:r>
        <w:rPr>
          <w:rFonts w:cs="Times New Roman" w:ascii="Times New Roman" w:hAnsi="Times New Roman"/>
          <w:i/>
          <w:sz w:val="24"/>
          <w:szCs w:val="24"/>
        </w:rPr>
        <w:t>Dados demográficos do Estado de Sergipe</w:t>
      </w:r>
      <w:r>
        <w:rPr>
          <w:rFonts w:cs="Times New Roman" w:ascii="Times New Roman" w:hAnsi="Times New Roman"/>
          <w:sz w:val="24"/>
          <w:szCs w:val="24"/>
        </w:rPr>
        <w:t xml:space="preserve">, 2010.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I DE DIRETRIZES E BASES DA EDUCAÇÃO NACIONAL (LDBN), </w:t>
      </w:r>
      <w:r>
        <w:rPr>
          <w:rFonts w:cs="Times New Roman" w:ascii="Times New Roman" w:hAnsi="Times New Roman"/>
          <w:i/>
          <w:sz w:val="24"/>
          <w:szCs w:val="24"/>
        </w:rPr>
        <w:t>Lei Nº 9394 de dezembro de 1996</w:t>
      </w:r>
      <w:r>
        <w:rPr>
          <w:rFonts w:cs="Times New Roman" w:ascii="Times New Roman" w:hAnsi="Times New Roman"/>
          <w:sz w:val="24"/>
          <w:szCs w:val="24"/>
        </w:rPr>
        <w:t>, SINTESE, 200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INAYO, Maria Cecília de Souza; DESLANDES, Suely Ferreira; NETO, Otávio Cruz; GOMES, Romeu</w:t>
      </w:r>
      <w:r>
        <w:rPr>
          <w:rFonts w:cs="Times New Roman" w:ascii="Times New Roman" w:hAnsi="Times New Roman"/>
          <w:i/>
          <w:sz w:val="24"/>
          <w:szCs w:val="24"/>
        </w:rPr>
        <w:t>. Pesquisa Social: teorias, método e criatividade</w:t>
      </w:r>
      <w:r>
        <w:rPr>
          <w:rFonts w:cs="Times New Roman" w:ascii="Times New Roman" w:hAnsi="Times New Roman"/>
          <w:sz w:val="24"/>
          <w:szCs w:val="24"/>
        </w:rPr>
        <w:t>. Petrópolis, RJ: Vozes, 1994.</w:t>
      </w:r>
    </w:p>
    <w:p>
      <w:pPr>
        <w:pStyle w:val="Normal"/>
        <w:spacing w:lineRule="auto" w:line="360" w:before="280" w:after="280"/>
        <w:jc w:val="both"/>
        <w:rPr/>
      </w:pPr>
      <w:r>
        <w:rPr>
          <w:rFonts w:cs="Times New Roman" w:ascii="Times New Roman" w:hAnsi="Times New Roman"/>
          <w:sz w:val="24"/>
          <w:szCs w:val="24"/>
        </w:rPr>
        <w:t xml:space="preserve">NOGUEIRA, Maria Alice; NOGUEIRA, Cláudio Marques Martins. </w:t>
      </w:r>
      <w:r>
        <w:rPr>
          <w:rFonts w:cs="Times New Roman" w:ascii="Times New Roman" w:hAnsi="Times New Roman"/>
          <w:i/>
          <w:sz w:val="24"/>
          <w:szCs w:val="24"/>
        </w:rPr>
        <w:t>A Sociologia da Educação de Pierre Bourdieu: Limites e Contribuição</w:t>
      </w:r>
      <w:r>
        <w:rPr>
          <w:rFonts w:cs="Times New Roman" w:ascii="Times New Roman" w:hAnsi="Times New Roman"/>
          <w:sz w:val="24"/>
          <w:szCs w:val="24"/>
        </w:rPr>
        <w:t>. In: Educação &amp; Sociedade. Nº 78, Abril/2002.</w:t>
      </w:r>
    </w:p>
    <w:p>
      <w:pPr>
        <w:pStyle w:val="Normal"/>
        <w:spacing w:lineRule="auto" w:line="360" w:before="280" w:after="280"/>
        <w:jc w:val="both"/>
        <w:rPr/>
      </w:pPr>
      <w:r>
        <w:rPr>
          <w:rFonts w:cs="Times New Roman" w:ascii="Times New Roman" w:hAnsi="Times New Roman"/>
          <w:sz w:val="24"/>
          <w:szCs w:val="24"/>
        </w:rPr>
        <w:t xml:space="preserve">NOGUEIRA, Cláudio Marques Martins. </w:t>
      </w:r>
      <w:r>
        <w:rPr>
          <w:rFonts w:cs="Times New Roman" w:ascii="Times New Roman" w:hAnsi="Times New Roman"/>
          <w:i/>
          <w:sz w:val="24"/>
          <w:szCs w:val="24"/>
        </w:rPr>
        <w:t>O Processo de Escolha do Curso Superior: Análise Sociológica de um momento Crucial das Trajetórias Escolares</w:t>
      </w:r>
      <w:r>
        <w:rPr>
          <w:rFonts w:cs="Times New Roman" w:ascii="Times New Roman" w:hAnsi="Times New Roman"/>
          <w:sz w:val="24"/>
          <w:szCs w:val="24"/>
        </w:rPr>
        <w:t>. GT: Sociologia da Educação/ Nº 14. ANPED, 2007.</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VAES, Regina. Juventude e Sociedade: Jogos de Espelhos. In: </w:t>
      </w:r>
      <w:r>
        <w:rPr>
          <w:rFonts w:cs="Times New Roman" w:ascii="Times New Roman" w:hAnsi="Times New Roman"/>
          <w:i/>
          <w:sz w:val="24"/>
          <w:szCs w:val="24"/>
        </w:rPr>
        <w:t>Sociologia especi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no I, Nº. 2, 2002.</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PAIXÃO, Lea Pinheiro; ZAGO, Nadir (Orgs). </w:t>
      </w:r>
      <w:r>
        <w:rPr>
          <w:rFonts w:cs="Times New Roman" w:ascii="Times New Roman" w:hAnsi="Times New Roman"/>
          <w:i/>
          <w:sz w:val="24"/>
          <w:szCs w:val="24"/>
        </w:rPr>
        <w:t>Sociologia da Educação: Pesquisa e realidade brasileira.</w:t>
      </w:r>
      <w:r>
        <w:rPr>
          <w:rFonts w:cs="Times New Roman" w:ascii="Times New Roman" w:hAnsi="Times New Roman"/>
          <w:sz w:val="24"/>
          <w:szCs w:val="24"/>
        </w:rPr>
        <w:t xml:space="preserve"> Petrópolis, RJ: Vozes, 2007.</w:t>
      </w:r>
    </w:p>
    <w:p>
      <w:pPr>
        <w:pStyle w:val="Normal"/>
        <w:spacing w:lineRule="auto" w:line="360" w:before="280" w:after="280"/>
        <w:jc w:val="both"/>
        <w:rPr/>
      </w:pPr>
      <w:r>
        <w:rPr>
          <w:rFonts w:cs="Times New Roman" w:ascii="Times New Roman" w:hAnsi="Times New Roman"/>
          <w:sz w:val="24"/>
          <w:szCs w:val="24"/>
        </w:rPr>
        <w:t xml:space="preserve">PEREIRA, Adriana da Silva Alves. Sucesso </w:t>
      </w:r>
      <w:r>
        <w:rPr>
          <w:rFonts w:cs="Times New Roman" w:ascii="Times New Roman" w:hAnsi="Times New Roman"/>
          <w:i/>
          <w:sz w:val="24"/>
          <w:szCs w:val="24"/>
        </w:rPr>
        <w:t>Escolar nos Meios Populares: mobilização pessoal e estratégias familiares</w:t>
      </w:r>
      <w:r>
        <w:rPr>
          <w:rFonts w:cs="Times New Roman" w:ascii="Times New Roman" w:hAnsi="Times New Roman"/>
          <w:sz w:val="24"/>
          <w:szCs w:val="24"/>
        </w:rPr>
        <w:t>. 1v. 219. Mestrado. Pontifícia Universidade Católica de Minas Gerais – Educação, 2005.</w:t>
      </w:r>
    </w:p>
    <w:p>
      <w:pPr>
        <w:pStyle w:val="Normal"/>
        <w:spacing w:lineRule="auto" w:line="360" w:before="280" w:after="280"/>
        <w:jc w:val="both"/>
        <w:rPr/>
      </w:pPr>
      <w:r>
        <w:rPr>
          <w:rFonts w:cs="Times New Roman" w:ascii="Times New Roman" w:hAnsi="Times New Roman"/>
          <w:sz w:val="24"/>
          <w:szCs w:val="24"/>
        </w:rPr>
        <w:t xml:space="preserve">RUEDAS, Silvia Maria Dias. </w:t>
      </w:r>
      <w:r>
        <w:rPr>
          <w:rFonts w:cs="Times New Roman" w:ascii="Times New Roman" w:hAnsi="Times New Roman"/>
          <w:i/>
          <w:sz w:val="24"/>
          <w:szCs w:val="24"/>
        </w:rPr>
        <w:t>Cursinho popular de Jandira visando ao acesso à educação superior</w:t>
      </w:r>
      <w:r>
        <w:rPr>
          <w:rFonts w:cs="Times New Roman" w:ascii="Times New Roman" w:hAnsi="Times New Roman"/>
          <w:sz w:val="24"/>
          <w:szCs w:val="24"/>
        </w:rPr>
        <w:t>. 2v. 513p. Mestrado. Universidade de São Paulo – Educação, 2005.</w:t>
      </w:r>
    </w:p>
    <w:p>
      <w:pPr>
        <w:pStyle w:val="Normal"/>
        <w:widowControl w:val="false"/>
        <w:autoSpaceDE w:val="false"/>
        <w:spacing w:lineRule="auto" w:line="360" w:before="280" w:after="280"/>
        <w:jc w:val="both"/>
        <w:rPr>
          <w:rFonts w:ascii="Times New Roman" w:hAnsi="Times New Roman" w:cs="Times New Roman"/>
          <w:color w:val="444444"/>
          <w:sz w:val="24"/>
          <w:szCs w:val="24"/>
        </w:rPr>
      </w:pPr>
      <w:r>
        <w:rPr>
          <w:rFonts w:cs="Times New Roman" w:ascii="Times New Roman" w:hAnsi="Times New Roman"/>
          <w:bCs/>
          <w:color w:val="000000"/>
          <w:sz w:val="24"/>
          <w:szCs w:val="24"/>
        </w:rPr>
        <w:t>SAMPAI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elen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ARDOS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uth C. L. </w:t>
      </w:r>
      <w:r>
        <w:rPr>
          <w:rFonts w:cs="Times New Roman" w:ascii="Times New Roman" w:hAnsi="Times New Roman"/>
          <w:color w:val="000000"/>
          <w:sz w:val="24"/>
          <w:szCs w:val="24"/>
        </w:rPr>
        <w:t xml:space="preserve">Estudantes Universitários e o Trabalho. In: </w:t>
        <w:br/>
      </w:r>
      <w:r>
        <w:rPr>
          <w:rFonts w:cs="Times New Roman" w:ascii="Times New Roman" w:hAnsi="Times New Roman"/>
          <w:i/>
          <w:color w:val="000000"/>
          <w:sz w:val="24"/>
          <w:szCs w:val="24"/>
        </w:rPr>
        <w:t>Revista Brasileira de Ciências Sociais</w:t>
      </w:r>
      <w:r>
        <w:rPr>
          <w:rFonts w:cs="Times New Roman" w:ascii="Times New Roman" w:hAnsi="Times New Roman"/>
          <w:color w:val="000000"/>
          <w:sz w:val="24"/>
          <w:szCs w:val="24"/>
        </w:rPr>
        <w:t>, nº 26, 2003.</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SILVA, Veleida Anahí da (Org.). </w:t>
      </w:r>
      <w:r>
        <w:rPr>
          <w:rFonts w:cs="Times New Roman" w:ascii="Times New Roman" w:hAnsi="Times New Roman"/>
          <w:i/>
          <w:sz w:val="24"/>
          <w:szCs w:val="24"/>
        </w:rPr>
        <w:t xml:space="preserve">Conexões de Saberes: um desafio, uma aventura, uma promessa. </w:t>
      </w:r>
      <w:r>
        <w:rPr>
          <w:rFonts w:cs="Times New Roman" w:ascii="Times New Roman" w:hAnsi="Times New Roman"/>
          <w:sz w:val="24"/>
          <w:szCs w:val="24"/>
        </w:rPr>
        <w:t>São</w:t>
      </w:r>
      <w:r>
        <w:rPr>
          <w:rFonts w:cs="Times New Roman" w:ascii="Times New Roman" w:hAnsi="Times New Roman"/>
          <w:i/>
          <w:sz w:val="24"/>
          <w:szCs w:val="24"/>
        </w:rPr>
        <w:t xml:space="preserve"> </w:t>
      </w:r>
      <w:r>
        <w:rPr>
          <w:rFonts w:cs="Times New Roman" w:ascii="Times New Roman" w:hAnsi="Times New Roman"/>
          <w:sz w:val="24"/>
          <w:szCs w:val="24"/>
        </w:rPr>
        <w:t>Cristóvão: Editora UFS, 2007. 198p.</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ILVA</w:t>
      </w:r>
      <w:r>
        <w:rPr>
          <w:rFonts w:cs="Times New Roman" w:ascii="Times New Roman" w:hAnsi="Times New Roman"/>
          <w:b/>
          <w:sz w:val="24"/>
          <w:szCs w:val="24"/>
        </w:rPr>
        <w:t>,</w:t>
      </w:r>
      <w:r>
        <w:rPr>
          <w:rFonts w:cs="Times New Roman" w:ascii="Times New Roman" w:hAnsi="Times New Roman"/>
          <w:sz w:val="24"/>
          <w:szCs w:val="24"/>
        </w:rPr>
        <w:t xml:space="preserve"> Veleida Anahí da; TEIXEIRA, Ana Maria Freitas. </w:t>
      </w:r>
      <w:r>
        <w:rPr>
          <w:rFonts w:cs="Times New Roman" w:ascii="Times New Roman" w:hAnsi="Times New Roman"/>
          <w:i/>
          <w:sz w:val="24"/>
          <w:szCs w:val="24"/>
        </w:rPr>
        <w:t>Jovens Universitários de</w:t>
      </w:r>
      <w:r>
        <w:rPr>
          <w:rFonts w:cs="Times New Roman" w:ascii="Times New Roman" w:hAnsi="Times New Roman"/>
          <w:sz w:val="24"/>
          <w:szCs w:val="24"/>
        </w:rPr>
        <w:t xml:space="preserve"> </w:t>
      </w:r>
      <w:r>
        <w:rPr>
          <w:rFonts w:cs="Times New Roman" w:ascii="Times New Roman" w:hAnsi="Times New Roman"/>
          <w:i/>
          <w:sz w:val="24"/>
          <w:szCs w:val="24"/>
        </w:rPr>
        <w:t>Origem Popular, Alterando Percursos</w:t>
      </w:r>
      <w:r>
        <w:rPr>
          <w:rFonts w:cs="Times New Roman" w:ascii="Times New Roman" w:hAnsi="Times New Roman"/>
          <w:sz w:val="24"/>
          <w:szCs w:val="24"/>
        </w:rPr>
        <w:t>. GT: Sociologia da Educação/n.14. ANPED, 2007.</w:t>
      </w:r>
    </w:p>
    <w:p>
      <w:pPr>
        <w:pStyle w:val="Normal"/>
        <w:spacing w:lineRule="auto" w:line="360" w:before="280" w:after="280"/>
        <w:jc w:val="both"/>
        <w:rPr/>
      </w:pPr>
      <w:r>
        <w:rPr>
          <w:rFonts w:cs="Times New Roman" w:ascii="Times New Roman" w:hAnsi="Times New Roman"/>
          <w:sz w:val="24"/>
          <w:szCs w:val="24"/>
        </w:rPr>
        <w:t xml:space="preserve">SPÓSITO, Marília Pontes. Algumas Reflexões e Muitas Indagações sobre as relações entre juventude e escola no Brasil. In: ABRAMO, Acleno Wendel; BRANCO, Pedro Paulo Martoni. </w:t>
      </w:r>
      <w:r>
        <w:rPr>
          <w:rFonts w:cs="Times New Roman" w:ascii="Times New Roman" w:hAnsi="Times New Roman"/>
          <w:i/>
          <w:sz w:val="24"/>
          <w:szCs w:val="24"/>
        </w:rPr>
        <w:t>Retratos da Juventude Brasileira, Análises de uma pesquisa nacional</w:t>
      </w:r>
      <w:r>
        <w:rPr>
          <w:rFonts w:cs="Times New Roman" w:ascii="Times New Roman" w:hAnsi="Times New Roman"/>
          <w:sz w:val="24"/>
          <w:szCs w:val="24"/>
        </w:rPr>
        <w:t xml:space="preserve">, São Paulo: Fundação Perseu Abramo, 2005.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_________. Trajetórias na Constituição de Políticas Públicas de Juventude no Brasil, cap.3, p.57-75. In: FREITAS, Maria Virgínia de; PAPA, Feranda Carvalho (Orgs). </w:t>
      </w:r>
      <w:r>
        <w:rPr>
          <w:rFonts w:cs="Times New Roman" w:ascii="Times New Roman" w:hAnsi="Times New Roman"/>
          <w:i/>
          <w:sz w:val="24"/>
          <w:szCs w:val="24"/>
        </w:rPr>
        <w:t>Políticas Públicas: Juventude em Pauta.</w:t>
      </w:r>
      <w:r>
        <w:rPr>
          <w:rFonts w:cs="Times New Roman" w:ascii="Times New Roman" w:hAnsi="Times New Roman"/>
          <w:sz w:val="24"/>
          <w:szCs w:val="24"/>
        </w:rPr>
        <w:t xml:space="preserve"> São Paulo: Cortez: Ação Educativa, 2003.</w:t>
      </w:r>
    </w:p>
    <w:p>
      <w:pPr>
        <w:pStyle w:val="Normal"/>
        <w:spacing w:lineRule="auto" w:line="360" w:before="280" w:after="280"/>
        <w:jc w:val="both"/>
        <w:rPr/>
      </w:pPr>
      <w:r>
        <w:rPr>
          <w:rFonts w:cs="Times New Roman" w:ascii="Times New Roman" w:hAnsi="Times New Roman"/>
          <w:sz w:val="24"/>
          <w:szCs w:val="24"/>
        </w:rPr>
        <w:t xml:space="preserve">TEIXEIRA, Ana Maria Freitas; SILVA, Veleida Anahí da.  Os Jovens Entre As Certezas e Incertezas: Dilemas Da Relação Educação e Trabalho na Sociedade Contemporânea. In: CRUZ, M.H.S. </w:t>
      </w:r>
      <w:r>
        <w:rPr>
          <w:rFonts w:cs="Times New Roman" w:ascii="Times New Roman" w:hAnsi="Times New Roman"/>
          <w:i/>
          <w:sz w:val="24"/>
          <w:szCs w:val="24"/>
        </w:rPr>
        <w:t>Pluralidade de saberes e territórios de pesquisa em educação sob múltiplos olhares dos sujeitos investigadores/</w:t>
      </w:r>
      <w:r>
        <w:rPr>
          <w:rFonts w:cs="Times New Roman" w:ascii="Times New Roman" w:hAnsi="Times New Roman"/>
          <w:sz w:val="24"/>
          <w:szCs w:val="24"/>
        </w:rPr>
        <w:t>organização, São Cristóvão: Editora UFS, 2008.</w:t>
      </w:r>
    </w:p>
    <w:p>
      <w:pPr>
        <w:pStyle w:val="Default"/>
        <w:spacing w:lineRule="auto" w:line="360" w:before="280" w:after="280"/>
        <w:jc w:val="both"/>
        <w:rPr/>
      </w:pPr>
      <w:r>
        <w:rPr>
          <w:bCs/>
        </w:rPr>
        <w:t>VARGAS,</w:t>
      </w:r>
      <w:r>
        <w:rPr/>
        <w:t xml:space="preserve"> </w:t>
      </w:r>
      <w:r>
        <w:rPr>
          <w:bCs/>
        </w:rPr>
        <w:t xml:space="preserve">Michely de Lima Ferreira. </w:t>
      </w:r>
      <w:r>
        <w:rPr>
          <w:bCs/>
          <w:i/>
        </w:rPr>
        <w:t xml:space="preserve">Ensino Superior, Assistência Estudantil e Mercado de Trabalho: </w:t>
      </w:r>
      <w:r>
        <w:rPr>
          <w:bCs/>
        </w:rPr>
        <w:t>um estudo com egressos da UFM</w:t>
      </w:r>
      <w:r>
        <w:rPr>
          <w:bCs/>
          <w:i/>
        </w:rPr>
        <w:t>G</w:t>
      </w:r>
      <w:r>
        <w:rPr>
          <w:bCs/>
        </w:rPr>
        <w:t xml:space="preserve">. </w:t>
      </w:r>
      <w:r>
        <w:rPr/>
        <w:t>1v. 203 p. Mestrado. Universidade Federal de Minas Gerais/ Faculdade de Educação – Educação, 2008.</w:t>
      </w:r>
    </w:p>
    <w:p>
      <w:pPr>
        <w:pStyle w:val="Normal"/>
        <w:spacing w:lineRule="auto" w:line="360" w:before="280" w:after="280"/>
        <w:jc w:val="both"/>
        <w:rPr/>
      </w:pPr>
      <w:r>
        <w:rPr>
          <w:rFonts w:cs="Times New Roman" w:ascii="Times New Roman" w:hAnsi="Times New Roman"/>
          <w:sz w:val="24"/>
          <w:szCs w:val="24"/>
        </w:rPr>
        <w:t xml:space="preserve">ZAGO, Nadir. Processos de escolarização nos meios populares As contradições da obrigatoriedade escolar. In: NOGUEIRA, Maria Alice; ROMANELLI, Geraldo; ZAGO, Nadir (Orgs). </w:t>
      </w:r>
      <w:r>
        <w:rPr>
          <w:rFonts w:cs="Times New Roman" w:ascii="Times New Roman" w:hAnsi="Times New Roman"/>
          <w:i/>
          <w:sz w:val="24"/>
          <w:szCs w:val="24"/>
        </w:rPr>
        <w:t>Família e escola: trajetórias de escolarização em camadas médias e populares</w:t>
      </w:r>
      <w:r>
        <w:rPr>
          <w:rFonts w:cs="Times New Roman" w:ascii="Times New Roman" w:hAnsi="Times New Roman"/>
          <w:sz w:val="24"/>
          <w:szCs w:val="24"/>
        </w:rPr>
        <w:t>. 3. Ed. Petrópolis, RJ: Vozes, 200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i/>
          <w:sz w:val="24"/>
          <w:szCs w:val="24"/>
        </w:rPr>
        <w:t xml:space="preserve">. </w:t>
      </w:r>
      <w:r>
        <w:rPr>
          <w:rFonts w:cs="Times New Roman" w:ascii="Times New Roman" w:hAnsi="Times New Roman"/>
          <w:sz w:val="24"/>
          <w:szCs w:val="24"/>
        </w:rPr>
        <w:t xml:space="preserve">Do acesso à permanência no ensino superior: percursos de estudantes universitários de camadas populares. In: </w:t>
      </w:r>
      <w:r>
        <w:rPr>
          <w:rFonts w:cs="Times New Roman" w:ascii="Times New Roman" w:hAnsi="Times New Roman"/>
          <w:i/>
          <w:sz w:val="24"/>
          <w:szCs w:val="24"/>
        </w:rPr>
        <w:t>Revista Brasileira de Educação</w:t>
      </w:r>
      <w:r>
        <w:rPr>
          <w:rFonts w:cs="Times New Roman" w:ascii="Times New Roman" w:hAnsi="Times New Roman"/>
          <w:sz w:val="24"/>
          <w:szCs w:val="24"/>
        </w:rPr>
        <w:t>, v.11, nº. 32, 2006.</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EX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AGEM PANORÂMICA DA CIDADE</w:t>
      </w:r>
      <w:r>
        <w:rPr>
          <w:rFonts w:cs="Times New Roman" w:ascii="Times New Roman" w:hAnsi="Times New Roman"/>
          <w:sz w:val="24"/>
          <w:szCs w:val="24"/>
        </w:rPr>
        <w:t xml:space="preserve"> </w:t>
      </w:r>
      <w:r>
        <w:drawing>
          <wp:anchor behindDoc="0" distT="0" distB="0" distL="114935" distR="114935" simplePos="0" locked="0" layoutInCell="0" allowOverlap="1" relativeHeight="2">
            <wp:simplePos x="0" y="0"/>
            <wp:positionH relativeFrom="column">
              <wp:posOffset>20955</wp:posOffset>
            </wp:positionH>
            <wp:positionV relativeFrom="paragraph">
              <wp:posOffset>552450</wp:posOffset>
            </wp:positionV>
            <wp:extent cx="5391785" cy="293814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7" r="-12" b="-17"/>
                    <a:stretch>
                      <a:fillRect/>
                    </a:stretch>
                  </pic:blipFill>
                  <pic:spPr bwMode="auto">
                    <a:xfrm>
                      <a:off x="0" y="0"/>
                      <a:ext cx="5391785" cy="2938145"/>
                    </a:xfrm>
                    <a:prstGeom prst="rect">
                      <a:avLst/>
                    </a:prstGeom>
                  </pic:spPr>
                </pic:pic>
              </a:graphicData>
            </a:graphic>
          </wp:anchor>
        </w:drawing>
      </w:r>
      <w:r>
        <w:rPr>
          <w:rFonts w:cs="Times New Roman" w:ascii="Times New Roman" w:hAnsi="Times New Roman"/>
          <w:b/>
          <w:sz w:val="24"/>
          <w:szCs w:val="24"/>
        </w:rPr>
        <w:t>DE CUM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 xml:space="preserve">COLÉGIO ESTADUAL ALCEBÍADES PAES </w:t>
      </w:r>
    </w:p>
    <w:p>
      <w:pPr>
        <w:pStyle w:val="Normal"/>
        <w:spacing w:lineRule="auto" w:line="360" w:before="280" w:after="2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86055</wp:posOffset>
            </wp:positionH>
            <wp:positionV relativeFrom="paragraph">
              <wp:posOffset>119380</wp:posOffset>
            </wp:positionV>
            <wp:extent cx="5182235" cy="2873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5182235" cy="2873375"/>
                    </a:xfrm>
                    <a:prstGeom prst="rect">
                      <a:avLst/>
                    </a:prstGeom>
                    <a:ln w="9525">
                      <a:solidFill>
                        <a:srgbClr val="000000"/>
                      </a:solidFill>
                    </a:ln>
                  </pic:spPr>
                </pic:pic>
              </a:graphicData>
            </a:graphic>
          </wp:anchor>
        </w:drawing>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QUESTIONÁRIO APLICADO COM OS 21 ESTUDANTES CUMBENSES</w:t>
      </w:r>
    </w:p>
    <w:p>
      <w:pPr>
        <w:pStyle w:val="Normal"/>
        <w:spacing w:lineRule="auto" w:line="360" w:before="280" w:after="280"/>
        <w:ind w:left="720" w:hanging="0"/>
        <w:rPr/>
      </w:pPr>
      <w:r>
        <w:rPr>
          <w:rFonts w:eastAsia="Times New Roman" w:cs="Times New Roman" w:ascii="Times New Roman" w:hAnsi="Times New Roman"/>
          <w:b/>
          <w:sz w:val="24"/>
          <w:szCs w:val="24"/>
        </w:rPr>
        <w:t xml:space="preserve">                                           </w:t>
      </w:r>
      <w:r>
        <w:rPr/>
        <w:t>PERFIL GERAL</w:t>
      </w:r>
    </w:p>
    <w:tbl>
      <w:tblPr>
        <w:tblW w:w="9459" w:type="dxa"/>
        <w:jc w:val="left"/>
        <w:tblInd w:w="-113" w:type="dxa"/>
        <w:tblLayout w:type="fixed"/>
        <w:tblCellMar>
          <w:top w:w="0" w:type="dxa"/>
          <w:left w:w="108" w:type="dxa"/>
          <w:bottom w:w="0" w:type="dxa"/>
          <w:right w:w="108" w:type="dxa"/>
        </w:tblCellMar>
      </w:tblPr>
      <w:tblGrid>
        <w:gridCol w:w="4667"/>
        <w:gridCol w:w="4792"/>
      </w:tblGrid>
      <w:tr>
        <w:trPr>
          <w:trHeight w:val="2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NOME DO ENTREVISTAD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31"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DAD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59"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STADO CIVIL</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URSO/SEMESTR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HORÁRIO DO CURS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jc w:val="center"/>
              <w:rPr>
                <w:rFonts w:ascii="Times New Roman" w:hAnsi="Times New Roman" w:cs="Times New Roman"/>
              </w:rPr>
            </w:pPr>
            <w:r>
              <w:rPr>
                <w:rFonts w:cs="Times New Roman" w:ascii="Times New Roman" w:hAnsi="Times New Roman"/>
              </w:rPr>
              <w:t>POR QUE ESCOLHEU ESTE CURSO?</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TRANSFERIU-SE DE CURSO? POR QUÊ?</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p>
            <w:pPr>
              <w:pStyle w:val="Normal"/>
              <w:spacing w:lineRule="auto" w:line="360" w:before="280" w:after="28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4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NO DE INGRESSO NA UFS</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4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INGRESSOU NA UFS ATRAVÉS  DO SISTEMA DE COTAS?</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4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QUANTAS VEZES PRESTOU VESTIBULAR NA UFS? SE TENTOU MAIS DE UMA VEZ, FOI PARA O MESMO CURS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4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 QUEM ATRIBUIRIA SUA APROVAÇÃO NO VESTIBULAR?</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NO DE TÉRMINO DO ENSINO MÉDI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EDE DE ENSINO ONDE ESTUDOU O ENSINO FUNDAMENTAL E O ENSINO MÉDI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8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PARTICIPOU DE ALGUM PRÉ VESTIBULAR? SE SIM, FOI PÚBLICO OU PRIVAD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719"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IDADE/ ESTADO ONDE NASCEU</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719"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O INGRESSAR NA UNIVERSIDADE, PERMANECEU RESIDINDO EM CUMBE? POR QUÊ?</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ESENVOLVE ALGUMA ATIVIDADE/TRABALHO?QUAL?</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37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ELIGIÃO</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rHeight w:val="42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R</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ocê depende financeiramente de sua famíl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l a escolaridade e ocupação de sua mã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l a escolaridade e ocupação de seu pai?</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l a escolaridade e ocupação de seu responsável, se este for o cas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 tem irmãos, qual a escolaridade e ocupação del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você classifica/considera sua famíl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 classe  alta  ( ) classe média ( )Classe média alta  ( ) Classe média baixa  ( ) Pob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ertence a algum grup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 Igreja  ( ) Sindicato ( )Associação ( )Outros___________________________</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É recorrente  em sua cidade a aprovação  no vestibular da UFS? O que tem levado a ist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Há alguma política pública de incentivo em sua região que contribui de algum modo para a juventude ter acesso ou mesmo permanência na Universidade?</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280"/>
        <w:jc w:val="both"/>
        <w:rPr/>
      </w:pPr>
      <w:r>
        <w:rPr>
          <w:rFonts w:cs="Times New Roman" w:ascii="Times New Roman" w:hAnsi="Times New Roman"/>
          <w:b/>
          <w:sz w:val="24"/>
          <w:szCs w:val="24"/>
        </w:rPr>
        <w:t>QUESTÕES CHAVE DO BALANÇO DO SAB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A Fase do Acesso </w:t>
      </w:r>
      <w:r>
        <w:rPr>
          <w:rFonts w:cs="Times New Roman" w:ascii="Times New Roman" w:hAnsi="Times New Roman"/>
          <w:sz w:val="24"/>
          <w:szCs w:val="24"/>
        </w:rPr>
        <w:t>(O que fez para conseguir ingressar na UFS, como foi seu processo de busca pelo ensino superior públic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 xml:space="preserve">Motivações que o incentivaram à Universidade </w:t>
      </w:r>
      <w:r>
        <w:rPr>
          <w:rFonts w:cs="Times New Roman" w:ascii="Times New Roman" w:hAnsi="Times New Roman"/>
          <w:sz w:val="24"/>
          <w:szCs w:val="24"/>
        </w:rPr>
        <w:t>(Quais elementos o impulsionaram a ingressar na UFS: professores, família, esforço individual, amigos que já haviam ingressado no ensino superior, outro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sz w:val="24"/>
          <w:szCs w:val="24"/>
        </w:rPr>
        <w:t xml:space="preserve">Dificuldades e Estratégias ao longo do curso universitário </w:t>
      </w:r>
      <w:r>
        <w:rPr>
          <w:rFonts w:cs="Times New Roman" w:ascii="Times New Roman" w:hAnsi="Times New Roman"/>
          <w:sz w:val="24"/>
          <w:szCs w:val="24"/>
        </w:rPr>
        <w:t>(Se houve/há dificuldades ao longo do curso, quais foram as que enfrentou e quais estratégias delineou para superá-la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sz w:val="24"/>
          <w:szCs w:val="24"/>
        </w:rPr>
        <w:t>Na sua ótica, acredita  que  a  Universidade Federal de Sergipe pode melhorar para que os estudantes sintam-se melhor integrados nela? Por quê?</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Na luta pela permanência na Universidade, o que fez para manter-se nela?</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b/>
          <w:b/>
        </w:rPr>
      </w:pPr>
      <w:r>
        <w:rPr>
          <w:rFonts w:cs="Times New Roman" w:ascii="Times New Roman" w:hAnsi="Times New Roman"/>
          <w:b/>
          <w:sz w:val="24"/>
          <w:szCs w:val="24"/>
        </w:rPr>
        <w:t>O que significa para você: cumbense, ser um estudante universitário na Universidade Federal de Sergipe?</w:t>
      </w:r>
    </w:p>
    <w:p>
      <w:pPr>
        <w:pStyle w:val="Normal"/>
        <w:spacing w:lineRule="auto" w:line="360" w:before="0" w:after="0"/>
        <w:jc w:val="both"/>
        <w:rPr>
          <w:b/>
          <w:b/>
        </w:rPr>
      </w:pPr>
      <w:r>
        <w:rPr>
          <w:b/>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eclaro que as informações dadas por mim são verdadeiras e permito que estas sejam usadas para fins de pesquisa, estando a minha identidade preservada.</w:t>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 ___/___/___</w:t>
      </w:r>
      <w:r>
        <w:rPr>
          <w:rFonts w:cs="Times New Roman" w:ascii="Times New Roman" w:hAnsi="Times New Roman"/>
          <w:sz w:val="24"/>
          <w:szCs w:val="24"/>
        </w:rPr>
        <w:t xml:space="preserve"> Grata por sua imensa contribuição!</w:t>
      </w:r>
    </w:p>
    <w:p>
      <w:pPr>
        <w:pStyle w:val="Normal"/>
        <w:numPr>
          <w:ilvl w:val="0"/>
          <w:numId w:val="1"/>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QUESTIONÁRIO APLICADO COM O ATUAL SECRETÁRIO MUNICIPAL DE EDUCAÇÃO DE CUMBE</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enhor Secretário, informe-nos sobre as questões abaixo colocadas:</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ando, em que ano houve o 1º acesso de um cumbense ao ensino superior?</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o eram as condições de acesso nesse período para que os cumbenses obtivessem/realizassem o ensino superior?</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redita que o acesso ao ensino superior tem se elevado nos últimos anos? A quais fatores atribui esse quadro?</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juventude cumbense tem ingressado, predominantemente, no ensino superior privado ou no ensino superior público? Por quê?</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 comparação a tempos atrás, acredita que tem havido um maior ou  um menor número de estudantes, aprovados na Universidade Federal de Sergipe? A que se deve isto?</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Que mensagem deixa para os jovens cumbenses que estão concluindo o ensino médio e aqueles que já o concluíram e aspiram prolongar sua escolaridade, ingressando em uma Universidade Públ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Grata por ter contribuído no Levantamento </w:t>
      </w:r>
    </w:p>
    <w:p>
      <w:pPr>
        <w:pStyle w:val="Normal"/>
        <w:jc w:val="right"/>
        <w:rPr/>
      </w:pPr>
      <w:r>
        <w:rPr>
          <w:rFonts w:cs="Times New Roman" w:ascii="Times New Roman" w:hAnsi="Times New Roman"/>
          <w:sz w:val="24"/>
          <w:szCs w:val="24"/>
        </w:rPr>
        <w:t>de Dados,  que será utilizado em minha Monografia!</w:t>
      </w:r>
    </w:p>
    <w:p>
      <w:pPr>
        <w:pStyle w:val="Normal"/>
        <w:spacing w:lineRule="auto" w:line="360" w:before="280" w:after="28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ROTEIRO</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b/>
          <w:sz w:val="24"/>
          <w:szCs w:val="24"/>
        </w:rPr>
        <w:t xml:space="preserve"> DA ENTREVISTA SEMIESTRUTURADA APLICADO COM SEIS JOVENS CUMBENSES: ESTUDANTES DA UFS</w:t>
      </w:r>
    </w:p>
    <w:p>
      <w:pPr>
        <w:pStyle w:val="Normal"/>
        <w:spacing w:lineRule="auto" w:line="36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TRAJETÓRIA ESCOLA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Em que tipo de escola fez seu ensino fundamental? E o ensino médio?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nde estão localizadas essas escola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que significou e significa a escola para você?</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você descreveria a atuação de sua família na trajetória escola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ntas vezes prestou vestibular para a UF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ntia-se preparado para fazer as provas do vestibula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epois de ter sido aprovado, a quem atribuiria essa conquist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ais elementos contribuíram para que você conseguisse êxito no vestibula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escolheu o curso? Ele foi sua primeira opção?</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or que escolheu este curso? Quais motivações levaram-no(a) a e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vocação  ( ) influência de outras pessoas( parentes e amigos)  ( ) boa perspectiva (expectativa salarial)  ( ) maiores chances de aprovação no vestibular ( ) maiores chances de ingressar no mercado de trabalho ( ) disponibilidade de horário ( ) não ter condições de fazer outro curso ( ) Outra. Qual?___________________________</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gressou pelo Sistema de Cotas? O que pensa sobre ele?</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VIDA ACADÊMIC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que sentiu quando ingressou na Universidad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foram os seus primeiros tempos na UFS? Houve dificuldades? Se sim, qua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que fez/ quais estratégias utilizou para superar as dificuldad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você acha que deveriam ser esses primeiros tempos na Universidade? Que mudanças deveriam ser feitas para que a vida do estudante pudesse ser mais simples, melhor facilitad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Descreva como é a vida universitária de um estudante do interior?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ntinua morando neste lugar? Por quê?</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é sua relação com os colegas de curso? Acha que esta é importante para a aprendizagem do estudante ou é pouco relevant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são os professores na Universidade? São muito diferentes dos da Educação Básic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Como descreveria a alguém a vida universitária que você vivencia hoj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m sua opinião, quais as maiores dificuldades para se manter na Universidad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ocê conhece algum Programa ou medida/iniciativa da Universidade que contribua para a melhor estabilidade do estudante na academia? Quai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Já pensou em desistir do curso que está fazendo? Se sim, por quê?</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ob o seu olhar, o que é a Universidad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O que significa ser um estudante universitário da UF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Esta experiência tornou você uma pessoa diferente? Em quais aspecto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Que mensagem você deixa àqueles que estão nas escolas públicas do seu município e em todo o nosso país, que aspiram ingressar na Universidade Públic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RELATOS DO 1º ESTUDANTE CUMBENSE QUE INGRESSOU NA UFS</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ase do Acess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Fui o primeiro a ingressar na UFS através do vestibular no curso presencial, Licenciatura em Física no ano de 2003 quando tinha 20 anos. Depois de mim, ingressaram em 2006 duas outras jovens: uma no curso de Licenciatura em Química e a outra no curso de Licenciatura em Pedagogia. Vale ressaltar que nossos cursos eram noturnos, pois sendo do interior este era o único horário que havia um transporte público para transitar com os estudantes do interior para o capital.</w:t>
      </w:r>
    </w:p>
    <w:p>
      <w:pPr>
        <w:pStyle w:val="Normal"/>
        <w:spacing w:lineRule="auto" w:line="360" w:before="0" w:after="0"/>
        <w:ind w:firstLine="851"/>
        <w:jc w:val="both"/>
        <w:rPr/>
      </w:pPr>
      <w:r>
        <w:rPr>
          <w:rFonts w:cs="Times New Roman" w:ascii="Times New Roman" w:hAnsi="Times New Roman"/>
          <w:sz w:val="24"/>
          <w:szCs w:val="24"/>
        </w:rPr>
        <w:t xml:space="preserve">Em 2007, dois irmãos de Cumbe foram aprovados, um no curso de Matemática Licenciatura e outro no curso de Letras Português, mais três estudantes passaram também nesse ano, um no curso de História Licenciatura, outro no curso de Biologia Licenciatura, mas hoje faz Odontologia por meio de transferência interna e o último em Matemática Licenciatura também. Em 2008 passaram dois: um no curso de Matemática Licenciatura e outro em Química Licenciatur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ano de 2009, conseguiu passar um estudante para o curso de Engenharia Elétrica. E neste ano de 2010, passaram três jovens: um para fazer o curso de Farmácia, um no curso de Ciências Contábeis e outro no curso de Medici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ivações que o incentivaram à Universida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que me motivou para fazer um curso universitário foi em primeiro lugar minha visão dada por Deus sobre meu futuro, visto que eu pensava “vou viver de quê, se não sei trabalhar na roça”?  E meu pai sempre me fazia esta mesma pergunta, ao mesmo tempo era uma forma que ele tinha de me incentivar. Depois, paralelamente ao incentivo de casa, tive incentivo de um professor amigo que via em mim a capacidade que eu mesmo não via de fazer um curso universitário e vi que seguir esses conselhos era a melhor forma de ser “alguém na vida” como sempre escutei os mais velhos falar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Dificuldades e Estratégias ao longo do curso universitári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Eu, porém, no momento tenho a declarar que a vida universitária não é fácil, tive que trancar alguns períodos tanto por motivo de saúde, pois adquiri nas nossas longas jornadas de viagem (Cumbe-UFS) um problema de coluna quanto por motivo de trabalho, visto que fui contratado pelo estado e dava aulas ao ensino médio no período da noite, tendo que por um certo tempo fazer uma ou duas disciplinas por período.</w:t>
      </w:r>
    </w:p>
    <w:p>
      <w:pPr>
        <w:pStyle w:val="Normal"/>
        <w:spacing w:lineRule="auto" w:line="360" w:before="0" w:after="0"/>
        <w:ind w:firstLine="851"/>
        <w:jc w:val="both"/>
        <w:rPr/>
      </w:pPr>
      <w:r>
        <w:rPr>
          <w:rFonts w:cs="Times New Roman" w:ascii="Times New Roman" w:hAnsi="Times New Roman"/>
          <w:sz w:val="24"/>
          <w:szCs w:val="24"/>
        </w:rPr>
        <w:t xml:space="preserve">Depois de algum tempo, mesmo tendo um pouco mais de 50% do curso, fiz transferência interna em 2009 para o Pólo de Nossa Senhora da Glória para o mesmo curso e agora em 2010, para ficar cada vez mais perto da cidade que moro, fiz vestibular para o curso de Licenciatura em Matemática à distância, aproveitando aproximadamente 45% das disciplinas que havia feito para o curso de Físic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Houve muitas dificuldades ao entrar na UFS. A primeira delas foi fazer colegas, pois sempre fui muito tímido e acostumei a fazer tudo sozinho, mas na UFS vi que tinha que ter colegas para estudarmos juntos, para que o curso ficasse mais “fácil”. Depois, um outro grande problema era conseguir livros para estudar, pois na Biblioteca da UFS livro bom é bastante disputado e o estudante do curso noturno sofre muito, pois quando chega para procurar livro na Biblioteca só encontra a poeira do mesm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 problema era o contato com o professor, muitos deles, pelo que percebi, querem que o aluno vá a ele e implore por um pouco de atenção, muitos parecem que não são humanos, mais parecem máquinas inteligentes que não tem nenhuma relação humana com seus alunos para entender um pouco as dificuldades que eles passam.</w:t>
      </w:r>
    </w:p>
    <w:p>
      <w:pPr>
        <w:pStyle w:val="Normal"/>
        <w:spacing w:lineRule="auto" w:line="360" w:before="0" w:after="0"/>
        <w:ind w:firstLine="851"/>
        <w:jc w:val="both"/>
        <w:rPr/>
      </w:pPr>
      <w:r>
        <w:rPr>
          <w:rFonts w:cs="Times New Roman" w:ascii="Times New Roman" w:hAnsi="Times New Roman"/>
          <w:sz w:val="24"/>
          <w:szCs w:val="24"/>
        </w:rPr>
        <w:t xml:space="preserve">Os professores tratam alunos noturnos como tratam alunos diurnos. Eles não imaginam ou não querem imaginar que o aluno noturno já chega super cansado na sala de aula, dificultando assim a aprendizagem: outra grande dificuldade era o uso da informática nos cursos universitários para fazer pesquisas pela internet, fazer trabalhos e acessar alguns serviços ofertados pela instituição. Era exigência já naquele tempo desta ferramenta para um bom andamento do curso. Mais uma dificuldade era o horário de funcionamento dos órgãos lá dentro da UFS para atender o aluno, fechava muito cedo e neste horário estava em aula e quando chegava na instituição já ia direto para a sal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is um problema e acho que o último era a falta de dinheiro, logo nos primeiros períodos; depois dinheiro não era mais problema: a falta de tempo para estudar o substituiu. Depois de algum tempo ocorreu o que já citei, inicialmente, a fragilidade na saúde, a minha relação com o trabalho, tendo, portanto, que tomar algumas decisões difíceis na minha vida acadêmica e hoje estou fazendo um outr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gestões para a Universidade melhor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Universidade já tomou muitas providências para melhoria dos seus serviços, mas acho que ainda falta melhorar em muitas coisas, como por exemplo, a substituição e aumento do número de computadores nos Laboratórios de Informática. Ainda os horários dos serviços da UFS não são adequados para o aluno noturno, tem que melhorar, pois os Laboratórios de Informática continuam fechando em horário noturno por alguns dias da semana. É precis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Aumentar o número de livros na Biblioteca, aquisição de novas coleções em grande quantidade e dividir esses livros por turno, dividiria de modo proporcional para os turnos diurno e notur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Ouço muita gente reclamar ainda do RESUN, acho que deveria melhorar a qualidade das más refei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Acabar com a burocracia de alguns serviços da UFS, oferecendo esses pela internet cada vez m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Quanto aos professores, acho que muitos, principalmente do CCET (Centro de Ciências Exatas e Tecnologia) deveriam passar por uma reciclagem para melhorar a sua didá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Divulgar mais os projetos que tem na Instituição para os alunos, tanto nos períodos iniciais quanto nos período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Dar um maior apoio aos calouros, pois eles sofrem muito nos primeiros meses na Universidade, esse apoio devendo ser dado por cada colegi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luta pela permanência na Universidade, o que fez para manter-se ne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u procurei vencer a timidez, vencer a falta de autoestima; procurei fazer logo um bom número de disciplinas para ser contratado para lecionar, muitas vezes procurei não ser eu mesmo, procurei ser cada vez mais parecido com a instituição. Quando comecei a trabalhar, muita coisa melhorou: comecei a me alimentar melhor, comprei um computador para fazer os trabalhos, minha autoestima subiu um pouco e tudo começou a melhorar até que fui impedido de estudar todos os dias por conta de fortes dores em todo o corpo; a partir daí a luta foi grande, só não parei de uma vez porque não pensei em mim, pensei nas pessoas que me incentivaram a fazer um curso universitári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meu Deus não deixou eu parar de vez, embora eu nos momentos de aflição penso em parar tudo, mas graças a ele eu sempre tive do meu lado pessoas que puxassem a minha orelha e falado “você tem valor e potencial para ser quem você quer, mesmo com essas dores, ainda estou aí, mesmo com tanta luta, passei outra vez no vestibular, agora pela UAB (Universidade Aberta) para o Curso Matemática Licenciatura. Eu tenho muita sorte: quando parei de sonhar, sonharam por mim e deram continuidade, até que outra vez tomasse a direção e começasse tudo de novo. Deus sempre esteve do meu l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indicar que para nossa investigação estamos considerando como forma de ingresso na UFS o vestibular regular, anual, seriado ou não.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iro-me, especificamente, aos Projetos de pesquisa “Jovens de Camadas Populares: acesso e permanência na Universidade” e “Como se ‘fabrica’ um jovem estudante universitário?”,  ambos coordenados pela Profa. Dra. Ana Maria Freitas Teixeira (Apoio: CNPq/UF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rabalho apoiou-se em observações intensivas, conversas e trocas ocasionais, entrevistas clássicas, individuais e de grupo e diários escritos pelos próprios estudantes do primeiro ano na Universidade Paris 8, na pretensão de que os percursos desses sujeitos pudessem ser analisados.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amos por não identificar diretamente o Secretário, apesar de seu cargo público, a fim de respeitarmos o princípio do anonimato daqueles que estão envolvidos com o nosso trabalho de pesquisa.</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expressão foi utilizada pelo atual Secretário Municipal de Educação de Cumbe ao referir-se aos cumbenses, isto é, àqueles que são naturais desta cidade.</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xpressão família de base, utilizada pelo Secretário de Educação, refere-se às famílias provenientes da camada popular de Cumbe.</w:t>
      </w:r>
    </w:p>
  </w:footnote>
  <w:footnote w:id="8">
    <w:p>
      <w:pPr>
        <w:pStyle w:val="Normal"/>
        <w:autoSpaceDE w:val="false"/>
        <w:spacing w:lineRule="auto" w:line="240" w:before="0" w:after="0"/>
        <w:jc w:val="both"/>
        <w:rPr>
          <w:rFonts w:ascii="Times New Roman" w:hAnsi="Times New Roman" w:cs="Times New Roman"/>
          <w:sz w:val="20"/>
          <w:szCs w:val="20"/>
          <w:lang w:eastAsia="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Vale ressaltar que embora estejamos tratando apenas dos jovens cumbenses aprovados na UFS no Sistema Presencial (Campus São Cristóvão), esse estudante está sendo citado na análise do Perfil Geral, pois foi  ele o 1º jovem de Cumbe a ser aprovado no vestibular da UFS(Física Lic.), este permaneceu na Instituição até 2009, tendo que por motivos de saúde desligar-se desse curso, aproveitando o currículo cursado e ingressando no CESAD no curso de Matemática Licenciatura. Apesar dessas mudanças, consideramos indispensável os dados que este nos possibilitou, servindo-nos como marco de referência para as análises que apresentaremos logo mais neste trabalh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Muitos destes passam a semana na capital e retornam a Cumbe nos finais de semana.</w:t>
      </w:r>
    </w:p>
    <w:p>
      <w:pPr>
        <w:pStyle w:val="Footnot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relatos dos jovens na construção do Balanço do Saber bem como as suas falas nas entrevistas foram transcritas fidedignamente ao que estes expressaram nas duas situações de coleta de dado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esclarecer que os Relatos de Elias foram retirados de seus escritos no Balanço do Saber.</w:t>
      </w:r>
    </w:p>
  </w:footnote>
  <w:footnote w:id="12">
    <w:p>
      <w:pPr>
        <w:pStyle w:val="Normal"/>
        <w:tabs>
          <w:tab w:val="clear" w:pos="708"/>
          <w:tab w:val="left" w:pos="1985" w:leader="none"/>
        </w:tabs>
        <w:spacing w:lineRule="auto" w:line="240" w:before="0" w:after="0"/>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ssalto que há uma grande parcela de jovens cumbenses no ensino superior privado, tanto no sistema presencial quanto à distância e um número considerável que estuda no Centro de Educação Superior à Distância, Universidade Federal de Sergipe (CESAD/UFS).</w:t>
      </w:r>
    </w:p>
    <w:p>
      <w:pPr>
        <w:pStyle w:val="Footnote"/>
        <w:spacing w:before="0" w:after="200"/>
        <w:rPr>
          <w:rFonts w:ascii="Times New Roman" w:hAnsi="Times New Roman" w:cs="Times New Roman"/>
          <w:b/>
          <w:b/>
          <w:sz w:val="20"/>
          <w:szCs w:val="20"/>
        </w:rPr>
      </w:pPr>
      <w:r>
        <w:rPr>
          <w:rFonts w:cs="Times New Roman" w:ascii="Times New Roman" w:hAnsi="Times New Roman"/>
          <w:b/>
          <w:sz w:val="20"/>
          <w:szCs w:val="20"/>
        </w:rPr>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ressaltar que embora tenhamos nos centrado neste roteiro, outras questões às quais consideramos pertinentes foram realizadas no decorrer da ent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Times New Roman"/>
      <w:sz w:val="20"/>
      <w:szCs w:val="20"/>
    </w:rPr>
  </w:style>
  <w:style w:type="character" w:styleId="Applestylespan">
    <w:name w:val="apple-style-span"/>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30:00Z</dcterms:created>
  <dc:creator>Paulo_Lais</dc:creator>
  <dc:description/>
  <cp:keywords/>
  <dc:language>en-US</dc:language>
  <cp:lastModifiedBy>Paulo_Lais</cp:lastModifiedBy>
  <cp:lastPrinted>2011-07-11T22:08:00Z</cp:lastPrinted>
  <dcterms:modified xsi:type="dcterms:W3CDTF">2011-07-12T17:39:00Z</dcterms:modified>
  <cp:revision>7</cp:revision>
  <dc:subject/>
  <dc:title/>
</cp:coreProperties>
</file>