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708"/>
        <w:jc w:val="both"/>
        <w:rPr/>
      </w:pPr>
      <w:r>
        <w:rPr>
          <w:rFonts w:cs="Times New Roman" w:ascii="Times New Roman" w:hAnsi="Times New Roman"/>
          <w:sz w:val="24"/>
          <w:szCs w:val="24"/>
        </w:rPr>
        <w:t xml:space="preserve">A significação da literatura em minha vida retrata o saber, o poder da imaginação e o afeto. Ainda </w:t>
        <w:tab/>
        <w:t xml:space="preserve">me lembro da </w:t>
      </w:r>
      <w:r>
        <w:rPr>
          <w:rFonts w:cs="Times New Roman" w:ascii="Times New Roman" w:hAnsi="Times New Roman"/>
          <w:sz w:val="24"/>
          <w:szCs w:val="24"/>
          <w:lang w:eastAsia="pt-BR"/>
        </w:rPr>
        <w:t>minha querida mãe sentada no sofá da sala, contando histórias da sua vida quando criança e dizia: “Nossa história também pode ser contada, estando registrada em nossa memória. É como um livro que carregamos por toda nossa vida”.</w:t>
      </w:r>
      <w:r>
        <w:rPr>
          <w:rFonts w:cs="Times New Roman" w:ascii="Times New Roman" w:hAnsi="Times New Roman"/>
          <w:sz w:val="24"/>
          <w:szCs w:val="24"/>
        </w:rPr>
        <w:t xml:space="preserve"> Essa lembrança me acompanha e me faz voltar no tempo e me ver na infância, fase em que os brinquedos eram os meus preferidos, ao passo que os textos, mesmo os mais ilustrativos, não me prendiam a atenção. Reconheço, hoje, que ainda não havia o encantamento pela leitura! Até que um dia minha mãe, sabiamente, comprou uma parte da coleção de Monteiro Lobato, “O Sítio do Pica-pau Amarelo” – séries “A” e “C”. Neste momento, iniciou o meu interesse pela leitura devido às recitações que minha mãe fazia quando lia o livro para mim. Na impossibilidade da sua presença, procurava os respectivos livros para reviver aqueles agradáveis momentos.</w:t>
      </w:r>
    </w:p>
    <w:p>
      <w:pPr>
        <w:pStyle w:val="Normal"/>
        <w:spacing w:lineRule="auto" w:line="360"/>
        <w:ind w:firstLine="708"/>
        <w:jc w:val="both"/>
        <w:rPr/>
      </w:pPr>
      <w:r>
        <w:rPr>
          <w:rFonts w:cs="Times New Roman" w:ascii="Times New Roman" w:hAnsi="Times New Roman"/>
          <w:sz w:val="24"/>
          <w:szCs w:val="24"/>
        </w:rPr>
        <w:t>O desejo em desenvolver esta monografia nasce deste encontro: no auge dos meus oito, nove anos, fiquei maravilhada com as histórias que ela lia de “Minotauro” e “Memórias de Emília”. Foi uma conquista! Eu que, outrora, só pegava meus livros da escola para fazer as tarefas, estava encantada com as histórias de Monteiro Lobato. Apesar de serem lidas por outra pessoa, foram essenciais para despertar o interesse pela leitura. A princípio, não entendia quase nada da obra, só me encantava; porém, com a ajuda da minha mãe, Maria José, fui aos poucos compreendendo e me aproximando mais da leitura. A partir desse encanto, fui almejando outras leituras da literatura infantil.</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A experiência com a literatura durante a infância me fez enxergar a necessidade de despertar na criança o gosto pela leitura. Acredito que a leitura não deve ser um hábito, mas um caminho, um processo de construção de significados e conhecimentos que propiciam um encontro marcante da criança com o prazer da literatura, desenvolvendo, dessa forma, um amor pela leitura. A Literatura promove a aproximação entre os alunos e a leitura a partir de um processo que requer habilidades especiais em apresentar o mundo literário no movimento do interesse das crianças como afirma </w:t>
      </w:r>
      <w:r>
        <w:rPr>
          <w:rFonts w:cs="Times New Roman" w:ascii="Times New Roman" w:hAnsi="Times New Roman"/>
          <w:sz w:val="24"/>
          <w:szCs w:val="24"/>
        </w:rPr>
        <w:t>Sandroni &amp; Machado (1998, p.16): “o amor pelos livros não é coisa que apareça de repente”.</w:t>
      </w:r>
      <w:r>
        <w:rPr>
          <w:rFonts w:cs="Times New Roman" w:ascii="Times New Roman" w:hAnsi="Times New Roman"/>
          <w:sz w:val="24"/>
          <w:szCs w:val="24"/>
          <w:lang w:eastAsia="pt-BR"/>
        </w:rPr>
        <w:t xml:space="preserve"> O amor pelos livros é uma coisa que vai sendo conquistada à medida que as crianças vão sendo introduzidas no mundo fascinante da literatura, onde a fantasia, já imaginada e projetada pela criança, é agora retratada por meio de palavras e desenhos, aumentado as chances de tomar gosto pela leitura. </w:t>
      </w:r>
    </w:p>
    <w:p>
      <w:pPr>
        <w:pStyle w:val="Normal"/>
        <w:autoSpaceDE w:val="false"/>
        <w:spacing w:lineRule="auto" w:line="360" w:before="0" w:after="0"/>
        <w:ind w:firstLine="708"/>
        <w:jc w:val="both"/>
        <w:rPr/>
      </w:pPr>
      <w:r>
        <w:rPr>
          <w:rFonts w:cs="Times New Roman" w:ascii="Times New Roman" w:hAnsi="Times New Roman"/>
          <w:sz w:val="24"/>
          <w:szCs w:val="24"/>
        </w:rPr>
        <w:t>Já dizia</w:t>
      </w:r>
      <w:r>
        <w:rPr>
          <w:rFonts w:cs="Times New Roman" w:ascii="Times New Roman" w:hAnsi="Times New Roman"/>
          <w:sz w:val="24"/>
          <w:szCs w:val="24"/>
          <w:lang w:eastAsia="pt-BR"/>
        </w:rPr>
        <w:t xml:space="preserve"> Lobato (1964, p. 250): “Quem começa pela menina da capinha vermelha pode acabar nos Diálogos de Platão, mas quem sofre na infância a ravage dos livros instrutivos e cívicos, não chega até lá, nunca. Não adquire o amor da leitura”. Nesse sentido, uma questão fundante para </w:t>
      </w:r>
      <w:r>
        <w:rPr>
          <w:rFonts w:cs="Times New Roman" w:ascii="Times New Roman" w:hAnsi="Times New Roman"/>
          <w:sz w:val="24"/>
          <w:szCs w:val="24"/>
        </w:rPr>
        <w:t xml:space="preserve">aguçar a imaginação da criança </w:t>
      </w:r>
      <w:r>
        <w:rPr>
          <w:rFonts w:cs="Times New Roman" w:ascii="Times New Roman" w:hAnsi="Times New Roman"/>
          <w:sz w:val="24"/>
          <w:szCs w:val="24"/>
          <w:lang w:eastAsia="pt-BR"/>
        </w:rPr>
        <w:t xml:space="preserve">nessa caminhada é a narração de histórias, </w:t>
      </w:r>
      <w:r>
        <w:rPr>
          <w:rFonts w:cs="Times New Roman" w:ascii="Times New Roman" w:hAnsi="Times New Roman"/>
          <w:sz w:val="24"/>
          <w:szCs w:val="24"/>
        </w:rPr>
        <w:t>mesmo para as crianças que já saibam ler, conforme afirma Abramovich: (1997, p.23) “[...] quando a criança sabe ler é diferente sua relação com as histórias, porém, continua sentindo enorme prazer em ouvi-las”. De fato, a escuta da leitura do outro faz a criança se transportar para o tempo e emoção do outro, vivendo o imaginário a partir da entonação que o leitor dá, e isso possibilita visualizar, de forma mais clara, os sentimentos que têm em relação ao mundo.</w:t>
      </w:r>
    </w:p>
    <w:p>
      <w:pPr>
        <w:pStyle w:val="Normal"/>
        <w:autoSpaceDE w:val="false"/>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histórias de literatura contêm problemas existenciais próprios da infância: medo, inveja, carinho, curiosidade, dor, perda; além de trazer uma diversidade de informações. As crianças aprendem a sentir e pensar, vivenciando na literatura o significado do que mobilizam as narrativas. Por conseguinte, a literatura “é ouvir, sentir e enxergar com os olhos do imaginário”, de acordo com Abramovich (1997, p.17). Corroborando essa assertiva, </w:t>
      </w:r>
      <w:r>
        <w:rPr>
          <w:rFonts w:cs="Times New Roman" w:ascii="Times New Roman" w:hAnsi="Times New Roman"/>
          <w:sz w:val="24"/>
          <w:szCs w:val="24"/>
          <w:lang w:eastAsia="pt-BR"/>
        </w:rPr>
        <w:t>Lobato também entende que a literatura infantil fala à imaginação dos leitores, transmitindo significados manifestos e encobertos referentes aos problemas humanos universais; particularmente os que preocupam as criança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Dessa forma, percebemos como as obras literárias infantis enriquecem a vida interior da criança, pois simbolizam suas pressões internas graves de um modo que ela compreenda inconscientemente e encontre soluções para problemas que são inevitáveis em um mundo tão complexo e desconcertante. É válido ressaltar, ainda o que Paulo Freire tão bem afirmava “a leitura do mundo precede a leitura da palavra” (1998). Ele também afirma que “A leitura do mundo não prescinde a leitura de textos; ao contrário, exige uma séria e rigorosa leitura dos mesmos” (1998), nesse sentido o autor queria chamar atenção do quanto o sujeito vivendo no contexto sócio-histórico e cultural no qual adquire valores que constituirão sua forma de perceber o mundo e aprende a ler este mundo através de gestos, expressões faciais, olhares, etc. Como qualquer leitura implica a produção de sentido, “a leitura do mundo” implica o processo de atribuir significados, sentidos ao que nos rodeia. Assim, crianças e adultos conseguem perceber as relações espaciais existentes, as relações de afeto, preferências, rejeições e o fato de que cada coisa ocupa um lugar no espaço bem como possui um signo linguístico por meio do qual é evocada.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ssa leitura corresponde, pois, às nossas representações, ao nosso conhecimento de mundo historicamente acumulado e, evidentemente, precede à “leitura da palavra”, posto que é por meio daquela que aprendemos esta, criando nossas percepções e construindo relações que propiciam o aprendizado. A “leitura da palavra” só é significativa quando é aprendida intrinsicamente com a “leitura de mundo” do educando, levando este a descobri-lo, onde sonhos e realidade coexistem, incorporam-se, fazendo a criança</w:t>
      </w:r>
      <w:r>
        <w:rPr>
          <w:rFonts w:cs="Times New Roman" w:ascii="Times New Roman" w:hAnsi="Times New Roman"/>
          <w:sz w:val="24"/>
          <w:szCs w:val="24"/>
        </w:rPr>
        <w:t xml:space="preserve"> viajar, desvendar e atuar num mundo mágico, modificando a sua realidade de acordo com a sua leitura, interpretação e compreensão</w:t>
      </w:r>
      <w:r>
        <w:rPr>
          <w:rFonts w:cs="Times New Roman" w:ascii="Times New Roman" w:hAnsi="Times New Roman"/>
          <w:color w:val="FF0000"/>
          <w:sz w:val="24"/>
          <w:szCs w:val="24"/>
        </w:rPr>
        <w:t>.</w:t>
      </w:r>
    </w:p>
    <w:p>
      <w:pPr>
        <w:pStyle w:val="Normal"/>
        <w:autoSpaceDE w:val="false"/>
        <w:spacing w:lineRule="auto" w:line="240" w:before="0" w:after="240"/>
        <w:ind w:left="2268" w:hanging="0"/>
        <w:jc w:val="both"/>
        <w:rPr>
          <w:rFonts w:ascii="Times New Roman" w:hAnsi="Times New Roman" w:cs="Times New Roman"/>
          <w:sz w:val="20"/>
          <w:szCs w:val="20"/>
          <w:lang w:eastAsia="pt-BR"/>
        </w:rPr>
      </w:pPr>
      <w:r>
        <w:rPr>
          <w:rFonts w:cs="Times New Roman" w:ascii="Times New Roman" w:hAnsi="Times New Roman"/>
          <w:sz w:val="20"/>
          <w:szCs w:val="20"/>
          <w:lang w:eastAsia="pt-BR"/>
        </w:rPr>
        <w:t>As pessoas aprendem a ler antes de serem alfabetizadas, desde pequenos, somos conduzidos a entender um mundo que se transmite por meio de letras e imagens. O prazer da leitura, oriundo da acolhida positiva e da receptividade da criança, coincide com um enriquecimento íntimo, já que a imaginação dela recebe subsídios para a experiência do real, ainda quando mediada pelo elemento de procedência fantástica. (ZILBERMAN,1984, p. 107)</w:t>
      </w:r>
    </w:p>
    <w:p>
      <w:pPr>
        <w:pStyle w:val="Default"/>
        <w:spacing w:lineRule="auto" w:line="360" w:before="0" w:after="120"/>
        <w:ind w:firstLine="708"/>
        <w:jc w:val="both"/>
        <w:rPr/>
      </w:pPr>
      <w:r>
        <w:rPr/>
        <w:t xml:space="preserve">Apesar de todo esse fascínio provocado pela leitura, </w:t>
      </w:r>
      <w:r>
        <w:rPr>
          <w:color w:val="000000"/>
        </w:rPr>
        <w:t xml:space="preserve">venho percebendo, durante a minha experiência na educação com crianças na faixa etária de 9 (nove) a 10 (dez) anos de idade um desinteresse pela leitura e literatura, e, consequentemente, uma acentuada dificuldade em motivar as crianças à essa prática, apesar do grande crescimento da disponibilização de materiais voltados para essa temática, pois o mercado editorial na área da literatura infantil cresce a cada dia, comprovado através do vasto espaço disponibilizado para essa área nas bienais de livros. De modo que uma questão se faz importante: O que há na Literatura de Monteiro Lobato que encantou uma geração? </w:t>
      </w:r>
    </w:p>
    <w:p>
      <w:pPr>
        <w:pStyle w:val="Default"/>
        <w:spacing w:lineRule="auto" w:line="360" w:before="0" w:after="120"/>
        <w:ind w:firstLine="708"/>
        <w:jc w:val="both"/>
        <w:rPr/>
      </w:pPr>
      <w:r>
        <w:rPr>
          <w:rFonts w:eastAsia="Times New Roman"/>
        </w:rPr>
        <w:t xml:space="preserve">  </w:t>
      </w:r>
      <w:r>
        <w:rPr>
          <w:color w:val="000000"/>
        </w:rPr>
        <w:t xml:space="preserve">Como na minha infância e nas diferentes meninas da minha geração, o interesse e o gosto pela leitura nasceram da literatura de Monteiro Lobato, permito-me alimentar meu desejo em questionar: o que revela de tão significativo a literatura apresentada por Lobato? Que papel ele desempenha na história da literatura infantil? O que há de tão significativo para a criança nas Memórias de Emília? Para tanto foi definido como o objetivo dessa investigação analisar a significação da obra “Memórias de Emília” de Monteiro Lobato para a Literatura Infantil. E, de forma específica: 1- analisar o movimento histórico da Literatura Infantil e o papel de Monteiro Lobato nesse movimento; 2- analisar em “Memórias de Emília” os aspectos instigantes dessa Literatura no imaginário infantil; 3- analisar a percepção das alunas do 6º período de Pedagogia acerca da obra “Memórias de Emília”. </w:t>
      </w:r>
    </w:p>
    <w:p>
      <w:pPr>
        <w:pStyle w:val="Normal"/>
        <w:spacing w:lineRule="auto" w:line="360"/>
        <w:ind w:left="142" w:firstLine="992"/>
        <w:jc w:val="both"/>
        <w:rPr/>
      </w:pPr>
      <w:r>
        <w:rPr>
          <w:rFonts w:cs="Times New Roman" w:ascii="Times New Roman" w:hAnsi="Times New Roman"/>
          <w:bCs/>
          <w:sz w:val="24"/>
          <w:szCs w:val="24"/>
        </w:rPr>
        <w:t xml:space="preserve">A pesquisa foi desenvolvida na perspectiva qualitativa </w:t>
      </w:r>
      <w:r>
        <w:rPr>
          <w:rFonts w:cs="Times New Roman" w:ascii="Times New Roman" w:hAnsi="Times New Roman"/>
          <w:sz w:val="24"/>
          <w:szCs w:val="24"/>
        </w:rPr>
        <w:t xml:space="preserve">por se tratar da análise subjetiva das interpretações e concepções das alunas do 6º período de Pedagogia/UFS a respeito da obra “Memórias de Emília” assim como por considerar a subjetividade inerente a referida obra literária. Nesse sentido Pádua (1996, p.31) esclarece que a pesquisa qualitativa “tem se preocupado com o significado dos fenômenos e processos sociais, levando em considerações as motivações, crenças, valores, representações sociais, que permeiam a rede de relações sociais” nesse diálogo Trivinos (1987) evidencia o quanto a descrição dos fenômenos por estarem impregnadas pela significação cultural e subjetivas rejeita a quantificação e nessa compreensão concordo com o autor quando ele pontua “a interpretação dos resultados surge como a totalidade de uma especulação que tem como base a percepção de um fenômeno num contexto. Por isso, não é vazia, mas coerente lógica e consistente” Trivinos, (1987, p. 128). </w:t>
      </w:r>
    </w:p>
    <w:p>
      <w:pPr>
        <w:pStyle w:val="Default"/>
        <w:spacing w:lineRule="auto" w:line="360" w:before="0" w:after="120"/>
        <w:ind w:firstLine="708"/>
        <w:jc w:val="both"/>
        <w:rPr/>
      </w:pPr>
      <w:r>
        <w:rPr/>
        <w:t>Nesta perspectiva, a metodologia foi desenvolvida através do estudo de caso como referencia Ludke (1986)</w:t>
      </w:r>
      <w:r>
        <w:rPr>
          <w:bCs/>
        </w:rPr>
        <w:t xml:space="preserve"> </w:t>
      </w:r>
      <w:r>
        <w:rPr/>
        <w:t xml:space="preserve">considerando que sua preocupação tem como eixo central </w:t>
      </w:r>
      <w:r>
        <w:rPr>
          <w:bCs/>
        </w:rPr>
        <w:t xml:space="preserve">o processo e como de fato as </w:t>
      </w:r>
      <w:r>
        <w:rPr/>
        <w:t xml:space="preserve">alunas revelaram suas interpretações. Para aprofundar a compreensão foi parte constituinte da metodologia uma revisão de literatura concernente à contribuição de Monteiro Lobato, bem como ao papel desta no processo de estruturação do imaginário infantil. </w:t>
      </w:r>
      <w:r>
        <w:rPr>
          <w:bCs/>
        </w:rPr>
        <w:t>Na coleta de dados foi tomado com instrumento o um questionário semi-aberto</w:t>
      </w:r>
      <w:r>
        <w:rPr/>
        <w:t xml:space="preserve">. </w:t>
      </w:r>
      <w:r>
        <w:rPr>
          <w:bCs/>
        </w:rPr>
        <w:t>A análise dos dados para compreensão d</w:t>
      </w:r>
      <w:r>
        <w:rPr/>
        <w:t>a interpretação e significação revelada baseou-se nos fundamentos da literatura infantil e essencialmente na obra de Monteiro Lobato.</w:t>
      </w:r>
    </w:p>
    <w:p>
      <w:pPr>
        <w:pStyle w:val="Default"/>
        <w:spacing w:lineRule="auto" w:line="360" w:before="0" w:after="120"/>
        <w:ind w:firstLine="708"/>
        <w:jc w:val="both"/>
        <w:rPr>
          <w:color w:val="1F497D"/>
        </w:rPr>
      </w:pPr>
      <w:r>
        <w:rPr/>
        <w:t xml:space="preserve">Tais procedimentos foram utilizados a fim de adquirir um suporte teórico que nos possibilite analisar a importância da literatura infantil no processo de inserção da criança no mundo da leitura, tendo em vista o caráter motivacional do gênero e se este, de fato, proporciona uma prática de leitura eficiente. E, nesta perspectiva, pontuar a inovação de Monteiro Lobato à Literatura Infantil Brasileira. </w:t>
      </w:r>
    </w:p>
    <w:p>
      <w:pPr>
        <w:pStyle w:val="Default"/>
        <w:spacing w:lineRule="auto" w:line="360" w:before="0" w:after="120"/>
        <w:ind w:firstLine="708"/>
        <w:jc w:val="both"/>
        <w:rPr/>
      </w:pPr>
      <w:r>
        <w:rPr>
          <w:color w:val="000000"/>
        </w:rPr>
        <w:t>O referido trabalho monográfico será apresentado em 03 (três) capítulos. O primeiro se preocupa em traçar o caminho e a evolução da literatura infantil na história, não apenas na realidade brasileira, mas também no mundo, pontuando o seu surgimento e demonstrando a sua importância até os dias atuais. Outro aspecto abordado aqui é a</w:t>
      </w:r>
      <w:r>
        <w:rPr/>
        <w:t xml:space="preserve"> importância do surgimento de Monteiro Lobato na literatura infantil, enfatizando a contribuição do autor nas transformações inovadoras que ele realizou nesse campo.</w:t>
      </w:r>
    </w:p>
    <w:p>
      <w:pPr>
        <w:pStyle w:val="Default"/>
        <w:spacing w:lineRule="auto" w:line="360" w:before="0" w:after="120"/>
        <w:ind w:firstLine="708"/>
        <w:jc w:val="both"/>
        <w:rPr/>
      </w:pPr>
      <w:r>
        <w:rPr/>
        <w:t xml:space="preserve">A análise da obra Memórias de Emília é contemplada no segundo capítulo, relatando os aspectos motivacionais inseridos pelo autor, instigando o imaginário infantil, ao passo que se navega por todo o texto ressaltando os pontos relevantes, descrevendo as características de cada personagem contido na respectiva obra. </w:t>
      </w:r>
    </w:p>
    <w:p>
      <w:pPr>
        <w:pStyle w:val="Default"/>
        <w:spacing w:lineRule="auto" w:line="360" w:before="0" w:after="120"/>
        <w:ind w:firstLine="708"/>
        <w:jc w:val="both"/>
        <w:rPr/>
      </w:pPr>
      <w:r>
        <w:rPr/>
        <w:t xml:space="preserve">O último capítulo demonstra o ponto de vista dos alunos de pedagogia do 6º período da Universidade Federal de Sergipe, acerca de diversas cenas disponibilizadas no questionário, visando identificar algumas características peculiares da literatura infantil. </w:t>
      </w:r>
    </w:p>
    <w:p>
      <w:pPr>
        <w:pStyle w:val="Default"/>
        <w:spacing w:lineRule="auto" w:line="360" w:before="0" w:after="120"/>
        <w:ind w:firstLine="708"/>
        <w:jc w:val="both"/>
        <w:rPr/>
      </w:pPr>
      <w:r>
        <w:rPr/>
        <w:t>Diante do que foi exposto, faremos, portanto, a análise ora proposta neste  trabalho, ao longo dos capítulos seguintes tendo em vista a significação da obra “Memórias de Emília” de Monteiro Lobato na Literatura Infantil Brasileir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spacing w:lineRule="auto" w:line="360" w:before="200" w:after="120"/>
        <w:ind w:left="426" w:hanging="360"/>
        <w:jc w:val="both"/>
        <w:rPr>
          <w:rFonts w:ascii="Times New Roman" w:hAnsi="Times New Roman" w:cs="Times New Roman"/>
          <w:color w:val="000000"/>
          <w:lang w:val="pt-BR"/>
        </w:rPr>
      </w:pPr>
      <w:r>
        <w:rPr>
          <w:rFonts w:cs="Times New Roman" w:ascii="Times New Roman" w:hAnsi="Times New Roman"/>
          <w:color w:val="000000"/>
        </w:rPr>
        <w:t>BREVE HISTÓRICO DA LITERATURA INFANTIL E O PAPEL DE MONTEIRO LOBATO NA INOVAÇÃO LITERÁRIA</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60" w:before="0" w:after="120"/>
        <w:ind w:firstLine="709"/>
        <w:jc w:val="both"/>
        <w:rPr/>
      </w:pPr>
      <w:r>
        <w:rPr>
          <w:rFonts w:cs="Times New Roman" w:ascii="Times New Roman" w:hAnsi="Times New Roman"/>
          <w:sz w:val="24"/>
          <w:szCs w:val="24"/>
        </w:rPr>
        <w:t>Para que possamos compreender a gênese do gênero Literatura Infantil, seu processo de consolidação e suas implicações no processo educacional concernente a infância vamos fazer uma análise de seu percurso histórico. Para tanto tomamos como referencia os estudos desenvolvidos por Cardoso (1991), Coelho (1998), Lajolo e Zilberman (1991), transpassando desde a tradição oral das narrativas populares até os primeiros impressos, analisando o momento em que a literatura destinada às crianças restringia-se aos clássicos épicos, Europa no século XVIII, até o presente momento em que há um crescente desinteresse das crianças pela leitura, Brasil no século XX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Embora não houvesse consenso durante muito tempo, hoje, podemos afirmar que a Literatura popular maravilhosa (transformada, posteriormente, em Literatura para crianças), também integrada ao folclore ocidental, teve origem no Oriente. Com relação ao contexto histórico, é necessário mencionar que sua antologia mais importante é Calila e Dimna. Esta obra é proveniente da Índia, aproximadamente no século VI; e é conseqüência inegável de textos concernentes genuinamente ao Pantshatantra, que consiste em apólogos usados pelos pregadores budistas durante o século V, bem como à primitiva epopéia indiana Mahabarata. Esta epopéia foi produzida no interstício de tempo que abrange os séculos IV a.C e IV d.C. (COELHO 1998, p. 17)</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antologia mencionada foi escrita em sânscrito, difundiu-se pelo mundo da Antiguidade, no período que compreende os séculos VI e XIII, por meio de diversas versões feitas em persa, sírio, hebraico, latim, árabe e línguas vulgares, dentre outras. É possível declarar que “a mais importante, no que diz respeito à fidelidade ao original, é a versão árabe feita por Ibn Al-Mukafa, no século XVIII”. (COELHO, 1998, p. 17-18)</w:t>
      </w:r>
    </w:p>
    <w:p>
      <w:pPr>
        <w:pStyle w:val="Normal"/>
        <w:spacing w:lineRule="auto" w:line="360" w:before="0" w:after="120"/>
        <w:ind w:firstLine="709"/>
        <w:jc w:val="both"/>
        <w:rPr/>
      </w:pPr>
      <w:r>
        <w:rPr>
          <w:rFonts w:cs="Times New Roman" w:ascii="Times New Roman" w:hAnsi="Times New Roman"/>
          <w:sz w:val="24"/>
          <w:szCs w:val="24"/>
        </w:rPr>
        <w:t>Convém evidenciar que as narrativas presentes no livro supracitado são fábulas, uma vez que, o maravilhoso delas, concerne à antropomorfização dos animais, posto que, constitui uma característica inerente ao gênero (COELHO, 1998, p.18). Apólogos são encontrados nos primeiros tempos da poesia grega; e, herdados, posteriormente, pelos romanos que, praticamente, não lhe modificaram a forma. Entre esses, estão fábulas isolada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lexema </w:t>
      </w:r>
      <w:r>
        <w:rPr>
          <w:rFonts w:cs="Times New Roman" w:ascii="Times New Roman" w:hAnsi="Times New Roman"/>
          <w:i/>
          <w:sz w:val="24"/>
          <w:szCs w:val="24"/>
        </w:rPr>
        <w:t>fábula,</w:t>
      </w:r>
      <w:r>
        <w:rPr>
          <w:rFonts w:cs="Times New Roman" w:ascii="Times New Roman" w:hAnsi="Times New Roman"/>
          <w:sz w:val="24"/>
          <w:szCs w:val="24"/>
        </w:rPr>
        <w:t xml:space="preserve"> numa perspectiva etimológica, proveio do idioma latim  fabulari , cujo significado é contar, tradução do idioma grego, e, posteriormente, foi considerada um gênero literário. Nesse sentido, é extremamente relevante citar nosso primeiro escritor latino de fábulas, o Tito Júlio Fedro que, possivelmente, não se sabe ao certo, nasceu no século X a. C. Este fabulista compôs uma coletânea de fábulas nas quais podemos verificar um talento incomensurável, de sorte que muitos o copiaram, e o refundiram várias vezes, até os derradeiros períodos da literatura latina. (CARDOSO,1991, p. 16-19).</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fábula teve momentos importantes durante o período da Idade Média, destacando, entre outros, Raimundo Lúlio, escritor catalão, cuja obra Livro das Bestas tem função alegórica, bem como tece aguda crítica à sociedade de seu tempo, utilizando-se de animais como símbolos. O autor constrói o fio da narrativa com a ajuda de exemplos concatenados, alguns tomados de empréstimo ao fabulário oriental, principalmente, do livro Calila e Dimna, mais conhecido sob o nome de Fábulas de Bidpaí. Nessa obra, ao lado da crítica à sociedade humana, Lúlio aponta soluções que julga importantes, como a lucidez, que se conquista mediante os bons hábitos, e a verdade, que deve ser associada à virtude para combate aos males (CARDOSO, 1991, p.17).</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os tempos modernos do século XVII, a fábula retorna, tendo Jean de La Fontaine como principal representante. Suas fábulas foram publicadas em 1668, 1678, e 1694, tornando-o famoso, já que interpretou com originalidade os motivos mais diversos e realizou verdadeiras criações. Nenhum autor reencontrou a graça, a simplicidade, a ingenuidade que em sua obra se aliam à perfeita arte e à sutil ironia (CARDOSO, 1991, p. 17).</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La Fontaine é considerado o mestre dos fabulistas modernos, uma vez que a originallidade da sua obra Fables choisies (Fábulas escolhidas) propiciou a existência de demais seguidores na Europa. É indiscutível o talento deste fabulista, quando observamos criteriosamente sua grande realização: tornar a fábula um espaço de dramatização como o teatro, de forma que qualquer ser humano consiga se reconhecer nela. É necessário evidenciar que o fabulista em foco encontrou diversos seguidores, não só na Europa como também no Brasil e em Portugal. Em alguns países houve a incorporação de um aspecto próprio a satirizar a conjuntura política da época, ao passo que em outros, é possível verificar que existiram fábulas destinadas espicificamente ao público jovem, ora destinada ao gênero feminino. (ESOPO, 2004, p. 14).</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odemos mencionar que houve quem utilizasse a fábula como veículo de motejo, todavia o russo Ivan Krilov é foi considerado o melhor fabulista do século XIX, haja vista a sua habilidade para adequar o gênero literário em foco ao seu talento original, além se apropriar da fábula a fim de protestar as atitudes coercitivas do Estado (ESOPO, 2004, p. 15).</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m Portugal, não houve uma produção ininterrupta, mas podemos verificar a contribuição Bocage, Garrett, e Cabral do Nascimento; à medida que no Brasil, tivemos produções fundamentadas no folclore e na literatura oral. E dentre essas, é indispensável mencionar Monteiro Lobato, José Oiticica e o Marquês de Maricá (ESOPO, 2004, p. 15).</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importante evidenciar que a fábula teve sua origem no conto popular e é consubstanciada em uma narrativa que pode ser em prosa ou em verso. Além disso, é possível afirmar que ela está próxima não só do mito, mas também da poesia. Este fato nos permite conduzi-la a um lugar entre o provérbio e o poema.  Faz-se necessário  mencionar que se diferencia do conto pelo fato de narrar histórias cuja temática envolve, não raro, objetos, animais e deuses. “A principal diferença entre a fábula e o conto é que esta transmite uma lição de moral – é, pois, um gênero literário educativo. A tradição esópica sempre enfatizou a moralidade, cumprindo, assim, a função fundamental da fábula.” (ESOPO, 2004, p. 11)</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esse contexto, convém ressaltar que, nos tempos antigos, a fábula era contada ou escrita para adultos – seu verdadeiro objetivo e finalidade consistiam em transmitir uma mensagem aos adultos tendo como embasamento uma apresentação das virtudes e dos defeitos referentes ao caráter humano. Estes eram ilustrados através do comportamento e das atitudes antropomórficas dos animais. Nesse contexto, não só essas narrativas, bem como os contos maravilhosos e os contos de fadas constituíram, inicialmente, uma Literatura destinada, a princípio, aos adultos; conforme afirma Cardoso:</w:t>
      </w:r>
    </w:p>
    <w:p>
      <w:pPr>
        <w:pStyle w:val="Normal"/>
        <w:spacing w:lineRule="auto" w:line="240" w:before="0" w:after="240"/>
        <w:ind w:left="2268" w:hanging="0"/>
        <w:jc w:val="both"/>
        <w:rPr>
          <w:rFonts w:ascii="Times New Roman" w:hAnsi="Times New Roman" w:cs="Times New Roman"/>
          <w:sz w:val="20"/>
          <w:szCs w:val="20"/>
        </w:rPr>
      </w:pPr>
      <w:r>
        <w:rPr>
          <w:rFonts w:cs="Times New Roman" w:ascii="Times New Roman" w:hAnsi="Times New Roman"/>
          <w:sz w:val="20"/>
          <w:szCs w:val="20"/>
        </w:rPr>
        <w:t>Tratava-se, na verdade, de uma literatura produzida para adultos e aproveitada para a criança em seu aspecto didático-pedagógico, de grande importância, mas calcada numa linha moralizante, paternalista, centrada numa representação do poder, seja o governo, a igreja ou o senhor. (1991, p. 13)</w:t>
      </w:r>
    </w:p>
    <w:p>
      <w:pPr>
        <w:pStyle w:val="Normal"/>
        <w:spacing w:lineRule="auto" w:line="360" w:before="0" w:after="120"/>
        <w:ind w:firstLine="709"/>
        <w:jc w:val="both"/>
        <w:rPr/>
      </w:pPr>
      <w:r>
        <w:rPr>
          <w:rFonts w:cs="Times New Roman" w:ascii="Times New Roman" w:hAnsi="Times New Roman"/>
          <w:sz w:val="24"/>
          <w:szCs w:val="24"/>
        </w:rPr>
        <w:t>Essa Literatura surge, nesse momento, como conseqüência direta de transformações sociais e fatos de cunho econômico intrínsecos ao período em que ocorre a Revolução Industrial, século XVIII. Esse processo de industrialização proporcionou uma ascensão não só política como também econômica para as cidades, tendo como implicação direta a decadência do sistema medieval, que era consubstanciado no feudalismo e na valorização do poder rur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Substituindo os senhores feudais, a burguesia adquire relevante função social, de modo que consegue propiciar o processo de consolidação de instituições capazes de lhe ajudar a concretizar as suas aspirações. Dentre tais instituições, convém destacar a escola e o núcleo familiar, agora, destinado a garantir a nova estrutura que se configurava no governo da época. Nesse contexto, o Estado Absolutista passa a incitar um modo de vida mais doméstico a fim de extinguir, de maneira irrevogável, a estrutura feudal de outrora; de forma que criou, para isso, um rótulo familiar fundamentado na organização patriarcal, em que as crianças e a mulher ficavam sob o governo do patriarca, estabelecendo, assim, um novo modelo de família. (COUTINHO, 2001)</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Tendo em vista que o estereótipo supramencionado configura a base dessa nova forma de governo, podemos inferir que foi indubitavelmente essencial promover a criança, maior beneficiária dessa estrutura, uma vez que ela passa a ser considerada um ser diferente do adulto provida de características e necessidades próprias, motivo pelo qual deveria distanciar-se da vida do adulto e receber uma educação especial coerente com o seu estágio de desenvolvimento não só biológico como também psicológic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então, a partir do século XVIII que a criança deixa de ser equiparada ao adulto e adquire uma nova posição no seio da sociedade, de modo que esta posição possibilitou uma relação mais afetuosa e benéfica coerente com o estágio de desenvolvimento dos pupilos, sobrepondo-se às relações, prioritariamente, consangüíneas e de herança que prevaleciam e eram exaustivamente, enfatizadas durante o período medieva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evido ao fato de prover tal posição na sociedade e ser vista como alguém que precisa ser protegido daquilo que permeia o mundo complexo em que a criança está inserida, ela passa a ser valorizada, e a ter seus aspectos cognitivos, biológicos, psicológicos respeitados, não tendo, por isso mesmo, mais acesso ao que é exclusivamente do mundo adulto. Consequentemente, passa a haver a necessidade de encontrar um espaço adequado ao desenvolvimento saudável do infante, ou seja, uma instituição apta a preservar o lugar do pupilo e a servir de mediação entre este e o mundo complexo em que está inserido.(COUTINHO, 2001)</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urante o processo de modernização, que resultou diretamente da industrialização, houve a concepção de que a escola deveria ajustar essa criança à nova conjuntura social, de forma a promover a integração deste infante à sociedade. Tal integração e ajustamento são realizados por meio da alfabetização, através da sistematização do conhecimento que habilita a criança a se tornar não só leitora como também uma consumidora das obras impressas, ou produtos didáticos e pedagógicos, que se proliferaram no século XVIII em razão de aumento considerável da produção de livros e do aperfeiçoamento da tipografia. (COUTINHO, 2001)</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lfabetizados, dotados, portanto, das competências de ler e escrever; tais crianças adquirem a necessidade de material benfazejo que supra essas competências/habilidades adquiridas. Este fato determinou o princípio da relação literatura-escol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iante dessa conjuntura, surge o livro como produto da industrialização e, por isso mesmo, tendente às leis do mercado. Este produto passa a estimular a escola a adquirir materiais didáticos, como uma forma de garantir a sua própria circulação e mercado. Dessa forma, a criação do livro didático com vistas a um público específico com características que lhe são inerentes e que devem ser respeitadas, adota posturas evidentemente pedagógicas e incorpora valores burgueses com o fito de assegurar a sua utilidad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É válido ressaltar, ainda nessa perspectiva, que a escola e a Literatura, nesse momento, voltam-se a uma educação normativa, com fito de formar o futuro cidadão, de forma que este aprendesse a se comportar na sociedade burguesa, seguindo os hábitos, os costumes e os padrões da sociedade da qual fazia parte. Entretanto, a escola e a Literatura se preocupavam, inicialmente, com as expectativas do adulto com relação à criança, que seria futuro adulto e, por conseguinte, deveria se comportar à sua imagem e semelhança. Neste momento, ainda não priorizavam o imaginário, o fantástico nem o maravilhos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Segundo Cunha (2004) a Literatura Infantil era, pois, pautada numa linha moralizante, paternalista, centrava-se na representação do poder, visava moldar a criança conforme os valores até então vigentes, sendo, assim, consubstanciada num aspecto ético-didático, tendo em vista a educação do pupilo, apresentando-lhes modelos segundo as expectativas do adulto. A obra, raramente, destinava-se à leitura como fonte de prazer, retratando a aventura pela aventura, estimulando o desenvolvimento do imaginário, incursionando pelo universo da inventividade infantil. Dificilmente, buscavam-se os diversos caminhos da existência, com suas trilhas de brincadeiras, de modo a priorizar viagens ao fantástico inerentes ao cotidiano infanti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epreende-se, portanto, que as reais necessidades de fantasia da criança e suas expressões naturais eram ignoradas e reprovadas, já que o infante era obrigado a reproduzir o mundo do adulto e a compreender a verdade do ensinamento, de forma incoerente, na visão deste adulto. </w:t>
      </w:r>
    </w:p>
    <w:p>
      <w:pPr>
        <w:pStyle w:val="Normal"/>
        <w:spacing w:lineRule="auto" w:line="360" w:before="0" w:after="120"/>
        <w:ind w:firstLine="709"/>
        <w:jc w:val="both"/>
        <w:rPr/>
      </w:pPr>
      <w:r>
        <w:rPr>
          <w:rFonts w:cs="Times New Roman" w:ascii="Times New Roman" w:hAnsi="Times New Roman"/>
          <w:sz w:val="24"/>
          <w:szCs w:val="24"/>
        </w:rPr>
        <w:t>Apesar de a Literatura Infantil ter surgido no século XVIII, é no século XIX que ela define com maior segurança os tipos de livros que mais aprazem os pequenos leitores, devido a um pacto estabelecido com as instituições de ensino, o que revela e determina, a partir deste momento, suas principais linhas: aventuras, histórias fantásticas e maravilhosas e as que retratam a realidade infanti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Mediante o descoberto interesse do novo público, o gênero em foco adquire consistência, relevância e um perfil condizente com o estágio em que se encontravam as crianças, de modo a garantir sua continuidade no mercado. Justamente nesse contexto, surge a vertente brasileira da Literatura Infantil. Conquanto os livros destinados a crianças comecem a ser publicados no Brasil em 1808 com a implantação da Imprensa Régia, a Literatura Brasileira Infantil surge somente no final do século XIX. Neste momento, todavia, a circulação de livros concernentes ao gênero em foco era precária e irregular, representada, majoritariamente, por edições portuguesas que, lentamente, passaram a coexistir com as tentativas precursoras e esporádicas de traduções nacionais. Somente, nos arredores da Proclamação da República, que haverá a consolidação da Literatura destinada ao público Infanto-Juvenil Brasileiro.</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o final do século XIX, inúmeros fatores afluem para a formação da imagem do Brasil como um país em processo de modernização; a saber: a extinção do trabalho escravo, o crescimento bem como a diversificação da população urbana e a incorporação progressiva de estrangeiros ao cenário da cidade. Posto que essas massas urbanas começam a configurar a existência de um virtual público consumidor de produtos culturais, o conhecimento obtido através da leitura passa a deter demasiada importância no emergente modelo social que se impõe, de forma que a escola passa a exercer um papel essencial à transformação de uma sociedade rural em uma sociedade urban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Tornando-se instrumentos auxiliares nesse processo, os livros infantis e escolares saem como dois gêneros extremamente fortalecidos e amplamente divulgados nas campanhas de alfabetização deflagradas e lideradas pelos políticos, educadores e intelectuais da época, de modo que propiciaram espaço, na Literatura Brasileira, para um novo tipo de produção didática e literária destinada ao público infantil.</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Diante disso, principia o despontar de uma preocupação generalizada acerca da carência de materiais de leitura adequados, de fato, às crianças brasileiras que, até então, estavam restritas às adaptações e traduções dos clássicos infantis europeus – fábulas, apólogos, contos maravilhosos, contos de fadas- os quais circulavam, majoritariamente, em edições portuguesas cujo código lingüístico se distanciava da língua materna dos leitores infantis brasileiros.</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função da necessidade de produção de textos genuinamente brasileiros e do aumento considerável de sua penetração junto às crianças, temos o início da Literatura Brasileira Infantil consubstanciada em transplante de temas e textos europeus adaptados à realidade sócio-linguística brasileira. Nesse contexto, a escola se torna o ambiente, por excelência, de divulgação de textos infantis, uma vez que constitui o espaço onde se encontram os futuros leitores-consumidores visados pelo projeto de alfabetização, o que contribui para a ênfase na missão formadora e patriótica dessa Literatura Infantil.</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Literatura passa, então, a utilizar conceitos que se manifestem por meio da exaltação da natureza, da grandeza nacional, dos episódios históricos e do culto à língua nacional como pretexto a fim de associar seu público, o culto cívico e o patriotismo, de forma que transformou a nacionalização de uma Literatura outrora Européia, em nacionalismo.</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 conseguinte, ficamos diante de uma dicotomia: o fato de a preocupação com o interlocutor infantil motivar a adaptação que tornou tais textos distantes do padrão europeu e, a questão da convenção ideologicamente conservadora que impõe a essa Literatura a função de modelo.</w:t>
      </w:r>
    </w:p>
    <w:p>
      <w:pPr>
        <w:pStyle w:val="Normal"/>
        <w:spacing w:lineRule="auto" w:line="36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período de 1920 a 1945, houve a progressiva emancipação das condições que, antes, impediram a autonomia do gênero em discussão. Tivemos, a partir de então, dois conceitos que determinaram a produção da Literatura Infantil Brasileira nessas primeiras décadas do século XX: Modernização e Modernism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Nesse sentido, não podemos deixar de mencionar que os novos investimentos na área editorial propiciam a difusão das manifestações artísticas que tiveram, nesse momento, como elementos facilitadores mecanismos responsáveis pelo estímulo não só da produção como também da ampla divulgação de obras literárias. Isso foi inevitável consequência da consolidação da classe média consumidora, do significativo aumento da escolarização dos grupos leitores urbanos e da posição adquirida pela Literatura depois do movimento modernista.</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ssim, o considerável aumento na produção de obras literárias infantis, bem como o apoio de escritores comprometidos com a renovação literária proposta no movimento modernista revelam a disponibilidade do mercado a tais obras. É nesse momento que as editoras passam a prestigiar o gênero supramencionado, juntamente com escritores modernistas que propuseram, nas obras destinadas às crianças, inovações temáticas e estilísticas, de modo que valorizaram o presente, a cultura nacional e a oralidade.(CARDOSO, 199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pesar desse prestígio conquistado, o gênero continuava desprovido de legitimidade artística, já que o incentivo a tal produção estava circunscrito à carência do mercado escolar. Por isso, os escritores deviam se adaptar aos cursos e aos programas educativos, de modo que sua criatividade e fantasia ficavam limitadas pela exigência do Estado, que patrocinava o projeto de alfabetiz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Com o fito de atender às exigências do Estado, há o retorno da atitude nacionalista por meio de valorização do espaço rural, das histórias de gênese folclórica e dos temas de cunho pedagógicos emprestados à História do Brasil, principalmente os que se referem ao período colonial.</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Dessa forma, percebemos que a renovação literária não pôde desconsiderar a conciliação com a tradição, de sorte que seguiu um percurso natural assim como a sociedade brasileira. As radicalizações mais avançadas dos anos 20, além de setorizadas, passaram por um subsequente processo de acomodação que teve como causa não apenas o risco do encalço estatal, no que concerne à não adequação de seus interesses, mas também ao aumento progressivo da abrangência de obras repetitivas devido aos novos meios de comunicação, razão pela qual a arte literária adquiriu um grande público.</w:t>
      </w:r>
    </w:p>
    <w:p>
      <w:pPr>
        <w:pStyle w:val="Normal"/>
        <w:spacing w:lineRule="auto" w:line="360" w:before="0" w:after="120"/>
        <w:ind w:firstLine="708"/>
        <w:jc w:val="both"/>
        <w:rPr/>
      </w:pPr>
      <w:r>
        <w:rPr>
          <w:rFonts w:cs="Times New Roman" w:ascii="Times New Roman" w:hAnsi="Times New Roman"/>
          <w:sz w:val="24"/>
          <w:szCs w:val="24"/>
        </w:rPr>
        <w:t>Nesse quadro que se configura, é incomensurável o valor da obra de Monteiro Lobato, criador da Literatura Infantil, verdadeiramente, brasileira, uma vez que investiu progressivamente nas obras destinadas às crianças não só como autor, ao propor inovações estilísticas e temáticas; mas também como empresário, ao fundar editoras, de modo a contribuir para a modernização da produção editorial brasileira. O autor retratou o Brasil de sua época, o sistema social vigente, seus valores, comportamentos, a sua organização política, rompeu com os padrões iniciais da Literatura, antes, voltada aos preceitos sociais burgueses medievais, rompendo, assim, com os estereótipos burgueses fixados ao gênero.</w:t>
      </w:r>
    </w:p>
    <w:p>
      <w:pPr>
        <w:pStyle w:val="Normal"/>
        <w:autoSpaceDE w:val="false"/>
        <w:spacing w:lineRule="auto" w:line="360" w:before="0" w:after="240"/>
        <w:ind w:firstLine="357"/>
        <w:jc w:val="both"/>
        <w:rPr>
          <w:rFonts w:ascii="Times New Roman" w:hAnsi="Times New Roman" w:cs="Times New Roman"/>
          <w:sz w:val="24"/>
          <w:szCs w:val="24"/>
          <w:lang w:eastAsia="pt-BR"/>
        </w:rPr>
      </w:pPr>
      <w:r>
        <w:rPr>
          <w:rFonts w:cs="Times New Roman" w:ascii="Times New Roman" w:hAnsi="Times New Roman"/>
          <w:sz w:val="24"/>
          <w:szCs w:val="24"/>
          <w:lang w:eastAsia="pt-BR"/>
        </w:rPr>
        <w:t>Observando como a literatura infantil se consolidou nos dias de hoje, notamos a imprescindível contribuição de Monteiro Lobato nesse processo de construção, abandonando a produção adulta, por considerá-la insensível aos olhos dos homens. Pensou, por isso mesmo, no destino do futuro educacional do Brasil e porque não dizer do mundo, quando abraçou a causa das nossas crianças, produzindo textos literários que envolvem a imaginação dos pupilos na esperança de se criar um vínculo eterno entre o belo e a leitura.</w:t>
      </w:r>
    </w:p>
    <w:p>
      <w:pPr>
        <w:pStyle w:val="Normal"/>
        <w:spacing w:lineRule="auto" w:line="360"/>
        <w:ind w:firstLine="708"/>
        <w:jc w:val="both"/>
        <w:rPr/>
      </w:pPr>
      <w:r>
        <w:rPr>
          <w:rFonts w:cs="Times New Roman" w:ascii="Times New Roman" w:hAnsi="Times New Roman"/>
          <w:sz w:val="24"/>
          <w:szCs w:val="24"/>
        </w:rPr>
        <w:t>Apesar de a literatura infantil brasileira nascer no final do século XIX, a circulação de livros concernentes ao gênero em foco era representada, majoritariamente, por edições portuguesas e ficava circunscrita à tradução dos clássicos europeus: fábulas, apólogos ou contos maravilhosos. Seus textos eram destinados, na verdade, aos adultos e aproveitados para a criança devido ao seu caráter didático-pedagógico cuja finalidade era eminentemente moralizante, “centrada numa representação de poder, seja o governo, a igreja ou o senhor” (CARDOSO, 1991, p. 13).</w:t>
      </w:r>
    </w:p>
    <w:p>
      <w:pPr>
        <w:pStyle w:val="Normal"/>
        <w:spacing w:lineRule="auto" w:line="360"/>
        <w:ind w:firstLine="708"/>
        <w:jc w:val="both"/>
        <w:rPr/>
      </w:pPr>
      <w:r>
        <w:rPr>
          <w:rFonts w:cs="Times New Roman" w:ascii="Times New Roman" w:hAnsi="Times New Roman"/>
          <w:sz w:val="24"/>
          <w:szCs w:val="24"/>
        </w:rPr>
        <w:t>Devido á necessidade de um acervo literário infantil autêntico e ao aumento considerável de crianças em contato com esses livros, o princípio da literatura infantil brasileira adquire a característica de transplante de temas e textos europeus adaptados à realidade sócio-linguística brasileira. Nesse contexto, a escola torna-se o espaço, por excelência, de difusão dos textos infantis, já que constitui o ambiente onde se encontram os futuros leitores-consumidores destinados ao projeto de alfabetização; fato que ocasiona a função formadora dessa literatura para as crianças. A preocupação em formar esse público alvo teve como consequência o afastamento dos textos infantis brasileiros em relação aos padrões europeu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 anos 20, esse gênero literário adquire maior prestígio, no entanto ainda carece de autonomia artística, o que só foi possível graças às inovações temáticas e estilísticas de Monteiro Lobato, pautando-se na valorização da cultura nacional e na oralidade. Ele criou um universo para crianças, o qual não se constitui como reflexo do real, mas como uma antecipação da realidade que sobrepuja os conceitos e preconceitos do contexto histórico em que a Literatura era produzida. Lobato foi um visionário que concebia o livro como meio eficiente de modificar a percepção do leitor iniciante. Dessa forma, possibilitou à criança imaginar, criar e recriar livre da opressão. Sempre deixou um espaço para a interlocução do leitor, estimulando, assim, a formação da consciência crítica de seu leitor.</w:t>
      </w:r>
    </w:p>
    <w:p>
      <w:pPr>
        <w:pStyle w:val="Normal"/>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É com Monteiro Lobato que a Literatura Brasileira Infantil perde o seu caráter moralista, paternalista, ético-didático e conquista um status artístico merecido, adquirindo, agora, um aspecto emancipatório desenvolvido a partir do universo ficcional Lobatiano.</w:t>
      </w:r>
    </w:p>
    <w:p>
      <w:pPr>
        <w:pStyle w:val="Normal"/>
        <w:numPr>
          <w:ilvl w:val="1"/>
          <w:numId w:val="2"/>
        </w:numPr>
        <w:autoSpaceDE w:val="false"/>
        <w:spacing w:lineRule="auto" w:line="360" w:before="0" w:after="120"/>
        <w:ind w:left="426"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O Encantamento da Literatura com Monteiro Lobato</w:t>
      </w:r>
    </w:p>
    <w:p>
      <w:pPr>
        <w:pStyle w:val="Normal"/>
        <w:autoSpaceDE w:val="false"/>
        <w:spacing w:lineRule="auto" w:line="360" w:before="0" w:after="24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José Renato Monteiro Lobato, Filho de Olímpia Augusta Lobato e José Bento Marcondes Lobato, nasceu na cidade de Taubaté, Estado de São Paulo, no dia 18 de abril do ano de 1882. Curtiu a infância como qualquer outra criança de classe média, executando o passa tempo de seu avô que constantemente lia diversas obras infantis da época para Monteiro Lobato. Tal atitude foi preponderante para a sua eterna sintonia com a literatura infantil, o que evidencia e comprova a extrema relevância de se motivar a leitura desse gênero já nos primeiros anos de vida.</w:t>
      </w:r>
    </w:p>
    <w:p>
      <w:pPr>
        <w:pStyle w:val="Normal"/>
        <w:autoSpaceDE w:val="false"/>
        <w:spacing w:lineRule="auto" w:line="360" w:before="0" w:after="24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a sua adolescência, ocorreu um fato que marcou para sempre a sua vida: aproximadamente aos 14 anos, Monteiro Lobato se dirigiu à capital visando prestar exame vestibular, no entanto, apesar de ter obtido notas boas em quase todas as disciplinas, surpreendentemente foi reprovado no exame oral de língua portuguesa, o que o motivou a escrever, em 1895, a seguinte carta para a sua mãe:</w:t>
      </w:r>
    </w:p>
    <w:p>
      <w:pPr>
        <w:pStyle w:val="Normal"/>
        <w:autoSpaceDE w:val="false"/>
        <w:spacing w:lineRule="auto" w:line="240" w:before="0" w:after="240"/>
        <w:ind w:left="2127"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Ontem errei na prova oral de Português e fiz uma prova boa. Todos os que viram disseram que eu tinha tirado um plenamente, mas quando foi ver eu estava inabilitado. Creio que é engano... A minha prova escrita foi boa e a oral também, Eu vi na prova escrita uns seis rapazes que não sabiam nada, que me perguntavam tudo, que colavam...serem reprovados. Na oral vi rapazes que diziam que “pouquíssimos” era advérbio; “fortes” não sabiam o que era, saírem aprovados. E eu que respondi tudo saí inabilitado. (LOBATO, 1970 apud LAJOLO, p. 15-6)</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pós esse acontecimento inusitado, perdeu seus pais quando ainda era muito jovem. Seu pai faleceu de congestão pulmonar quando Lobato tinha 15 anos e sua mãe no ano seguinte, ficando sob a guarda de seu avô, cujo desejo fez com que Monteiro Lobato ingressasse no curso de Direito da Faculdade Largo de São Francisco. Apesar de a formação em direito ter sido contra a sua própria vontade, Lobato consegue extrair deste curso diversos conhecimentos que o levariam a ser um dos mais renomados escritores no mundo, dentre eles: ensinamentos voltados para a política, filosofia e literatu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inda trabalhando na área jurídica, no momento em que consegue ingressar na carreira de promotor, também, nesta época, presencia a morte de seu avô Visconde de Tremembé, herdando uma grande fazenda que lhe proporcionou escrever sobre o “Jeca Tatu”, símbolo nacional, e se tornar o grande literário infantil que todos conhecem. Deixou a área jurídica, pois não mais era necessário trabalhar com aquilo que não lhe causava alegrias, para passar a morar no campo contemplando a simplicidade da natureza, nascendo ai a inspiração necessária para escrever belos contos e romances destinados a nossas crianç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om sérias dificuldades em encontrar uma empresa que redigisse e formatasse o seu trabalho, Monteiro Lobato vendeu a propriedade herdada de seu avô e construiu a sua própria editora: “Monteiro Lobato &amp; Cia”, através da aquisição da instituição “Revista Brasil”, considerada a primeira editora nacional na história brasileira, cuja finalidade era divulgar os seus diversos trabalhos no ano de 1918.</w:t>
      </w:r>
    </w:p>
    <w:p>
      <w:pPr>
        <w:pStyle w:val="Normal"/>
        <w:spacing w:lineRule="auto" w:line="360"/>
        <w:ind w:firstLine="708"/>
        <w:jc w:val="both"/>
        <w:rPr/>
      </w:pPr>
      <w:r>
        <w:rPr>
          <w:rFonts w:cs="Times New Roman" w:ascii="Times New Roman" w:hAnsi="Times New Roman"/>
          <w:sz w:val="24"/>
          <w:szCs w:val="24"/>
        </w:rPr>
        <w:t>José Bento Monteiro Lobato, ao publicar a obra “Narizinho Arrebitado” em 1921, não só inicia, de fato, uma Literatura Infantil verdadeiramente brasileira como também inaugura uma estética literária infantil, rompendo com a visão de mundo “Maniqueísta” que fora exaustivamente trabalhada nos textos “pré-lobatianos” e libertando-se do aspecto didático-pedagógico. Tal fato pode ser observado nitidamente, se analisarmos o personagem Emília que, “por ser uma bruxinha de pano, pode ser ela mesma: irreverente, mordaz, curiosa, ela tenta descobrir o mundo, como em princípio o faz toda criança”. (Cardoso, 1991, p. 13).</w:t>
      </w:r>
    </w:p>
    <w:p>
      <w:pPr>
        <w:pStyle w:val="Normal"/>
        <w:spacing w:lineRule="auto" w:line="360"/>
        <w:ind w:firstLine="708"/>
        <w:jc w:val="both"/>
        <w:rPr/>
      </w:pPr>
      <w:r>
        <w:rPr>
          <w:rFonts w:cs="Times New Roman" w:ascii="Times New Roman" w:hAnsi="Times New Roman"/>
          <w:sz w:val="24"/>
          <w:szCs w:val="24"/>
        </w:rPr>
        <w:t>A renovação realizada por Monteiro Lobato é verificável tanto no plano estético quanto no plano ideológico, de sorte que é considerado um dos mais completos autores da Literatura Infantil. Segundo Afrânio Coutinho (2001), o que se destaca em sua obra é “o caráter novo de seu estilo e de sua temática, graças aos quais ele se colocou na primeira fila, entre os primeiros da revolução estética mais tarde desabrochada no Modernismo. Combatendo a literatice com um estilo direto e técnica segura, traz uma grande renovação à arte de contar, graças a episódios e dramas do homem pequeno das cidades do interior do Brasil”.</w:t>
      </w:r>
    </w:p>
    <w:p>
      <w:pPr>
        <w:pStyle w:val="Normal"/>
        <w:spacing w:lineRule="auto" w:line="360"/>
        <w:ind w:firstLine="708"/>
        <w:jc w:val="both"/>
        <w:rPr/>
      </w:pPr>
      <w:r>
        <w:rPr>
          <w:rFonts w:cs="Times New Roman" w:ascii="Times New Roman" w:hAnsi="Times New Roman"/>
          <w:sz w:val="24"/>
          <w:szCs w:val="24"/>
        </w:rPr>
        <w:t>No plano estético (nível linguístico; forma); podemos observar uma linguagem despida de rebuscamento, objetiva, clara, direta, conferindo a naturalidade inerente ao estilo infantil, de modo a valorizar a linguagem oral, os neologismos, as expressões populares, as onomatopeias etc. No tocante ao plano ideológico (no que concerne á temática, às ideias), notamos um universo faz de contas enriquecido pelo folclore, pela cultura brasileira, o qual desperta o interesse da criança, estimulando-lhe não só a imaginação, como também o senso crítico a cerca dos problemas sócio-culturais e político-econômicos que lhe são apresentados através de discussões entre os personagens; de forma que ela consiga perceber a realidade com conceitos próprios (compatíveis com seu estágio de desenvolvimento, evidentemente).</w:t>
      </w:r>
    </w:p>
    <w:p>
      <w:pPr>
        <w:pStyle w:val="Normal"/>
        <w:spacing w:lineRule="auto" w:line="360"/>
        <w:ind w:firstLine="708"/>
        <w:jc w:val="both"/>
        <w:rPr/>
      </w:pPr>
      <w:r>
        <w:rPr>
          <w:rFonts w:cs="Times New Roman" w:ascii="Times New Roman" w:hAnsi="Times New Roman"/>
          <w:sz w:val="24"/>
          <w:szCs w:val="24"/>
        </w:rPr>
        <w:t>Segundo Cardoso (1991), o grande mérito de Monteiro Lobato é o de recriar a fábula tradicional e inserir elementos da realidade brasileira. Em “Liga das Nações”, emprega personagens da fauna nacional e coloca em evidência um problema atual – a criação de um organismo internacional capaz de congregar todos os países, como tentativa de unir os povos e de evitar desentendimentos e conflitos que resultam sempre em guerras inúteis. Na fábula mencionada, há um personagem que simboliza a força: a onça. Esta reivindica todos os direitos perante os outros animais e estes (de menor força, oprimidos) fogem e abandonam a suposta liga que deveria, em tese, estabelecer a união entre todos, conferindo-lhes igualdade de direitos. (CARDOSO, 1991, p. 2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vém ressaltar, nesse contexto, uma inovação realizada por Monteiro Lobato: após ouvirem cada relato da sábia Dona Benta, os personagens ouvintes emitem uma opinião acerca do tema trabalhado por ela; recurso utilizado com maestria o qual substitui a lição de Moral da fábula, proporcionando ao texto uma contribuição didática. </w:t>
      </w:r>
    </w:p>
    <w:p>
      <w:pPr>
        <w:pStyle w:val="Normal"/>
        <w:spacing w:lineRule="auto" w:line="360"/>
        <w:ind w:firstLine="708"/>
        <w:jc w:val="both"/>
        <w:rPr/>
      </w:pPr>
      <w:r>
        <w:rPr>
          <w:rFonts w:cs="Times New Roman" w:ascii="Times New Roman" w:hAnsi="Times New Roman"/>
          <w:sz w:val="24"/>
          <w:szCs w:val="24"/>
        </w:rPr>
        <w:t>O personagem Pedrinho pede tempo para digerir tanta sabedoria popular e acrescenta que as fábulas têm sempre o mérito de serem curtinhas, mesmo quando não valem grande coisa; enquanto Narizinho as considera sabidíssimas, pois a moralidade fica sempre na memória. Já o personagem Emília as entende como uma indireta e o Visconde declara que servem para mostrar que o mundo é dos mais fortes, e que o único meio de derrotar a força é a astúcia, e enfatiza que a tentativa de formar a Liga das Nações não adiantou, uma vez que a onça representava a força e contra ela de nada valeram os direitos dos outros animais. (CARDOSO,1991, p.45 ).</w:t>
      </w:r>
    </w:p>
    <w:p>
      <w:pPr>
        <w:pStyle w:val="Normal"/>
        <w:spacing w:lineRule="auto" w:line="360"/>
        <w:ind w:firstLine="360"/>
        <w:jc w:val="both"/>
        <w:rPr/>
      </w:pPr>
      <w:r>
        <w:rPr>
          <w:rFonts w:cs="Times New Roman" w:ascii="Times New Roman" w:hAnsi="Times New Roman"/>
          <w:sz w:val="24"/>
          <w:szCs w:val="24"/>
        </w:rPr>
        <w:t>Diante do que foi exposto, percebemos que Lobato desperta o interesse da criança, estimulando-lhe o imaginário e a torna consciente da nossa realidade sócio-político-econômica; o que é facilmente verificável em “O Sítio do Pica-Pau Amarelo” que nos revela a descoberta do Petróleo nas terras do Sítio (mundo fictíci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vasta obra de Lobato pode ser desdobrada em três tipos, com uma finalidade meramente didática:</w:t>
      </w:r>
    </w:p>
    <w:p>
      <w:pPr>
        <w:pStyle w:val="PargrafodaLista"/>
        <w:numPr>
          <w:ilvl w:val="0"/>
          <w:numId w:val="3"/>
        </w:numPr>
        <w:spacing w:lineRule="auto" w:line="360"/>
        <w:jc w:val="both"/>
        <w:rPr/>
      </w:pPr>
      <w:r>
        <w:rPr>
          <w:rFonts w:cs="Times New Roman" w:ascii="Times New Roman" w:hAnsi="Times New Roman"/>
          <w:sz w:val="24"/>
          <w:szCs w:val="24"/>
        </w:rPr>
        <w:t>Obras cujo objetivo é o ludismo, o divertimento, propiciando à criança doses de fantasia e de imersão no maravilhoso. Inicia-se com “Reinações de Narizinho”, cujo título inicial é “Narizinho Arrebitado”, obra inserida num espaço tempo mítico, cuja transição para o mundo real ocorre de forma mágica. O livro é composto de onze histórias: “Narizinho Arrebitado”, “O Sítio do Pica-Pau Amarelo”, “O Marquês de Rabicó”, “O Irmão do Pinóquio”, “O Livro de Cavalinhos”, “Pena de Papagaio”, “O Pó de Pirlimpimpi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m seguida, temos: A reforma da Natureza, Viagem ao céu, O Pica-Pau Amarelo, Memórias de Emília, O Saci, Caçadas de Pedrinho, A Chave do Tamanho, Histórias de Tia Nastácia.</w:t>
      </w:r>
    </w:p>
    <w:p>
      <w:pPr>
        <w:pStyle w:val="PargrafodaLista"/>
        <w:numPr>
          <w:ilvl w:val="0"/>
          <w:numId w:val="3"/>
        </w:numPr>
        <w:spacing w:lineRule="auto" w:line="360"/>
        <w:jc w:val="both"/>
        <w:rPr/>
      </w:pPr>
      <w:r>
        <w:rPr>
          <w:rFonts w:cs="Times New Roman" w:ascii="Times New Roman" w:hAnsi="Times New Roman"/>
          <w:sz w:val="24"/>
          <w:szCs w:val="24"/>
        </w:rPr>
        <w:t>Obras didáticas ou com finalidade de transmitir conhecimentos; tais como: “O Poço de Visconde”, “Emília no País da Gramática”, “Aritmética de Emília”, “Geografia de Dona Benta”, “Serões de Dona Benta”, “O Minotauro”, “Os doze Trabalhos de Hércules”.</w:t>
      </w:r>
    </w:p>
    <w:p>
      <w:pPr>
        <w:pStyle w:val="PargrafodaLista"/>
        <w:numPr>
          <w:ilvl w:val="0"/>
          <w:numId w:val="3"/>
        </w:numPr>
        <w:spacing w:lineRule="auto" w:line="360"/>
        <w:jc w:val="both"/>
        <w:rPr/>
      </w:pPr>
      <w:r>
        <w:rPr>
          <w:rFonts w:cs="Times New Roman" w:ascii="Times New Roman" w:hAnsi="Times New Roman"/>
          <w:sz w:val="24"/>
          <w:szCs w:val="24"/>
        </w:rPr>
        <w:t>Além das obras supramencionadas, Lobato traduziu e adaptou obras de outros autores, como Fábulas, Contas de Fadas, “Peter Pan”, “Alice no País das Maravilhas”, “Dom Quixote das Crianças”, dentre outros.</w:t>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2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360" w:before="0" w:after="0"/>
        <w:ind w:left="426" w:hanging="360"/>
        <w:rPr>
          <w:rFonts w:ascii="Times New Roman" w:hAnsi="Times New Roman" w:cs="Times New Roman"/>
          <w:b/>
          <w:b/>
          <w:sz w:val="24"/>
          <w:szCs w:val="24"/>
          <w:lang w:eastAsia="pt-BR"/>
        </w:rPr>
      </w:pPr>
      <w:r>
        <w:rPr>
          <w:rFonts w:cs="Times New Roman" w:ascii="Times New Roman" w:hAnsi="Times New Roman"/>
          <w:b/>
          <w:sz w:val="24"/>
          <w:szCs w:val="24"/>
          <w:lang w:eastAsia="pt-BR"/>
        </w:rPr>
        <w:t>DESVENDANDO A OBRA MEMÓRIAS DE EMÍLIA</w:t>
      </w:r>
    </w:p>
    <w:p>
      <w:pPr>
        <w:pStyle w:val="Normal"/>
        <w:autoSpaceDE w:val="false"/>
        <w:spacing w:lineRule="auto" w:line="360" w:before="0" w:after="0"/>
        <w:ind w:left="426"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240"/>
        <w:jc w:val="both"/>
        <w:rPr/>
      </w:pPr>
      <w:r>
        <w:rPr>
          <w:rFonts w:cs="Times New Roman" w:ascii="Times New Roman" w:hAnsi="Times New Roman"/>
          <w:sz w:val="24"/>
          <w:szCs w:val="24"/>
          <w:lang w:eastAsia="pt-BR"/>
        </w:rPr>
        <w:tab/>
        <w:t xml:space="preserve">Atualmente, a obra de Memórias de Emília é constantemente citada no nosso arcabouço literário, devido, sobretudo, à genialidade de seu criador, Monteiro Lobato, cuja percepção centrada no imaginário infantil, conseguiu mesclar a tecnicidade da construção de textos com o prazer de montar histórias cativantes, lançando mão de acontecimentos voltados para a rotina e a vivência de nossas crianças. </w:t>
      </w:r>
    </w:p>
    <w:p>
      <w:pPr>
        <w:pStyle w:val="Normal"/>
        <w:autoSpaceDE w:val="false"/>
        <w:spacing w:lineRule="auto" w:line="360" w:before="0" w:after="240"/>
        <w:ind w:firstLine="708"/>
        <w:jc w:val="both"/>
        <w:rPr/>
      </w:pPr>
      <w:r>
        <w:rPr>
          <w:rFonts w:cs="Times New Roman" w:ascii="Times New Roman" w:hAnsi="Times New Roman"/>
          <w:sz w:val="24"/>
          <w:szCs w:val="24"/>
          <w:lang w:eastAsia="pt-BR"/>
        </w:rPr>
        <w:t>O autor inicia a narrativa das Memórias de Emília trazendo para o cenário da Literatura Infantil a importância da discussão do significado das coisas, dos nomes, revelando a importância da diversidade no diálogo e na diferentes formas de pensar, de ter experiência, com isso acredito que Monteiro Lobato esteja querendo mostrar a importância de se trabalhar o conceito na Literatura infantil.</w:t>
      </w:r>
    </w:p>
    <w:p>
      <w:pPr>
        <w:pStyle w:val="Normal"/>
        <w:autoSpaceDE w:val="false"/>
        <w:spacing w:lineRule="auto" w:line="360" w:before="0" w:after="240"/>
        <w:jc w:val="both"/>
        <w:rPr/>
      </w:pPr>
      <w:r>
        <w:rPr>
          <w:rFonts w:cs="Times New Roman" w:ascii="Times New Roman" w:hAnsi="Times New Roman"/>
          <w:sz w:val="24"/>
          <w:szCs w:val="24"/>
          <w:lang w:eastAsia="pt-BR"/>
        </w:rPr>
        <w:tab/>
        <w:t>Quando Emília diz a sua avó Dona Benta, que vai escrever a sua memória, no mesmo momento ela questiona o que é memória, visando entender todo o contexto do que estava sendo dito por Emília (Lobato, 1998, p. 239).</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Por todo o texto, percebe-se também um linguajar coloquial usado por Lobato, alcançando com grande habilidade a realidade das crianças, ensejando também em aspecto motivador relevante, digno de ser citado neste trabalho.</w:t>
      </w:r>
    </w:p>
    <w:p>
      <w:pPr>
        <w:pStyle w:val="Normal"/>
        <w:autoSpaceDE w:val="false"/>
        <w:spacing w:lineRule="auto" w:line="360" w:before="0" w:after="0"/>
        <w:jc w:val="both"/>
        <w:rPr/>
      </w:pPr>
      <w:r>
        <w:rPr>
          <w:rFonts w:cs="Times New Roman" w:ascii="Times New Roman" w:hAnsi="Times New Roman"/>
          <w:sz w:val="24"/>
          <w:szCs w:val="24"/>
          <w:lang w:eastAsia="pt-BR"/>
        </w:rPr>
        <w:tab/>
        <w:t>A associação dos conhecimentos voltados para as regras gramaticais e a leveza de contar histórias infantis é padronização constante na obra Memória de Emília, fazendo com que, mesmo de forma inconsciente, a criança, ao ler esta agradável história, fixe conhecimentos considerados desestimulantes, se passados formalmente através de uma aula de português, é o exemplo das regras de pontuação: “- Não, porque não pretendo morrer. Finjo que morro, só. As últimas palavras têm de ser estas: “E então morri...” com reticências.”(LOBATO, 1998, p. 239)</w:t>
      </w:r>
    </w:p>
    <w:p>
      <w:pPr>
        <w:pStyle w:val="Normal"/>
        <w:autoSpaceDE w:val="false"/>
        <w:spacing w:lineRule="auto" w:line="360" w:before="0" w:after="240"/>
        <w:jc w:val="both"/>
        <w:rPr/>
      </w:pPr>
      <w:r>
        <w:rPr>
          <w:rFonts w:cs="Times New Roman" w:ascii="Times New Roman" w:hAnsi="Times New Roman"/>
          <w:sz w:val="24"/>
          <w:szCs w:val="24"/>
          <w:lang w:eastAsia="pt-BR"/>
        </w:rPr>
        <w:tab/>
        <w:t xml:space="preserve"> A todo momento Lobato se utiliza de artifícios lingüístico para enriquecer a aquisição de conhecimentos de quem ler, mesmo numa literatura voltada para o infantil, pois quando Dona Benta diz que é verdade o que Emília falou sobre o processo da elaboração de uma memória, a própria Emília conceitua filosoficamente o que é verdade.</w:t>
      </w:r>
    </w:p>
    <w:p>
      <w:pPr>
        <w:pStyle w:val="Normal"/>
        <w:autoSpaceDE w:val="false"/>
        <w:spacing w:lineRule="auto" w:line="240" w:before="0" w:after="240"/>
        <w:ind w:left="2268" w:hanging="0"/>
        <w:jc w:val="both"/>
        <w:rPr/>
      </w:pPr>
      <w:r>
        <w:rPr>
          <w:rFonts w:cs="Times New Roman" w:ascii="Times New Roman" w:hAnsi="Times New Roman"/>
          <w:sz w:val="24"/>
          <w:szCs w:val="24"/>
          <w:lang w:eastAsia="pt-BR"/>
        </w:rPr>
        <w:t>- Bem sei – disse a boneca. – Bem sei que tudo na vida não passa de mentiras, e sei também que é nas memórias que os homens mentem mais. Quem escreve memórias arruma as coisas do jeito que o leitor fique fazendo uma alta idéia do escrevedor. Mas para isso ele não pode dizer a verdade, porque senão o leitor fica vendo que era um homem igual aos outros. Logo, tem de mentir com muita manha, para dar idéia que tá falando a verdade pura.(LOBATO, 1998, p. 239)</w:t>
      </w:r>
    </w:p>
    <w:p>
      <w:pPr>
        <w:pStyle w:val="Normal"/>
        <w:autoSpaceDE w:val="false"/>
        <w:spacing w:lineRule="auto" w:line="360" w:before="0" w:after="0"/>
        <w:jc w:val="both"/>
        <w:rPr/>
      </w:pPr>
      <w:r>
        <w:rPr>
          <w:rFonts w:cs="Times New Roman" w:ascii="Times New Roman" w:hAnsi="Times New Roman"/>
          <w:sz w:val="24"/>
          <w:szCs w:val="24"/>
          <w:lang w:eastAsia="pt-BR"/>
        </w:rPr>
        <w:tab/>
        <w:t>Outra estratégia de Lobato para chamar a atenção das crianças nos seus textos e motivá-las a sempre buscarem a leitura como meio lúdico e pôr frases ilustradas que retratem o meio encantado que imaginam viver. Antes de iniciar a escrita, Emília pede ajuda a Visconde de Sabugosa, que traz papel pena e tinta, entretanto Emília não aceita material simples, ela quer papel cor do céu com várias estrelinhas, a tinta tem que ser cor do mar, acompanhada de muitos peixinhos, exige que a pena seja de pato e que traga vários patinhos juntos. É nesse linguajar em tom de brincadeira que o autor consegue prender a atenção da criança fazendo com que ela enxergue a leitura como algo agradável.</w:t>
      </w:r>
    </w:p>
    <w:p>
      <w:pPr>
        <w:pStyle w:val="Normal"/>
        <w:autoSpaceDE w:val="false"/>
        <w:spacing w:lineRule="auto" w:line="360" w:before="0" w:after="0"/>
        <w:jc w:val="both"/>
        <w:rPr/>
      </w:pPr>
      <w:r>
        <w:rPr>
          <w:rFonts w:cs="Times New Roman" w:ascii="Times New Roman" w:hAnsi="Times New Roman"/>
          <w:sz w:val="24"/>
          <w:szCs w:val="24"/>
          <w:lang w:eastAsia="pt-BR"/>
        </w:rPr>
        <w:tab/>
        <w:t>Não só de fantasias vive a literatura de Monteiro Lobato, sobretudo em Memórias de Emília, que também mostra o outro lado da construção de textos, que é a dificuldade de vir à inspiração e o domínio das regras peculiares à nossa língua. Ao iniciar o primeiro capítulo de suas memórias, intitulado de Memórias da Marquesa de Rabicó, Emília demonstra insegurança em iniciar a construção de sua obra, tanto é que pede ao Visconde de Sabugosa para pôr diversas interrogações antes de iniciar a sua obra.</w:t>
      </w:r>
    </w:p>
    <w:p>
      <w:pPr>
        <w:pStyle w:val="Normal"/>
        <w:autoSpaceDE w:val="false"/>
        <w:spacing w:lineRule="auto" w:line="360" w:before="0" w:after="0"/>
        <w:jc w:val="both"/>
        <w:rPr/>
      </w:pPr>
      <w:r>
        <w:rPr>
          <w:rFonts w:cs="Times New Roman" w:ascii="Times New Roman" w:hAnsi="Times New Roman"/>
          <w:sz w:val="24"/>
          <w:szCs w:val="24"/>
          <w:lang w:eastAsia="pt-BR"/>
        </w:rPr>
        <w:tab/>
        <w:t>O imaginário das crianças é motivado através de narrativas que envolvem personagens até então desconhecidos e que aguçam a criatividades dos pequenos leitores. Quando Quindim aparece e diz que quer falar com Emília, ela atende o seu pedido e deixa Visconde a vontade para continuar a sua história, então ele lembra da história do anjinho de asa quebrada que ocorreu no sítio de Dona Anastácia e começa a escrever a história de uma anjo que Emília encontrou na Via  Láctea e que estava com a asa quebrada. Ele não entendia nada sobre a terra e Emilia, utilizado dos seus dotes filosóficos, começa a explicar o significado das coisas da terra, lançando mão de informações relevantes na história do Brasil, dentre elas as aventuras de Vasco da Game e dados da guerra de Canudos.</w:t>
      </w:r>
    </w:p>
    <w:p>
      <w:pPr>
        <w:pStyle w:val="Normal"/>
        <w:autoSpaceDE w:val="false"/>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Propositalmente Lobato apresenta um personagem que não conhece a realidade do planeta terra e passa a explicá-lo, através de Emília, com informações voltadas para a construção e estruturação das idéias através da lingüística, uma vez que o anjo da asa quebrada não conhecia a estrutura linguística utilizada no nosso planeta.</w:t>
      </w:r>
    </w:p>
    <w:p>
      <w:pPr>
        <w:pStyle w:val="Normal"/>
        <w:autoSpaceDE w:val="false"/>
        <w:spacing w:lineRule="auto" w:line="240" w:before="0" w:after="240"/>
        <w:ind w:left="2268" w:hanging="0"/>
        <w:jc w:val="both"/>
        <w:rPr/>
      </w:pPr>
      <w:r>
        <w:rPr>
          <w:rFonts w:cs="Times New Roman" w:ascii="Times New Roman" w:hAnsi="Times New Roman"/>
          <w:sz w:val="24"/>
          <w:szCs w:val="24"/>
          <w:lang w:eastAsia="pt-BR"/>
        </w:rPr>
        <w:t>- ‘Oh – disse ela – você não imagina como é interessante a língua que falamos aqui! As palavras de nossa língua servem para indicar várias coisas diferentes, de modo que saem os maiores embrulhos. O tal cabo, por exemplo. Ora é isto, ora é aquilo. Há os cabos de faca, de bule, de panela, como eu já disse, que são as pontas por onde a gente pega nesses objetos. Há os cabos da geografia, que são terras que se projetam mar adentro. Há os cabos dos exércitos, que são soldados. Há os cabos submarinos, que são uns fios de cobre compridíssimos por meios dos quais os homens passam telegramas dum continente a outro por dentro dos mares. E há um tal “dar cabo” que é destruir qualquer coisa.(LOBATO, 1998, p. 24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A explicação ao anjo acerca das coisas da terra continua através de histórias sobre diversas curiosidades da nossa fauna e flora. Diz que os animais aqui neste planeta são muito felizes, pois dificilmente brigam. A causa dessa harmonia é porque os animais não podem falar, haja vista que toda a calamidade do mundo vem da língua, afirma Emília. Explica também os gostos das frutas e os seus saborosos sucos, mas existem aquelas que queimam, a exemplo da pimenta, nesse momento o anjinho, ainda cheio de dúvidas, pergunta se sai fogo de dentro dessa frut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 capítulo três da obra fala da invasão do sítio de Dona Anastácia por crianças de todo o mundo, todas querem ver o anjinho de asa quebrada que caiu do céu. O autor, inteligentemente, utiliza essa passagem para falar de geografia, informando diversos nomes de países, de onde as crianças sairiam para visitar o anjinho, com os seus respectivos governantes, reis e imperador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 próximo episódio retrata uma armação executada por Emília, Pedrinho e o Visconde de Sabugosa, este se fantasiou de anjo para evitar que o verdadeiro fosse seqüestrado pelas milhares, de crianças inglesas, que apareceram no Sítio de Dona Benta para conhecer a ilustre criatura exótica, o anjinho verdadeiro. Todavia as crianças inquietas desconfiaram que aquele, não era o anjo verdadeiro, pois além de feio era muito magro. Insatisfeitas, partiram para a ameaça, declarando que iriam vasculhar toda a casa atrás do anjo verdadeiro, enquanto isso, não iriam dar os diversos presente trazidos da Inglater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Queremos ver o anjo!...</w:t>
      </w:r>
    </w:p>
    <w:p>
      <w:pPr>
        <w:pStyle w:val="Normal"/>
        <w:autoSpaceDE w:val="false"/>
        <w:spacing w:lineRule="auto" w:line="240" w:before="0" w:after="0"/>
        <w:ind w:left="2268" w:hanging="0"/>
        <w:jc w:val="both"/>
        <w:rPr/>
      </w:pPr>
      <w:r>
        <w:rPr>
          <w:rFonts w:cs="Times New Roman" w:ascii="Times New Roman" w:hAnsi="Times New Roman"/>
          <w:sz w:val="24"/>
          <w:szCs w:val="24"/>
          <w:lang w:eastAsia="pt-BR"/>
        </w:rPr>
        <w:t>Pedrinho deteve-se diante da pitangueira e apontou para a estranha figura de mãos cruzadas no peito e olhos no céu, enganchada na forquilha da árvore.</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Lá está ele! O anjo é aquilo.”</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Fez-se grande silêncio. Milhares de olhos azuis se enfocaram na figurinha. Súbito, uma das crianças exclamou: “Que anjo feio!” e a barulhada começou. “Não valia a pena virmos de tão longe para vermos isso” – gritou outra. E terceira: “Em qualquer casa de brinquedos em Londres temos coisa melhor.” (LOBATO, 1998, p. 25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Foi assim que outro personagem entrou nesta historia, o Peter Pan, cuja responsabilidade era dirimir o conflito criado a partir da apresentação de um falso anjo àquelas crianças estrangeiras. Caso Pedrinho apresentasse o verdadeiro anjo, Peter Pan prometeu protegê-lo daquelas crianças, se por acaso desejassem agredi-lo ou seqüestrá-l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Monteiro Lobato, nesta passagem, aproveita a história de personagens infantis já conhecidos pela garotada, para abrilhantar ainda mais a sua obra, motivando-os a dar continuidade à leitura, que se torna interessante e agradável na medida em que começam a identificar figuras que não lhe são estranhas no mundo encantado da literatura infanti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 Até Alice do País das Maravilhas estava entre as crianças vindas da Inglaterra para ver o pequeno anjo da asa quebrada, mas ela estava inconformada com a presença de um anjo justamente naquele sítio de casa velha e árvores tortas, mas Emília retrucava dizendo que o anjo estava muito feliz naquele local e que ela era a professora dele. Assim, ao conhecer e chupar uma deliciosa laranja, Alice repentinamente muda de opinião acerca do sítio de Dona Bent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Não satisfeito com a quantidade de personagens inseridos no contexto da obra Memórias de Emília, o autor faz aparecer também o Capitão Gancho, inserido no meio dos marinheiros que vieram trazer um bocado de comida para aquela quantidade de crianças inglesas admiradas com o anjo que caiu do céu. Ao perceber a sua presença, Pedrinho logo correu ao encontro de Peter Pan, com o intuito de avisá-lo acerca da presença de seu desafe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Sentindo o iminente perigo, imediatamente o personagem da Terra do Nunca percebe que a intenção do Capitão Gancho não é atormentá-lo, pois ele não sabia da sua presença no sitio, mas puramente seqüestrar o pequeno anjo para, a partir daí, ganhar muito dinheiro exibindo a criatura exótica num circo. Recordando-se que prometeu a Pedrinho que iria a todo custo proteger o anjinho, passa a imaginar diversas estratégias de guerra, dentre elas a construção de trincheiras e o posicionamento de atiradores em cima das árvores do sítio de Dona Benta, visando impedir a aproximação do Capitão Gancho ao frágil anjo de vid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Mas todo o planejamento de Peter Pan visando impedir a aproximação do Capitão Gancho ao anjinho não foi necessário, uma vez que, apareceu mais o marinheiro Popeye, como ele era natural dos Estados Unidos, tinha a pretensão de levar o anjinho para a cidade de Hollywood e fazer sucesso nos cinemas de lá (LOBATO, 1964, p. 265). Percebendo a presença e a intenção do Capitão Gancho, os dois travaram uma grande luta para saber quem iria levar o anjinho que caiu do céu, mas o Popeye saiu em desvantagem, pois o Capitão Gancho tinha uma arma poderosíssima, um objeto de ferro com pontas bastante afiadas substituindo uma das suas mãos. No entanto, quando Popeye já estava sem forças para reagir, pegou uma latinha de espinafre no seu bolso, ficando bastante forte e derrotando o Capitão Gancho.</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Esse Popeye não é homem para medir-se com o Capitão Gancho. Acabará cansado e apanhando – murmurou Peter Pan ao ouvido de Pedrinho.”</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É que Popeye ainda não engoliu o espinafre – explicou Pedrinho, deixando Peter Pan na mesma.” (LOBATO, 1998, p. 265)</w:t>
      </w:r>
    </w:p>
    <w:p>
      <w:pPr>
        <w:pStyle w:val="Normal"/>
        <w:autoSpaceDE w:val="false"/>
        <w:spacing w:lineRule="auto" w:line="360" w:before="0" w:after="0"/>
        <w:jc w:val="both"/>
        <w:rPr/>
      </w:pPr>
      <w:r>
        <w:rPr>
          <w:rFonts w:cs="Times New Roman" w:ascii="Times New Roman" w:hAnsi="Times New Roman"/>
          <w:sz w:val="24"/>
          <w:szCs w:val="24"/>
          <w:lang w:eastAsia="pt-BR"/>
        </w:rPr>
        <w:tab/>
        <w:t>Nessa passagem fica bem claro que Lobato lança mão de diversos personagens com as suas respectivas características, sejam elas boas ou más, com exceção de Popeye, uma vez que na sua essência é um figurão camarada que luta constantemente com Brutos em prol da atenção de Olívia. Entretanto, na Obra Memórias de Emília, Popeye é um tanto quanto vulgar e mal, cuja intenção é seqüestrar o anjo para levá-lo aos Estados Unidos visando angariar lucros no ramo cinematográfic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seguida, preocupado com as intenções do marinheiro, o Almirante Brown determina que seus subordinados prendam Popeye, mas ele ainda estava sob o efeito do espinafre, derrotando apoteoticamente todos os servidores do Comandante. Este ficou desolado, sem saber o que fazer, restando apenas lançar mão das brilhantes idéias da personagem principal, Emília, solicitando a Tia Anastácia que preparasse couve moída para ser substituída pelo espinafre que ainda restava do marinheiro beberrão. Assim foi feito e Emília informou toda a sua estratégia a Peter Pan e a Pedrinho, solicitando a eles que atacassem o Popeye, pois ele estaria indefeso por conta da falta do seu energético, o espinafre. Em seguida os dois o derrotaram facilmente, contato através de trecho recheado de violência física. “Inesperadamente, Pedrinho avançou e assentou-lhe um murro no pé do ouvido; Peter Pan avançou do outro lado e deu-lhe um tremendo pontapé na barriga.” (LOBATO, 1964, p. 27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Lobato também traz um ambiente aventureiro no cenário da obra, apesar de exagerar nas cenas de violência, pois vale ressaltar que o público alvo são crianças. Entretanto não prejudicando a sua pretensão lúdica e encantador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capítulo X de Memórias de Emília se inicia com uma nova fase, pois Monteiro Lobato faz perceber que, ao mesmo tempo que ele cria  a sua obra, também há inserida outra, contada por Emília. Enquanto a de Lobato chama-se Memórias de Emília, dentro dela Emília escreve as Memórias da Marquesa de Rabicó.</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Como vai o serviço? – indagou ela.</w:t>
      </w:r>
    </w:p>
    <w:p>
      <w:pPr>
        <w:pStyle w:val="Normal"/>
        <w:autoSpaceDE w:val="false"/>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Já escreveu alguma coisa?</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Um colosso, Emília! Contei toda a estória do anjinho, a vinda das crianças inglesas, a luta de Popeye com o Capitão Gancho, com os marinheiros do “Wonderland” e depois com Pedrinho e Peter Pan... (LOBATO, 1998, p. 27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 No momento que Visconde estava contanto toda a estória que escreveu, Emília o interrompe, informando que gostaria de ser conhecida mundialmente e ficar famosa em virtude da sua obra. Indignado, Visconde imediatamente a responde, dizendo não ser ético uma pessoa querer fazer sucesso ao custo do trabalho dos outros, pois quem estava escrevendo todo o texto era ele. Em seguida Emília responde que o mundo é dos espertos e, caso tivesse um filho, a primeira coisa que iria providenciar, era que ele fosse bem esperto. (LOBATO, 1946, p. 274)</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Mesmo diante dos desaforos de Emília, Visconde não abandona a obra, dando continuidade à estória do anjinho, conforme solicitou a personagem principal. No sítio, tudo transcorreu como planejado, as crianças inglesas brincando bastante com o anjinho e a equipe do Almirante fornecendo todo o material de apoio necessário para manter aquele grande número de pequenos curiosos. A asa até então doente do Flor das Alturas, nome dado por Emília ao anjinho, começava a melhorar, arriscando inclusive alguns vôos. (LOBATO, 1964, p. 27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urado o anjinho passa a se comportar de forma diferente, sendo bastante atencioso com todos, conversando com cada um de forma isolada e distribuindo bastante carinho através de muitos beijos e abraços. Emília começa a desconfiar desse comportamento estranho, passando a cogitar que ele podia fugir a qualquer momento, pois as suas atitudes tinham um tom de despedida, chegando ao ponto de suscitar que Nastácia cortasse a ponta de suas asas, visando impedir que ele voasse bem alto perto do céu, onde é a sua morada. (LOBATO, 1964, p. 27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b/>
      </w:r>
      <w:r>
        <w:rPr>
          <w:rFonts w:cs="Times New Roman" w:ascii="Times New Roman" w:hAnsi="Times New Roman"/>
          <w:sz w:val="24"/>
          <w:szCs w:val="24"/>
          <w:lang w:eastAsia="pt-BR"/>
        </w:rPr>
        <w:t>E não deu outra, não é que o anjinho fugiu mesmo, causando um chororô danado em todos os personagens desta cena, com exceção de Emília, pois, como sempre, o autor faz questão de tratá-la de forma diferente, enfurecendo-se apenas com Nastácia, apontando como culpada principal da fuga do anjo, pois não tinha cortado as pontas das asas do anjo, conforme tinha solicitado Emília.</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Ninguém descreve o desespero das crianças. O chão do pomar ficou ensopado de lágrimas. Pedrinho dava pontapés raivosos nas cascas de laranja. Narizinho, no colo da Dona Benta, soluçava com desespero. Só Emília não chorou. Apenas enfureceu-se contra tia Nastácia. (LOBATO, 1998, p. 27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essa forma, Lobato consegue inseri em sua obra uma grande emoção, característica principal da literatura infantil, motivo pelo qual faz com que se consiga prender o pequeno leitor ao tex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iante da indignação de Emília frente a atitude de Nastácia, o autor faz com que a personagem principal mostre um comportamento não muito aceitável para uma obra infantil, mas que retrata a realidade da sociedade brasileira, a discriminação, sobretudo racial, alga totalmente repudiado nos dias de hoje, mas que infelizmente acontece.</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Esta burrona teve medo de cortar a ponta da asa do anjinho. Eu bem que avisei. Eu vivia insistindo. Hoje mesmo insisti. E ela, com esse beição todo: Não tenho coragem... É sacrilégio... Sacrilégio é esse nariz chato.”(LOBATO, 1998, p. 277)</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om o retorno do anjinho ao céu, todos os personagens que acompanharam o Almirante Inglês partiram para sua terra natal, dentre elas: Peter Pan, Popeye, Capitão Gancho e Emília, causando novamente um frisson melancólico em virtude da despedida.</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 xml:space="preserve">Assim, fica clara a proposta de Monteiro Lobato em querer encantar a criançada no momento da leitura desta brilhante obra, que mescla personagens criados pelo próprio autor com outros já existentes, tanto na literatura infantil, como também no ambiente cinematográfico. Outros fatores preponderantes em Memórias de Emilia são as citações educativas no desvendar de conceitos de palavras e situações, no comportamento da personagem principal, apesar de estar representada como uma boneca, assume comportamento de adulto. </w:t>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t>3. MEMÓRIAS DE EMÍLIA E AS ALUNAS DE PEDAGOGIA</w:t>
      </w:r>
    </w:p>
    <w:p>
      <w:pPr>
        <w:pStyle w:val="Normal"/>
        <w:autoSpaceDE w:val="false"/>
        <w:spacing w:lineRule="auto" w:line="36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Várias são as características presentes na literatura de Monteiro Lobato, sobretudo em Memórias de Emília, dessa forma, colocamos à disposição questionário contendo algumas passagens desta obra, com o intuito de vislumbrar o ponto de vistas das alunas de pedagogia da Universidade Federal de Sergipe.</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 xml:space="preserve">Para facilitar o preenchimento do formulário descrevi algumas passagens que julguei importante, pondo abaixo de cada uma, diversas alternativas de escolhas das características voltada para os respectivos recortes da obra de Monteiro Lobato – MEMÓRIAS DE EMÍLI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Dentre estas opções se encontram a liberdade de pensar, autonomia, discussão do conceito, imaginação, astúcia, características de quem escreve, autoria, idéia própria de conceito, gramática, valores, criatividade, problematização da escrita, o escrever, interrogando a si próprio e reflex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imeira cena citada no questionário foi a seguinte:</w:t>
      </w:r>
    </w:p>
    <w:p>
      <w:pPr>
        <w:pStyle w:val="Normal"/>
        <w:spacing w:lineRule="auto" w:line="240" w:before="0" w:after="0"/>
        <w:ind w:left="2268" w:hanging="0"/>
        <w:jc w:val="both"/>
        <w:rPr>
          <w:rFonts w:ascii="Times New Roman" w:hAnsi="Times New Roman" w:cs="Times New Roman"/>
          <w:color w:val="1F497D"/>
          <w:sz w:val="24"/>
          <w:szCs w:val="24"/>
        </w:rPr>
      </w:pPr>
      <w:r>
        <w:rPr>
          <w:rFonts w:cs="Times New Roman" w:ascii="Times New Roman" w:hAnsi="Times New Roman"/>
          <w:sz w:val="24"/>
          <w:szCs w:val="24"/>
          <w:lang w:eastAsia="pt-BR"/>
        </w:rPr>
        <w:t>“</w:t>
      </w:r>
      <w:r>
        <w:rPr>
          <w:rFonts w:cs="Times New Roman" w:ascii="Times New Roman" w:hAnsi="Times New Roman"/>
          <w:sz w:val="24"/>
          <w:szCs w:val="24"/>
          <w:lang w:eastAsia="pt-BR"/>
        </w:rPr>
        <w:t>Tanto Emília falava em Minhas Memórias, que uma vez Dona Benta perguntou:</w:t>
      </w:r>
      <w:r>
        <w:rPr>
          <w:rFonts w:cs="Times New Roman" w:ascii="Times New Roman" w:hAnsi="Times New Roman"/>
          <w:sz w:val="24"/>
          <w:szCs w:val="24"/>
        </w:rPr>
        <w:t xml:space="preserve"> </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sz w:val="24"/>
          <w:szCs w:val="24"/>
          <w:lang w:eastAsia="pt-BR"/>
        </w:rPr>
        <w:t>Mas afinal de contas, bobinha, que é que você entende por memória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t-BR"/>
        </w:rPr>
        <w:t xml:space="preserve">Memórias são a história da vida da gente, com tudo o que acontece desde o dia do nascimento, até o dia da morte. [...] </w:t>
      </w:r>
      <w:r>
        <w:rPr>
          <w:rFonts w:cs="Times New Roman" w:ascii="Times New Roman" w:hAnsi="Times New Roman"/>
          <w:sz w:val="24"/>
          <w:szCs w:val="24"/>
        </w:rPr>
        <w:t>O escrevedor de memórias vai escrevendo, até sentir que o dia da morte vem vindo. Então pára; deixa o finalzinho sem acabar. Morre sossegado [...]</w:t>
      </w:r>
      <w:r>
        <w:rPr>
          <w:rFonts w:cs="Times New Roman" w:ascii="Times New Roman" w:hAnsi="Times New Roman"/>
          <w:sz w:val="24"/>
          <w:szCs w:val="24"/>
          <w:lang w:eastAsia="pt-BR"/>
        </w:rPr>
        <w:t xml:space="preserve">. Quem escreve memórias arruma as coisas do jeito que o leitor fique fazendo uma alta idéia do escrevedor. Mas para isso ele não pode dizer a verdade, porque senão o leitor fica vendo que era um homem igual aos outros. Logo, tem de mentir com muita manha, para dar idéia que tá falando a verdade pura. </w:t>
      </w:r>
    </w:p>
    <w:p>
      <w:pPr>
        <w:pStyle w:val="Normal"/>
        <w:autoSpaceDE w:val="false"/>
        <w:spacing w:lineRule="auto" w:line="240" w:before="0" w:after="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Dona Benta espantou-se de que uma simples bonequinha de pano andasse com idéias tão filosóficas.”( (LOBATO, 1998, p. 239)</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I – Levantamento CENA I</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4590415" cy="274955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o contexto desta cena, as três características que mais prevaleceram, na opinião das alunas do curso de pedagogia da Universidade Federal de Sergipe foram a reflexão, a imaginação e a idéia própria de conceito. Assim, de acordo com o posicionamento dos discentes, o conceito de palavras, de forma clara e dinâmica, é um recurso constante utilizado por Lobato que, além de ressaltar a liberdade de pensamento, faz também a criança refletir termos até então desconhecido, favorecendo um aprendizado lúdico, motivando a imaginação destes pequeninos leitores.</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Vejamos o que pontuou uma das alun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Monteiro Lobato, através das suas personagens (Emília e Dona Benta) suscita a liberdade de se discutir sobre certos conceitos, neste caso, sobre o conceito de memórias, onde Emília ousa da sua astúcia para explicar a sua idéia e formas de pensamento, levando o receptor (Dona Benta) a Reflexão.”</w:t>
      </w:r>
    </w:p>
    <w:p>
      <w:pPr>
        <w:pStyle w:val="Normal"/>
        <w:autoSpaceDE w:val="false"/>
        <w:spacing w:lineRule="auto" w:line="360" w:before="0" w:after="0"/>
        <w:jc w:val="both"/>
        <w:rPr/>
      </w:pPr>
      <w:r>
        <w:rPr>
          <w:rFonts w:cs="Times New Roman" w:ascii="Times New Roman" w:hAnsi="Times New Roman"/>
          <w:sz w:val="24"/>
          <w:szCs w:val="24"/>
          <w:lang w:eastAsia="pt-BR"/>
        </w:rPr>
        <w:tab/>
        <w:t xml:space="preserve">Lobato quis que Emília fosse a levada, inteligente, aquele que chamasse a atenção do leitor, assim, mesmo diante de adultos, ela era que os ensinavam, resolvendo, às vezes o inresolvível, como é o caso da cena que ela troca o espinafre do Popeye por couve moída, fazendo com que Peter Pan e Pedrinho os vencesse, salvando o anjinho que caiu do céu. </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segunda cena disponibilizada no questionário retrata o início dos trabalhos de Emília na construção da sua obra. Momento importante ocorre quando ela revela não gostar de escrever pedindo a ajuda do Visconde: </w:t>
      </w:r>
    </w:p>
    <w:p>
      <w:pPr>
        <w:pStyle w:val="PargrafodaLista"/>
        <w:spacing w:lineRule="auto" w:line="24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 </w:t>
      </w:r>
      <w:r>
        <w:rPr>
          <w:rFonts w:cs="Times New Roman" w:ascii="Times New Roman" w:hAnsi="Times New Roman"/>
          <w:sz w:val="24"/>
          <w:szCs w:val="24"/>
        </w:rPr>
        <w:t>“Emília, no maior assanhamento, correu em busca do Visconde de Sabugosa. Como não gostasse de escrever com a sua mãozinha, queria escrever com a mão do Visconde.</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conde – disse ela – venha ser meu secretário. Veja papel, pena e tinta. Vou começar minhas Memórias.</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O sabuguinho científico sorriu.</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mórias! Pois então uma criatura que viveu tão pouco já tem coisas para contar num livro de memórias? Isso é para gente velha, já perto do fim da vida.</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ça o que eu mando e não discuta. Veja papel, pena e tinta.</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O visconde trouxe papel, pena e tinta. Sentou-se. Emília preparou-se para ditar. Tossiu. Cuspiu e engasgou.[...] .“Agora escreva: primeiro capítulo. O Visconde escreveu e ficou à espera do resto.</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Emília, de testinha franzida, não sabia como começar.</w:t>
      </w:r>
    </w:p>
    <w:p>
      <w:pPr>
        <w:pStyle w:val="PargrafodaLista"/>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so de começar não é fácil. Muito mais simples é acabar. Pinga-se um ponto final e pronto; ou então escreve-se um latinzinho: FINIS. Mas começar é terrível. Emília pensou, pensou, e por fim disse: (LOBATO, 1998, p. 240)</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II – Levantamento CENA 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434965" cy="275463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5434965" cy="27546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principais características pontuadas pelos alunos do curso de pedagogia acerca desta cena foram: Problematização da escrita, interrogando a si próprio e autoria. Relataram que escrever é uma arte que exige dom ou treinamento, no entanto a criança já é capaz de produzir e arquitetar seu próprio pensamento, bastando a ajuda de um adulto para escrever a respectiva histór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Vejamos o que escrito por uma das alunas de pedagog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A boneca queria escrever sua memória através de outra pessoa e nem ao menos sabia o que dizer. Teve a idéia e a ousadia de ordenar, mesmo não sabendo organizar as palavra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Realmente, Emília era bastante mandona, ao ponto de obrigar um adulto, Visconde de Sabugosa, a escrever a sua própria estória, pois, apesar de não saber escrever, essas estórias já tinham sido contadas por ela ao escrevente. Outra lição de vida extraída dessa passagem é que para imaginar não é necessário saber ler nem escrever, basta sonh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terceira cena retrata a constante interpelação de Emília através de explicações bastante criativas, ao ponto de ser apelidada de filósofa pelos outros personagen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a pouco Dona Benta declarou que eu tenho coisas de verdadeiro filósofo. Sabe o que é filósofo, visconde? A boneca explicou: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um bicho sujinho, caspento, que diz coisas elevadas que os outros julgam que entendem e ficam de olho parado, pensando, pensando. Ficam pensando o que, Emília? – Pensando que entenderam.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 como sou filosófica – continuou Emília – quero que minhas memórias comecem com a minha filosofia de vi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idado, Marquesa! Mil sábios já tentaram explicar a vida e se estreparam.</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is eu não me estreparei. A vida, Senhor Visconde, é um pisca-pisca. A gente nasce, isto é, começa a piscar. Quem para de piscar, chegou ao fim, morre. Piscar é abrir e fechar os olhos – viver é isso. É um dorme-e-acorda, dorme-e-acorda, até que dorme e não acorda mais. É, portanto um pisca-pisc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Visconde ficou novamente pensativo, de olhos no tet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mília riu-s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á vendo como é filosófica a minha idéia? O Senhor Visconde já está de olhos parados, erguidos para o forro. Quer dizer que pensa que entendeu... A vida das gentes neste mundo, senhor sabugo, é isso. Um rosário de piscadas. Cada pisco é um dia. Pisca e mama; pisca e anda; pisca e brinca; pisca e estuda; pisca e ama; pisca e cria filhos; pisca e geme os reumatismos; por fim pisca pela última vez e morr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 depois que morre? – perguntou o Visconde.</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ois que morre vira hipótese. É ou não é?</w:t>
      </w:r>
    </w:p>
    <w:p>
      <w:pPr>
        <w:pStyle w:val="Normal"/>
        <w:spacing w:lineRule="auto" w:line="240" w:before="0" w:after="240"/>
        <w:ind w:left="2268" w:hanging="0"/>
        <w:jc w:val="both"/>
        <w:rPr>
          <w:rFonts w:ascii="Times New Roman" w:hAnsi="Times New Roman" w:cs="Times New Roman"/>
          <w:sz w:val="24"/>
          <w:szCs w:val="24"/>
        </w:rPr>
      </w:pPr>
      <w:r>
        <w:rPr>
          <w:rFonts w:cs="Times New Roman" w:ascii="Times New Roman" w:hAnsi="Times New Roman"/>
          <w:sz w:val="24"/>
          <w:szCs w:val="24"/>
        </w:rPr>
        <w:t>O Visconde teve de concordar que era. (LOBATO, 1998, p. 243)</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III – Levantamento CENA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517515" cy="2743835"/>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8" t="-13" r="-8" b="-13"/>
                    <a:stretch>
                      <a:fillRect/>
                    </a:stretch>
                  </pic:blipFill>
                  <pic:spPr bwMode="auto">
                    <a:xfrm>
                      <a:off x="0" y="0"/>
                      <a:ext cx="5517515" cy="274383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Nesse trecho os destaques selecionados foram: idéia própria de conceito, reflexão e a liberdade de pensar. Pontuaram que a criança, ao conhecer algo, mesmo que empiricamente, pode surpreender adultos através das suas espontâneas manifestações, para isso é imprescindível deixá-la a vontade, falar o que tiver que ser dito sem interrupções e ponderaçõ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O recorte faz uma reflexão sobre o que é a vida”. Essa foi uma das contribuições de outra discente.</w:t>
      </w:r>
    </w:p>
    <w:p>
      <w:pPr>
        <w:pStyle w:val="Normal"/>
        <w:autoSpaceDE w:val="false"/>
        <w:spacing w:lineRule="auto" w:line="360" w:before="0" w:after="0"/>
        <w:ind w:firstLine="708"/>
        <w:jc w:val="both"/>
        <w:rPr/>
      </w:pPr>
      <w:r>
        <w:rPr>
          <w:rFonts w:cs="Times New Roman" w:ascii="Times New Roman" w:hAnsi="Times New Roman"/>
          <w:sz w:val="24"/>
          <w:szCs w:val="24"/>
          <w:lang w:eastAsia="pt-BR"/>
        </w:rPr>
        <w:t>Isso faz lembrar também a chatisse que é definir as coisas tecnicamente, formalmente, repetindo o que trás os livros, pois, quando há uma explicação prática, humana, que representa o dia-a-dia das pessoas, pode-se considerar inclusive com filosof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próxima cena reflete um diálogo entre Dona Benta e Emília sobre como realmente deveria ser escrito uma memória. De acordo com Dona Benta, deve-se contar sempre a verdade, mas Emília discorda, achando que além da verdade pode-se também escrever uma memória relatando o que deveria ter acontecido.</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sz w:val="24"/>
          <w:szCs w:val="24"/>
        </w:rPr>
        <w:t>Fomos para Hollywood no “Wonderland”, com toda a criançada inglesa, Peter Pan e o Almirante. E Alice também. Fugi do sítio. Eu já andava enjoada de bolinhos, de pitangueira, de países da gramática. Fugi – fugi – fugi com o anjinho e o Visconde.”</w:t>
      </w:r>
    </w:p>
    <w:p>
      <w:pPr>
        <w:pStyle w:val="Normal"/>
        <w:spacing w:lineRule="auto" w:line="240" w:before="0" w:after="0"/>
        <w:ind w:left="2268" w:hanging="0"/>
        <w:jc w:val="both"/>
        <w:rPr/>
      </w:pPr>
      <w:r>
        <w:rPr>
          <w:rFonts w:cs="Times New Roman" w:ascii="Times New Roman" w:hAnsi="Times New Roman"/>
          <w:sz w:val="24"/>
          <w:szCs w:val="24"/>
        </w:rPr>
        <w:t xml:space="preserve">Emília! Exclamou Dona Benta. – Você quer nos tapear. Em memórias a gente só conta a verdade, o que houve, o que se passou. Você nunca esteve em Hollywood, nem conhece Shirley. Como então se põe a inventar tudo isso?  Minhas Memórias- explicou Emília – são diferentes de todas as outras. Eu conto o que houve e o que deveria haver.”(LOBATO,1998, p.286) </w:t>
      </w:r>
    </w:p>
    <w:p>
      <w:pPr>
        <w:pStyle w:val="Normal"/>
        <w:autoSpaceDE w:val="false"/>
        <w:spacing w:lineRule="auto" w:line="360" w:before="0" w:after="0"/>
        <w:ind w:firstLine="708"/>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IV – Levantamento CENA IV</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186680" cy="274383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5"/>
                    <a:srcRect l="-8" t="-13" r="-8" b="-13"/>
                    <a:stretch>
                      <a:fillRect/>
                    </a:stretch>
                  </pic:blipFill>
                  <pic:spPr bwMode="auto">
                    <a:xfrm>
                      <a:off x="0" y="0"/>
                      <a:ext cx="5186680" cy="274383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liberdade de pensar, a imaginação, e a criatividade foram as principais características encontradas pelos alunos de pedagogia, ressaltando que o poder de criar da criança faz com que ela adquira asas e voe para mundos distantes, fascinantes e encantadores a serem desbravados através da sua imagina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sz w:val="24"/>
          <w:szCs w:val="24"/>
          <w:lang w:eastAsia="pt-BR"/>
        </w:rPr>
        <w:t>Lobato traz de novo que a criança é um ser extremamente criativo, que usa sua liberdade de pensamento para imaginar e criar suas histórias.” Isso se refere a mais uma contribuição dos discentes.</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maginar é sinônimo de sonhar, até nós adultos sonhamos “imagine” as crianças. É com esse artifício que Lobato tenta convencer a meninada a ter gosto por sua obr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 última cena disponibilizada no questionário demonstra um episódio repleto de personagens infantis já conhecidos, antes mesmo da elaboração da obra Memórias de Emíli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Foi a vez de Pedrinho perguntar o que era indução.  </w:t>
      </w:r>
    </w:p>
    <w:p>
      <w:pPr>
        <w:pStyle w:val="Normal"/>
        <w:spacing w:lineRule="auto" w:line="240" w:before="0" w:after="0"/>
        <w:ind w:left="2268" w:hanging="0"/>
        <w:jc w:val="both"/>
        <w:rPr/>
      </w:pPr>
      <w:r>
        <w:rPr>
          <w:rFonts w:cs="Times New Roman" w:ascii="Times New Roman" w:hAnsi="Times New Roman"/>
          <w:sz w:val="24"/>
          <w:szCs w:val="24"/>
        </w:rPr>
        <w:t>–“</w:t>
      </w:r>
      <w:r>
        <w:rPr>
          <w:rFonts w:cs="Times New Roman" w:ascii="Times New Roman" w:hAnsi="Times New Roman"/>
          <w:sz w:val="24"/>
          <w:szCs w:val="24"/>
        </w:rPr>
        <w:t>É uma espécie de adivinhação lógica– disse Peter Pan. – Juro que assim que o Capitão Gancho enxergar a figueira, pensará em oco, porque quase todas as figueiras têm ocos; e pensando em oco, pensará no anjinho escondido lá dentro. Isso que é induçã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 foi o que se deu. Mal o corsário enxergou a figueira, induziu logo e pôs-se a caminhar na direção dela. Nisto apareceu, inesperadamente, um segundo vult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he!... Vem vindo outro. A coisa se complic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edrinho não tardou  a reconhecê-l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peye! O marinheiro Popeye, Peter!...”</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eter Pan  não conhecia o figurã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m é ele? –perguntou.</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 homenzinho terrível, Peter. Não há no mundo quem o vença. Derrota tudo. Será que é cúmplice do Capitão?”</w:t>
      </w:r>
    </w:p>
    <w:p>
      <w:pPr>
        <w:pStyle w:val="Normal"/>
        <w:spacing w:lineRule="auto" w:line="240" w:before="0" w:after="240"/>
        <w:ind w:left="2268" w:hanging="0"/>
        <w:jc w:val="both"/>
        <w:rPr/>
      </w:pPr>
      <w:r>
        <w:rPr>
          <w:rFonts w:cs="Times New Roman" w:ascii="Times New Roman" w:hAnsi="Times New Roman"/>
          <w:sz w:val="24"/>
          <w:szCs w:val="24"/>
        </w:rPr>
        <w:t>Não era. A conversa entre Popeye e o corsário ia mostrar que não era. Os meninos ouviram tudo perfeitamente. (LOBATO, 1998, p. 264-265)</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ind w:firstLine="708"/>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V – Levantamento CENA V</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250815" cy="2743835"/>
            <wp:effectExtent l="0" t="0" r="0" b="0"/>
            <wp:docPr id="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8" descr=""/>
                    <pic:cNvPicPr>
                      <a:picLocks noChangeAspect="1" noChangeArrowheads="1"/>
                    </pic:cNvPicPr>
                  </pic:nvPicPr>
                  <pic:blipFill>
                    <a:blip r:embed="rId6"/>
                    <a:srcRect l="-8" t="-13" r="-8" b="-13"/>
                    <a:stretch>
                      <a:fillRect/>
                    </a:stretch>
                  </pic:blipFill>
                  <pic:spPr bwMode="auto">
                    <a:xfrm>
                      <a:off x="0" y="0"/>
                      <a:ext cx="5250815" cy="274383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As características destacadas aqui foram a criatividade de Monteiro Lobato em misturar diversos personagens infantis já conhecidos pela meninada, favorecendo o aspecto motivacional, a imaginação e a liberdade de pensar de Pedrinho que, de forma inteligente, achou um espaço para todos esses personagens na obra Memórias de Emília.</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O ponto de vista selecionado diante de várias contribuições dos alunos foi: “Nesse trecho há uma mistura de personagens atrelada a muita criatividade e imaginação.”</w:t>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Popeye e seu espinafre, Capitão Gancho com sua mão de ferro afiado, Alice no País das Maravilhas, todos esses personagens já eram conhecidos antes mesmo de Lobato criar a sua obra, chamando mais ainda a atenção da criançada, pois, ao passo que conheciam novos personagens (Emília, Dona Benta, dentre outros) a imaginação era aguçada através de histórias já conhecidas.</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Gráfico VI – Levantamento Geral</w:t>
      </w:r>
    </w:p>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5177790" cy="2754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5177790" cy="2754630"/>
                    </a:xfrm>
                    <a:prstGeom prst="rect">
                      <a:avLst/>
                    </a:prstGeom>
                  </pic:spPr>
                </pic:pic>
              </a:graphicData>
            </a:graphic>
          </wp:inline>
        </w:drawing>
      </w:r>
    </w:p>
    <w:p>
      <w:pPr>
        <w:pStyle w:val="Normal"/>
        <w:autoSpaceDE w:val="false"/>
        <w:spacing w:lineRule="auto" w:line="360" w:before="0" w:after="24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iante da pesquisa exposta acima, percebe-se que a imaginação, liberdade de pensar e a criatividade em desenvolver uma história voltada ao público infantil, mesclando recursos pedagógicos direcionados a um aprendizado multidisciplinar pensado por Monteiro Lobato, foram as principais características desta obra literária, apontada pelos estudantes do 6º período do curso de Licenciatura em Pedagogia da Universidade Federal de Sergipe.</w:t>
      </w:r>
    </w:p>
    <w:p>
      <w:pPr>
        <w:pStyle w:val="Normal"/>
        <w:autoSpaceDE w:val="false"/>
        <w:spacing w:lineRule="auto" w:line="360" w:before="0" w:after="240"/>
        <w:ind w:firstLine="709"/>
        <w:jc w:val="both"/>
        <w:rPr/>
      </w:pPr>
      <w:r>
        <w:rPr>
          <w:rFonts w:cs="Times New Roman" w:ascii="Times New Roman" w:hAnsi="Times New Roman"/>
          <w:sz w:val="24"/>
          <w:szCs w:val="24"/>
          <w:lang w:eastAsia="pt-BR"/>
        </w:rPr>
        <w:t>Essas características tem muito a ver com a inquietude e a vivacidade da criança, que devem ser exploradas positivamente, almejando trabalhá-la para ser um ser humano mais humano, despreocupado com o acúmulo de informações e mais voltado para uma vivência criativa, astuta e pensativa, conforme elencado pelos alunos.</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4. CONSIDERAÇÕES FINAIS</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b/>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Monteiro Lobato foi o precursor da literatura infantil genuína no Brasil, antes dele, com a chegada da família real a nossa terra, havia textos infantis pouco atraentes, cujo conteúdo apenas estava voltado para um caráter moralizante, de acordo com a literatura européia na época. Percebendo a falta de um gênero encantador, que pudesse prender os pequenos leitores, Lobato investe na produção literária infantil voltada para instigar o imaginário da criançada, através de obras lúdicas, divertidas e encantadoras. Não foi só a escassez destas obras que levou Monteiro Lobato a trabalhar essa temática, ele objetivava também tratar as nossas crianças de forma diferenciada, disponibilizando conteúdos inerentes a  sua própria realidade, onde mesclava a alegria dos textos infantis com informações educativos, voltadas para a formação cidadã deste público em especial.</w:t>
      </w:r>
    </w:p>
    <w:p>
      <w:pPr>
        <w:pStyle w:val="Normal"/>
        <w:spacing w:lineRule="auto" w:line="360" w:before="0" w:after="120"/>
        <w:jc w:val="both"/>
        <w:rPr/>
      </w:pPr>
      <w:r>
        <w:rPr>
          <w:rFonts w:cs="Times New Roman" w:ascii="Times New Roman" w:hAnsi="Times New Roman"/>
          <w:sz w:val="24"/>
          <w:szCs w:val="24"/>
          <w:lang w:eastAsia="pt-BR"/>
        </w:rPr>
        <w:tab/>
        <w:t>Uma de suas obras que alcançou todas essas característica foi “Memórias de Emília”, produção que mexe com o imaginário das crianças através da mistura de personagens do próprio Monteiro Lobato (Emília, Narizinho, Pedrinho, Dona Benta, dentre outros) com alguns já conhecidos da garotada, quais sejam: Popeye, Capitão Gancho, Peter Pan, Alice no País das Maravilhas, etc... Além disso, o próprio autor conta estórias emocionantes através de conteúdos educativos, conceituando termos e inserindo informações acerca de diversas disciplinas (geografia, matemática, português...).</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ília é a personagem principal, e como tal se destaca através das suas intervenções filosóficas, que nem um pouco se aproxima daqueles termos complicados, eruditos, que ninguém entende, é uma abordagem leve, divertida e, sobretudo, inteligente, prendendo o leitor do início ao fim. Nem parecia que estava fazendo um trabalho monográfico de tão quanto divertido foi reviver a encantadora aventura da boneca Emília contanto as suas memórias.</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Toda essa fantasia foi confirmada através das alunas de pedagogia do 6º período da UFS, quando relataram os seus pontos de vista em questionário contendo várias cenas relevantes extraídas da obra “Memórias de Emília”. A imaginação foi a principal características pontuada pelas discentes, que descreveram levando em conta a capacidade de Monteiro Lobato na elaboração de textos literários fantásticos, lançando mão da sua genialidade na construção de um mundo encantado disponibilizado a nossas crianças.</w:t>
      </w:r>
    </w:p>
    <w:p>
      <w:pPr>
        <w:pStyle w:val="Normal"/>
        <w:spacing w:lineRule="auto" w:line="36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A liberdade de pensamento acompanhada com a criatividade foram outros aspectos destacados pelas alunas, relatando a importância de deixar a criança à vontade para manifestar suas emoções, extravasando a sua vontade de se comunicar, a exemplo de Emília que surpreende o leitor constantemente, mesmo sendo uma simples boneca, através de seu malabarismo com as palavras, tornando melodias para os ouvidos dos leitor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ab/>
      </w:r>
      <w:r>
        <w:rPr>
          <w:rFonts w:cs="Times New Roman" w:ascii="Times New Roman" w:hAnsi="Times New Roman"/>
          <w:sz w:val="24"/>
          <w:szCs w:val="24"/>
          <w:lang w:eastAsia="pt-BR"/>
        </w:rPr>
        <w:t>Estas características peculiares à literatura infantil impulsionam o aspecto motivacional das crianças à leitura, cuja prática enquadra-se em um dos processos mais eficientes da formação do cidadão, cabendo aos educadores estimular esta rotina em sala de aula, identificando os conteúdos mais apropriados a serem discutidos entre estes pequenos alunos, desmistificando a prática tradicionalista e sendo apresentados ao mundo encantado da leitu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Como foi maravilhoso voltar no tempo e reviver histórias encantadoras contadas pela minha querida mãezinha e mais ainda perceber o quanto é valioso o estímulo dado, a uma criança nos seus primeiros anos de vida, para a leitura prazerosa e fascinante como a Literatura apresentada por Monteiro Lobato, gosto pelas maravilhas saudáveis da vida. Mas e então o que são “Memórias”? Memórias para mim é a vida que pisca e pisca: pisca e sorrir, pisca e chora, pisca e aprende, pisca e recomeça para ser feliz outra vez.</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 </w:t>
      </w:r>
    </w:p>
    <w:p>
      <w:pPr>
        <w:pStyle w:val="Normal"/>
        <w:autoSpaceDE w:val="false"/>
        <w:spacing w:lineRule="auto" w:line="360"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ab/>
      </w:r>
    </w:p>
    <w:p>
      <w:pPr>
        <w:pStyle w:val="Default"/>
        <w:spacing w:lineRule="auto" w:line="360" w:before="0" w:after="120"/>
        <w:ind w:firstLine="708"/>
        <w:jc w:val="both"/>
        <w:rPr/>
      </w:pPr>
      <w:r>
        <w:rPr/>
      </w:r>
    </w:p>
    <w:p>
      <w:pPr>
        <w:pStyle w:val="Default"/>
        <w:spacing w:lineRule="auto" w:line="360" w:before="0" w:after="120"/>
        <w:ind w:firstLine="708"/>
        <w:jc w:val="both"/>
        <w:rPr/>
      </w:pPr>
      <w:r>
        <w:rPr/>
      </w:r>
    </w:p>
    <w:p>
      <w:pPr>
        <w:pStyle w:val="Default"/>
        <w:spacing w:lineRule="auto" w:line="360" w:before="0" w:after="120"/>
        <w:ind w:firstLine="708"/>
        <w:jc w:val="both"/>
        <w:rPr/>
      </w:pPr>
      <w:r>
        <w:rPr/>
      </w:r>
    </w:p>
    <w:p>
      <w:pPr>
        <w:pStyle w:val="Default"/>
        <w:spacing w:lineRule="auto" w:line="360" w:before="0" w:after="120"/>
        <w:ind w:firstLine="708"/>
        <w:jc w:val="both"/>
        <w:rPr/>
      </w:pPr>
      <w:r>
        <w:rPr/>
      </w:r>
    </w:p>
    <w:p>
      <w:pPr>
        <w:pStyle w:val="Default"/>
        <w:spacing w:lineRule="auto" w:line="360" w:before="0" w:after="120"/>
        <w:ind w:firstLine="708"/>
        <w:jc w:val="both"/>
        <w:rPr/>
      </w:pPr>
      <w:r>
        <w:rPr/>
      </w:r>
    </w:p>
    <w:p>
      <w:pPr>
        <w:pStyle w:val="Default"/>
        <w:spacing w:lineRule="auto" w:line="360" w:before="0" w:after="120"/>
        <w:rPr>
          <w:b/>
          <w:b/>
        </w:rPr>
      </w:pPr>
      <w:r>
        <w:rPr>
          <w:b/>
        </w:rPr>
      </w:r>
    </w:p>
    <w:p>
      <w:pPr>
        <w:pStyle w:val="Default"/>
        <w:spacing w:lineRule="auto" w:line="360" w:before="0" w:after="120"/>
        <w:rPr>
          <w:b/>
          <w:b/>
        </w:rPr>
      </w:pPr>
      <w:r>
        <w:rPr>
          <w:b/>
        </w:rPr>
      </w:r>
    </w:p>
    <w:p>
      <w:pPr>
        <w:pStyle w:val="Default"/>
        <w:spacing w:lineRule="auto" w:line="360" w:before="0" w:after="120"/>
        <w:ind w:firstLine="708"/>
        <w:jc w:val="center"/>
        <w:rPr>
          <w:b/>
          <w:b/>
        </w:rPr>
      </w:pPr>
      <w:r>
        <w:rPr>
          <w:b/>
        </w:rPr>
        <w:t>BIBLIOGRAFIA</w:t>
      </w:r>
    </w:p>
    <w:p>
      <w:pPr>
        <w:pStyle w:val="Normal"/>
        <w:shd w:fill="FFFFFF" w:val="clear"/>
        <w:spacing w:lineRule="auto" w:line="240" w:before="280" w:after="240"/>
        <w:jc w:val="both"/>
        <w:rPr/>
      </w:pPr>
      <w:r>
        <w:rPr>
          <w:rFonts w:cs="Times New Roman" w:ascii="Times New Roman" w:hAnsi="Times New Roman"/>
          <w:sz w:val="24"/>
          <w:szCs w:val="24"/>
        </w:rPr>
        <w:t xml:space="preserve">ABRAMOVICH, Fanny. </w:t>
      </w:r>
      <w:r>
        <w:rPr>
          <w:rFonts w:cs="Times New Roman" w:ascii="Times New Roman" w:hAnsi="Times New Roman"/>
          <w:b/>
          <w:sz w:val="24"/>
          <w:szCs w:val="24"/>
        </w:rPr>
        <w:t>Literatura Infantil: gostosuras e bobices.</w:t>
      </w:r>
      <w:r>
        <w:rPr>
          <w:rFonts w:cs="Times New Roman" w:ascii="Times New Roman" w:hAnsi="Times New Roman"/>
          <w:sz w:val="24"/>
          <w:szCs w:val="24"/>
        </w:rPr>
        <w:t xml:space="preserve"> 4.ed. São Paulo: Scipione, 1997</w:t>
      </w:r>
    </w:p>
    <w:p>
      <w:pPr>
        <w:pStyle w:val="Normal"/>
        <w:shd w:fill="FFFFFF" w:val="clear"/>
        <w:spacing w:lineRule="auto" w:line="240" w:before="280" w:after="240"/>
        <w:jc w:val="both"/>
        <w:rPr/>
      </w:pPr>
      <w:r>
        <w:rPr>
          <w:rFonts w:eastAsia="Times New Roman" w:cs="Times New Roman" w:ascii="Times New Roman" w:hAnsi="Times New Roman"/>
          <w:sz w:val="24"/>
          <w:szCs w:val="24"/>
          <w:lang w:eastAsia="pt-BR"/>
        </w:rPr>
        <w:t xml:space="preserve">BETTELHEIM, Bruno. </w:t>
      </w:r>
      <w:r>
        <w:rPr>
          <w:rFonts w:eastAsia="Times New Roman" w:cs="Times New Roman" w:ascii="Times New Roman" w:hAnsi="Times New Roman"/>
          <w:b/>
          <w:iCs/>
          <w:sz w:val="24"/>
          <w:szCs w:val="24"/>
          <w:lang w:eastAsia="pt-BR"/>
        </w:rPr>
        <w:t>A psicanálise dos contos de fadas</w:t>
      </w:r>
      <w:r>
        <w:rPr>
          <w:rFonts w:eastAsia="Times New Roman" w:cs="Times New Roman" w:ascii="Times New Roman" w:hAnsi="Times New Roman"/>
          <w:sz w:val="24"/>
          <w:szCs w:val="24"/>
          <w:lang w:eastAsia="pt-BR"/>
        </w:rPr>
        <w:t>. 9ª. ed. São Paulo: Paz e Terra, 1980.</w:t>
      </w:r>
    </w:p>
    <w:p>
      <w:pPr>
        <w:pStyle w:val="Normal"/>
        <w:shd w:fill="FFFFFF" w:val="clear"/>
        <w:spacing w:lineRule="auto" w:line="240" w:before="280" w:after="240"/>
        <w:jc w:val="both"/>
        <w:rPr/>
      </w:pPr>
      <w:r>
        <w:rPr>
          <w:rFonts w:cs="Times New Roman" w:ascii="Times New Roman" w:hAnsi="Times New Roman"/>
          <w:sz w:val="24"/>
          <w:szCs w:val="24"/>
        </w:rPr>
        <w:t xml:space="preserve">CARDOSO, Manuel. </w:t>
      </w:r>
      <w:r>
        <w:rPr>
          <w:rFonts w:cs="Times New Roman" w:ascii="Times New Roman" w:hAnsi="Times New Roman"/>
          <w:b/>
          <w:sz w:val="24"/>
          <w:szCs w:val="24"/>
        </w:rPr>
        <w:t>Estudos de literatura infantil</w:t>
      </w:r>
      <w:r>
        <w:rPr>
          <w:rFonts w:cs="Times New Roman" w:ascii="Times New Roman" w:hAnsi="Times New Roman"/>
          <w:sz w:val="24"/>
          <w:szCs w:val="24"/>
        </w:rPr>
        <w:t>. São Paulo: Editora do Brasil, 1991.</w:t>
      </w:r>
    </w:p>
    <w:p>
      <w:pPr>
        <w:pStyle w:val="Normal"/>
        <w:autoSpaceDE w:val="false"/>
        <w:spacing w:lineRule="auto" w:line="360" w:before="0" w:after="240"/>
        <w:jc w:val="both"/>
        <w:rPr/>
      </w:pPr>
      <w:r>
        <w:rPr>
          <w:rFonts w:cs="Times New Roman" w:ascii="Times New Roman" w:hAnsi="Times New Roman"/>
          <w:sz w:val="24"/>
          <w:szCs w:val="24"/>
        </w:rPr>
        <w:t>COELHO, Nelly Novaes</w:t>
      </w:r>
      <w:r>
        <w:rPr>
          <w:rFonts w:cs="Times New Roman" w:ascii="Times New Roman" w:hAnsi="Times New Roman"/>
          <w:b/>
          <w:sz w:val="24"/>
          <w:szCs w:val="24"/>
        </w:rPr>
        <w:t>. O conto de fadas</w:t>
      </w:r>
      <w:r>
        <w:rPr>
          <w:rFonts w:cs="Times New Roman" w:ascii="Times New Roman" w:hAnsi="Times New Roman"/>
          <w:sz w:val="24"/>
          <w:szCs w:val="24"/>
        </w:rPr>
        <w:t>. São Paulo. Ed Ática, 1998.</w:t>
      </w:r>
    </w:p>
    <w:p>
      <w:pPr>
        <w:pStyle w:val="Normal"/>
        <w:shd w:fill="FFFFFF" w:val="clear"/>
        <w:spacing w:lineRule="auto" w:line="240" w:before="280" w:after="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COUTINHO, Afrânio. </w:t>
      </w:r>
      <w:r>
        <w:rPr>
          <w:rFonts w:cs="Times New Roman" w:ascii="Times New Roman" w:hAnsi="Times New Roman"/>
          <w:b/>
          <w:iCs/>
          <w:sz w:val="24"/>
          <w:szCs w:val="24"/>
        </w:rPr>
        <w:t>A Literatura no Brasil</w:t>
      </w:r>
      <w:r>
        <w:rPr>
          <w:rFonts w:cs="Times New Roman" w:ascii="Times New Roman" w:hAnsi="Times New Roman"/>
          <w:b/>
          <w:sz w:val="24"/>
          <w:szCs w:val="24"/>
        </w:rPr>
        <w:t xml:space="preserve"> </w:t>
      </w:r>
      <w:r>
        <w:rPr>
          <w:rFonts w:cs="Times New Roman" w:ascii="Times New Roman" w:hAnsi="Times New Roman"/>
          <w:sz w:val="24"/>
          <w:szCs w:val="24"/>
        </w:rPr>
        <w:t>- Era Modernista. 6. ed. São Paulo: Global,2001    </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CUNHA, Antunes Antonieta Maria. </w:t>
      </w:r>
      <w:r>
        <w:rPr>
          <w:rFonts w:cs="Times New Roman" w:ascii="Times New Roman" w:hAnsi="Times New Roman"/>
          <w:b/>
          <w:bCs/>
          <w:sz w:val="24"/>
          <w:szCs w:val="24"/>
        </w:rPr>
        <w:t xml:space="preserve">Literatura Infantil: </w:t>
      </w:r>
      <w:r>
        <w:rPr>
          <w:rFonts w:cs="Times New Roman" w:ascii="Times New Roman" w:hAnsi="Times New Roman"/>
          <w:b/>
          <w:sz w:val="24"/>
          <w:szCs w:val="24"/>
        </w:rPr>
        <w:t>teoria e prática</w:t>
      </w:r>
      <w:r>
        <w:rPr>
          <w:rFonts w:cs="Times New Roman" w:ascii="Times New Roman" w:hAnsi="Times New Roman"/>
          <w:sz w:val="24"/>
          <w:szCs w:val="24"/>
        </w:rPr>
        <w:t>. 18. ed. São Paulo: Ática, 2004.</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SOP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Fábulas. </w:t>
      </w:r>
      <w:r>
        <w:rPr>
          <w:rFonts w:cs="Times New Roman" w:ascii="Times New Roman" w:hAnsi="Times New Roman"/>
          <w:sz w:val="24"/>
          <w:szCs w:val="24"/>
        </w:rPr>
        <w:t xml:space="preserve"> Tradução Pietro Nassetti. 2ª Ed.</w:t>
      </w:r>
      <w:r>
        <w:rPr>
          <w:rFonts w:cs="Times New Roman" w:ascii="Times New Roman" w:hAnsi="Times New Roman"/>
          <w:b/>
          <w:sz w:val="24"/>
          <w:szCs w:val="24"/>
        </w:rPr>
        <w:t xml:space="preserve"> </w:t>
      </w:r>
      <w:r>
        <w:rPr>
          <w:rFonts w:cs="Times New Roman" w:ascii="Times New Roman" w:hAnsi="Times New Roman"/>
          <w:sz w:val="24"/>
          <w:szCs w:val="24"/>
        </w:rPr>
        <w:t>São Paulo: Editora Martin Claret LTDA, 2004.</w:t>
      </w:r>
    </w:p>
    <w:p>
      <w:pPr>
        <w:pStyle w:val="Normal"/>
        <w:spacing w:before="0" w:after="240"/>
        <w:jc w:val="both"/>
        <w:rPr/>
      </w:pPr>
      <w:r>
        <w:rPr>
          <w:rFonts w:cs="Times New Roman" w:ascii="Times New Roman" w:hAnsi="Times New Roman"/>
          <w:sz w:val="24"/>
          <w:szCs w:val="24"/>
        </w:rPr>
        <w:t xml:space="preserve">FREIRE, Paulo. </w:t>
      </w:r>
      <w:r>
        <w:rPr>
          <w:rFonts w:cs="Times New Roman" w:ascii="Times New Roman" w:hAnsi="Times New Roman"/>
          <w:b/>
          <w:sz w:val="24"/>
          <w:szCs w:val="24"/>
        </w:rPr>
        <w:t>A importância do ato de ler:</w:t>
      </w:r>
      <w:r>
        <w:rPr>
          <w:rFonts w:cs="Times New Roman" w:ascii="Times New Roman" w:hAnsi="Times New Roman"/>
          <w:sz w:val="24"/>
          <w:szCs w:val="24"/>
        </w:rPr>
        <w:t xml:space="preserve"> em três artigos que se completam/ Paulo Freire-36. Ed. - São Paulo: Cortez, 1998 (coleção questões da nossa Época: V.13). 87p.</w:t>
      </w:r>
    </w:p>
    <w:p>
      <w:pPr>
        <w:pStyle w:val="Normal"/>
        <w:spacing w:lineRule="auto" w:line="240" w:before="125" w:after="240"/>
        <w:ind w:right="125" w:hanging="0"/>
        <w:jc w:val="both"/>
        <w:rPr>
          <w:rFonts w:ascii="Times New Roman" w:hAnsi="Times New Roman" w:eastAsia="Times New Roman" w:cs="Times New Roman"/>
          <w:b/>
          <w:b/>
          <w:bCs/>
          <w:sz w:val="24"/>
          <w:szCs w:val="24"/>
          <w:lang w:eastAsia="pt-BR"/>
        </w:rPr>
      </w:pPr>
      <w:r>
        <w:rPr>
          <w:rFonts w:cs="Times New Roman" w:ascii="Times New Roman" w:hAnsi="Times New Roman"/>
          <w:sz w:val="24"/>
          <w:szCs w:val="24"/>
          <w:lang w:eastAsia="pt-BR"/>
        </w:rPr>
        <w:t xml:space="preserve">LAJOLO M. e ZILBERMAN R. </w:t>
      </w:r>
      <w:r>
        <w:rPr>
          <w:rFonts w:cs="Times New Roman" w:ascii="Times New Roman" w:hAnsi="Times New Roman"/>
          <w:b/>
          <w:iCs/>
          <w:sz w:val="24"/>
          <w:szCs w:val="24"/>
          <w:lang w:eastAsia="pt-BR"/>
        </w:rPr>
        <w:t>A formação da leitura no Brasil</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São Paulo: Ática, 1999.</w:t>
      </w:r>
    </w:p>
    <w:p>
      <w:pPr>
        <w:pStyle w:val="Normal"/>
        <w:autoSpaceDE w:val="false"/>
        <w:spacing w:lineRule="auto" w:line="240" w:before="0" w:after="240"/>
        <w:jc w:val="both"/>
        <w:rPr/>
      </w:pPr>
      <w:r>
        <w:rPr>
          <w:rFonts w:cs="Times New Roman" w:ascii="Times New Roman" w:hAnsi="Times New Roman"/>
          <w:sz w:val="24"/>
          <w:szCs w:val="24"/>
          <w:lang w:eastAsia="pt-BR"/>
        </w:rPr>
        <w:t xml:space="preserve">LOBATO, Monteiro. </w:t>
      </w:r>
      <w:r>
        <w:rPr>
          <w:rFonts w:cs="Times New Roman" w:ascii="Times New Roman" w:hAnsi="Times New Roman"/>
          <w:b/>
          <w:bCs/>
          <w:sz w:val="24"/>
          <w:szCs w:val="24"/>
          <w:lang w:eastAsia="pt-BR"/>
        </w:rPr>
        <w:t>Mr. Slang e o Brasil e o problema vital</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13. ed. São Paulo:Brasiliense, 1964</w:t>
      </w:r>
    </w:p>
    <w:p>
      <w:pPr>
        <w:pStyle w:val="Normal"/>
        <w:autoSpaceDE w:val="false"/>
        <w:spacing w:lineRule="auto" w:line="240" w:before="0" w:after="240"/>
        <w:jc w:val="both"/>
        <w:rPr/>
      </w:pPr>
      <w:r>
        <w:rPr>
          <w:rFonts w:cs="Times New Roman" w:ascii="Times New Roman" w:hAnsi="Times New Roman"/>
          <w:sz w:val="24"/>
          <w:szCs w:val="24"/>
          <w:lang w:eastAsia="pt-BR"/>
        </w:rPr>
        <w:t xml:space="preserve">LOBATO, Monteiro. </w:t>
      </w:r>
      <w:r>
        <w:rPr>
          <w:rFonts w:cs="Times New Roman" w:ascii="Times New Roman" w:hAnsi="Times New Roman"/>
          <w:b/>
          <w:sz w:val="24"/>
          <w:szCs w:val="24"/>
          <w:lang w:eastAsia="pt-BR"/>
        </w:rPr>
        <w:t>Memórias de Emília.</w:t>
      </w:r>
      <w:r>
        <w:rPr>
          <w:rFonts w:cs="Times New Roman" w:ascii="Times New Roman" w:hAnsi="Times New Roman"/>
          <w:sz w:val="24"/>
          <w:szCs w:val="24"/>
          <w:lang w:eastAsia="pt-BR"/>
        </w:rPr>
        <w:t xml:space="preserve"> In: MONTEIRO, Lobato. </w:t>
      </w:r>
      <w:r>
        <w:rPr>
          <w:rFonts w:cs="Times New Roman" w:ascii="Times New Roman" w:hAnsi="Times New Roman"/>
          <w:b/>
          <w:sz w:val="24"/>
          <w:szCs w:val="24"/>
          <w:lang w:eastAsia="pt-BR"/>
        </w:rPr>
        <w:t>Obra Infantil Completa-2.</w:t>
      </w:r>
      <w:r>
        <w:rPr>
          <w:rFonts w:cs="Times New Roman" w:ascii="Times New Roman" w:hAnsi="Times New Roman"/>
          <w:sz w:val="24"/>
          <w:szCs w:val="24"/>
          <w:lang w:eastAsia="pt-BR"/>
        </w:rPr>
        <w:t xml:space="preserve"> São Paulo: Brasiliense, 1998.</w:t>
      </w:r>
    </w:p>
    <w:p>
      <w:pPr>
        <w:pStyle w:val="Normal"/>
        <w:autoSpaceDE w:val="false"/>
        <w:spacing w:lineRule="auto" w:line="24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LÜDKE, Menga, ANDRÉ, Marli E. D. A. </w:t>
      </w:r>
      <w:r>
        <w:rPr>
          <w:rFonts w:cs="Times New Roman" w:ascii="Times New Roman" w:hAnsi="Times New Roman"/>
          <w:b/>
          <w:sz w:val="24"/>
          <w:szCs w:val="24"/>
          <w:lang w:eastAsia="pt-BR"/>
        </w:rPr>
        <w:t>Pesquisa em educação: abordagem qualitativa</w:t>
      </w:r>
      <w:r>
        <w:rPr>
          <w:rFonts w:cs="Times New Roman" w:ascii="Times New Roman" w:hAnsi="Times New Roman"/>
          <w:sz w:val="24"/>
          <w:szCs w:val="24"/>
          <w:lang w:eastAsia="pt-BR"/>
        </w:rPr>
        <w:t>. São Paulo: EPU, 1986.</w:t>
      </w:r>
    </w:p>
    <w:p>
      <w:pPr>
        <w:pStyle w:val="Normal"/>
        <w:autoSpaceDE w:val="false"/>
        <w:spacing w:lineRule="auto" w:line="24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ÁDUA, E. M. M. </w:t>
      </w:r>
      <w:r>
        <w:rPr>
          <w:rFonts w:cs="Times New Roman" w:ascii="Times New Roman" w:hAnsi="Times New Roman"/>
          <w:b/>
          <w:sz w:val="24"/>
          <w:szCs w:val="24"/>
          <w:lang w:eastAsia="pt-BR"/>
        </w:rPr>
        <w:t xml:space="preserve">Metodologia da pesquisa – Abordagem teórico-prática. </w:t>
      </w:r>
      <w:r>
        <w:rPr>
          <w:rFonts w:cs="Times New Roman" w:ascii="Times New Roman" w:hAnsi="Times New Roman"/>
          <w:sz w:val="24"/>
          <w:szCs w:val="24"/>
          <w:lang w:eastAsia="pt-BR"/>
        </w:rPr>
        <w:t>Campinas: Papirus, 1996.</w:t>
      </w:r>
    </w:p>
    <w:p>
      <w:pPr>
        <w:pStyle w:val="Normal"/>
        <w:autoSpaceDE w:val="false"/>
        <w:spacing w:lineRule="auto" w:line="24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NDRONI, L. C.; MACHADO, L. R.(orgs). </w:t>
      </w:r>
      <w:r>
        <w:rPr>
          <w:rFonts w:cs="Times New Roman" w:ascii="Times New Roman" w:hAnsi="Times New Roman"/>
          <w:b/>
          <w:sz w:val="24"/>
          <w:szCs w:val="24"/>
          <w:lang w:eastAsia="pt-BR"/>
        </w:rPr>
        <w:t>A criança e o livro: Guia prático de estímulo à leitura.</w:t>
      </w:r>
      <w:r>
        <w:rPr>
          <w:rFonts w:cs="Times New Roman" w:ascii="Times New Roman" w:hAnsi="Times New Roman"/>
          <w:sz w:val="24"/>
          <w:szCs w:val="24"/>
          <w:lang w:eastAsia="pt-BR"/>
        </w:rPr>
        <w:t xml:space="preserve"> 4ª ed. São Paulo: Ática, 1998.</w:t>
      </w:r>
    </w:p>
    <w:p>
      <w:pPr>
        <w:pStyle w:val="Normal"/>
        <w:autoSpaceDE w:val="false"/>
        <w:spacing w:lineRule="auto" w:line="24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RIVIÑOS, Augusto Nibaldo Silva. </w:t>
      </w:r>
      <w:r>
        <w:rPr>
          <w:rFonts w:cs="Times New Roman" w:ascii="Times New Roman" w:hAnsi="Times New Roman"/>
          <w:b/>
          <w:sz w:val="24"/>
          <w:szCs w:val="24"/>
          <w:lang w:eastAsia="pt-BR"/>
        </w:rPr>
        <w:t>Introdução à pesquisa em ciências sociais: a pesquisa qualitativa em educação.</w:t>
      </w:r>
      <w:r>
        <w:rPr>
          <w:rFonts w:cs="Times New Roman" w:ascii="Times New Roman" w:hAnsi="Times New Roman"/>
          <w:sz w:val="24"/>
          <w:szCs w:val="24"/>
          <w:lang w:eastAsia="pt-BR"/>
        </w:rPr>
        <w:t xml:space="preserve"> São Paulo: Atlas, 1987.</w:t>
      </w:r>
    </w:p>
    <w:p>
      <w:pPr>
        <w:pStyle w:val="Normal"/>
        <w:autoSpaceDE w:val="false"/>
        <w:spacing w:lineRule="auto" w:line="240" w:before="0" w:after="240"/>
        <w:ind w:right="113" w:hanging="0"/>
        <w:jc w:val="both"/>
        <w:rPr/>
      </w:pPr>
      <w:r>
        <w:rPr>
          <w:rFonts w:cs="Times New Roman" w:ascii="Times New Roman" w:hAnsi="Times New Roman"/>
          <w:sz w:val="24"/>
          <w:szCs w:val="24"/>
        </w:rPr>
        <w:t xml:space="preserve">ZILBERMAN, Regina. </w:t>
      </w:r>
      <w:r>
        <w:rPr>
          <w:rFonts w:cs="Times New Roman" w:ascii="Times New Roman" w:hAnsi="Times New Roman"/>
          <w:b/>
          <w:sz w:val="24"/>
          <w:szCs w:val="24"/>
        </w:rPr>
        <w:t>Literatura Infantil: Livro, Leitura, Leitor.</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 xml:space="preserve">A produção cultural para a criança. </w:t>
      </w:r>
      <w:r>
        <w:rPr>
          <w:rFonts w:cs="Times New Roman" w:ascii="Times New Roman" w:hAnsi="Times New Roman"/>
          <w:sz w:val="24"/>
          <w:szCs w:val="24"/>
        </w:rPr>
        <w:t>São Paulo: Mercado Aberto, 1984.</w:t>
      </w:r>
    </w:p>
    <w:sectPr>
      <w:headerReference w:type="default" r:id="rId8"/>
      <w:type w:val="nextPage"/>
      <w:pgSz w:w="11906" w:h="16838"/>
      <w:pgMar w:left="1701" w:right="1701" w:gutter="0" w:header="708" w:top="1417" w:footer="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imes New Roman" w:hAnsi="Times New Roman" w:eastAsia="Times New Roman" w:cs="Times New Roman"/>
      <w:b/>
      <w:bCs/>
      <w:kern w:val="2"/>
      <w:sz w:val="24"/>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2Char">
    <w:name w:val="Corpo de texto 2 Char"/>
    <w:qFormat/>
    <w:rPr>
      <w:sz w:val="22"/>
      <w:szCs w:val="22"/>
    </w:rPr>
  </w:style>
  <w:style w:type="character" w:styleId="Ttulo3Char">
    <w:name w:val="Título 3 Char"/>
    <w:qFormat/>
    <w:rPr>
      <w:rFonts w:ascii="Cambria" w:hAnsi="Cambria" w:eastAsia="Times New Roman" w:cs="Cambria"/>
      <w:b/>
      <w:bCs/>
      <w:color w:val="4F81BD"/>
      <w:sz w:val="24"/>
      <w:szCs w:val="24"/>
    </w:rPr>
  </w:style>
  <w:style w:type="character" w:styleId="Ttulo1Char">
    <w:name w:val="Título 1 Char"/>
    <w:qFormat/>
    <w:rPr>
      <w:rFonts w:ascii="Times New Roman" w:hAnsi="Times New Roman" w:eastAsia="Times New Roman" w:cs="Times New Roman"/>
      <w:b/>
      <w:bCs/>
      <w:kern w:val="2"/>
      <w:sz w:val="24"/>
      <w:szCs w:val="32"/>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color w:val="000000"/>
      <w:sz w:val="24"/>
      <w:szCs w:val="24"/>
    </w:rPr>
  </w:style>
  <w:style w:type="paragraph" w:styleId="Ref">
    <w:name w:val="ref"/>
    <w:basedOn w:val="Normal"/>
    <w:qFormat/>
    <w:pPr>
      <w:spacing w:lineRule="auto" w:line="360" w:before="150" w:after="150"/>
      <w:ind w:left="900" w:right="75" w:hanging="450"/>
      <w:jc w:val="both"/>
    </w:pPr>
    <w:rPr>
      <w:rFonts w:ascii="Book Antiqua" w:hAnsi="Book Antiqua" w:eastAsia="Times New Roman" w:cs="Book Antiqua"/>
      <w:color w:val="663366"/>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21:00Z</dcterms:created>
  <dc:creator>Daniel</dc:creator>
  <dc:description/>
  <cp:keywords/>
  <dc:language>en-US</dc:language>
  <cp:lastModifiedBy>Daniel</cp:lastModifiedBy>
  <dcterms:modified xsi:type="dcterms:W3CDTF">2012-01-03T00:01:00Z</dcterms:modified>
  <cp:revision>11</cp:revision>
  <dc:subject/>
  <dc:title/>
</cp:coreProperties>
</file>