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both"/>
        <w:rPr>
          <w:lang w:val="en-US"/>
        </w:rPr>
      </w:pPr>
      <w:r>
        <w:rPr>
          <w:rFonts w:ascii="Times New Roman" w:hAnsi="Times New Roman"/>
          <w:b/>
          <w:bCs/>
          <w:sz w:val="24"/>
          <w:szCs w:val="24"/>
          <w:lang w:val="en-US"/>
        </w:rPr>
        <w:t>CAMINHOS DE UMA INVESTIGAÇÃO:</w:t>
      </w:r>
    </w:p>
    <w:p>
      <w:pPr>
        <w:pStyle w:val="Normal"/>
        <w:widowControl w:val="false"/>
        <w:bidi w:val="0"/>
        <w:spacing w:lineRule="auto" w:line="360" w:before="0" w:after="0"/>
        <w:ind w:left="0" w:right="0" w:hanging="0"/>
        <w:jc w:val="both"/>
        <w:rPr>
          <w:rFonts w:ascii="Times New Roman" w:hAnsi="Times New Roman"/>
          <w:bCs/>
          <w:sz w:val="24"/>
          <w:szCs w:val="24"/>
          <w:lang w:val="en-US"/>
        </w:rPr>
      </w:pPr>
      <w:r>
        <w:rPr>
          <w:rFonts w:ascii="Times New Roman" w:hAnsi="Times New Roman"/>
          <w:bCs/>
          <w:sz w:val="24"/>
          <w:szCs w:val="24"/>
          <w:lang w:val="en-US"/>
        </w:rPr>
      </w:r>
    </w:p>
    <w:p>
      <w:pPr>
        <w:pStyle w:val="Normal"/>
        <w:bidi w:val="0"/>
        <w:spacing w:lineRule="auto" w:line="36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Diante de toda modernidade e praticidade que as tecnologias trouxeram para o mundo atual é possível perceber que estamos vivendo um novo momento, uma nova realidade. Destaco nesse universo o papel da televisão que está em quase todas as casas e invade a vida e a realidade de todos, atingindo não só os adultos, mas principalmente as crianças. Para Larossa a criança</w:t>
      </w:r>
      <w:r>
        <w:rPr>
          <w:rFonts w:ascii="Times New Roman" w:hAnsi="Times New Roman"/>
          <w:kern w:val="2"/>
        </w:rPr>
        <w:t xml:space="preserve"> é,</w:t>
      </w:r>
    </w:p>
    <w:p>
      <w:pPr>
        <w:pStyle w:val="Normal"/>
        <w:bidi w:val="0"/>
        <w:spacing w:lineRule="auto" w:line="360"/>
        <w:ind w:left="2268" w:right="0" w:hanging="0"/>
        <w:jc w:val="both"/>
        <w:rPr/>
      </w:pPr>
      <w:r>
        <w:rPr>
          <w:rFonts w:ascii="Times New Roman" w:hAnsi="Times New Roman"/>
          <w:kern w:val="2"/>
        </w:rPr>
        <w:t>Algo que nossos saberes, nossas práticas e nossas instituições já capturaram: algo que podemos explicar e nomear, algo sobre o qual podemos intervir, acolher... A educação é o modo como as pessoas, as instituições e as sociedades respondem à chegada daqueles que nascem... (LAROSSA,1999, pg 45).</w:t>
      </w:r>
    </w:p>
    <w:p>
      <w:pPr>
        <w:pStyle w:val="Normal"/>
        <w:widowControl w:val="false"/>
        <w:bidi w:val="0"/>
        <w:spacing w:lineRule="auto" w:line="360" w:before="0" w:after="0"/>
        <w:ind w:left="0" w:right="0" w:hanging="0"/>
        <w:jc w:val="both"/>
        <w:rPr/>
      </w:pPr>
      <w:r>
        <w:rPr>
          <w:rFonts w:ascii="Times New Roman" w:hAnsi="Times New Roman"/>
          <w:sz w:val="24"/>
          <w:szCs w:val="24"/>
        </w:rPr>
        <w:tab/>
        <w:t>Como cita Larossa, O que vemos e conhecemos na escola desde a infância é um caminho de descobertas e de expectativas nossas e daqueles que nos cercam, na busca desses novos conhecimentos que travamos batalhas e conquistamos guerras para provar o que somos e o que queremos. Os caminhos percorridos para obtenção de conhecimentos, serão apresentados adiante, nos textos que se seguem.</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Nos próximos textos encontraremos desde as idéias iniciais da pesquisa, até as direções que foram seguidas na busca por trilhar caminhos que pudessem possibilitar novas investigações que pautassem critérios para aulas de vídeo e assim tentar chegar a algumas consideraçõe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1 – Percepções e Caminhos Metodológicos</w:t>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ab/>
      </w:r>
      <w:r>
        <w:rPr>
          <w:rFonts w:ascii="Times New Roman" w:hAnsi="Times New Roman"/>
          <w:i/>
          <w:sz w:val="24"/>
          <w:szCs w:val="24"/>
          <w:lang w:val="en-US"/>
        </w:rPr>
        <w:t>A aplicação do audiovisual nas séries iniciais da escola pública Doutor José Freire da Costa Pinto no Município de Nossa Senhora do Socorro – SE</w:t>
      </w:r>
      <w:r>
        <w:rPr>
          <w:rFonts w:ascii="Times New Roman" w:hAnsi="Times New Roman"/>
          <w:sz w:val="24"/>
          <w:szCs w:val="24"/>
          <w:lang w:val="en-US"/>
        </w:rPr>
        <w:t xml:space="preserve"> é um estudo que buscou observar se os professores utilizam o vídeo nas aulas, de que maneira utilizam, para que utilizam e quais critérios os professores se fundamentam para aplicar os vídeos.</w:t>
      </w:r>
    </w:p>
    <w:p>
      <w:pPr>
        <w:pStyle w:val="Normal"/>
        <w:widowControl w:val="false"/>
        <w:bidi w:val="0"/>
        <w:spacing w:lineRule="auto" w:line="360" w:before="0" w:after="0"/>
        <w:ind w:left="0" w:right="0" w:firstLine="708"/>
        <w:jc w:val="both"/>
        <w:rPr>
          <w:lang w:val="en-US"/>
        </w:rPr>
      </w:pPr>
      <w:r>
        <w:rPr>
          <w:rFonts w:ascii="Times New Roman" w:hAnsi="Times New Roman"/>
          <w:sz w:val="24"/>
          <w:szCs w:val="24"/>
          <w:lang w:val="en-US"/>
        </w:rPr>
        <w:t>As motivações para realizar este estudo surgiram inicialmente, com uma idéia de observar apenas o comportamento dos alunos e professores em sala de aula, mas foi mudado, pois reparei que ficaria muito generalizado e sem problemática. O meu intuito comunga com Moran quando diz que,</w:t>
      </w:r>
    </w:p>
    <w:p>
      <w:pPr>
        <w:pStyle w:val="Normal"/>
        <w:widowControl w:val="false"/>
        <w:tabs>
          <w:tab w:val="clear" w:pos="708"/>
          <w:tab w:val="left" w:pos="2268" w:leader="none"/>
        </w:tabs>
        <w:bidi w:val="0"/>
        <w:spacing w:lineRule="auto" w:line="360" w:before="0" w:after="0"/>
        <w:ind w:left="2268" w:right="0" w:hanging="0"/>
        <w:jc w:val="both"/>
        <w:rPr>
          <w:lang w:val="en-US"/>
        </w:rPr>
      </w:pPr>
      <w:r>
        <w:rPr>
          <w:rFonts w:ascii="Times New Roman" w:hAnsi="Times New Roman"/>
          <w:sz w:val="20"/>
          <w:szCs w:val="20"/>
          <w:lang w:val="en-US"/>
        </w:rPr>
        <w:t>Na sociedade da informação na qual vivemos, todos nós estamos aprendendo a conhecer, a comunicar, a ensinar e a aprender. A integração do humano com o tecnológico ocorre rapidamente, fazendo com que muito rapidamente se passe do livro para a televisão e vídeo e destes para o computador e a Internet. Precisamos conhecer as possibilidades que cada meio nos oferece para podermos tirar o máximo proveito deles como instrumento pedagógico. ( ,2000,pg 27).</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O foco principal das atividades investigativas foi o professor, que foi observado e entrevistado para que fosse descoberto como ele aplicava o audiovisual e, também se tinha algum tipo de critério para escolha do mesmo. Pois uma aula com o recurso audiovisual é uma atividade enriquecedora e, se utilizada com fundamentos leva o aluno a desenvolver seu senso crítico, cognitivo e a abrir seu olhar para outros tipos de linguagens que não sejam apenas a escrita, levando os alunos a formular hipóteses e problemas, motivando-os a buscar soluções na prátic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 xml:space="preserve">O vídeo possibilita ao aluno, ver de forma concreta aquilo que foi dito em sala de aula, desta maneira a aprendizagem se torna mais significativa, fazendo-o relacionar aquilo que foi pensado pelo professor em sala com algo do seu cotidiano.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Diante dessas idéias um questionamento: Quais critérios que os professores utilizam para escolher os vídeos que irão trabalhar nas aulas?</w:t>
      </w:r>
    </w:p>
    <w:p>
      <w:pPr>
        <w:pStyle w:val="Normal"/>
        <w:bidi w:val="0"/>
        <w:spacing w:lineRule="auto" w:line="360" w:before="0" w:after="0"/>
        <w:ind w:left="0" w:right="0" w:firstLine="708"/>
        <w:jc w:val="both"/>
        <w:rPr>
          <w:lang w:val="en-US"/>
        </w:rPr>
      </w:pPr>
      <w:r>
        <w:rPr>
          <w:rFonts w:ascii="Times New Roman" w:hAnsi="Times New Roman"/>
          <w:sz w:val="24"/>
          <w:szCs w:val="24"/>
          <w:lang w:val="en-US"/>
        </w:rPr>
        <w:t>Na tentativa de responder a essa pergunta, resolvemos fazer uma pesquisa teórico – bibliográfica sobre os critérios para analisar um vídeo didático e investigar os professores quanto aos seus próprios critérios.</w:t>
      </w:r>
    </w:p>
    <w:p>
      <w:pPr>
        <w:pStyle w:val="Normal"/>
        <w:bidi w:val="0"/>
        <w:spacing w:lineRule="auto" w:line="360" w:before="0" w:after="0"/>
        <w:ind w:left="0" w:right="0" w:firstLine="708"/>
        <w:jc w:val="both"/>
        <w:rPr/>
      </w:pPr>
      <w:r>
        <w:rPr>
          <w:rFonts w:ascii="Times New Roman" w:hAnsi="Times New Roman"/>
          <w:sz w:val="24"/>
          <w:szCs w:val="24"/>
          <w:lang w:val="en-US"/>
        </w:rPr>
        <w:t xml:space="preserve"> </w:t>
      </w:r>
      <w:r>
        <w:rPr>
          <w:rFonts w:ascii="Times New Roman" w:hAnsi="Times New Roman"/>
          <w:sz w:val="24"/>
          <w:szCs w:val="24"/>
          <w:lang w:val="en-US"/>
        </w:rPr>
        <w:t>Para fazer a analise foram utilizadas as técnicas de observação, entrevista e pesquisa bibliográfica. Depois de pesquisar na internet sobre o vídeo em sala de aula, encontrei os textos de MORAN (1995, 2000 e 2002). “O vídeo em sala de aula”, “Desafios da televisão e do vídeo à escola” e “ Ensino e aprendizagens inovadores com a tecnologia”, respectivamente,</w:t>
      </w:r>
      <w:r>
        <w:rPr>
          <w:rFonts w:ascii="Times New Roman" w:hAnsi="Times New Roman"/>
          <w:sz w:val="24"/>
          <w:szCs w:val="24"/>
        </w:rPr>
        <w:t xml:space="preserve"> CABERO, J.C “Avaliar para melhorar: meios e materiais de ensino”,</w:t>
      </w:r>
      <w:r>
        <w:rPr>
          <w:rFonts w:ascii="Times New Roman" w:hAnsi="Times New Roman"/>
          <w:sz w:val="24"/>
          <w:szCs w:val="24"/>
          <w:lang w:val="en-US"/>
        </w:rPr>
        <w:t xml:space="preserve"> ROCHA, F.S “Ler televisão, limites do curso TV na escola e os desafios de hoje em Sergipe” e MANDARINO (2002) ”Organização do trabalho com o vídeo em sala de aula”_, também encontrei a monografia de LIMA (2001) “O uso do vídeo com instrumento didático educativo”, além da leitura dos PCN ( Parâmetros Curriculares Nacionais) e da LDB ( Lei de Diretrizes e Bases).</w:t>
      </w:r>
    </w:p>
    <w:p>
      <w:pPr>
        <w:pStyle w:val="Normal"/>
        <w:widowControl w:val="false"/>
        <w:bidi w:val="0"/>
        <w:spacing w:lineRule="auto" w:line="360" w:before="0" w:after="0"/>
        <w:ind w:left="0" w:right="0" w:firstLine="708"/>
        <w:jc w:val="both"/>
        <w:rPr>
          <w:lang w:val="en-US"/>
        </w:rPr>
      </w:pPr>
      <w:r>
        <w:rPr>
          <w:rFonts w:ascii="Times New Roman" w:hAnsi="Times New Roman"/>
          <w:sz w:val="24"/>
          <w:szCs w:val="24"/>
          <w:lang w:val="en-US"/>
        </w:rPr>
        <w:t xml:space="preserve">A escolha deste tema de pesquisa se deu pelo fato de ter observado nas escolas publicas  onde já trabalhei que , apesar de terem todos os recursos necessários para a utilização do vídeo em sala de aula e de a própria escola, junto com o MEC ( Ministério da Educação), através da TV/ESCOLA fornecerem material midiático para serem trabalhados na escola, ainda assim, os vídeos ficavam guardados, sem serem, sequer, apresentados aos professores e quando apresentados pouca ou nenhuma importância era dada.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drawing>
          <wp:inline distT="0" distB="0" distL="0" distR="0">
            <wp:extent cx="475488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4880" cy="3901440"/>
                    </a:xfrm>
                    <a:prstGeom prst="rect">
                      <a:avLst/>
                    </a:prstGeom>
                  </pic:spPr>
                </pic:pic>
              </a:graphicData>
            </a:graphic>
          </wp:inline>
        </w:drawing>
      </w:r>
      <w:r>
        <w:rPr/>
        <w:drawing>
          <wp:inline distT="0" distB="0" distL="0" distR="0">
            <wp:extent cx="475488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4880" cy="3803650"/>
                    </a:xfrm>
                    <a:prstGeom prst="rect">
                      <a:avLst/>
                    </a:prstGeom>
                  </pic:spPr>
                </pic:pic>
              </a:graphicData>
            </a:graphic>
          </wp:inline>
        </w:drawing>
      </w:r>
    </w:p>
    <w:p>
      <w:pPr>
        <w:pStyle w:val="Normal"/>
        <w:widowControl w:val="false"/>
        <w:bidi w:val="0"/>
        <w:spacing w:lineRule="auto" w:line="360"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2 – Trajetos Para a Coleta de Dado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ntes de entendermos claramente a pesquisa é preciso localizar entender melhor o contexto da pesquisa. para isso vamos expor um pouco sobre o local onde se situa a escola estudada.</w:t>
      </w:r>
    </w:p>
    <w:p>
      <w:pPr>
        <w:pStyle w:val="Normal"/>
        <w:widowControl w:val="false"/>
        <w:bidi w:val="0"/>
        <w:spacing w:lineRule="auto" w:line="360" w:before="0" w:after="0"/>
        <w:ind w:left="0" w:right="0" w:firstLine="720"/>
        <w:jc w:val="both"/>
        <w:rPr/>
      </w:pPr>
      <w:r>
        <w:rPr>
          <w:rFonts w:ascii="Times New Roman" w:hAnsi="Times New Roman"/>
          <w:sz w:val="24"/>
          <w:szCs w:val="24"/>
        </w:rPr>
        <w:t>Nossa Senhora do Socorro é um município brasileiro do estado de Sergipe, faz parte da grande Aracaju, vizinho à cidade de Aracaju. Em razão de sua proximidade com a capital sergipana, o município tornou-se verdadeira cidade dormitório, possuindo assim diversos conjuntos habitacionais, entre os maiores tem-se: Marcos Freire I, II e III, João Alves, Fernando Collor, Conjunto Jardim, Parque dos Fárois e Taiçoca. Localiza-se a uma latitude 10º51'18" sul e a uma longitude 37º07'34" oeste, estando a uma altitude de 36 metros. A escola se encontra no centro da cidade e é uma das mais antigas da regiã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Decidi pesquisar uma escola pública, porque acredito que seja um direito social tanto meu, quanto de todos saber como está a qualidade de ensino. As escolas públicas tem mais dificuldade no acesso às tecnologias, no caso a televisão e o aparelho de DVD, pois muitas vezes faltam material midiático, impossibilitando aos professores a aplicação do audiovisual em sala de aula. A escola estudada foi a Escola Estadual Doutor José Freire da Costa Pinto, que se localiza no centro da cidade de Nossa Senhora do Socorro. A escola foi visitada várias vezes e </w:t>
      </w:r>
      <w:r>
        <w:rPr>
          <w:rFonts w:ascii="Times New Roman" w:hAnsi="Times New Roman"/>
          <w:i/>
          <w:sz w:val="24"/>
          <w:szCs w:val="24"/>
          <w:lang w:val="en-US"/>
        </w:rPr>
        <w:t>in loco</w:t>
      </w:r>
      <w:r>
        <w:rPr>
          <w:rFonts w:ascii="Times New Roman" w:hAnsi="Times New Roman"/>
          <w:sz w:val="24"/>
          <w:szCs w:val="24"/>
          <w:lang w:val="en-US"/>
        </w:rPr>
        <w:t xml:space="preserve"> pude observar os professores, a escola, os alunos e se haviam materiais e equipamentos audiovisuais. Encontrei uma televisão enorme, um aparelho de DVD, apertados na diretoria, já que a escola não dispõe de sala de vídeo. Elaborei um roteiro para entrevistas, que foi destinado aos professores, nele constavam algumas perguntas a respeito do uso do vídeo em sala de aula (anexo3).</w:t>
      </w:r>
    </w:p>
    <w:p>
      <w:pPr>
        <w:pStyle w:val="Normal"/>
        <w:widowControl w:val="false"/>
        <w:bidi w:val="0"/>
        <w:spacing w:lineRule="auto" w:line="360"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Este trabalho teve a intenção de analisar os critérios que os professores utilizam em suas aulas com vídeos e quais os possíveis problemas que levam o professor a não aplicar ou a mal aplicar o vídeo em sala de aula, o que ele poderia estar errando ou acertando.</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Como diz MORAN (1995)”O vídeo aproxima a sala de aula do cotidiano, das linguagens de aprendizagem e comunicação da sociedade urbana, mas, também introduz novas questões no processo educacional.”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2.1 – Sistematização do Trabalho</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Para efeito de sistematização, este trabalho está dividido em dois capítulos que abordam análises e discussões das mais gerais às mais específicas com temas que tratam da linguagem e seus critéri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 xml:space="preserve">No primeiro capítulo intitulado </w:t>
      </w:r>
      <w:r>
        <w:rPr>
          <w:rFonts w:ascii="Times New Roman" w:hAnsi="Times New Roman"/>
          <w:i/>
          <w:sz w:val="24"/>
          <w:szCs w:val="24"/>
          <w:lang w:val="en-US"/>
        </w:rPr>
        <w:t>O vídeo na Educação e Seus Critérios</w:t>
      </w:r>
      <w:r>
        <w:rPr>
          <w:rFonts w:ascii="Times New Roman" w:hAnsi="Times New Roman"/>
          <w:sz w:val="24"/>
          <w:szCs w:val="24"/>
          <w:lang w:val="en-US"/>
        </w:rPr>
        <w:t xml:space="preserve"> buscamos discutir e analisar a ligação entre o audiovisual e a educação. Nele abordamos o vídeo, a televisão e sua utilização como uma forma de contribuir positivamente na educação, destacando sua importância para nós educadores e pais em conhecermos o processo de construção da imagem em nosso cotidiano, destacando a televisão como uma maquina formadora de opiniões para as crianças. Em seguida faz uma breve revisão dos critérios de análise sobre o uso do vídeo didático defendidos por diferentes autores, e no final aborda especificamente os critérios defendidos por José Manoel Moran, ressaltando que o importante seria que os critérios visassem à qualidade científica e técnica do vídeo e se ele se adequa àquilo que o professor pretende propo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r>
      <w:r>
        <w:rPr>
          <w:rFonts w:ascii="Times New Roman" w:hAnsi="Times New Roman"/>
          <w:i/>
          <w:sz w:val="24"/>
          <w:szCs w:val="24"/>
          <w:lang w:val="en-US"/>
        </w:rPr>
        <w:t>Debruçar sobre os dados :</w:t>
      </w:r>
      <w:r>
        <w:rPr>
          <w:rFonts w:ascii="Times New Roman" w:hAnsi="Times New Roman"/>
          <w:sz w:val="24"/>
          <w:szCs w:val="24"/>
          <w:lang w:val="en-US"/>
        </w:rPr>
        <w:t xml:space="preserve"> </w:t>
      </w:r>
      <w:r>
        <w:rPr>
          <w:rFonts w:ascii="Times New Roman" w:hAnsi="Times New Roman"/>
          <w:i/>
          <w:sz w:val="24"/>
          <w:szCs w:val="24"/>
          <w:lang w:val="en-US"/>
        </w:rPr>
        <w:t>uma tentativa de analise</w:t>
      </w:r>
      <w:r>
        <w:rPr>
          <w:rFonts w:ascii="Times New Roman" w:hAnsi="Times New Roman"/>
          <w:sz w:val="24"/>
          <w:szCs w:val="24"/>
          <w:lang w:val="en-US"/>
        </w:rPr>
        <w:t xml:space="preserve"> é o título do segundo capítulo e nele buscamos apresentar os dados encontrados na escola a partir das entrevistas e observações realizadas. Nele podemos encontrar os depoimentos obtidos em entrevistas às três professoras e a relação deles com o que observamos em suas aulas com vídeo, tendo como base para a análise os critérios de Moran(2000) para a utilização do vídeo em sala de aul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b/>
        <w:t xml:space="preserve">Por fim, as </w:t>
      </w:r>
      <w:r>
        <w:rPr>
          <w:rFonts w:ascii="Times New Roman" w:hAnsi="Times New Roman"/>
          <w:i/>
          <w:sz w:val="24"/>
          <w:szCs w:val="24"/>
          <w:lang w:val="en-US"/>
        </w:rPr>
        <w:t>considerações finais</w:t>
      </w:r>
      <w:r>
        <w:rPr>
          <w:rFonts w:ascii="Times New Roman" w:hAnsi="Times New Roman"/>
          <w:sz w:val="24"/>
          <w:szCs w:val="24"/>
          <w:lang w:val="en-US"/>
        </w:rPr>
        <w:t>, que trazem as prováveis conclusões para as hipóteses levantadas no início da pesquisa. Contém considerações e sugestões que puderam ser encontradas a partir da análise de dados.</w:t>
      </w:r>
      <w:r>
        <w:rPr>
          <w:rFonts w:ascii="Times New Roman" w:hAnsi="Times New Roman"/>
          <w:i/>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ab/>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jc w:val="both"/>
        <w:rPr/>
      </w:pPr>
      <w:r>
        <w:rPr>
          <w:rFonts w:ascii="Times New Roman" w:hAnsi="Times New Roman"/>
          <w:b/>
          <w:bCs/>
          <w:sz w:val="24"/>
          <w:szCs w:val="24"/>
        </w:rPr>
        <w:t>A APLICAÇÃO DO AUDIOVISUAL NA EDUCAÇÃO</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bidi w:val="0"/>
        <w:spacing w:lineRule="auto" w:line="360" w:before="0" w:after="0"/>
        <w:ind w:left="720" w:right="0" w:hanging="360"/>
        <w:jc w:val="both"/>
        <w:rPr>
          <w:lang w:val="en-US"/>
        </w:rPr>
      </w:pPr>
      <w:r>
        <w:rPr>
          <w:rFonts w:ascii="Times New Roman" w:hAnsi="Times New Roman"/>
          <w:b/>
          <w:sz w:val="24"/>
          <w:szCs w:val="24"/>
          <w:lang w:val="en-US"/>
        </w:rPr>
        <w:t>O AUDIOVISUAL E A EDUCAÇÃ</w:t>
      </w:r>
    </w:p>
    <w:p>
      <w:pPr>
        <w:pStyle w:val="Normal"/>
        <w:widowControl w:val="false"/>
        <w:bidi w:val="0"/>
        <w:spacing w:lineRule="auto" w:line="360" w:before="0" w:after="0"/>
        <w:ind w:left="72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360"/>
        <w:jc w:val="both"/>
        <w:rPr>
          <w:lang w:val="en-US"/>
        </w:rPr>
      </w:pPr>
      <w:r>
        <w:rPr>
          <w:rFonts w:ascii="Times New Roman" w:hAnsi="Times New Roman"/>
          <w:sz w:val="24"/>
          <w:szCs w:val="24"/>
          <w:lang w:val="en-US"/>
        </w:rPr>
        <w:t>O audiovisual é uma forma de comunicação muito importante para a sociedade em que vivemos, apesar de despertar alguns desacordos, despertam sentimentos diferentes em alguns educadores; alguns afirmam que o audiovisual não estimula a aprendizagem mas sim aliena e diminui o senso crítico,  outros dizem que a comunicação apenas reproduz  violência e consumo sem limites. Contudo atualmente a televisão e o vídeo são formas populares de mídia de grande acesso entre crianças e adultos. O audiovisual vem ganhando um tempo e um espaço cada vez maiores tanto na vida das crianças quanto na dos adultos. O audiovisual acaba tendo um lugar privilegiado na vida social das pessoas. Segundo comenta Eugenio Bucci:</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 xml:space="preserve"> </w:t>
      </w:r>
      <w:r>
        <w:rPr>
          <w:rFonts w:ascii="Times New Roman" w:hAnsi="Times New Roman"/>
          <w:sz w:val="20"/>
          <w:szCs w:val="20"/>
          <w:lang w:val="en-US"/>
        </w:rPr>
        <w:t>A televisão é muito mais do que um aglomeramento de produtos descartáveis destinados ao entretenimento de massa. No Brasil, ela consiste num sistema complexo que fornece o código pelo qual os brasileiros se reconhecem brasileiros. Ela domina o espaço público (ou a esfera pública) de tal forma, que, sem ela, ou sem a representação que ela propõe do país, torna-se quase impraticável a comunicação – e quase  impossível o entendimento nacional. ( BUCCI,1997, P. 9-11).</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Por essas razões o poder de comunicação do audiovisual produz na maioria das vezes uma imagem de certo e de errado que acaba sendo absorvida pelas pessoas as quais simplesmente, a reproduzem sem nenhuma reflexão. A violência, a corrupção, os desvios de caráter, entre outras coisas negativas que são transmitidas pela televisão e absorvidas pelas pessoas, adultos e criança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Observando muitas vezes esses pontos de vista que tanto incomodam a maioria dos professores e também dos pais, presumimos então que seria necessário um grande esforço de todos os profissionais da educação em promover uma nova leitura sobre o uso do audiovisual tentando assim dar uma nova leitura do uso das “imagens” apresentadas nos vídeo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Mas o que o audiovisual tem haver com a educação? As imagens mostradas pelo vídeo tem importância? Seria relevante desenvolver o potencial pedagógico do vídeo e aproveita-lo em sala de aula? O vídeo é visto como inimigo por alguns professores? Eles sabem como utiliza-lo? Ele apresenta aspectos positivos e negativos que influenciam as crianças? Estas são perguntas que me inquietam e para as quais tentaremos dar algumas resposta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 linguagem audiovisual do vídeo é considerada, preconceituosa e vista por muitos profissionais da educação, apenas como uma maneira de amenizar a carência pedagógica em sala de aula. Mas a televisão não deve ser vista como a grande ruína da sociedade.</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Dentro dessa visão, na verdade a linguagem audiovisual seria um reflexo puro do capitalismo existente, que está intrínseco em todos os setores da nossa vida, mas na educação, ele poderia ser explorado e trabalhado como uma forma de estimulo pelos educadores e estudantes tornando-se um exercício prazeroso e muito produtivo quando bem utilizado no processo de ensino e aprendizag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Saber relacionar a aprendizagem ao prazer seria uma das alternativas que o recurso audiovisual pode proporcionar aos alunos, através de uma apresentação em sala de aula de um documentário, programa ou filme. Não é obrigado que seja utilizado todo o vídeo, o professor pode avaliá-lo e recortar apenas as partes que, para ele, seriam significativas, mas nessas circunstancias é importante que se ofereçam condições para que os alunos possam ver o filme integralmente.</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Hoje em dia, por consequência do desenvolvimento dos recursos midiáticos, há uma grande quantidade de informações que surgem cada vez mais rapidamente. A televisão e o vídeo ainda são os principais responsáveis por essa tempestade de notícias, por conta da sua presença cada vez mais forte na vida das pessoas, acaba se tornando importante para formar um juízo crítico sobre o que é mostrado por esses recursos. Seguindo esta visão, a educação pode trazer a busca de uma reflexão crítica, num processo que acontece aos poucos dentro da escola. Conforme ressalta Edgar Morin, em entrevista cedida ao canal cultura, </w:t>
      </w:r>
    </w:p>
    <w:p>
      <w:pPr>
        <w:pStyle w:val="Normal"/>
        <w:widowControl w:val="false"/>
        <w:bidi w:val="0"/>
        <w:spacing w:lineRule="auto" w:line="360" w:before="0" w:after="0"/>
        <w:ind w:left="2268" w:right="0" w:hanging="0"/>
        <w:jc w:val="both"/>
        <w:rPr>
          <w:lang w:val="en-US"/>
        </w:rPr>
      </w:pPr>
      <w:r>
        <w:rPr>
          <w:rFonts w:ascii="Times New Roman" w:hAnsi="Times New Roman"/>
          <w:sz w:val="24"/>
          <w:szCs w:val="24"/>
          <w:lang w:val="en-US"/>
        </w:rPr>
        <w:t xml:space="preserve"> </w:t>
      </w:r>
      <w:r>
        <w:rPr>
          <w:rFonts w:ascii="Times New Roman" w:hAnsi="Times New Roman"/>
          <w:sz w:val="20"/>
          <w:szCs w:val="20"/>
          <w:lang w:val="en-US"/>
        </w:rPr>
        <w:t>Lamento que o ensino, sobretudo nas séries menores, que gostam de TV, não lhes mostrem como funciona; como certos procedimentos de montagem, podem causar uma falsa impressão [...,] na realidade não é nada disso. Portanto, pode-se fabricar uma impressão da realidade com meios ilusórios. E acho que as crianças, os cidadãos, precisam de uma educação aprofundada para serem capazes de ter essa reflexão crítica. “[...]”. ( MORIN,2000)</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Discutir sobre o vídeo, a televisão e sua utilização como uma forma de contribuir positivamente na educação infantil, é muito importante para nós educadores e pais conhecemos o processo de construção da imagem em nosso cotidiano, destacando a importância da televisão como uma máquina formadora de opiniões para as criança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Seguindo as normas recomendamos pelos Parâmetros Curriculares Nacional(PCN), as crianças devem saber utilizar as diferentes fontes de informação e recursos tecnológicos para adquirir e construir conhecimentos; questionar a realidade formulando-se problemas e tratando de resolvê-los, utilizando para isso o pensamento lógico, a criatividade, a intuição, a capacidade de análise crítica, selecionando procedimentos e verificando sua adequação.</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As crianças iniciam seu primeiro contato com a televisão e com vídeo desde cedo, nos seus primeiros anos de vida, sendo que na maioria das vezes sem que fossem observados critérios e limites adequados de conteúdos por seus pais. Essas famílias que na sua maioria, tem pais que trabalham o dia inteiro, acabam deixando seus filhos expostos aos recursos audiovisuais que pensam, por isso, estarem seguros já que não estão fora de casa, nas ruas. A  televisão e os vídeos acabam servindo como babás eletrônica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Devido a falta de tempo por conta do excesso de trabalho e falta de oportunidade de estudos quando crianças, muitos pais e mães buscam compensar as falhas de sua própria educação exigindo demais ou sendo excessivamente permissivo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O papel social desenvolvido pela televisão, especificamente com as crianças no mundo contemporâneo, está cada vez mais evidente na ideia de que os pais sem tempo livre para cuidar dos seus filhos utiliza os recursos audiovisuais para ajudá-los na educação das criança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Está certo que o papel da escola não é o de direcionar ou convencer os alunos a não assistir determinados vídeos ou programas de televisão, mas sim, dar proveito as situações apresentadas por esses recursos que são tão conhecidos pelos educandos como uma forma de refletir sobre os significados das suas narrativas. Nesse contexto Machado cita que:</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Pode-se amar a televisão sem necessariamente precisar fazer concessões a qualquer espécie de banalidade e sem correr o risco de se passar por ignorante. Tudo é uma questão de mudança de enfoque. Em lugar de prestar atenção apenas às formas mais baixas de televisão, a idéia é deslocar o foco para a diferença iluminadora, aquela que faz expandir as possibilidades expressivas desse meio, ( MACHADO,2000, p. 10).</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orem, ainda hoje, alguns professores se perguntam sobre como introduzir os meios de comunicação no cotidiano escolar e afirmam que esses veículos iriam trabalhar a favor apenas das classes dominantes. Sobre esse questionamento, Paulo Freire (1996) diz que “os educadores não devem temer a comunicação e as novas tecnologias e sim fazer uso desses instrumentos para formar cidadãos críticos e conscientes do meio onde viv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É dentro da sala de aula, com um ensino de qualidade, que começam os primeiros aprendizados ao desenvolvimento efetivo de uma sociedade mais honesta e competitiva com estruturas sólidas e seguras, principalmente nos dias de hoje, onde a globalização e o capitalismo ligam todos os pólo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Atualmente temos visto vários desafios enfrentados pelas escolas em busca de um ensino de melhor qualidade de uma aprendizagem que possa proporcionar prazer tanto aos professores quanto aos alunos.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No mundo contemporâneo na qual as mudanças acontecem em tempo real, com novidades tecnológicas cada vez mais modernas, as escolas acabam tendo que correr para tentar se adequar às expectativas dos alunos que estão cada vez mais exigentes, em relação a qualidade e rapidez dos vídeos educativo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pesar da criação do vídeo não ser exatamente uma novidade, sua finalidade como recurso educacional vem sendo explorada recentemente e está cada vez mais presente no contexto escolar, auxiliando os professores a tornarem suas aulas cada vez mais prazerosas e reai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Com a ideia de melhorar o ensino e a aprendizagem na escola foram criados alguns projetos, o TV Escola.</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TV ESCOLA é uma proposta pedagógica de educação a distancia para dar atendimento, prioritariamente, a crianças, jovens e professores que desejam se capacitar ou matar a curiosidade sobre determinados assunt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Nesse sentido este programa funciona bem. Ele consegue criar expectativas, aguçar a curiosidade nos alunos e isso facilita o aprendizado. O vídeo começa com questões do cotidiano das crianças nas quais elas buscam soluçõe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Em 1994, o professor Moran produziu um artigo intitulado “O Vídeo na sala de aula”, onde ele ressalta à sua implantação na sala de aula e sua importância para a eficácia do ensino-aprendizagem.</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Em Moran (1994) o vídeo não se integra ao cotidiano da sala de aula como elemento que muda profundamente a relação pedagógica, própria da relação ensino e aprendizagem. No entanto, serve para aproximar a sala de aula das relações cotidianas, das linguagens e códigos da sociedade urbana, levantando novas questões durante o process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Todavia a utilização do vídeo deveria antes de tudo ter sido voltada para a qualificação dos professores para que melhor pudessem usá-lo aproveitando melhor seu potencial didático-educativo. Na maioria das escolas públicas à implantação do vídeo não aconteceu de forma consciente, não sendo feita nenhuma prática reflexiva a respeito do seu domínio e utilização da sua linguagem. Para a escola ele é um desafio porque é muito mais do que uma simples tecnologia, é uma ferramenta de ensino muito rica, que se bem aproveitada proporcionará aos alunos uma visão mais crítica das mídias como um todo, tanto aquelas que eles tem acesso em casa quanto na escola.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Logo, mais que uma questão educativa sobre esses fatores do uso e desuso do vídeo em sala de aula e no dia a dia da crianças, ela também é uma discussão social, na qual a educação é um mecanismo de desenvolvimento social, ajudando na tarefa de educar, se colocando como instrumento de responsabilidade na construção de cidadãos críticos e reflexivos nas escola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 xml:space="preserve">Desta maneira, para a pedagogia se torna de fundamental importância discutir e refletir a respeito de que, talvez saibamos muito pouco sobre as profundas transformações que têm ocorrido nos modos de aprender das gerações mais jovens.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numPr>
          <w:ilvl w:val="0"/>
          <w:numId w:val="2"/>
        </w:numPr>
        <w:bidi w:val="0"/>
        <w:spacing w:lineRule="auto" w:line="360" w:before="0" w:after="0"/>
        <w:ind w:left="720" w:right="0" w:hanging="360"/>
        <w:jc w:val="both"/>
        <w:rPr>
          <w:lang w:val="en-US"/>
        </w:rPr>
      </w:pPr>
      <w:r>
        <w:rPr>
          <w:rFonts w:ascii="Times New Roman" w:hAnsi="Times New Roman"/>
          <w:b/>
          <w:sz w:val="24"/>
          <w:szCs w:val="24"/>
          <w:lang w:val="en-US"/>
        </w:rPr>
        <w:t>CRITÉRIOS DE ANÁLISE SOBRE O USO DO VÍDEO DIDÁTIC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s linguagens midiáticas fazem parte do nosso cotidiano, e são muito importantes nas relações entre as pessoas, já que o acesso aos aparelhos midiáticos está cada vez mais, chegando ao alcance de todas as classes sociais.</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indo este ponto de vista, observei que estes recursos já estão intrínsecos à vida das crianças, era preciso trazê-los para sala de aula, mas sob quais critérios os professores trariam esses vídeos? É preciso que haja uma consciência de que os vídeos não são apenas imagens e sons alheios à sala de aula, os vídeos devem ser tão importantes quanto os livros didáticos, podendo ser considerados como vídeos didáticos, já que a televisão está em todos os lares, dizendo e fazendo o que quer, o exercício do vídeo serve não só como conteúdo didático, mas também serve para o desenvolvimento de uma cultura, de uma cultura midiática, na qual os alunos vão aprendendo a ter um melhor senso crítico sobre o que vê e o que escuta Só que, para que isso aconteça, seria preciso que o professor estivesse preparado para dar este subsídio aos seus alunos e que ele também tenha um senso crítico antes de escolher aquilo que será utilizado, pois no mercado já existem muitas produções, mas como escolhe-las?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ndo Carneiro (2002) essas produções tem ficado, na maioria das vezes, quase exclusivamente na mão de profissionais da comunicação, teme-se que por razões econômicas ou mesmo filosóficas essas produções de vídeos didáticos estejam sendo realizadas por equipes que não contemplam a participação de educadores e pedagogos, resultando numa produção que não é cinema, nem televisão, nem vídeo educativo, apenas um emaranhado de informações monótonas, sem brilho, sem ludicidade, que não dão importância à realidade e necessidade do alun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O que Carneiro quer dizer é que, está certo que o audiovisual seja uma combinação de linguagens: cinema, teatro, rádio, computação gráfica, porém é preciso que esses recursos não deixem a qualidade pedagógica de lado. Muitas produções parecem compilações de livros didáticos, sua linguagem, sua maneira de abordar as turmas, em forma de entrevista, de palestras gravadas e sem nenhuma novidade para o aluno, tornando assim a aula de vídeo chata, tanto  quanto aulas com os livros didáticos ruins, e acaba não despertando o interesse do alun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Existem programas de televisão que vencem esses problemas, como é o caso dos vídeos da TV Escola, do programa “De Onde Vem” que mostra que quando se usa os recursos visuais de maneira adequada, um vídeo didático pode ser atrativo, despertar e prender a atenção do aluno para o tema abordado, desenvolver a aprendizagem e ajudar na construção do conheciment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Carneiro (2002) nos lembra, então, que é preciso utilizar dramatizações, narrativas ficcionais, fantasia, humor, num ritmo ágil e dinâmico; combinar as finalidades educacionais com um discurso que se aproxima do entretenimento, sem ser fútil e sem simplesmente repetir modelos de televisão. Para que isso aconteça é preciso que nessas produções de tv e vídeo os profissionais da área contem com a ajuda de educadores na elaboração de roteiros lúdicos, que formulem propostas diferentes, usando assim, uma visão de interatividade com o aluno, mas também sem deixar de lado a sua formação analítica e critic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ndo MORAN(2000), a “linguagem audiovisual desenvolve múltiplas atitudes perceptivas: solicita constantemente a imaginação e atribui à afetividade um papel de mediadora primordial, enquanto a linguagem escrita desenvolve mais o rigor, a organização, a abstração e a análise lógica.” No curso TV na Escola, e os Desafios de Hoje foi oferecido aos professores de escolas públicas através de vídeos que são enviados semestralmente com conteúdos de diferentes temas, discutidos por professores e autores renomados como uma forma de curso a distancia que deveria ser visto durante as reuniões pedagógicas. Nesse curso, a organização das narrações dos vídeos são mais intuitivas e conectivas, nas quais as imagens, palavras e música vão se unindo, sem que os produtores utilizem de critérios muito rígidos, tornando a produção mais livre e subjetiv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Conforme MORAN(2000), “televisão e vídeo combinam comunicação sensóriocinestésica, com a audiovisual, a intuição com a lógica, a emoção com a razão”. Integração que começa sensorial, pelo emocional e pelo intuitivo, para atingir posteriormente o racional.</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O vídeo explora também e, basicamente, o ver, o visualizar, o ter diante de nós as situações, as pessoas, os cenários, as cores, as relações espaciais ( próximo – distante, alto – baixo, direita – esquerda, grande – pequeno, equilíbrio – desequilíbrio ). Desenvolve um ver entrecortado – com múltiplos recortes da realidade- através de planos – e muitos ritmos visuais : imagens estáticas e dinâmicas, câmera fixa ou em movimento, uma ou varias câmeras, personagens quietos ou movendo – se, imagens ao vivo, gravadas ou criadas no computador.( MORAN,2001,pg 301)</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Como vimos acima, nas palavras de MORAN a linguagem audiovisual (vídeo), possui recursos marcantes que podem ser trabalhados em fins didáticos. A linguagem audiovisual dentre as outras é a que está mais próxima das crianças e jovens por estarem acostumados e desde cedo em contato com a imagem e o áudi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pós muitas leituras percebi que não existe uma sintonia entre os autores quanto aos critérios que devem ser seguidos na avaliação de um vídeo didático. Cabero ( 1998,p. 264), por exemplo, faz uma extensa revisão dos critérios defendidos por diferentes autores, mas no final acaba formulando seus próprios, o importante seria que os critérios visassem a qualidade cientifica e técnica do vídeo e se ele se adequa àquilo que o professor pretende propor.</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ndo Cabero (1998, p. 281) é muito importante que o professor “ reflita e dedica sobre a qualidade técnica – estética e curricular dos materiais que lhe são apresentados, a sua adequação às características de seus alunos e a ideologia subjacente no mesm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poiando – se nas ideias de Bem-Peterz (1990), Cabero nos chama a atenção para o fato de que o professor, ao avaliar um meio de ensino, não apenas avalia para seleção, mas, para adaptação do meio aos seus alunos. É preciso que o professor assista ao vídeo e o avalie antes de utiliza-lo em sala de aula, para que possa preparar um plano de estratégias para seu us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ntes de apresentar a proposta que mais achei interessante para os critérios de análise de vídeos , acredito que seja relevante falar um pouco a respeito de alguns pressupostos que devem direcionar, de forma geral, qualquer proposta de sistematização de uma avaliaçã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O curso do MEC intitulado TV na Escola e Os Desafios de Hoje (Unidade III) ensina que um programa educativo de qualidade “ deveria respeitar o pedagógico para determinar a qualidade da informação que pode ser ofertada, objetivando desenvolver inteligências e emoções independentes.” Continua dizendo que “ aquilo que se pretende visualmente reforça conexões temporais e espaciais, tornando-as mais duradouras, mais facilmente evocáveis, facilitando a organização esquemática. Quando a visualização é associada a situações narrativas que agregam competentes de emotividade, a retenção dos conhecimentos é maximizada. Para que essas propriedades sejam bem exploradas, afirmamos que os conteúdos, preferencialmente, não devem ser mostrados como unidades fechadas nos vídeos educativos. Estes tem de oferecer dificuldades que requeiram análise e exame posterior. Ou seja os vídeos tem que despertar o interesse do aluno, desafiá-lo e leva-lo a pensar, e experimentar.”</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Dentre os critérios estudados, foram escolhidos aqueles que demonstravam oferecer ao professor uma maior facilidade para entender e avaliar tecnicamente o vídeo. Apesar de saber que não existe uma fórmula pronta para analisar um vídeo, ela serve apenas como uma ajuda, uma sugestão a qual o professor poderá ou não considerar e adaptar ao seu tempo e a sua realidade.</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De acordo com LIMA(2001) e MORAN (1994) existem diversos critérios que podem ser relacionados: formação dos professores, meio tecnológico, função do víde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MORAN(1994) aponta algumas ideias de usos adequados do vídeo que seriam: sensibilização, ilustração, simulação, conteúdo de ensino, produção, intervenção, expressão, avaliação, espelho e integração/suporte de outras mídias. Já os usos que ele considera inadequados, classificam como: tapa-buraco, enrolação, deslumbramento, perfeição e só víde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ndo MANDARINO “ vídeo tem a capacidade de mostrar fatos que falam por si mesmos, mas, necessitam do professor para dinamizar a leitura do que se vê.” Segundo a autora “ o vídeo, só deve ser utilizado como estratégia quando for adequado, quando puder contribuir significativamente para o desenvolvimento do trabalho.” Não são todos as temas e conteúdos escolares que podem ser explorados para uma linguagem de vídeo.” A cada conteúdo , corresponde um meio de expressão mais adequado”. A criação da proposta da avaliação depende do que se pretende analisar: a estética do vídeo ou o seu valor didático. Para que seja possível utilizar o vídeo em sala de aula seria necessário que os professores estivessem capacitados para poder usar, manusear e saber como direcionar este recurso, para enriquecer suas aulas e melhorar a aprendizagem dos aluno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numPr>
          <w:ilvl w:val="0"/>
          <w:numId w:val="2"/>
        </w:numPr>
        <w:bidi w:val="0"/>
        <w:spacing w:lineRule="auto" w:line="360" w:before="0" w:after="0"/>
        <w:ind w:left="720" w:right="0" w:hanging="360"/>
        <w:jc w:val="both"/>
        <w:rPr>
          <w:lang w:val="en-US"/>
        </w:rPr>
      </w:pPr>
      <w:r>
        <w:rPr>
          <w:rFonts w:ascii="Times New Roman" w:hAnsi="Times New Roman"/>
          <w:b/>
          <w:sz w:val="24"/>
          <w:szCs w:val="24"/>
          <w:lang w:val="en-US"/>
        </w:rPr>
        <w:t>CRITÉRIOS PARA O USO DO VÍDEO SEGUNDO JOSÉ MANOEL MORAN</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Com uma estratégia de propor um roteiro simplificado de critérios sobre formas de trabalhar o vídeo em sala de aula MORAN vem trazer um roteiro para ajudar os professores, sendo que ele pode ser adaptado à realidade de cada professor e aluno. </w:t>
      </w:r>
    </w:p>
    <w:p>
      <w:pPr>
        <w:pStyle w:val="Normal"/>
        <w:widowControl w:val="false"/>
        <w:bidi w:val="0"/>
        <w:spacing w:lineRule="auto" w:line="360" w:before="0" w:after="0"/>
        <w:ind w:left="0" w:right="0" w:firstLine="708"/>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 w:val="left" w:pos="5820" w:leader="none"/>
        </w:tabs>
        <w:bidi w:val="0"/>
        <w:spacing w:lineRule="auto" w:line="360" w:before="0" w:after="0"/>
        <w:ind w:left="0" w:right="0" w:hanging="0"/>
        <w:jc w:val="both"/>
        <w:rPr>
          <w:lang w:val="en-US"/>
        </w:rPr>
      </w:pPr>
      <w:r>
        <w:rPr>
          <w:rFonts w:ascii="Times New Roman" w:hAnsi="Times New Roman"/>
          <w:b/>
          <w:sz w:val="24"/>
          <w:szCs w:val="24"/>
          <w:lang w:val="en-US"/>
        </w:rPr>
        <w:t>3.1- USOS INADEQUADOS DO VÍDEO EM</w:t>
      </w:r>
      <w:r>
        <w:rPr>
          <w:rFonts w:ascii="Times New Roman" w:hAnsi="Times New Roman"/>
          <w:sz w:val="24"/>
          <w:szCs w:val="24"/>
          <w:lang w:val="en-US"/>
        </w:rPr>
        <w:t xml:space="preserve"> </w:t>
      </w:r>
      <w:r>
        <w:rPr>
          <w:rFonts w:ascii="Times New Roman" w:hAnsi="Times New Roman"/>
          <w:b/>
          <w:sz w:val="24"/>
          <w:szCs w:val="24"/>
          <w:lang w:val="en-US"/>
        </w:rPr>
        <w:t>AULA</w:t>
        <w:tab/>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720"/>
        <w:jc w:val="both"/>
        <w:rPr>
          <w:lang w:val="en-US"/>
        </w:rPr>
      </w:pPr>
      <w:r>
        <w:rPr>
          <w:rFonts w:ascii="Times New Roman" w:hAnsi="Times New Roman"/>
          <w:b/>
          <w:sz w:val="24"/>
          <w:szCs w:val="24"/>
          <w:lang w:val="en-US"/>
        </w:rPr>
        <w:t>3.11-Vídeo-tapa buraco:</w:t>
      </w:r>
      <w:r>
        <w:rPr>
          <w:rFonts w:ascii="Times New Roman" w:hAnsi="Times New Roman"/>
          <w:sz w:val="24"/>
          <w:szCs w:val="24"/>
          <w:lang w:val="en-US"/>
        </w:rPr>
        <w:t xml:space="preserve"> Pôr um vídeo toda vez que surgir um problema inesperado, esse problema poderia ser um atraso ou ausência do educador. Usar este recurso esporadicamente pode ser útil, porem se for usado com muita frequência faz com que o vídeo perca o seu valor e as crianças acabam atribuindo o uso do vídeo a não ter aula.</w:t>
      </w:r>
    </w:p>
    <w:p>
      <w:pPr>
        <w:pStyle w:val="Normal"/>
        <w:widowControl w:val="false"/>
        <w:bidi w:val="0"/>
        <w:spacing w:lineRule="auto" w:line="360" w:before="0" w:after="0"/>
        <w:ind w:left="0" w:right="0" w:firstLine="720"/>
        <w:jc w:val="both"/>
        <w:rPr>
          <w:lang w:val="en-US"/>
        </w:rPr>
      </w:pPr>
      <w:r>
        <w:rPr>
          <w:rFonts w:ascii="Times New Roman" w:hAnsi="Times New Roman"/>
          <w:b/>
          <w:sz w:val="24"/>
          <w:szCs w:val="24"/>
          <w:lang w:val="en-US"/>
        </w:rPr>
        <w:t>3.1.2- Vídeo-enrolação:</w:t>
      </w:r>
      <w:r>
        <w:rPr>
          <w:rFonts w:ascii="Times New Roman" w:hAnsi="Times New Roman"/>
          <w:sz w:val="24"/>
          <w:szCs w:val="24"/>
          <w:lang w:val="en-US"/>
        </w:rPr>
        <w:t xml:space="preserve"> Colocar um vídeo que não tem ligação com nenhum conteúdo que está sendo trabalhado. O aluno observa que o vídeo está sendo utilizado como forma de disfarçar a aula, até aceita na hora, mas percebe o mau uso.</w:t>
      </w:r>
    </w:p>
    <w:p>
      <w:pPr>
        <w:pStyle w:val="Normal"/>
        <w:widowControl w:val="false"/>
        <w:bidi w:val="0"/>
        <w:spacing w:lineRule="auto" w:line="360" w:before="0" w:after="0"/>
        <w:ind w:left="0" w:right="0" w:firstLine="720"/>
        <w:jc w:val="both"/>
        <w:rPr>
          <w:lang w:val="en-US"/>
        </w:rPr>
      </w:pPr>
      <w:r>
        <w:rPr>
          <w:rFonts w:ascii="Times New Roman" w:hAnsi="Times New Roman"/>
          <w:b/>
          <w:sz w:val="24"/>
          <w:szCs w:val="24"/>
          <w:lang w:val="en-US"/>
        </w:rPr>
        <w:t>3.1.3- Vídeo-deslumbramento</w:t>
      </w:r>
      <w:r>
        <w:rPr>
          <w:rFonts w:ascii="Times New Roman" w:hAnsi="Times New Roman"/>
          <w:sz w:val="24"/>
          <w:szCs w:val="24"/>
          <w:lang w:val="en-US"/>
        </w:rPr>
        <w:t>: O educador se detém apenas a utilizar o vídeo em sala de aula, repetindo demais o seu uso e esquecendo-se das alternativas de ensino pertinentes. O exagero no uso acaba prejudicando a eficácia do recurso que deixa de ser novidade e passa a ser apenas rotina.</w:t>
      </w:r>
    </w:p>
    <w:p>
      <w:pPr>
        <w:pStyle w:val="Normal"/>
        <w:widowControl w:val="false"/>
        <w:bidi w:val="0"/>
        <w:spacing w:lineRule="auto" w:line="360" w:before="0" w:after="0"/>
        <w:ind w:left="0" w:right="0" w:firstLine="720"/>
        <w:jc w:val="both"/>
        <w:rPr>
          <w:lang w:val="en-US"/>
        </w:rPr>
      </w:pPr>
      <w:r>
        <w:rPr>
          <w:rFonts w:ascii="Times New Roman" w:hAnsi="Times New Roman"/>
          <w:b/>
          <w:sz w:val="24"/>
          <w:szCs w:val="24"/>
          <w:lang w:val="en-US"/>
        </w:rPr>
        <w:t>3.1.4-Vídeo-perfeição</w:t>
      </w:r>
      <w:r>
        <w:rPr>
          <w:rFonts w:ascii="Times New Roman" w:hAnsi="Times New Roman"/>
          <w:sz w:val="24"/>
          <w:szCs w:val="24"/>
          <w:lang w:val="en-US"/>
        </w:rPr>
        <w:t>: Há educadores que se perguntam a respeito das falhas de informações existentes nos vídeos, os problemas encontrados nos vídeos podem ser usados para levar o aluno a encontrar soluções ou questiona-las.</w:t>
      </w:r>
    </w:p>
    <w:p>
      <w:pPr>
        <w:pStyle w:val="Normal"/>
        <w:widowControl w:val="false"/>
        <w:bidi w:val="0"/>
        <w:spacing w:lineRule="auto" w:line="360" w:before="0" w:after="0"/>
        <w:ind w:left="0" w:right="0" w:firstLine="720"/>
        <w:jc w:val="both"/>
        <w:rPr>
          <w:lang w:val="en-US"/>
        </w:rPr>
      </w:pPr>
      <w:r>
        <w:rPr>
          <w:rFonts w:ascii="Times New Roman" w:hAnsi="Times New Roman"/>
          <w:b/>
          <w:sz w:val="24"/>
          <w:szCs w:val="24"/>
          <w:lang w:val="en-US"/>
        </w:rPr>
        <w:t>3.1.5-Só vídeo</w:t>
      </w:r>
      <w:r>
        <w:rPr>
          <w:rFonts w:ascii="Times New Roman" w:hAnsi="Times New Roman"/>
          <w:sz w:val="24"/>
          <w:szCs w:val="24"/>
          <w:lang w:val="en-US"/>
        </w:rPr>
        <w:t xml:space="preserve">: Não é relevante didaticamente, mostrar o vídeo sem questiona-lo, sem envolver um conteúdo ou atividade de aula, sem observar os momentos mais importantes.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 PROPOSTAS DE UTILIZAÇÃ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1- Vídeo como SENSIBILIZAÇÃ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Poderia ser considerado o uso mais interessante na escola. Ver um vídeo de qualidade é uma importante para iniciar um novo conteúdo, para motivar os alunos a buscar novos temas, despertando assim a curiosidade e o interesse de todo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2- Vídeo como ILUSTRAÇÃO</w:t>
      </w:r>
    </w:p>
    <w:p>
      <w:pPr>
        <w:pStyle w:val="Normal"/>
        <w:widowControl w:val="false"/>
        <w:bidi w:val="0"/>
        <w:spacing w:lineRule="auto" w:line="360"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Muitas vezes o vídeo auxilia o professor a mostrar o que se fala em aula, levando-os a ver cenários ou paisagens de lugares e tempos distantes. Por exemplo, mostrando como eram os homens das cavernas, mesmo que não seja totalmente fiel, permite que o aluno se situe no tempo histórico. O vídeo serve para aproximar do aluno realidades distantes, como por exemplo, o Egito ou o Polo Norte.</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3- Vídeo como SIMULAÇÃ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Este vídeo serve para ilustrar experiências que levariam muito tempo e dinheiro para serem feitas em sala de aula. Pode mostrar a germinação e o crescimento de uma árvore ou a fecundação de um óvulo em vitro.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4-Vídeo como CONTEÚDO DE ENSIN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Vídeo que mostra um certo conteúdo, podendo ser mostrado direta ou indiretamente. Quando ele traz um tema específico ou quando traz um tema que permite abordagens múltiplas, numa visão interdisciplinar.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5- Vídeo como PRODUÇÃ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Como documentação, registro de eventos, de aulas, de estudos do meio, de experiências, de entrevistas, depoimentos. Facilitando o trabalho do educador, dos alunos e dos futuros alunos. O educador poderá documentar o que é mais relevante para o seu trabalho, ter o seu próprio material audiovisual, assim como tem os seus livros e apostilas para preparar as suas aulas. O educador deve estar atento para gravar o material de vídeo que mais utiliza, e ficar livre de empréstimos e alugueis do material que precisa.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Como intervenção: Dar uma nova visão a um material audiovisual, podendo mudar uma trilha sonora ou introduzindo novas cenas com significados diferentes. É necessário que o professor perca o medo de interferir no vídeo assim como ele interfere num texto escrito, modificando-o, acrescentando novas interpretações que se aproximem da realidade do alun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Vídeo como expressão, o vídeo como uma nova maneira de sensibilizar as crianças e os jovens. Sendo uma forma nova de comunicação, é importante permitir às crianças poder vídeo, a escola deve ser a principal motivadora para a produção pesquisas entre os alunos. A maneira lúdica de tratar o vídeo permite aos alunos brincar com a realidade. Os alunos podem ser incentivados a produzir e participar de produções de vídeo, usá-los em atividades interdisciplinares e mostra-los para os outros alunos.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6- Vídeo como AVALIAÇÃ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Dos alunos, do professor, do process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7- Vídeo ESPELH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O aluno se vê na tela para que seja possível entender a si mesmo, descobrir seu corpo, manias. Serve para incentivar os alunos mais tímidos e acalmar os mais inquiet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O vídeo-espelho serve também para o professor auto avaliar a sua comunicação com os alunos, o que esta bom, o que precisa melhorar.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2.8- Vídeo como INTEGRAÇÃO/SUPORTE</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e outras mídias.</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Vídeo como suporte da televisão e do cinema. Os alunos podem gravar em vídeo seus programas preferidos, alugar ou comprar filmes e documentários que possam ampliar o conhecimento de cinema, iniciar os alunos na linguagem audiovisual.</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Vídeo interagindo com outras mídias como o computador, o CD-ROM,  com os videogames, com a Internet.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3- COMO VER 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ntes da exibiçã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Informar os aspectos gerais do vídeo (autor, duração, prêmios...). Não explicar muito antes da exibição (para que cada um possa fazer a sua leitur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Conferir o vídeo antes. Assisti-lo. Ver como esta qualidade da cópia.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urante a exibiçã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bservar as cenas mais importante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Analisar as reações dos alunos.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epois da exibiçã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Repassar as cenas mais relevantes ou complexas. Exibi-lo uma segunda vez, chamando a atenção para determinadas cenas, para a trilha musical, diálogos, situaçõe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4- DINÂMICAS DE ANÁLISE</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nálise em conjunt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O educador mostrar as cenas mais relevantes e discuti junto com os alunos o que eles acharam mais interessantes.</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O educador deve deixar que os alunos se expressem naturalmente sem interferir na discussão, depois de ouvir os alunos ele dá a sua opinião, observando sempre dois planos: o que deve ser e o que costuma se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nálise globalizante</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ORAN sugere que se façam após, estas quatro pergunta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Aspectos positivos d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Aspectos negativ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Idéias principais que pass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vocês mudariam neste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nálise Concentrad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O autor sugere que sejam escolhidas uma ou duas cenas que mais gostaram. Questiona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chama mais a atenção (imagem/som/palavr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dizem as cenas (significad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nálise "funcional"</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Antes da exibição, escolher algumas funções ou tarefas (desenvolvidas por vários alunos):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contador de cenas (descrição simples de historia contada por um ou mais alun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anotar as palavras-chave</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anotar as imagens mais significativa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caracterização dos personagen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música e efeit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mudanças acontecidas no vídeo (do começo até o final).</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epois do filme, cada aluno dá a sua parte, que é escrita no quadro. A partir do quadro, o professor completa com os alunos as informações e relaciona os dado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5- ANÁLISE DA LINGUAGEM</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Reconstrução da histori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De que maneira é contada essa história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mais lhe chamou atençã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mais gostou das música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Que idéias o filme tanta passa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 que contam e representam os personagen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Que modelo de sociedade é apresentad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6- COMPLETAR 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Passa-se um filme até certa cen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s alunos se juntam em grupos para criar um final próprio, dizendo o porquê da sua escolh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Exibe-se o final d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Comparam-se os finais propostos e o professor manifesta também a sua opiniã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3.7- MODIFICAR 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Os alunos pesquisam vídeos e outros materiais audiovisuais sobre um determinado assunt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Modificam o material escolhid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Criam um novo material adaptado a sua realidade de vida.</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 w:val="left" w:pos="2850" w:leader="none"/>
        </w:tabs>
        <w:bidi w:val="0"/>
        <w:spacing w:lineRule="auto" w:line="360" w:before="0" w:after="0"/>
        <w:ind w:left="0" w:right="0" w:hanging="0"/>
        <w:jc w:val="both"/>
        <w:rPr>
          <w:lang w:val="en-US"/>
        </w:rPr>
      </w:pPr>
      <w:r>
        <w:rPr>
          <w:rFonts w:ascii="Times New Roman" w:hAnsi="Times New Roman"/>
          <w:b/>
          <w:sz w:val="24"/>
          <w:szCs w:val="24"/>
          <w:lang w:val="en-US"/>
        </w:rPr>
        <w:t>DEBRUÇAR SOBRE OS DADOS: UMA TENTATIVA DE ANÁLISE</w:t>
        <w:tab/>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Depois de observar os aspectos físicos da escola, fui até a diretoria pedir autorização para falar com os professores, a diretoria foi bem simpática permitindo que me dirigisse até as salas de aula. Me aproximei da primeira sala, era uma turma do 1° ano, conversei com a professora e perguntei se poderia entrevistá-la e se possível observar uma aula de vídeo ministrada por ela , a professora olhou em minha direção desconfiada e pediu para ver o roteiro da entrevista , disse que as perguntas estão muito difíceis e que não estava entendendo, afirmou que estava velha e não tinha mais paciência para essas coisas, sendo assim, se recusou a participar da pesquis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 segunda sala que visitei era do 2° ano, a professora foi até simpática, mas disse que não tinha tempo, que trabalhava os dois horários e que quase nunca utilizava o vídeo em sala de aul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 terceira sala de aula que visitei era do 3° ano a professora também pediu para olhar o roteiro de entrevista, pensou, mas se recusou dizendo que estava muito impaciente ultimamente, “quem sabe outro dia” disse ela, eu voltei na semana seguinte mas ela não aceitou a entrevista dizendo que estava doente.</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Na quarta sala visitada 4° ano a professora foi muito gentil, disse que estava com um vídeo preparado para o dia seguinte e aceitou dar a entrevist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 quinta sala de aula do 5° ano, era a professora mais jovem da escola, me recebeu bem, observou o questionário e logo mencionou que gostava muitos dos textos de José Manoel Moran, coincidentemente o autor cujos critérios dão base à minha pesquisa. Disse que sua formação acadêmica foi na UFS e que achava muito interessante esse tipo de pesquisa, aceitou dar a entrevista e marcou o dia para a observação do filme. A última professora a ser convidada para a entrevista foi a professora de educação física, que segundo a diretora era a que mais utilizava o vídeo na escola, me dirigi até ela, me apresentei e falei sobre o meu trabalho ela também aceitou e agendou o dia para que eu viesse fazer as observações  do filme. Após uma sondagem rápida com a diretora e coordenadora da escola, descobri que, coincidência ou não, as professoras que se recusaram a responder à entrevista eram justamente aquelas que não tinham nenhum tipo de especialização, foram da época da UVA, universidade que o governo forneceu para aquelas professoras mais antigas que não tinham nível superior. Já as outras três professoras que aceitaram dar entrevista tinham duas ou mais graduações na área da educação e todas tinham ou estavam fazendo algum tipo de especialização, percebi que as professoras que aceitaram dar a entrevista, aparentemente eram aquelas que mais se dedicavam a estar atualizadas em relação à sua profissão.</w:t>
      </w:r>
    </w:p>
    <w:p>
      <w:pPr>
        <w:pStyle w:val="Normal"/>
        <w:widowControl w:val="false"/>
        <w:bidi w:val="0"/>
        <w:spacing w:lineRule="auto" w:line="360" w:before="0" w:after="0"/>
        <w:ind w:left="72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firstLine="360"/>
        <w:jc w:val="both"/>
        <w:rPr>
          <w:lang w:val="en-US"/>
        </w:rPr>
      </w:pPr>
      <w:r>
        <w:rPr>
          <w:rFonts w:ascii="Times New Roman" w:hAnsi="Times New Roman"/>
          <w:sz w:val="24"/>
          <w:szCs w:val="24"/>
          <w:lang w:val="en-US"/>
        </w:rPr>
        <w:t>A análise de dados foi elaborada a partir das entrevistas fornecidas pelos professores e observações das aulas com vídeo dos filmes “A Bela e a Fera”, “ Aí Que Vida” e “Madagascar” (anexoII), que foram feitas e acompanhadas no decorrer de quinze dias, na Escola Estadual Doutor José Freire da Costa Pinto, localizada no município de Nossa Senhora do Socorro, estado de Sergipe. Nela foi possível identificar a maneira como os professores pensam o vídeo e como eles o utilizam.</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 xml:space="preserve">Hoje em dia a tecnologia pode assumir a forma de aprendizagem altamente individualizada ou, na modalidade de educação à distância, alcançar centenas, milhares ou milhões de pessoas ao mesmo tempo. Através dos diversos recursos da tecnologia da informação e comunicação, que estão a serviço dos objetivos de ensino-aprendizagem, a modernidade lança novos desafios à educação. ( NETTO,2001,pg 34).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O vídeo é um recurso que não tem necessariamente que ter a presença de um mediador, a mídia fala por si só, ela transmite conhecimento direto a quem a vê, porém antes de tudo, é preciso que a criança tenha um senso crítico daquilo que está sendo mostrado para ela, que ela entenda que no mundo midiático existem diversas realidades e elas não são absolutas. Essa perspectiva deve ser estimulada desde a escola, por isso é importante que os professores tenham consciência da importância que o vídeo tem, não só como recurso, mas como mídia, para a vida dos alunos também fora da escola.    </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As inovações tecnológicas não significam inovações pedagógicas. Por meio de recursos considerados inovadores, reproduzem as mesmas atitudes, o mesmo paradigma educacional pelo qual fomos formados. Não basta trocar de metodologia, sem antes de reformular a sua prática, porque senão estaremos repetindo os mesmos erros. Devemos (...) compreender a tecnologia para além do artefato, recuperando sua dimensão humana e social. ( CORREA,2002,pg 44).</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Para que isso aconteça, é importante que o educador tenha capacitação continuada sobre como utilizar o vídeo no cotidiano escolar, utilizando os meios tecnológicos de forma interdisciplinar, somando sua experiência em sala de aula, ele tem que ser capaz de perceber em que ocasiões são adequadas o uso das novas tecnologias na sua prática.</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Com as novas tecnologias descobertas pela era da globalização, a maneira de ensinar e aprender foram facilmente ampliados. São muitos os caminhos, que o professor vai percorrer para encontrar tecnologias disponíveis e apoio institucional.</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Sabemos que as tecnologias podem auxiliar no aprendizado, além de tornarem mais eficientes a prática dos professores, garantindo novos formas de melhorar a didática e sua avaliação. Falar em tecnologia é, pois, falar em modernidade. Trata-se de um princípio tão óbvio que, no mundo da educação, os que já conhecem e manuseiam os recursos de informação e comunicação com segurança são ainda um numero muito pequeno em comparação aos que ainda não descobriram tal facilidade.</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Diante dos fatos acima relacionados, o uso do vídeo no contexto escolar, vem aproximar à sala de aula a realidade da era midiática. Como o vídeo parte do concreto, do visível, do imediato que atua em todos os sentidos, teremos sempre ao nosso alcance, recortes visuais proporcionados por essa tecnologia. O vídeo é um meio tecnológico que nos permite experienciar sensações do outro, do mundo e de nós mesmos. Portanto, se faz necessário utilizá-lo em espaços educacionais onde se propõe fazer o diferencial nas atividades diversificadas.</w:t>
      </w:r>
    </w:p>
    <w:p>
      <w:pPr>
        <w:pStyle w:val="Normal"/>
        <w:bidi w:val="0"/>
        <w:spacing w:lineRule="auto" w:line="360" w:before="0" w:after="0"/>
        <w:ind w:left="0" w:right="0" w:firstLine="720"/>
        <w:contextualSpacing/>
        <w:jc w:val="both"/>
        <w:rPr/>
      </w:pPr>
      <w:r>
        <w:rPr>
          <w:rFonts w:ascii="Times New Roman" w:hAnsi="Times New Roman"/>
          <w:sz w:val="24"/>
          <w:szCs w:val="24"/>
          <w:lang w:eastAsia="en-US"/>
        </w:rPr>
        <w:t>O vídeo já faz parte da escola, e segundo o curso TV a Escola, o vídeo é entendido como:</w:t>
      </w:r>
    </w:p>
    <w:p>
      <w:pPr>
        <w:pStyle w:val="Normal"/>
        <w:bidi w:val="0"/>
        <w:spacing w:lineRule="auto" w:line="360" w:before="0" w:after="0"/>
        <w:ind w:left="0" w:right="0" w:hanging="0"/>
        <w:contextualSpacing/>
        <w:jc w:val="both"/>
        <w:rPr/>
      </w:pPr>
      <w:r>
        <w:rPr>
          <w:rFonts w:ascii="Times New Roman" w:hAnsi="Times New Roman"/>
          <w:sz w:val="24"/>
          <w:szCs w:val="24"/>
          <w:lang w:eastAsia="en-US"/>
        </w:rPr>
        <w:t>Chama-se hoje vídeo a toda mensagem audiovisual registrada em DVD, desde gravações de programas de tv e filme através de aparelhos de DVD a mensagens produzidas em câmeras de vídeo amadores.</w:t>
      </w:r>
    </w:p>
    <w:p>
      <w:pPr>
        <w:pStyle w:val="Normal"/>
        <w:bidi w:val="0"/>
        <w:spacing w:lineRule="auto" w:line="360" w:before="0" w:after="0"/>
        <w:ind w:left="0" w:right="0" w:firstLine="720"/>
        <w:contextualSpacing/>
        <w:jc w:val="both"/>
        <w:rPr/>
      </w:pPr>
      <w:r>
        <w:rPr>
          <w:rFonts w:ascii="Times New Roman" w:hAnsi="Times New Roman"/>
          <w:sz w:val="24"/>
          <w:szCs w:val="24"/>
          <w:lang w:eastAsia="en-US"/>
        </w:rPr>
        <w:t>A escola publica estudada, Costa Pinto, como é chamada pelos alunos, já possui esse recurso, DVDs que são enviados pelo MEC para as escolas para servir de apoio didático aos professores, o que sugere que seja montada uma videoteca com todo esse material, para que posteriormente possa ser usado durante as diversas disciplinas.</w:t>
      </w:r>
    </w:p>
    <w:p>
      <w:pPr>
        <w:pStyle w:val="Normal"/>
        <w:bidi w:val="0"/>
        <w:spacing w:lineRule="auto" w:line="360" w:before="0" w:after="0"/>
        <w:ind w:left="0" w:right="0" w:firstLine="720"/>
        <w:contextualSpacing/>
        <w:jc w:val="both"/>
        <w:rPr/>
      </w:pPr>
      <w:r>
        <w:rPr>
          <w:rFonts w:ascii="Times New Roman" w:hAnsi="Times New Roman"/>
          <w:sz w:val="24"/>
          <w:szCs w:val="24"/>
          <w:lang w:eastAsia="en-US"/>
        </w:rPr>
        <w:t>A videoteca escolar deve ter como característica principal, a disseminação do conhecimento produzido por vídeo. O vídeo escolhido corretamente serve para ampliar o conhecimento dentro da sala de aula, fornece ao professor diversos procedimentos técnicos como: adiantar, congelar imagens, retornar, utilizar textos importantes e focalizar cenas com maior precisão.</w:t>
      </w:r>
    </w:p>
    <w:p>
      <w:pPr>
        <w:pStyle w:val="Normal"/>
        <w:bidi w:val="0"/>
        <w:spacing w:lineRule="auto" w:line="360" w:before="0" w:after="0"/>
        <w:ind w:left="0" w:right="0" w:firstLine="720"/>
        <w:contextualSpacing/>
        <w:jc w:val="both"/>
        <w:rPr/>
      </w:pPr>
      <w:r>
        <w:rPr>
          <w:rFonts w:ascii="Times New Roman" w:hAnsi="Times New Roman"/>
          <w:sz w:val="24"/>
          <w:szCs w:val="24"/>
          <w:lang w:eastAsia="en-US"/>
        </w:rPr>
        <w:t>Para isso o professor precisa ter disponíveis os equipamentos:</w:t>
      </w:r>
    </w:p>
    <w:p>
      <w:pPr>
        <w:pStyle w:val="Normal"/>
        <w:numPr>
          <w:ilvl w:val="0"/>
          <w:numId w:val="1"/>
        </w:numPr>
        <w:bidi w:val="0"/>
        <w:spacing w:lineRule="auto" w:line="360" w:before="0" w:after="0"/>
        <w:ind w:left="1428" w:right="0" w:hanging="360"/>
        <w:contextualSpacing/>
        <w:jc w:val="both"/>
        <w:rPr/>
      </w:pPr>
      <w:r>
        <w:rPr>
          <w:rFonts w:ascii="Times New Roman" w:hAnsi="Times New Roman"/>
          <w:sz w:val="24"/>
          <w:szCs w:val="24"/>
          <w:lang w:eastAsia="en-US"/>
        </w:rPr>
        <w:t>Aparelho de DVD.</w:t>
      </w:r>
    </w:p>
    <w:p>
      <w:pPr>
        <w:pStyle w:val="Normal"/>
        <w:numPr>
          <w:ilvl w:val="0"/>
          <w:numId w:val="1"/>
        </w:numPr>
        <w:bidi w:val="0"/>
        <w:spacing w:lineRule="auto" w:line="360" w:before="0" w:after="0"/>
        <w:ind w:left="1428" w:right="0" w:hanging="360"/>
        <w:contextualSpacing/>
        <w:jc w:val="both"/>
        <w:rPr/>
      </w:pPr>
      <w:r>
        <w:rPr>
          <w:rFonts w:ascii="Times New Roman" w:hAnsi="Times New Roman"/>
          <w:sz w:val="24"/>
          <w:szCs w:val="24"/>
          <w:lang w:eastAsia="en-US"/>
        </w:rPr>
        <w:t>Televisor.</w:t>
      </w:r>
    </w:p>
    <w:p>
      <w:pPr>
        <w:pStyle w:val="Normal"/>
        <w:bidi w:val="0"/>
        <w:spacing w:lineRule="auto" w:line="360" w:before="0" w:after="0"/>
        <w:ind w:left="0" w:right="0" w:hanging="0"/>
        <w:jc w:val="both"/>
        <w:rPr/>
      </w:pPr>
      <w:r>
        <w:rPr>
          <w:rFonts w:ascii="Times New Roman" w:hAnsi="Times New Roman"/>
          <w:sz w:val="24"/>
          <w:szCs w:val="24"/>
          <w:lang w:eastAsia="en-US"/>
        </w:rPr>
        <w:t xml:space="preserve">             </w:t>
      </w:r>
      <w:r>
        <w:rPr>
          <w:rFonts w:ascii="Times New Roman" w:hAnsi="Times New Roman"/>
          <w:sz w:val="24"/>
          <w:szCs w:val="24"/>
          <w:lang w:eastAsia="en-US"/>
        </w:rPr>
        <w:t xml:space="preserve">Ferrés (2001) “nos recorda que, o vídeo é um meio de comunicação e um meio de ensino”. </w:t>
      </w:r>
      <w:r>
        <w:rPr>
          <w:rFonts w:ascii="Times New Roman" w:hAnsi="Times New Roman"/>
          <w:sz w:val="24"/>
          <w:szCs w:val="24"/>
        </w:rPr>
        <w:t>Apesar de já existir na escola recursos como os citados acima, durante as entrevistas em nenhum momento foi citado o curso TV na Escola.</w:t>
      </w:r>
    </w:p>
    <w:p>
      <w:pPr>
        <w:pStyle w:val="Normal"/>
        <w:bidi w:val="0"/>
        <w:spacing w:lineRule="auto" w:line="360" w:before="0" w:after="0"/>
        <w:ind w:left="0" w:right="0" w:hanging="0"/>
        <w:jc w:val="both"/>
        <w:rPr/>
      </w:pPr>
      <w:r>
        <w:rPr>
          <w:rFonts w:ascii="Times New Roman" w:hAnsi="Times New Roman"/>
          <w:sz w:val="24"/>
          <w:szCs w:val="24"/>
        </w:rPr>
        <w:tab/>
        <w:t>O roteiro de entrevistas contou com onze perguntas abertas, nas quais as três professoras ficaram livres, todas responderam às perguntas. Após as entrevistas ou em dias alternados as professoras me forneceram a autorização para que observasse suas aulas com vídeo</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partir da execução das entrevistas e das observações feitas em sala de aula foi possível encontrar alguns dados que serão analisados a seguir.</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primeira pergunta do roteiro de entrevistas (anexoIII), questiona as professoras sobre para que usa o vídeo em sala de aula, professora 1 afirmou que usa o vídeo apenas para divertir os alunos , sem função pedagógica utilizando, segundo Moran, o vídeo como Tapa Buraco, para passar o tempo de aula. Já as outras duas professoras 2 e 3 aplicam o audiovisual com o critério de sensibilização, que utiliza o vídeo para introduzir um novo assunto e fixar conteúdos. Porém, nas observações dos filmes apenas a professora 3 trabalhou este critério na pratica utilizando o filme Madagascar para fixar o conteúdo “animais selvagens” que havia sido trabalhado anteriormente.</w:t>
      </w:r>
    </w:p>
    <w:p>
      <w:pPr>
        <w:pStyle w:val="Normal"/>
        <w:widowControl w:val="false"/>
        <w:bidi w:val="0"/>
        <w:spacing w:lineRule="auto" w:line="360" w:before="0" w:after="0"/>
        <w:ind w:left="2268" w:right="0" w:hanging="0"/>
        <w:jc w:val="both"/>
        <w:rPr>
          <w:lang w:val="en-US"/>
        </w:rPr>
      </w:pPr>
      <w:r>
        <w:rPr>
          <w:rFonts w:ascii="Times New Roman" w:hAnsi="Times New Roman"/>
          <w:sz w:val="20"/>
          <w:szCs w:val="20"/>
          <w:lang w:val="en-US"/>
        </w:rPr>
        <w:t>Na sociedade da informação todos estamos reaprendendo a conhecer, a comunicar-nos, a ensinar e a aprender; a integrar o humano e o tecnológico; a integrar o individual, o grupal e o social. Uma mudança qualitativa no processo de ensino/aprendizagem acontece quando conseguimos integrar dentro de uma visão inovadora todas as tecnologias: as telemáticas, as audiovisuais, as textuais, as orais, musicais, lúdicas e corporais. Passamos muito rapidamente do livro para a televisão e vídeo e destes para o computador e a Internet, sem aprender e explorar todas as possibilidades de cada meio. (MORAN, 2000,Pg 259)</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É importante que o vídeo escolhido não sirva apenas para reproduzir conteúdos , mas proporcione a integração entre conteúdo , alunos e o ambiente natural; facilitando ao aluno entender a relação daquilo que foi estudado com a realidade.</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segunda pergunta da entrevista observa o critério de escolha dos vídeos que foram trabalhados pelas professoras, pude notar que a professora 1, que aplicou o vídeo “ A bela e a fera” não se preocupou em nenhum momento com a realidade do aluno ou com a sua relação com qualquer conteúdo , o que resultou na falta de atenção e interesse dos alunos pelo filme. A professora 2 pareceu ter dado um pouco mais de atenção a escolha do filme, mas apesar de ter dito na entrevista que escolhe os vídeos observando sua importância num tema abordado, ela não abordou nenhum tema antes, durante ou depois do filme “ ai que vida” apenas disse o título e falou um pouco sobre a historia.</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professora 3 conforme com sua resposta na entrevista que afirmava escolher o vídeo de acordo com o conteúdo desenvolvido, explorando o filme para complementar a explicação. Realmente explorou o filme “Madagascar” para complementar a sua explicação mostrando de forma ilustrativa como são os animais selvagens, sua forma de alimentação, habitat natural, características próprias entre outras coisas, ajudando desta maneira os alunos a assimilarem melhor o conteúdo que já havia sido trabalhado por ela. Como aconselha os Parâmetros Curriculares Nacionais:</w:t>
      </w:r>
    </w:p>
    <w:p>
      <w:pPr>
        <w:pStyle w:val="Normal"/>
        <w:bidi w:val="0"/>
        <w:spacing w:lineRule="auto" w:line="360" w:before="0" w:after="0"/>
        <w:ind w:left="2268" w:right="0" w:hanging="0"/>
        <w:jc w:val="both"/>
        <w:rPr/>
      </w:pPr>
      <w:r>
        <w:rPr>
          <w:rFonts w:ascii="Times New Roman" w:hAnsi="Times New Roman"/>
          <w:sz w:val="20"/>
          <w:szCs w:val="20"/>
        </w:rPr>
        <w:t xml:space="preserve"> </w:t>
      </w:r>
      <w:r>
        <w:rPr>
          <w:rFonts w:ascii="Times New Roman" w:hAnsi="Times New Roman"/>
          <w:sz w:val="20"/>
          <w:szCs w:val="20"/>
        </w:rPr>
        <w:t xml:space="preserve">Para que uma aprendizagem significativa possa acontecer, é necessária a disponibilidade para o envolvimento do aluno na aprendizagem, o empenho em estabelecer relações entre o que já sabe e o que esta aprendendo, em usar os instrumentos adequados que conhece e dispõe para alcançar a maior compreensão possível. Essa aprendizagem exige uma ousadia para se colocar problemas, buscar soluções e experimentar novos caminhos, de maneira totalmente diferente da aprendizagem mecânica, na qual o aluno limita seu esforço apenas em memorizar ou estabelecer relações diretas e superficiais.( PARÂMETROS CURRICULARES NACIONAIS,INTRODUÇÃOS, 1997, pg 99.) </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Para uma melhor utilização do vídeo em sala de aula é extremamente importante que os professores estejam sempre atualizados e em contato com as novidades da educação, tomando conhecimento de tudo que possa melhorar a qualidade do ensino e aprendizagem dos seus alunos. Para poder conhecer as possibilidades que cada meio nos oferece para podermos tirar o máximo proveito deles como instrumento pedagógic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penas a professora 2, das três professoras entrevistadas afirmou ter algum tipo de contato com disciplinas que tratassem do uso do vídeo em sala de aula, porem ao observar sua aula com vídeo não pude identificar nenhum critério ou planejamento que demonstrassem tal conhecimento.</w:t>
      </w:r>
    </w:p>
    <w:p>
      <w:pPr>
        <w:pStyle w:val="Normal"/>
        <w:widowControl w:val="false"/>
        <w:bidi w:val="0"/>
        <w:spacing w:lineRule="auto" w:line="360" w:before="0" w:after="0"/>
        <w:ind w:left="2268" w:right="0" w:hanging="0"/>
        <w:jc w:val="both"/>
        <w:rPr/>
      </w:pPr>
      <w:r>
        <w:rPr>
          <w:rFonts w:ascii="Times New Roman" w:hAnsi="Times New Roman"/>
          <w:sz w:val="20"/>
          <w:szCs w:val="20"/>
        </w:rPr>
        <w:t>Vídeo tem a capacidade de mostrar fatos que falam por si mesmos, mas necessitam do professor para dinamizar a leitura do que se vê. Segundo ela também O vídeo, só deve ser utilizado como estratégia, quando for adequado, quando puder contribuir significativamente para o desenvolvimento do trabalho. Nem todos os temas e conteúdos escolares podem e devem ser explorados a partir da linguagem audiovisual. A cada conteúdo, corresponde um meio de expressão mais adequado. (MANDARINO,2001,47)</w:t>
      </w:r>
    </w:p>
    <w:p>
      <w:pPr>
        <w:pStyle w:val="Normal"/>
        <w:widowControl w:val="false"/>
        <w:bidi w:val="0"/>
        <w:spacing w:lineRule="auto" w:line="360" w:before="0" w:after="0"/>
        <w:ind w:left="0" w:right="0" w:firstLine="284"/>
        <w:jc w:val="both"/>
        <w:rPr>
          <w:lang w:val="en-US"/>
        </w:rPr>
      </w:pPr>
      <w:r>
        <w:rPr>
          <w:rFonts w:ascii="Times New Roman" w:hAnsi="Times New Roman"/>
          <w:sz w:val="24"/>
          <w:szCs w:val="24"/>
          <w:lang w:val="en-US"/>
        </w:rPr>
        <w:t>Para avaliar e escolher um vídeo a ser trabalhado em sala de aula é muito importante que os profissionais de ensino estejam sempre dedicados a leituras que tratem tanto deste tema quanto de todos os temas que possam contribuir para melhorar o ensino e aprendizagem das crianças, como também para que se torne mais fácil obter um critério de escolha e utilização dos vídeos. Para auxiliar os professores em suas pesquisas já existem alguns cursos voltados para a educação e as mídias como os cursos Mídias na Educação e o Programa TV na Escola.</w:t>
      </w:r>
    </w:p>
    <w:p>
      <w:pPr>
        <w:pStyle w:val="Normal"/>
        <w:bidi w:val="0"/>
        <w:spacing w:lineRule="auto" w:line="360" w:before="0" w:after="0"/>
        <w:ind w:left="0" w:right="0" w:firstLine="284"/>
        <w:jc w:val="both"/>
        <w:rPr/>
      </w:pPr>
      <w:r>
        <w:rPr>
          <w:rFonts w:ascii="Times New Roman" w:hAnsi="Times New Roman"/>
          <w:sz w:val="24"/>
          <w:szCs w:val="24"/>
          <w:lang w:eastAsia="en-US"/>
        </w:rPr>
        <w:t>O curso do MEC intitulado TV na Escola e os Desafios da Escola (Unidade III) ensina que um programa educativo de qualidade “ deveria respeitar o pedagógico para determinar a qualidade da informação que pode ser ofertada, objetivando desenvolver inteligências e emoções independentes.” Continua dizendo que:</w:t>
      </w:r>
    </w:p>
    <w:p>
      <w:pPr>
        <w:pStyle w:val="Normal"/>
        <w:bidi w:val="0"/>
        <w:spacing w:lineRule="auto" w:line="360" w:before="0" w:after="0"/>
        <w:ind w:left="2268" w:right="0" w:hanging="0"/>
        <w:jc w:val="both"/>
        <w:rPr/>
      </w:pPr>
      <w:r>
        <w:rPr>
          <w:rFonts w:ascii="Times New Roman" w:hAnsi="Times New Roman"/>
          <w:sz w:val="24"/>
          <w:szCs w:val="24"/>
          <w:lang w:eastAsia="en-US"/>
        </w:rPr>
        <w:t xml:space="preserve"> </w:t>
      </w:r>
      <w:r>
        <w:rPr>
          <w:rFonts w:ascii="Times New Roman" w:hAnsi="Times New Roman"/>
          <w:sz w:val="20"/>
          <w:szCs w:val="20"/>
          <w:lang w:eastAsia="en-US"/>
        </w:rPr>
        <w:t>Aquilo que se pretende visualmente reforça conexões temporais e espaciais, tornando-as mais duradouras, mais facilmente evocáveis, facilitando a organização esquemática. Quando a visualização é associada a situações narrativas que agregam competentes de emotividade, a retenção dos conhecimentos é maximizada. Para que essas propriedades sejam bem exploradas, afirmamos que os conteúdos, preferencialmente, não devem der mostrados como unidades fechadas nos vídeos educativos. Estes tem de oferecer dificuldades que requeiram análise e exame posterior.</w:t>
      </w:r>
      <w:r>
        <w:rPr>
          <w:rFonts w:ascii="Times New Roman" w:hAnsi="Times New Roman"/>
          <w:sz w:val="24"/>
          <w:szCs w:val="24"/>
          <w:lang w:eastAsia="en-US"/>
        </w:rPr>
        <w:t xml:space="preserve"> Ou seja os vídeos tem que despertar o interesse do aluno, desafia-lo e leva-lo a pensar, e experimentar.(MEC,2000)</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Dentre as professoras entrevistadas apenas a 1 afirmou que não recordava de nenhum autor, a 2 disse conhecer Angela Schaun e José Manoel Moran, e a 3 citou o nome de Celso Vasconcelos, mas não tinha certeza se era esse mesmo o nome. Apesar professora 2 afirmar conhecer José Manoel Moran, com vídeo não pude notar nenhum traço marcante dos critérios de analise do vídeo, a não ser a utilização do vídeo como sensibilização apenas para informar os alunos sobre como é a vida dos nordestinos e suas características mais marcantes.</w:t>
      </w:r>
    </w:p>
    <w:p>
      <w:pPr>
        <w:pStyle w:val="Normal"/>
        <w:bidi w:val="0"/>
        <w:spacing w:lineRule="auto" w:line="360" w:before="0" w:after="0"/>
        <w:ind w:left="0" w:right="0" w:firstLine="720"/>
        <w:jc w:val="both"/>
        <w:rPr>
          <w:lang w:val="en-US"/>
        </w:rPr>
      </w:pPr>
      <w:r>
        <w:rPr>
          <w:rFonts w:ascii="Times New Roman" w:hAnsi="Times New Roman"/>
          <w:sz w:val="24"/>
          <w:szCs w:val="24"/>
          <w:lang w:val="en-US"/>
        </w:rPr>
        <w:t xml:space="preserve">Gostar de vídeos é bastante importante para a qualidade da escolha dos vídeos que possam ser trabalhados, já que o contato com os vídeos facilita ao professor observar que temas e conteúdos ele poderia utilizar. Pois é essencial que o professor antes de levar o vídeo para os alunos, o assista e prepare o seu plano de acordo com o que ele encontrar de interessante e que possa ser encaixado no assunto a ser trabalhado em sala, o professor deve avaliar se o recurso tem um tema específico, se o tema permite abordagens múltiplos, interdisciplinares, se os conteúdos transmitidos são adequados ao nível de compreensão  dos alunos e se o tema está integrado ao contexto educativo e didátic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Todas as professoras afirmaram gostar muito de vídeos, desenhos, filmes e documentários, foram as opções escolhidas por elas. Contudo a professora 1 foi a única que nem sequer assistiu ao filme “ A Bela e a Fera” com os alunos, ela simplesmente colocou o filme, e saiu da sala sem nenhuma explicação, sem mesmo dizer o titulo do filme, os abandonou na sala e só voltou no final, quando a maioria das crianças já havia fugido e só restavam cinco alunos que mesmo assim estavam totalmente dispersos, eles davam uma olhada para a tv as vezes mas não davam a mínima atenção para o que estava se passando. Para Moran a atitude da professora que utilizou o vídeo apenas para ocupar o tempo de aula é prejudicial em vários aspectos, porque além de não trazer benefícios a aprendizagem do aluno e não ter nenhuma ligação com temas ou conteúdos anteriores ou posteriores, essa má utilização do vídeo poderia fazer com que as crianças perdessem o interesse pelo vídeo, passando a acreditar que ele serviria só para passar o tempo assim como também afirma</w:t>
      </w:r>
      <w:r>
        <w:rPr>
          <w:rFonts w:ascii="Times New Roman" w:hAnsi="Times New Roman"/>
          <w:sz w:val="24"/>
          <w:szCs w:val="24"/>
        </w:rPr>
        <w:t xml:space="preserve"> MANDARINO “ vídeo tem a capacidade de mostrar fatos que falam por si mesmos, mas, necessitam do professor para dinamizar a leitura do que se vê.” </w:t>
      </w:r>
    </w:p>
    <w:p>
      <w:pPr>
        <w:pStyle w:val="Normal"/>
        <w:widowControl w:val="false"/>
        <w:bidi w:val="0"/>
        <w:spacing w:lineRule="auto" w:line="360" w:before="0" w:after="0"/>
        <w:ind w:left="0" w:right="0" w:firstLine="720"/>
        <w:jc w:val="both"/>
        <w:rPr/>
      </w:pPr>
      <w:r>
        <w:rPr>
          <w:rFonts w:ascii="Times New Roman" w:hAnsi="Times New Roman"/>
          <w:sz w:val="24"/>
          <w:szCs w:val="24"/>
        </w:rPr>
        <w:t>Segundo a autora “ o vídeo, só deve ser utilizado como estratégia quando for adequado, quando puder contribuir significativamente para o desenvolvimento do trabalho.”</w:t>
      </w:r>
      <w:r>
        <w:rPr>
          <w:rFonts w:ascii="Times New Roman" w:hAnsi="Times New Roman"/>
          <w:sz w:val="24"/>
          <w:szCs w:val="24"/>
          <w:lang w:val="en-US"/>
        </w:rPr>
        <w:t xml:space="preserve">, portanto é importante que o vídeo seja bem utilizado pelos professores, para que os alunos entendam que não uma atividade de recreação mas sim uma estratégia de aula diferente para melhorar o aprendizado e ajudar na compreensão dos conteúdos.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gundo Moran(1993) as linguagens da tv e do vídeo respondem á sensibilidade dos jovens e da grande maioria da população adulta. São dinâmicas, dirigem-se antes à afetividade do que a razão. O jovem lê o que pode visualizar, precisa ver para compreender. Toda a fala é mais sensorial – visual do que racional e abstrata. Lê, vend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 xml:space="preserve">Para Moran(1991) a linguagem audiovisual desenvolve múltiplas atitudes perceptivas: solicita constantemente a imaginação e reinveste a afetividade com um papel de mediação primordial no mundo, enquanto que a linguagem escrita desenvolve mais o rigor, a organização, a abstração e a analise logica.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 xml:space="preserve">Na entrevista que questionou o que Moran citou acima, a influencia do vídeo na aprendizagem, todas as professoras responderam que o vídeo pode sim ajudar na aprendizagem, a 1 afirmou que ajuda a criança a falar melhor e aprender sobre sentimentos, a 2 falou que melhora a obtenção de uma visão mais crítica e a última disse que aproxima o aluno da realidade tornando o conteúdo trabalhado em algo concreto.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De acordo com as observações dos vídeos trabalhados pelas professoras, notei que apenas a 3 se preocupou em utilizar o vídeo como uma forma de ilustração do conteúdo trabalhado, usando assim o vídeo como uma forma de assimilação de conteúdo , como cita Moran “ vendo para compreender”. Assim a professora 3 que havia trabalhado anteriormente em seu conteúdo “os animais selvagens” pode ajudar os alunos com o filme Madagascar, a compreender melhor como são e como vivem esses animais.</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 xml:space="preserve">Ao serem questionadas sobre o horário de aula que mais utilizam o vídeo, a professora 1 afirmou que no final da aula, a 2 disse que no início da aula com o propósito de despertar o interesse pelo assunto a ser abordado e a 3 falou que após o recreio pois utiliza os vídeos também como uma tentativa de acalma-los. Moran não se detêm a nenhum horário específico para a utilização do vídeo, ela vai de acordo com a necessidade do professor, no horário que ele achar que melhor se encaixa com o que pretende trabalhar. O momento do vídeo não importa, desde que ele não seja usado apenas para ocupar o tempo de aula, segundo Moran Vídeo – Enrolação, o mais importante é que o vídeo seja discutido e integrado aos assuntos de aula.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Quanto a importância da utilização dos vídeos em sala de aula, a professora 1 respondeu que usa o vídeo para mudar um pouco a aula, também para poder descaçar a garganta; a professora 2 afirmou que com eles as aulas tornam – se mais dinâmicas e atraentes para o aluno; a professora 3 disse que é importante porque ilustra de forma lúdica o que já foi trabalhado no conteúd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o observar as aulas de cada uma delas, verifiquei que como as duas primeiras professoras ( 1 e 2) responderam, os vídeos foram utilizados apenas como uma aula diferente, sem ligação com nenhum conteúdo. A professora 3 demonstrou importância em ligar o filme ao conteúdo trabalhado usando o filme como forma de Sensibilização, que segundo os critérios de Moran servem para informar, despertar a curiosidade e fixar conteúdos.</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As professoras também foram questionadas a respeito do tipo de vídeo que mais usam nas aulas, a professora 1 respondeu que costuma usar desenhos infantis porque acha que os alunos gostam mais. Realmente foi um desenho infantil que ela passou para os meninos, porém eles não demostraram estar muito interessados no filme, ficaram dispersos o tempo todo, assim como a professora que nem sequer ficou na sala com os alunos, saiu e os deixou sozinhos. A professora 2 disse que usa os vídeos que possam ser usados de forma interdisciplinar, porque permitem abordagens múltiplas, o filme escolhido pela professora realmente fornece um leque de informações que podem ser ligados a diferentes conteúdos, tornando assim, o vídeo como um aliado para as aulas com enfoque interdisciplinar.</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professora 3 afirmou que utiliza filmes infantis porque explora a situação problema e aproxima aquela realidade do aluno.</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Como diz Moran(1991), um bom vídeo é interessantíssimo para introduzir um novo assunto, para despertar a curiosidade, a motivação para novos temas. Isso facilitará o desejo de pesquisa nos alunos para aprofundar o assunto do vídeo e da matéria. Foi o que a professora 3 fez usou um filme que além de divertir os alunos também pode proporcionar a eles uma pesquisa posterior ao filme, já que depois de verem o filme  a professora perguntou se eles identificaram algum animal selvagem. Distribuiu entre eles, folhas em branco e pediu que cada um desenhasse o animal que mais gostou no filme e citassem as características deles qual habitat natural, a forma de alimentação, se tinha algo que soubessem a respeito do animal escolhido por eles Ao terminar a atividade a professora montou um mural junto com os alunos e pendurou na parede da sal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Com relação à frequência do uso do vídeo as respostas foram diferentes para cada professora, a 1 afirmou que raramente utiliza, uma vez por mês, quando os alunos pedem, as vezes eles mesmos trazem os filmes.</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2 disse que frequentemente e a 3 afirmou que não há uma frequência fixa, demora a usar para não cair na rotina.</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Considero que utilizar o vídeo em sala de aula é uma boa estratégia para melhorar a qualidade do ensino e das aulas, porém não pode ser a única, como afirmou a professora 3 “ para não cair na rotina”.</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 xml:space="preserve">É preciso usar abordagens diferentes que se encaixem em cada conteúdo ou tema que será trabalhado, dando qualidade e dinâmica às aulas, provocando a curiosidade e o interesse do aluno sobre qual estratégia o professor irá usar na próxima aula, é preciso que o vídeo seja visto com uma perspectiva interdisciplinar, como algo que desperte o interesse dos alunos, em todos os recursos e em todas as metodologias a abordagem e o empenho nos planos de aula podem fazer a diferença numa boa qualidade de ensin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A última pergunta da entrevista foi se o vídeo interfere positivamente na condução da aula. Todas as três professoras afirmaram que sim. Ajuda os alunos a ficarem mais calmos; que eles proporcionam a aproximação da realidade em que os alunos vivem, na elaboração escrita do que assistiram, na troca de ideias e debate em grupo, a mensagem ideológica nele contida e a interatividade; que enriquece o conteúdo trabalhado anteriormente.</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 xml:space="preserve">Para Moran (1991) exibir vídeos pode ser útil para integrar tudo que eu observo no mundo no dia-a-dia e para fazer disso objeto de reflexão. Ela me permite fazer essa ponte, trazer os conteúdos de forma mais ágil e devolvê-los de novo ao cotidiano, possibilitando a interação entre alunos, colegas e professores. </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De acordo com Moran (2002), o vídeo desempenha um papel educacional relevante.</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Para ele, a TV e o vídeo transmitem informações, modelos de comportamento, linguagens coloquiais e multimídia e também privilegiam alguns valores.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O audiovisual combina a dimensão espacial com a sinestésica, ritmos rápidos e lentos, narrativas de impacto e de relaxamento. Combinam a comunicação sensorial com a audiovisual, a intuição com a lógica, a emoção com a razão. A integração começa pelo sensorial, o emocional e o intuitivo, para atingir posteriormente o racional. Exploram o voyerismo, e mostram até a exaustão planos, ângulos, replay de determinadas cenas, situações, pessoas, grupos, enquanto ignoram a maior parte do que acontece no cotidiano. Mostra à exceção, o inusitado, o chocante, o horripilante, mas também o terno – um bebê desamparado, por exemplo. Destacam os que detêm atualmente algum poder – político, econômico ou de identificação/projeção: artistas, modelos, ídolos esportivos. Quando o perdem, desaparecem da tela (MORAN, 2008).</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Nessa perspectiva a escola tem um papel muito importante na utilização do vídeo. É seu dever alfabetizar visualmente os alunos, ensinando-os a ler o vídeo e saber utilizá-lo ao seu favor.</w:t>
      </w:r>
    </w:p>
    <w:p>
      <w:pPr>
        <w:pStyle w:val="Normal"/>
        <w:widowControl w:val="false"/>
        <w:bidi w:val="0"/>
        <w:spacing w:lineRule="auto" w:line="360" w:before="0" w:after="0"/>
        <w:ind w:left="0" w:right="0" w:firstLine="720"/>
        <w:jc w:val="both"/>
        <w:rPr/>
      </w:pPr>
      <w:r>
        <w:rPr>
          <w:rFonts w:ascii="Times New Roman" w:hAnsi="Times New Roman"/>
          <w:sz w:val="24"/>
          <w:szCs w:val="24"/>
          <w:lang w:val="en-US"/>
        </w:rPr>
        <w:t>Se soubermos utilizar de forma correta o vídeo na escola, essa mídia, compreendendo que ela é muito mais que um recurso, pois media o conhecimento para o aluno. Certamente irá auxiliar da mudança da postura do ser e do agir do aluno diante do mundo, levando as pessoas a refletir, analisar e agir em relação a sua própria vida, aos seus semelhantes, e as diversas situações da vida cotidiana.</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CONSIDERAÇÕES FINAIS</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 xml:space="preserve"> Começo minha conclusão citando uma das professoras ( professora 3) entrevistadas que diz: “Eu sei que o vídeo é uma recurso importante, mas o problema é saber como utilizá-lo, como aproveitar o seu potencial”. Quando escolhi o tema da minha pesquisa, entre outros, essa foi uma das principais preocupações, saber se os professores utilizavam o vídeo e como eles utilizavam, se existia algum critério para ajudá-lo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b/>
        <w:t>Diante de tantas perguntas e observações pude perceber que todos os professores compreendem a importância da utilização do vídeo como forma de dinamizar e melhorar as aulas, e também como um recurso de intervenção interdisciplinar, no qual o professor pode abordar diversos temas utilizando o mesmo filme, programa ou documentário. Porém, o que lhes parece não entender é como utilizar, como escolher e aplicar tal recurso.</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b/>
        <w:t>Identifiquei que não existe um paradigma pré-estabelecido para analisar um vídeo, cada professor pode encontrar o seu método, de acordo com seu tempo e sua realidade. Então, tanto os critérios de Moran quanto os de qualquer outro autor dentro da literatura encontrada, não são respostas prontas, mas sim base para que o professor possa analisar e considerar um determinado víd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 xml:space="preserve"> As professoras da escola pesquisada demostraram na sua maioria que não estavam interessadas em saber um pouco mais sobre esse recurso audiovisual. As que se interessaram pareceram até entender que o uso é relevante, porém senti a falta de um planejamento, de uma ligação do vídeo com a aula, para que o aluno sentisse que não estava na sala de estar da sua casa, mas sim na escola, na sala de aula e dessa maneira eles pudessem perceber e entender que um vídeo, pode ser diferente do outro e que é possível aprender e conhecer várias coisas a partir deles, levando-os a perceber que os conteúdos trabalhados pelo professor não estão apenas nos livros, mas em todo lugar, nos vídeos e na vida deles també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b/>
        <w:t xml:space="preserve">A professora 3 que trabalhou o vídeo dos filmes Madagascar foi a que melhor utilizou o recurso, pois dentro do filme ela informou sobre a vida dos animais selvagens, despertou a curiosidade dos alunos, levando-os a perceber como eles se alimentavam, quais as suas características e fixou o conteúdo, discutindo o filme no final da aula e fazendo uma atividade sobre ele. As outras duas utilizaram o filme apenas para passar o tempo, pois não comentaram nem discutiram nada sobre ele em nenhum moment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 xml:space="preserve">Acredito que a atitude das professoras 1 e 2 foi incorreta, pois as aulas de vídeo nao foram feitas apenas para ocupar o tempo de aula dos alunos mas para contribuir com o conhecimento de forma interdisciplinar, contribuindo para o desenvolvimento do conhecimento no aluno, como também levando-o a entender que assim como existem livros bons e ruins, também existem vídeos bons e ruins e que é importante que os alunos saibam que aquele vídeos trabalhado em sala de aula foi escolhido pelo professor por algum propósito e não como mera distração.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O que encontrei no resultado da pesquisa em questão foi a falta de interesse dos professores em estar atualizados com as inovações do mundo contemporâneo, e quando tentam utilizar o recurso audiovisual, não fazem nenhum tipo de reflexão, pesquisa, análise sobre ele, apenas colocaram na sala para acalma-los e o tempo passar mais rápido, com exceção da ultima professor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Portanto para que o vídeo seja bem utilizado é necessário que o professor, antes de qualquer coisa, tenha a disposição de pesquisar e analisar o filme que será usado na sala de aula e encontre a melhor forma de conectá-lo ao seu planejamento semanal, aos conteúdos e temas que estão sendo ou serão trabalhados por ele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b/>
        <w:t xml:space="preserve">Como diz Moran (1994) o uso do recurso audiovisual tem que ser acompanhado de uma proposta pedagógica da existência de uma educação transformadora que priorize a criatividade, a pesquisa e a formação para a cidadania. O vídeo não deve servir a apenas pra reproduzir as conteúdos, mas para produzir novas formas de integração entre os conteúdos, os alunos e o ambiente natural. A integração de uso de vídeo em sala de aula não é tarefa fácil, pois antes é importante que se analisem varias questões para que o vídeo se torne um recurso didático e realmente efetivo. </w:t>
      </w:r>
    </w:p>
    <w:p>
      <w:pPr>
        <w:pStyle w:val="Normal"/>
        <w:widowControl w:val="false"/>
        <w:bidi w:val="0"/>
        <w:spacing w:lineRule="auto" w:line="360" w:before="0" w:after="0"/>
        <w:ind w:left="0" w:right="0" w:firstLine="720"/>
        <w:jc w:val="both"/>
        <w:rPr>
          <w:lang w:val="en-US"/>
        </w:rPr>
      </w:pPr>
      <w:r>
        <w:rPr>
          <w:rFonts w:ascii="Times New Roman" w:hAnsi="Times New Roman"/>
          <w:sz w:val="24"/>
          <w:szCs w:val="24"/>
          <w:lang w:val="en-US"/>
        </w:rPr>
        <w:t>Neste contexto é que se insere o presente trabalho, que pretendeu refletir sobre a educação e as suas relações com os meios de comunicação, como as mídias TV e vídeo, pois, conforme cita Moran (2000), ainda não foram exploradas todas as possibilidades dessas mídias no contexto educacional. A análise buscou perceber a importância do uso do vídeo como recurso tecnológico para a educação explorando-se as peculiaridades dessa mídia, e o uso dele em sala de aula pelos professore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O principal objetivo dessa monografia não foi demostrar os erros dos professores, mas sim evidenciar e propor uma reflexão sobre a necessidade do professor mudar de atitude perante o recurso audiovisual, procurar seu aperfeiçoamento para melhorar a qualidade dos aluno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ab/>
        <w:t xml:space="preserve">Espero que com esse trabalho tenha auxiliado na discursão sobre a utilização do vídeo em sala de aula, destacando a sua importância como recurso didático. É muito importante que existam investimentos em cursos de capacitação que falem sobre o uso dos vídeos, para que o professor possa cada vez mais usufruir desse recurso em suas aulas.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REFERÊNCIAS CITADAS E CONSULTADAS:</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BRASIL - Lei nº. 9.394, de 20 de dezembro de 1996. Estabelece as diretrize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e bases da educação nacional (LDB). Brasília: 1996. Parâmetros Curriculares</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Nacionais (Ensino Médio). Brasília: 1999, p. 238-250.</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BUCCI, Eugenio. A TV aos 50: Criticando a televisão brasileira no seu cinqüentenário. São Paulo, Fundação Perseu Abramo, 2000.</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CABERO, J.C Avaliar para melhorar: meios e materiais de ensino. In: SANCHO, J. Marí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Org) Para uma tecnologia Educacional. trad. Beatriz Affonso Neves. – Porto Alegre: Arte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Médicas, 1998. p. 257-284.</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CARNEIRO, V.L.Q. Função pedagógica e formato audiovisual de vídeo para professores: 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proposta do curso “TV na Escola e os Desafios de Hoje”, 2002. Disponível 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http://www.anped.org.br/reunioes/25/posteres/vanialuciacarneirop16.rtf</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cesso em: 19 set 2007.</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FERRÉS, J. Televisão e Educação. 2ª. Edição. Porto Alegre: Artes Médicas, 1998.</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________, J. Vídeo e Educação. Porto Alegre: Artes Médicas, 1996.</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________, J. Pedagogia dos meios audiovisuais e pedagogia com os meios audiovisuais. In:</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SANCHO J. María (Org.) Para uma Tecnologia Educacional. Trad. Beatriz Affonso Neves.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Porto Alegre: Artes Médicas, 1998. p.127-155.</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FREIRE, Paulo. Pedagogia da Autonomia: saberes necessários à prática educativa. 25 ed. São Paulo: Paz e Terra, 1996. (Coleção Leitur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LIMA, A.A de. A produção de teleaulas no PROCEFET: métodos, abordagens e vivência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2006. Disponível 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http://www.redenet.edu.br/publicacoes/arquivos/20070314_151557_ED%20053.pdf.</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Acesso em 28 ago 2007.</w:t>
      </w:r>
    </w:p>
    <w:p>
      <w:pPr>
        <w:pStyle w:val="Normal"/>
        <w:widowControl w:val="false"/>
        <w:bidi w:val="0"/>
        <w:spacing w:lineRule="auto" w:line="360" w:before="0" w:after="0"/>
        <w:ind w:left="0" w:right="0" w:hanging="0"/>
        <w:jc w:val="both"/>
        <w:rPr/>
      </w:pPr>
      <w:r>
        <w:rPr/>
        <w:t xml:space="preserve"> </w:t>
      </w:r>
      <w:r>
        <w:rPr>
          <w:rFonts w:ascii="Times New Roman" w:hAnsi="Times New Roman"/>
          <w:sz w:val="24"/>
          <w:szCs w:val="24"/>
          <w:lang w:val="en-US"/>
        </w:rPr>
        <w:t>______, Artemilson Alves de. O uso do vídeo como um instrumento didático e</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educativo: um estudo de caso do CEFET-RN. Florianópolis, 140f. Dissertação</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Mestrado em Engenharia de produção) - Programa de Pós- Graduação 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Engenharia de Produção. UFSC, 2001.</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ACHADO, A. (2000) A Televisão levada a sério. São Paulo Senac.</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ANDARINO, M.C.F. – Organizando o trabalho com vídeo em sala de aula. (2002).www.unirio.br/morpheusonline/numero01-2000/monicamandarino.htm-34k.</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ANDARINO, M.C.F. Organizando o trabalho com vídeo em sala de aula. In: Morpheus -</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Revista Eletrônica em Ciências Humanas - Ano 01, número 01, 2002 – ISSN -1676-2924.</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isponível em: http://www.unirio.br/morpheusonline/Numero01-</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2000/monicamandarino.htm. Acesso em 5 set. 2007.</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EC – Ministério da Educação e Cultura. Curso TV na Escola: Unidade I, elaborada a parti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do original de Vani Moreira Kenski. Tecnologias no cotidiano: desafios para o educado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Brasília, Seed/MEC-Unirede, 2000 (míme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EC – Ministério da Educação e Cultura. Curso TV na Escola: Unidade II, elaborada po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Vânia Lúcia Quintão Carneiro.</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MORIN, Edgar. Programa Roda-Viva; TV Cultura, exibido em 18/12/2000.</w:t>
      </w:r>
    </w:p>
    <w:p>
      <w:pPr>
        <w:pStyle w:val="Normal"/>
        <w:bidi w:val="0"/>
        <w:spacing w:lineRule="auto" w:line="360" w:before="0" w:after="0"/>
        <w:ind w:left="0" w:right="0" w:hanging="0"/>
        <w:jc w:val="both"/>
        <w:rPr/>
      </w:pPr>
      <w:r>
        <w:rPr>
          <w:rFonts w:ascii="Times New Roman" w:hAnsi="Times New Roman"/>
          <w:sz w:val="24"/>
          <w:szCs w:val="24"/>
        </w:rPr>
        <w:t>MORAN, J. M. Desafios da Televisão e do Vídeo à Escola. Texto de apoio ao</w:t>
      </w:r>
    </w:p>
    <w:p>
      <w:pPr>
        <w:pStyle w:val="Normal"/>
        <w:bidi w:val="0"/>
        <w:spacing w:lineRule="auto" w:line="360" w:before="0" w:after="0"/>
        <w:ind w:left="0" w:right="0" w:hanging="0"/>
        <w:jc w:val="both"/>
        <w:rPr/>
      </w:pPr>
      <w:r>
        <w:rPr>
          <w:rFonts w:ascii="Times New Roman" w:hAnsi="Times New Roman"/>
          <w:sz w:val="24"/>
          <w:szCs w:val="24"/>
        </w:rPr>
        <w:t>programa salto para o Futuro da TV Escola no módulo TV na Escola e os</w:t>
      </w:r>
    </w:p>
    <w:p>
      <w:pPr>
        <w:pStyle w:val="Normal"/>
        <w:bidi w:val="0"/>
        <w:spacing w:lineRule="auto" w:line="360" w:before="0" w:after="0"/>
        <w:ind w:left="0" w:right="0" w:hanging="0"/>
        <w:jc w:val="both"/>
        <w:rPr/>
      </w:pPr>
      <w:r>
        <w:rPr>
          <w:rFonts w:ascii="Times New Roman" w:hAnsi="Times New Roman"/>
          <w:sz w:val="24"/>
          <w:szCs w:val="24"/>
        </w:rPr>
        <w:t>Desafios de Hoje –</w:t>
      </w:r>
    </w:p>
    <w:p>
      <w:pPr>
        <w:pStyle w:val="Normal"/>
        <w:bidi w:val="0"/>
        <w:spacing w:lineRule="auto" w:line="360" w:before="0" w:after="0"/>
        <w:ind w:left="0" w:right="0" w:hanging="0"/>
        <w:jc w:val="both"/>
        <w:rPr/>
      </w:pPr>
      <w:r>
        <w:rPr>
          <w:rFonts w:ascii="Times New Roman" w:hAnsi="Times New Roman"/>
          <w:sz w:val="24"/>
          <w:szCs w:val="24"/>
        </w:rPr>
        <w:t>________, J.M. – Ensino e aprendizagem inovadores com tecnologias. Revista</w:t>
      </w:r>
    </w:p>
    <w:p>
      <w:pPr>
        <w:pStyle w:val="Normal"/>
        <w:bidi w:val="0"/>
        <w:spacing w:lineRule="auto" w:line="360" w:before="0" w:after="0"/>
        <w:ind w:left="0" w:right="0" w:hanging="0"/>
        <w:jc w:val="both"/>
        <w:rPr/>
      </w:pPr>
      <w:r>
        <w:rPr>
          <w:rFonts w:ascii="Times New Roman" w:hAnsi="Times New Roman"/>
          <w:sz w:val="24"/>
          <w:szCs w:val="24"/>
        </w:rPr>
        <w:t>Informática e Educação: teoria e Prática. Porto Alegre, vol. 3, n.1(set. 2000)</w:t>
      </w:r>
    </w:p>
    <w:p>
      <w:pPr>
        <w:pStyle w:val="Normal"/>
        <w:bidi w:val="0"/>
        <w:spacing w:lineRule="auto" w:line="360" w:before="0" w:after="0"/>
        <w:ind w:left="0" w:right="0" w:hanging="0"/>
        <w:jc w:val="both"/>
        <w:rPr/>
      </w:pPr>
      <w:r>
        <w:rPr>
          <w:rFonts w:ascii="Times New Roman" w:hAnsi="Times New Roman"/>
          <w:sz w:val="24"/>
          <w:szCs w:val="24"/>
        </w:rPr>
        <w:t>________, J. M. O vídeo na sala de aula. Revista Comunicação &amp; Educação.</w:t>
      </w:r>
    </w:p>
    <w:p>
      <w:pPr>
        <w:pStyle w:val="Normal"/>
        <w:tabs>
          <w:tab w:val="clear" w:pos="708"/>
          <w:tab w:val="left" w:pos="142" w:leader="none"/>
        </w:tabs>
        <w:bidi w:val="0"/>
        <w:spacing w:lineRule="auto" w:line="360" w:before="0" w:after="0"/>
        <w:ind w:left="0" w:right="0" w:hanging="0"/>
        <w:jc w:val="both"/>
        <w:rPr/>
      </w:pPr>
      <w:r>
        <w:rPr>
          <w:rFonts w:ascii="Times New Roman" w:hAnsi="Times New Roman"/>
          <w:sz w:val="24"/>
          <w:szCs w:val="24"/>
        </w:rPr>
        <w:t>São Paulo (SP): ECA, 1995, p. 27-35, Janeiro / Abril.</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________, J.M. Site pessoal disponível em:</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http://www.eca.usp.br/prof/moran/vidsal.htm#comover. Acesso em 15 set. 2007.</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PERRENOUD, Philippe. Dez novas competências para ensinar. Porto Alegre: Artes Médicas Sul, 2000.</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PFROMM NETTO, Samuel. Telas que ensinam – Mídia e Aprendizagem: do cinema ao computador. Campinas: Alínea, 2001.</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center"/>
        <w:rPr>
          <w:lang w:val="en-US"/>
        </w:rPr>
      </w:pPr>
      <w:r>
        <w:rPr>
          <w:rFonts w:ascii="Times New Roman" w:hAnsi="Times New Roman"/>
          <w:sz w:val="36"/>
          <w:szCs w:val="36"/>
          <w:lang w:val="en-US"/>
        </w:rPr>
        <w:t>ANEXOS</w:t>
      </w:r>
    </w:p>
    <w:p>
      <w:pPr>
        <w:pStyle w:val="Normal"/>
        <w:widowControl w:val="false"/>
        <w:bidi w:val="0"/>
        <w:spacing w:lineRule="auto" w:line="360" w:before="0" w:after="0"/>
        <w:ind w:left="0" w:right="0" w:hanging="0"/>
        <w:jc w:val="center"/>
        <w:rPr>
          <w:rFonts w:ascii="Times New Roman" w:hAnsi="Times New Roman"/>
          <w:sz w:val="36"/>
          <w:szCs w:val="36"/>
          <w:lang w:val="en-US"/>
        </w:rPr>
      </w:pPr>
      <w:r>
        <w:rPr>
          <w:rFonts w:ascii="Times New Roman" w:hAnsi="Times New Roman"/>
          <w:sz w:val="36"/>
          <w:szCs w:val="36"/>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ANEXO I:( Material audiovisual da E.E.D.J.F.C. PINTO)</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drawing>
          <wp:inline distT="0" distB="0" distL="0" distR="0">
            <wp:extent cx="487680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3803650"/>
                    </a:xfrm>
                    <a:prstGeom prst="rect">
                      <a:avLst/>
                    </a:prstGeom>
                  </pic:spPr>
                </pic:pic>
              </a:graphicData>
            </a:graphic>
          </wp:inline>
        </w:drawing>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ANEXO II:</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FILME (SINOPSE) “ AI QUE VID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Em meados dos anos de 1990, a fictícia cidade de Poço Fundo, no interior do Nordeste, está vivendo um verdadeiro caos em sua administração pública. O Prefeito Zé Leitão (Feliciano Popô) é um corrupto de mão cheia, capaz de tudo pelo dinheiro, seu egoísmo é a sua principal característic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Zé Leitão já governa Poço Fundo há quatro anos, mas nada fez pela cidade em seu mandato. A população não consegue enxergar as coisas ruins que o prefeito faz. São iludidos com as falsas palavras de Zé Leitão e subestimados com os “programas sociais” que são realizados em seu mandato. Visto isto, a micro-empresária Cleonice da Cruz Piedade (Antonia Catingueiro) se revolta com os absurdos administrativos de seus governantes e decide “acordar” o povo sobre a atual situação da cidade. E luta pelos direitos do seu povo e conseguirá arrastar multidões em seus claros discursos, tornando-se assim querida por toda a população da cidade.</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FILME : ( SINOPSE)“ MADAGASCAR”</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Madagascar conta a história de um grupo de animais que vivem uma vida cheia de regalias no Zoológico do Central park de Nova York. Tudo vai muito bem, até quando um dos animais desaparece, e os outros fogem do zoológico para encontra-lo. Depois de criarem um grande tumulto na cidade, um grupo de defensores dos direitos dos animais, resolvem mandar os bichos de volta pra África, e um acidente no meio do caminho faz os animais chegarem até a ilha de Madagascar. Agora, os bichos terão que se adaptar ao ambiente selvagem, totalmente diferente da boa vida que levavam no zoológic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FILME:(SINOPSE) “A BELA E A FERA”</w:t>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Baseado em um conto de fadas francês, esta premiada animação dos estúdios Disney conta a história de Belle, uma jovem bonita e inteligente que vive sendo zombada pelas pessoas da vila onde mora por estar sempre lendo e vivendo no mundo da Lua. Um belo dia, seu pai se perde na floresta e é capturado por uma grande Fera, um príncipe amaldiçoado por uma bruxa. Para libertar seu pai, Belle se vê obrigada a viver com a Fera para sempre. No começo, ela estranha muito, mas aos poucos vai descobrindo a docilidade e a inteligência do príncipe transfigurado. Para os companheiros inseparáveis da Fera, o relógio, a chaleira e o candelabro, Belle será a grande salvação, pois se os dois se apaixonarem antes da Fera completar 21 anos, a maldição estará desfeita. O desenho animado da Disney, no seu 10º aniversário, recebeu algumas alterações, como a remasterização e a adição de uma nova sequência do filme criada especialmente para a música "Human Again"("Humano Outra Vez"), composta por Howard Ashman e Alan Menken.</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b/>
          <w:sz w:val="24"/>
          <w:szCs w:val="24"/>
          <w:lang w:val="en-US"/>
        </w:rPr>
        <w:t>ANEXO III:</w:t>
      </w:r>
    </w:p>
    <w:p>
      <w:pPr>
        <w:pStyle w:val="Normal"/>
        <w:widowControl w:val="false"/>
        <w:bidi w:val="0"/>
        <w:spacing w:lineRule="auto" w:line="360"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widowControl w:val="false"/>
        <w:bidi w:val="0"/>
        <w:spacing w:lineRule="auto" w:line="360" w:before="0" w:after="0"/>
        <w:ind w:left="0" w:right="0" w:hanging="0"/>
        <w:jc w:val="both"/>
        <w:rPr>
          <w:lang w:val="en-US"/>
        </w:rPr>
      </w:pPr>
      <w:r>
        <w:rPr>
          <w:rFonts w:ascii="Times New Roman" w:hAnsi="Times New Roman"/>
          <w:sz w:val="24"/>
          <w:szCs w:val="24"/>
          <w:lang w:val="en-US"/>
        </w:rPr>
        <w:t>ROTEIRO DE ENTREVISTAS: (Aplicado ao Professor)</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1-Para que você usa o vídeo em sala de aul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2-De que maneira o vídeo a ser trabalhado em sala de aula é escolhido por você?</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3-Em sua vida acadêmica, alguma vez teve contato com disciplinas que tratassem do uso do vídeo em sala de aula? Quai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4-Você poderia citar pelo menos dois autores que você conhece (leu) que discutem sobre o uso de vídeo em sala de aul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5-Você, pessoalmente, gosta de vídeos? Que tipo acha mais interessante?    </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6-Em sua opinião, o vídeo pode ajudar na aprendizagem dos alunos? Em que aspectos?</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7-Em qual horário da aula você utiliza os vídeos? Por quê?</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8-Você considera importante a utilização do vídeo em sala de aula? Por quê?</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9-Que tipo de vídeo você mais utiliza em sala de aula? Por quê?</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10-Com que freqüência você utiliza o vídeo em sala de aula?</w:t>
      </w:r>
    </w:p>
    <w:p>
      <w:pPr>
        <w:pStyle w:val="Normal"/>
        <w:widowControl w:val="false"/>
        <w:bidi w:val="0"/>
        <w:spacing w:lineRule="auto" w:line="360" w:before="0" w:after="0"/>
        <w:ind w:left="0" w:right="0" w:hanging="0"/>
        <w:jc w:val="both"/>
        <w:rPr/>
      </w:pPr>
      <w:r>
        <w:rPr>
          <w:rFonts w:ascii="Times New Roman" w:hAnsi="Times New Roman"/>
          <w:sz w:val="24"/>
          <w:szCs w:val="24"/>
          <w:lang w:val="en-US"/>
        </w:rPr>
        <w:t>11-Você acha que exibir vídeos em sala de aula interfere positivamente na condução da sua aula? Como?</w:t>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36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200"/>
        <w:ind w:left="0" w:right="0" w:hanging="0"/>
        <w:rPr/>
      </w:pPr>
      <w:r>
        <w:rPr/>
      </w:r>
    </w:p>
    <w:sectPr>
      <w:headerReference w:type="default" r:id="rId5"/>
      <w:type w:val="nextPage"/>
      <w:pgSz w:w="12240" w:h="15840"/>
      <w:pgMar w:left="1701" w:right="1134" w:gutter="0" w:header="72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lang w:val="en-US"/>
    </w:rPr>
  </w:style>
  <w:style w:type="character" w:styleId="CabealhoChar">
    <w:name w:val="Cabeçalho Char"/>
    <w:basedOn w:val="DefaultParagraphFont"/>
    <w:qFormat/>
    <w:rPr>
      <w:sz w:val="24"/>
      <w:szCs w:val="24"/>
      <w:lang w:val="en-US"/>
    </w:rPr>
  </w:style>
  <w:style w:type="character" w:styleId="RodapChar">
    <w:name w:val="Rodapé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t-B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62</Words>
  <Characters>74491</Characters>
  <CharactersWithSpaces>62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29:00Z</dcterms:created>
  <dc:creator>Costa Pinto</dc:creator>
  <dc:description/>
  <dc:language>en-US</dc:language>
  <cp:lastModifiedBy/>
  <cp:lastPrinted>2011-12-15T16:47:00Z</cp:lastPrinted>
  <dcterms:modified xsi:type="dcterms:W3CDTF">2011-12-15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LDO LEITE</vt:lpwstr>
  </property>
</Properties>
</file>