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Cambria" w:hAnsi="Cambria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54610</wp:posOffset>
            </wp:positionV>
            <wp:extent cx="414020" cy="568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6880</wp:posOffset>
            </wp:positionH>
            <wp:positionV relativeFrom="paragraph">
              <wp:posOffset>-54610</wp:posOffset>
            </wp:positionV>
            <wp:extent cx="749300" cy="47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bCs/>
          <w:sz w:val="20"/>
          <w:szCs w:val="20"/>
        </w:rPr>
        <w:t>UNIVERSIDADE FEDERAL DE SERGIPE</w:t>
      </w:r>
    </w:p>
    <w:p>
      <w:pPr>
        <w:pStyle w:val="Normal"/>
        <w:widowControl w:val="false"/>
        <w:autoSpaceDE w:val="false"/>
        <w:spacing w:lineRule="exact" w:line="26" w:before="0" w:after="0"/>
        <w:ind w:firstLine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980" w:hanging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PRÓ-REITORIA DE PÓS-GRADUAÇÃO E PESQUIS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98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PROGRAMA DE PÓS-GRADUAÇÃO EM DESENVOLVIMENTO E MEIO AMBI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161290</wp:posOffset>
                </wp:positionV>
                <wp:extent cx="61296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pt,12.7pt" to="399.6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VALIAÇÃO  DA QUALIFICAÇÃO</w:t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SCENTE: _______________________________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DO PROJE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6645</wp:posOffset>
                </wp:positionH>
                <wp:positionV relativeFrom="paragraph">
                  <wp:posOffset>66040</wp:posOffset>
                </wp:positionV>
                <wp:extent cx="6176645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41.2pt;mso-wrap-distance-left:9.05pt;mso-wrap-distance-right:9.05pt;mso-wrap-distance-top:0pt;mso-wrap-distance-bottom:0pt;margin-top:5.2pt;mso-position-vertical-relative:text;margin-left:-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ÁTICA DA PESQUISA E OBJETIVOS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3470</wp:posOffset>
                </wp:positionH>
                <wp:positionV relativeFrom="paragraph">
                  <wp:posOffset>93345</wp:posOffset>
                </wp:positionV>
                <wp:extent cx="6176645" cy="163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128.45pt;mso-wrap-distance-left:9.05pt;mso-wrap-distance-right:9.05pt;mso-wrap-distance-top:0pt;mso-wrap-distance-bottom:0pt;margin-top:7.35pt;mso-position-vertical-relative:text;margin-left:-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ANO CONCEITUAL DA PESQUI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REFERENCIAL TEÓR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2200</wp:posOffset>
                </wp:positionH>
                <wp:positionV relativeFrom="paragraph">
                  <wp:posOffset>17145</wp:posOffset>
                </wp:positionV>
                <wp:extent cx="61709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pt,1.35pt" to="399.8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9025</wp:posOffset>
                </wp:positionH>
                <wp:positionV relativeFrom="paragraph">
                  <wp:posOffset>17145</wp:posOffset>
                </wp:positionV>
                <wp:extent cx="0" cy="12604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75pt,1.35pt" to="-85.75pt,10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9025</wp:posOffset>
                </wp:positionH>
                <wp:positionV relativeFrom="paragraph">
                  <wp:posOffset>1277620</wp:posOffset>
                </wp:positionV>
                <wp:extent cx="61645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75pt,100.6pt" to="399.6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75555</wp:posOffset>
                </wp:positionH>
                <wp:positionV relativeFrom="paragraph">
                  <wp:posOffset>17145</wp:posOffset>
                </wp:positionV>
                <wp:extent cx="0" cy="12604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1.35pt" to="399.65pt,10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TODOLOGIA DA PESQUI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89025</wp:posOffset>
                </wp:positionH>
                <wp:positionV relativeFrom="paragraph">
                  <wp:posOffset>17145</wp:posOffset>
                </wp:positionV>
                <wp:extent cx="61645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75pt,1.35pt" to="399.6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89025</wp:posOffset>
                </wp:positionH>
                <wp:positionV relativeFrom="paragraph">
                  <wp:posOffset>17145</wp:posOffset>
                </wp:positionV>
                <wp:extent cx="0" cy="12604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75pt,1.35pt" to="-85.75pt,10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75555</wp:posOffset>
                </wp:positionH>
                <wp:positionV relativeFrom="paragraph">
                  <wp:posOffset>17145</wp:posOffset>
                </wp:positionV>
                <wp:extent cx="0" cy="12604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1.35pt" to="399.65pt,10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89025</wp:posOffset>
                </wp:positionH>
                <wp:positionV relativeFrom="paragraph">
                  <wp:posOffset>1277620</wp:posOffset>
                </wp:positionV>
                <wp:extent cx="61645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75pt,100.6pt" to="399.6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4530</wp:posOffset>
                </wp:positionH>
                <wp:positionV relativeFrom="paragraph">
                  <wp:posOffset>12700</wp:posOffset>
                </wp:positionV>
                <wp:extent cx="53949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pt,1pt" to="370.8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ODEMA/UFS – Cidade Universitária Prof. José Aloísio de Campos – Pólo de Gestão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Av. Marechal Rondon- S/N – CEP: 49100-000 – São Cristóvão - Sergipe – Brasi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552" w:right="1120" w:gutter="0" w:header="720" w:top="8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Tel./Fax: (79) 212-6783 – E-mail: 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prodema.ufs@gmail.com</w:t>
      </w:r>
      <w:r>
        <w:rPr>
          <w:rFonts w:cs="Times New Roman" w:ascii="Times New Roman" w:hAnsi="Times New Roman"/>
          <w:sz w:val="16"/>
          <w:szCs w:val="16"/>
        </w:rPr>
        <w:t xml:space="preserve"> – Home Page: 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www.pos.ufs.br/prode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5100</wp:posOffset>
                </wp:positionH>
                <wp:positionV relativeFrom="paragraph">
                  <wp:posOffset>161290</wp:posOffset>
                </wp:positionV>
                <wp:extent cx="61296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2.7pt" to="469.6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Õ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</wp:posOffset>
                </wp:positionV>
                <wp:extent cx="61645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.35pt" to="469.6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</wp:posOffset>
                </wp:positionV>
                <wp:extent cx="0" cy="12661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.35pt" to="-15.75pt,1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1283335</wp:posOffset>
                </wp:positionV>
                <wp:extent cx="61645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01.05pt" to="469.6pt,10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64555</wp:posOffset>
                </wp:positionH>
                <wp:positionV relativeFrom="paragraph">
                  <wp:posOffset>17145</wp:posOffset>
                </wp:positionV>
                <wp:extent cx="0" cy="12661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1.35pt" to="469.65pt,1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9545</wp:posOffset>
                </wp:positionH>
                <wp:positionV relativeFrom="paragraph">
                  <wp:posOffset>32385</wp:posOffset>
                </wp:positionV>
                <wp:extent cx="6048375" cy="34143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41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268.85pt;mso-wrap-distance-left:9.05pt;mso-wrap-distance-right:9.05pt;mso-wrap-distance-top:0pt;mso-wrap-distance-bottom:0pt;margin-top:2.5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Universitária Prof. José Aloísio de Campos, _____ de _________________ de _____ 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membro da banca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12700</wp:posOffset>
                </wp:positionV>
                <wp:extent cx="5395595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pt" to="440.8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ODEMA/UFS – Cidade Universitária Prof. José Aloísio de Campos – Pólo de Gestão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Av. Marechal Rondon- S/N – CEP: 49100-000 – São Cristóvão - Sergipe – Brasil</w:t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Tel./Fax: (79) 212-6783 – E-mai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prodema.ufs@gmail.br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– Home Page: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www.pos.ufs.br/prodema</w:t>
      </w:r>
    </w:p>
    <w:sectPr>
      <w:headerReference w:type="default" r:id="rId7"/>
      <w:footerReference w:type="default" r:id="rId8"/>
      <w:type w:val="nextPage"/>
      <w:pgSz w:w="11906" w:h="16838"/>
      <w:pgMar w:left="1380" w:right="1120" w:gutter="0" w:header="720" w:top="8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rodema.ufs@gmail.b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5:00Z</dcterms:created>
  <dc:creator>prodemass</dc:creator>
  <dc:description/>
  <dc:language>en-US</dc:language>
  <cp:lastModifiedBy>Prodema45</cp:lastModifiedBy>
  <cp:lastPrinted>2015-10-16T09:12:00Z</cp:lastPrinted>
  <dcterms:modified xsi:type="dcterms:W3CDTF">2015-10-16T13:25:00Z</dcterms:modified>
  <cp:revision>2</cp:revision>
  <dc:subject/>
  <dc:title>UNIVERSIDADE FEDERAL DE SERGIPE</dc:title>
</cp:coreProperties>
</file>