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Dizer, errar e menti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Beto Vianna - Publicado em O Tempo, 27</w:t>
      </w:r>
      <w:r>
        <w:rPr>
          <w:rFonts w:cs="Times New Roman" w:ascii="Times New Roman" w:hAnsi="Times New Roman"/>
        </w:rPr>
        <w:t>/07/2012</w:t>
      </w:r>
    </w:p>
    <w:p>
      <w:pPr>
        <w:pStyle w:val="Normal"/>
        <w:spacing w:lineRule="auto" w:line="240" w:before="0" w:after="0"/>
        <w:ind w:firstLine="6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á uma razão para, como sói acontecer nos últimos 500 anos, a maior parte dos brasileiros limpar as privadas da menor parte: essa maioria não fala e, muito menos, escreve, o português correto. Fenômeno curioso, pois aprendi que todo falante aprende direitinho a língua-mãe, que, como diz o termo, é a língua falada por sua mãe (a mãe dele, não a do caro leitor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orre que, em oposição às línguas-mães brasileiras, inventou-se uma norma, o “português padrão”, levemente semelhante às línguas da elite. Codificada em manuais reguladores, a norma, desde então, deve ser sofridamente aprendida na escola, quando isso é possível. A prova de que isso nem sempre é possível é o número de “especialistas em gramática” ganhando rios de dinheiro na mídia, em cursinhos e em palestras para executivos, desvendando, para seletas plateias pagantes, os mistérios do bom português. Aqueles de nós que frequentaram escolas caras, volta e meia incorremos em deslizes de mau português, e mesmo admitindo o erro, condenamos como imoral esse atentado ao padrão. A massa de desdentados e remelentos, então, sequer sonha em ter acesso a essa ciência oculta, e a pena perpétua por incidir no crime é continuar presa no miserê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s meu assunto aqui é quase outro. Enquanto temos crises de histeria ao ouvir e ler o português errado, pouco damos bola para o uso mentiroso da língua. Uma língua escrita e falada da forma mais impecável (o ladrão eficaz veste-se com esmero), usada para ocultar o que se diz e inventar o que não se diz, ou seja, manipular o leitor ou ouvinte incauto. Digo que essa língua é mentirosa (e, não, errada), pois quem a diz sabe muito bem o que faz. Essa língua surge nos nossos textos mais corriqueiros: bulas de remédio que usam o esperto auxílio dos verbos modais (“pode” haver efeitos colaterais... o remédio “deve” ser ministrado...) para tirar o cujo do fabricante da seringa, manchetes que torcem a notícia no interesse da “linha” do jornal ou da TV, e propagandas enganosas de todo tipo (e não falo só daquelas que confessam que são propagandas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ho isso triste, pois como profissional da linguagem, tenho obrigação de saber que diferenças de gramática são comuns a todas as línguas. O “inglês” não é o mesmo no discurso do rei ou na afrolíngua da negra novaiorquina (o próprio rei comete realidades diferentes ao falar para os súditos e na privacidade do leito real). Tal como o inglês, o português são muitos. Mas esse “conhecimento do especialista” não me ajuda a conversar com as pessoas. A maioria dos meus interlocutores, principalmente os bem-nascidos e bem-escolarizados, estão seguros de que “o português” é um patrimônio ideal, e qualquer arranhão ou desvio é moralmente inaceitável (e não adianta mostrar evidências em contrário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or isso tento aqui mudar de estratégia: se você quer uma língua saudável, uma língua que não mente não é ainda melhor que uma língua que não erra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8T23:28:00Z</dcterms:created>
  <dc:creator>Usuário</dc:creator>
  <dc:description/>
  <dc:language>en-US</dc:language>
  <cp:lastModifiedBy>Usuário</cp:lastModifiedBy>
  <dcterms:modified xsi:type="dcterms:W3CDTF">2012-07-28T23:29:00Z</dcterms:modified>
  <cp:revision>3</cp:revision>
  <dc:subject/>
  <dc:title/>
</cp:coreProperties>
</file>