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8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2237"/>
      </w:tblGrid>
      <w:tr>
        <w:trPr>
          <w:trHeight w:val="1417" w:hRule="atLeast"/>
        </w:trPr>
        <w:tc>
          <w:tcPr>
            <w:tcW w:w="2561" w:type="dxa"/>
            <w:tcBorders/>
          </w:tcPr>
          <w:p>
            <w:pPr>
              <w:pStyle w:val="Normal"/>
              <w:ind w:right="279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687705" cy="93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RVIÇO PÚBLICO FEDER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NISTÉRIO DA EDUCAÇÃ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VERSIDADE FEDERAL DE SERGIPE</w:t>
            </w:r>
          </w:p>
          <w:p>
            <w:pPr>
              <w:pStyle w:val="Normal"/>
              <w:ind w:right="2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LEGIADO DOS CURSOS DE ENGENHARIA QUÍMICA E QUÍMICA INDUSTRIAL</w:t>
            </w:r>
          </w:p>
          <w:p>
            <w:pPr>
              <w:pStyle w:val="Normal"/>
              <w:ind w:right="2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right="279" w:hanging="0"/>
        <w:jc w:val="center"/>
        <w:rPr/>
      </w:pPr>
      <w:r>
        <w:rPr/>
      </w:r>
    </w:p>
    <w:p>
      <w:pPr>
        <w:pStyle w:val="Normal"/>
        <w:ind w:right="27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TEMAS DE TRABALHO DE CONCLUSÃO DE CURSO - QUÍMICA INDUSTRIAL 2015/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42" w:type="dxa"/>
        <w:jc w:val="left"/>
        <w:tblInd w:w="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8"/>
        <w:gridCol w:w="1105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PROFESSO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MA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ristina Ferraz Silva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MA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ítulo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Estudo do tratamento de efluentes nitrogenados utilizando microalga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Resumo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 xml:space="preserve">O uso de microalgas para o tratamento de águas é um processo que remove amônio, nitrato e fosfato de águas residuárias até níveis inferiores a 10 µ/L. A presente proposta visa o estudo da remoção de nitrogênio e fósforo em efluente sintético utilizando </w:t>
            </w:r>
            <w:r>
              <w:rPr>
                <w:i/>
                <w:sz w:val="22"/>
                <w:szCs w:val="22"/>
              </w:rPr>
              <w:t>Chlorella vulgaris</w:t>
            </w:r>
            <w:r>
              <w:rPr>
                <w:sz w:val="22"/>
                <w:szCs w:val="22"/>
              </w:rPr>
              <w:t>. Após, a</w:t>
            </w:r>
            <w:r>
              <w:rPr>
                <w:color w:val="000000"/>
                <w:sz w:val="22"/>
                <w:szCs w:val="22"/>
              </w:rPr>
              <w:t xml:space="preserve"> simulação do processo será realizada com o programa INTEL FORTRAN, ferramenta de modelagem matemática que representa um dado processo através da linguagem de programação FORTRAN, utilizando os dados experimentais e modelos cinéticos obtidos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MA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ítulo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Estudo da produção de cerveja utilizando frutas tropicais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esumo</w:t>
            </w:r>
            <w:r>
              <w:rPr/>
              <w:t xml:space="preserve">: </w:t>
            </w:r>
            <w:r>
              <w:rPr>
                <w:rFonts w:eastAsia="Calibri"/>
                <w:sz w:val="22"/>
                <w:szCs w:val="22"/>
              </w:rPr>
              <w:t>A cerveja é considerada a bebida mais consumida mundialmente depois da água e do chá. O Brasil é o 3° maior produtor de cerveja e o mercado cervejeiro está em franca expansão. O segmento das cervejas especiais- artesanais e</w:t>
            </w:r>
            <w:r>
              <w:rPr>
                <w:rFonts w:eastAsia="Calibri"/>
                <w:i/>
                <w:sz w:val="22"/>
                <w:szCs w:val="22"/>
              </w:rPr>
              <w:t xml:space="preserve"> premium</w:t>
            </w:r>
            <w:r>
              <w:rPr>
                <w:rFonts w:eastAsia="Calibri"/>
                <w:sz w:val="22"/>
                <w:szCs w:val="22"/>
              </w:rPr>
              <w:t xml:space="preserve"> têm sido impulsionado pela busca de produtos de sabor diferenciados e mais intenso, mostrando-se um mercado promissor. O presente tema visa estudar a produção de cerveja utilizando frutas tropicais, objetivando a substituição parcial do malte de cevada por carboidratos oriundos de frutas tropicais. A fruta a ser utilizada no processo será determinada de acordo com a produção regional. O produto obtido ao final do processo será caracterizado e analisado quanto a sua viabilidade econômic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MA 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ítulo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Estudo da imobilização de enzima amilase bacteriana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Resumo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 xml:space="preserve">As enzimas são, em sua grande maioria, proteínas que possuem atividade catalítica e alta especificidade de substrato. Nos últimos anos, a utilização de enzimas na indústria cresce sensivelmente em razão das vantagens frente aos catalisadores químicos. No entanto, em decorrência das dificuldades na recuperação das enzimas após a aplicação no processo, as mesmas acabam por ser utilizadas apenas uma vez, onerando consideravelmente o seu uso. A imobilização em suportes insolúveis é uma alternativa para a reutilização de enzimas em processos industriais, além de gerar maior estabilidade. O presente tema visa o estudo da imobilização da enzima amilase produzida por </w:t>
            </w:r>
            <w:r>
              <w:rPr>
                <w:i/>
                <w:sz w:val="22"/>
                <w:szCs w:val="22"/>
              </w:rPr>
              <w:t xml:space="preserve">Bacillus </w:t>
            </w:r>
            <w:r>
              <w:rPr>
                <w:sz w:val="22"/>
                <w:szCs w:val="22"/>
              </w:rPr>
              <w:t>sp usando diferentes suportes. Após a obtenção da enzima imobilizada, o conjunto será caracterizado quanto à estrutura superficial e atividade da enzim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ilson de Jesus Santo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MA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ítulo</w:t>
            </w:r>
            <w:r>
              <w:rPr/>
              <w:t xml:space="preserve">: </w:t>
            </w:r>
            <w:r>
              <w:rPr>
                <w:bCs/>
              </w:rPr>
              <w:t>UTILIZAÇÃO DE RESÍDUOS AGROINDUSTRIAIS NA REMOÇÃO DE Cr(VI) DE SOLUÇÕES AQUOSAS POR BIOSSORÇÃO: EQULÍBRIO QUÍMICO e CINÉTIC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Resumo</w:t>
            </w:r>
            <w:r>
              <w:rPr>
                <w:bCs/>
              </w:rPr>
              <w:t xml:space="preserve">: </w:t>
            </w:r>
            <w:r>
              <w:rPr/>
              <w:t>Os metais pesados podem ser encontrados em seu estado elementar, o que indica que não sofreram modificações, ou em seu estado complexo, sendo estes, espécies químicas não degradáveis. Por isso, uma vez colocados no meio ambiente podem distribuir-se no ar, água, ou solo e às vezes mudar seu estado de oxidação, ou incorporar-se aos seres vivos. Assim, o projeto visa o estudo de remoção de Cr(VI) por processo de adsorção usando resíduos agroindustriai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MA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Título</w:t>
            </w:r>
            <w:r>
              <w:rPr/>
              <w:t>: REMOÇÃO DE ESPÉCIES FENÓLICAS DE SOLUÇÃO AQUOSAS UTILIZANDO CARVÃO ATIVADO COMERCIAL: ESTUDO CINÉTICO</w:t>
            </w:r>
          </w:p>
          <w:p>
            <w:pPr>
              <w:pStyle w:val="Normal"/>
              <w:ind w:right="279" w:hanging="0"/>
              <w:jc w:val="both"/>
              <w:rPr/>
            </w:pPr>
            <w:r>
              <w:rPr>
                <w:b/>
                <w:bCs/>
              </w:rPr>
              <w:t>Resumo</w:t>
            </w:r>
            <w:r>
              <w:rPr>
                <w:bCs/>
              </w:rPr>
              <w:t>:</w:t>
            </w:r>
            <w:r>
              <w:rPr/>
              <w:t xml:space="preserve"> Os processos convencionais para remoção de contaminantes envolvem custos muitas vezes elevados o que tem ocasionado o aparecimento de novas tecnologias e métodos de redução/eliminação dos poluentes. Uma dessas alternativas é a biossorção que consiste na remoção de poluentes de efluentes utilizando materiais de origem biológica. Este processo torna-se bastante vantajoso uma vez que combina uma boa eficiência de remoção dos poluentes com custos de implantação e operação reduzidos. </w:t>
            </w:r>
          </w:p>
          <w:p>
            <w:pPr>
              <w:pStyle w:val="Normal"/>
              <w:jc w:val="both"/>
              <w:rPr/>
            </w:pPr>
            <w:r>
              <w:rPr/>
              <w:t>Na indústria de petróleo, a adsorção é bastante utilizada no tratamento do gás natural contendo mercaptanas (R-SH, sendo fórmula geral) e no tratamento de efluentes contendo fenóis, oriundos da lavagem dos produtos obtidos no processo de craqueamento do petróleo. Assim, este trabalho tem como objetivo o uso de carvão ativado comercial visando à remoção de espécies fenólicas de soluções aquosa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MA 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Título</w:t>
            </w:r>
            <w:r>
              <w:rPr/>
              <w:t>: TRATAMENTO DE EFLUENTES POR PROCESSO FÍSICO-QUÍMICO: MODELAGEM E PARÂMETROS DE SEDIMENTAÇÃ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Resumo</w:t>
            </w:r>
            <w:r>
              <w:rPr>
                <w:bCs/>
              </w:rPr>
              <w:t xml:space="preserve">: </w:t>
            </w:r>
            <w:r>
              <w:rPr/>
              <w:t>O aumento da complexidade e dificuldade no tratamento de efluentes têxteis e industriais induz o surgimento de novas metodologias para tratamento destes rejeitos. Diversos métodos físicos, químicos e biológicos podem ser utilizados no tratamento de efluentes e a escolha do melhor, ou melhores métodos, seguramente deve ser realizado levando-se em conta os objetivos a serem alcançados com o tratamento. Assim sendo, este trabalho objetiva determinar parâmetros de sedimentação em processo de tratamento de efluente com uso de polímeros naturai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elenice Garci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MA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ítulo:</w:t>
            </w:r>
            <w:r>
              <w:rPr/>
              <w:t xml:space="preserve"> Aplicação da estatística descritiva nas determinações analíticas dos nutrientes da água do mar</w:t>
            </w:r>
          </w:p>
          <w:p>
            <w:pPr>
              <w:pStyle w:val="Normal"/>
              <w:ind w:right="279" w:hanging="0"/>
              <w:jc w:val="both"/>
              <w:rPr/>
            </w:pPr>
            <w:r>
              <w:rPr>
                <w:b/>
              </w:rPr>
              <w:t>Resumo:</w:t>
            </w:r>
            <w:r>
              <w:rPr/>
              <w:t xml:space="preserve"> Este tema tem como objetivo avaliar, estatisticamente, a caracterização analítica da água do mar quanto as concentrações de nutrientes em amostras da plataforma continental Sergipe/Alagoas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MA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ítulo:</w:t>
            </w:r>
            <w:r>
              <w:rPr/>
              <w:t xml:space="preserve"> Aplicação da análise de componentes principais (PCA) para avaliar relação entre os parâmetros físicos e a distribuição de nutrientes as amostras de água do mar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esumo:</w:t>
            </w:r>
            <w:r>
              <w:rPr/>
              <w:t xml:space="preserve"> Este tema tem como objetivo utilizar a estatística multivariada para verificar correlações entre os parâmetros de qualidade de água quanto a distribuição de nutrientes em água do ma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MA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ítulo:</w:t>
            </w:r>
            <w:r>
              <w:rPr/>
              <w:t xml:space="preserve"> Processo de adsorção de cadmio em amostras de material particulad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umo:</w:t>
            </w:r>
            <w:r>
              <w:rPr/>
              <w:t xml:space="preserve"> Este tema como objetivo aplicação de modelos de adsorção na avaliação de um método analítico para pré-concentração de cádmio utilizando o adsorvente carvão ativado como fase sólida para determinação de cádmio em amostras de material particulado atmosférico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osias Máximo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MA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Título:</w:t>
            </w:r>
            <w:r>
              <w:rPr>
                <w:u w:val="single"/>
              </w:rPr>
              <w:t xml:space="preserve"> </w:t>
            </w:r>
            <w:r>
              <w:rPr/>
              <w:t>Projeto de Sistema de Controle</w:t>
            </w:r>
          </w:p>
          <w:p>
            <w:pPr>
              <w:pStyle w:val="Normal"/>
              <w:ind w:right="279" w:hanging="0"/>
              <w:jc w:val="both"/>
              <w:rPr/>
            </w:pPr>
            <w:r>
              <w:rPr>
                <w:b/>
              </w:rPr>
              <w:t xml:space="preserve">Resumo: </w:t>
            </w:r>
            <w:r>
              <w:rPr/>
              <w:t>O trabalho consiste na elaboração de projeto de controle de sistemas reais aplicando técnicas de controle convencional e controle avançado. Deve ser feito o  uso de ferramenta computacional (</w:t>
            </w:r>
            <w:r>
              <w:rPr>
                <w:i/>
              </w:rPr>
              <w:t>software Matlab – Simulink</w:t>
            </w:r>
            <w:r>
              <w:rPr/>
              <w:t>) para a simulação do sistema.</w:t>
            </w:r>
          </w:p>
          <w:p>
            <w:pPr>
              <w:pStyle w:val="Normal"/>
              <w:ind w:right="279" w:hanging="0"/>
              <w:jc w:val="both"/>
              <w:rPr/>
            </w:pPr>
            <w:r>
              <w:rPr/>
              <w:t>O aluno deve identificar um processo e eleger um dos equipamentos (ex. reator, coluna de destilação etc) para efetivação do trabalho.</w:t>
            </w:r>
          </w:p>
          <w:p>
            <w:pPr>
              <w:pStyle w:val="Normal"/>
              <w:ind w:right="2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79" w:hanging="0"/>
              <w:jc w:val="both"/>
              <w:rPr/>
            </w:pPr>
            <w:r>
              <w:rPr>
                <w:b/>
                <w:i/>
              </w:rPr>
              <w:t>Observação</w:t>
            </w:r>
            <w:r>
              <w:rPr>
                <w:i/>
              </w:rPr>
              <w:t xml:space="preserve"> – Havendo mais de um aluno inscrito, a distinção se dará em relação ao processo e/ou ao equipamento escolhido, ou mesmo, às técnicas de controle eleitas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sé de Paixã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MA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Título: </w:t>
            </w:r>
            <w:r>
              <w:rPr/>
              <w:t>Cálculo de Viscosidade com uma Equação de Estado Baseado no Modelo de Red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Resumo:</w:t>
            </w:r>
            <w:r>
              <w:rPr>
                <w:u w:val="single"/>
              </w:rPr>
              <w:t xml:space="preserve"> </w:t>
            </w:r>
            <w:r>
              <w:rPr/>
              <w:t>a viscosidade é uma propriedade de transporte em vários ramos das indústrias química e petroquímica. Assim, beste trabalho tem como objetivo predizer a viscosidade de líquidos polares a partir da f-theory juntamente com a equação de estado MTC, que é baseada da mecânica. Espera-se que essa EdE seja capaz de prever a viscosidade para grandes intervalos de pressão e temperatura.</w:t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cqueline Rêg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MA 1</w:t>
            </w:r>
          </w:p>
          <w:p>
            <w:pPr>
              <w:pStyle w:val="Normal"/>
              <w:rPr/>
            </w:pPr>
            <w:r>
              <w:rPr>
                <w:b/>
              </w:rPr>
              <w:t>Título:</w:t>
            </w:r>
            <w:r>
              <w:rPr/>
              <w:t xml:space="preserve"> Uso da radiação UV do sol para tratamento de água</w:t>
            </w:r>
          </w:p>
          <w:p>
            <w:pPr>
              <w:pStyle w:val="Normal"/>
              <w:rPr/>
            </w:pPr>
            <w:r>
              <w:rPr>
                <w:b/>
              </w:rPr>
              <w:t>Resumo</w:t>
            </w:r>
            <w:r>
              <w:rPr>
                <w:u w:val="single"/>
              </w:rPr>
              <w:t>:</w:t>
            </w:r>
            <w:r>
              <w:rPr/>
              <w:t xml:space="preserve">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Avaliar as características de potabilidade de água após a incidência da radiação solar em água de chuva.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Utilizar os padrões de potabilidade de água propostos pela AVISA a fim de verificar a eficiência da radiação solar para o tratamento de água de chuva.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 xml:space="preserve">Apresentar as vantagens do emprego da radiação solar para o tratamento de água que será utilizada para consumo humano. </w:t>
            </w:r>
          </w:p>
          <w:p>
            <w:pPr>
              <w:pStyle w:val="Normal"/>
              <w:ind w:left="390" w:hanging="0"/>
              <w:jc w:val="both"/>
              <w:rPr/>
            </w:pPr>
            <w:r>
              <w:rPr/>
              <w:t>Este trabalho será composto por pesquisa teórica (levantamento de legislação para tratamento de água e padrões de potabilidade, vantagens da radiação UV no tratamento de água) e pesquisa prática (análise de turbidez, cor, odor, coliformes fecais totais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MA 2</w:t>
            </w:r>
          </w:p>
          <w:p>
            <w:pPr>
              <w:pStyle w:val="Normal"/>
              <w:rPr/>
            </w:pPr>
            <w:r>
              <w:rPr>
                <w:b/>
              </w:rPr>
              <w:t>Título:</w:t>
            </w:r>
            <w:r>
              <w:rPr/>
              <w:t xml:space="preserve"> Processo de licenciamento ambiental </w:t>
            </w:r>
          </w:p>
          <w:p>
            <w:pPr>
              <w:pStyle w:val="PargrafodaLista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Resumo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Definir os tipos de licenças ambientais presentes na legislação brasilei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Apresentar a importância das licenças ambientais para as empresas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Identificar as etapas do processo de licenciamento ambiental adotado pela </w:t>
            </w:r>
            <w:r>
              <w:rPr>
                <w:rFonts w:cs="Verdana" w:ascii="Verdana" w:hAnsi="Verdana"/>
                <w:sz w:val="20"/>
                <w:szCs w:val="20"/>
              </w:rPr>
              <w:t>Administração Estadual do Meio Ambiente – ADEMA.</w:t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/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/>
              <w:t>Este trabalho será composto por pesquisa teórica (levantamento bibliográfico sobre o processo de licenças ambientais e legislações vigentes) e pesquisa de campo (visitas a ADEMA para a identificação dos trâmites legais dos processos de autorização, renovação e revogação de licenças ambientais para as empresas do município de Aracaju)</w:t>
            </w:r>
          </w:p>
          <w:p>
            <w:pPr>
              <w:pStyle w:val="Normal"/>
              <w:tabs>
                <w:tab w:val="clear" w:pos="708"/>
                <w:tab w:val="left" w:pos="149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9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TEMA3</w:t>
            </w:r>
          </w:p>
          <w:p>
            <w:pPr>
              <w:pStyle w:val="Normal"/>
              <w:tabs>
                <w:tab w:val="clear" w:pos="708"/>
                <w:tab w:val="left" w:pos="14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Título: </w:t>
            </w:r>
            <w:r>
              <w:rPr/>
              <w:t>Aplicação de biodesemulsificante para quebra de emulsão água/óleo</w:t>
            </w:r>
          </w:p>
          <w:p>
            <w:pPr>
              <w:pStyle w:val="PargrafodaLista"/>
              <w:spacing w:lineRule="auto" w:line="276" w:before="0" w:after="200"/>
              <w:ind w:left="0" w:hanging="0"/>
              <w:contextualSpacing/>
              <w:rPr/>
            </w:pPr>
            <w:r>
              <w:rPr>
                <w:b/>
              </w:rPr>
              <w:t>Resumo:</w:t>
            </w:r>
            <w:r>
              <w:rPr/>
              <w:t xml:space="preserve"> 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Avaliar a eficiência de quebra de emulsão água/óleo utilizando biodesemulsificante produzido a partir do Bacillus Subtillis.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Avaliar a eficiência de quebra de emulsão água/óleo utilizando biodesemulsificante produzido a partir da Alcaligenes sp.</w:t>
            </w:r>
          </w:p>
          <w:p>
            <w:pPr>
              <w:pStyle w:val="Normal"/>
              <w:jc w:val="both"/>
              <w:rPr/>
            </w:pPr>
            <w:r>
              <w:rPr/>
              <w:t>Este trabalho será composto por pesquisa teórica (levantamento bibliográfico sobre biodesemulsificantes, características das emulsões, eficiência de processos biológicos para quebra de emulsões) e pesquisa prática (aplicação de biodesemulsificantes em emulsões do tipo água/óleo).</w:t>
            </w:r>
          </w:p>
          <w:p>
            <w:pPr>
              <w:pStyle w:val="Normal"/>
              <w:tabs>
                <w:tab w:val="clear" w:pos="708"/>
                <w:tab w:val="left" w:pos="149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oão Baptista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MA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ítulo:</w:t>
            </w:r>
            <w:r>
              <w:rPr/>
              <w:t xml:space="preserve"> Aplicação de técnicas de controle estatístico de qualidade em dados industriais</w:t>
            </w:r>
          </w:p>
          <w:p>
            <w:pPr>
              <w:pStyle w:val="Normal"/>
              <w:ind w:right="279" w:hanging="0"/>
              <w:jc w:val="both"/>
              <w:rPr/>
            </w:pPr>
            <w:r>
              <w:rPr>
                <w:b/>
              </w:rPr>
              <w:t>Resumo:</w:t>
            </w:r>
            <w:r>
              <w:rPr/>
              <w:t xml:space="preserve"> Este tema tem como objetivo fazer uso de dados de uma indústria têxtil para avaliar e correlacionar a qualidade do produto final com as variáveis de entrada do processo, por meio de técnicas de controle estatístico de qualidad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MA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ítulo:</w:t>
            </w:r>
            <w:r>
              <w:rPr/>
              <w:t xml:space="preserve"> Módulo experimental de adsorção em leito fixo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esumo:</w:t>
            </w:r>
            <w:r>
              <w:rPr/>
              <w:t xml:space="preserve"> Este tema tem como objetivo montar um módulo de adsorção em leito fixo acoplado a um detector de UV para quantificação em linh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MA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ítulo:</w:t>
            </w:r>
            <w:r>
              <w:rPr/>
              <w:t xml:space="preserve"> Análise de erros no processo de adsorção utilizando casca de coco como adsorvente</w:t>
            </w:r>
          </w:p>
          <w:p>
            <w:pPr>
              <w:pStyle w:val="Normal"/>
              <w:ind w:right="279" w:hanging="0"/>
              <w:jc w:val="both"/>
              <w:rPr/>
            </w:pPr>
            <w:r>
              <w:rPr>
                <w:b/>
              </w:rPr>
              <w:t>Resumo:</w:t>
            </w:r>
            <w:r>
              <w:rPr/>
              <w:t xml:space="preserve"> Este tema tem como objetivo caracterizar os erros, por meio de procedimentos estatísticos, no processo de adsorção utilizando a fibra e o pó da casca do coco como adsorvent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berto Rodrigues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MA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ítulo</w:t>
            </w:r>
            <w:r>
              <w:rPr/>
              <w:t xml:space="preserve">: </w:t>
            </w:r>
            <w:r>
              <w:rPr>
                <w:rFonts w:eastAsia="Calibri"/>
              </w:rPr>
              <w:t>Recuperação e Concentração de Biossurfactant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esumo</w:t>
            </w:r>
            <w:r>
              <w:rPr/>
              <w:t xml:space="preserve">: </w:t>
            </w:r>
            <w:r>
              <w:rPr>
                <w:rFonts w:eastAsia="Calibri"/>
              </w:rPr>
              <w:t>O trabalho consiste no estudo de condições operações visando a recuperação de um caldo fermentado do biossurfactante utilizando o processo de separação por membrana (microfiltração e/ou ultrafiltração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MA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ítulo</w:t>
            </w:r>
            <w:r>
              <w:rPr/>
              <w:t xml:space="preserve">: </w:t>
            </w:r>
            <w:r>
              <w:rPr>
                <w:rFonts w:eastAsia="Calibri"/>
              </w:rPr>
              <w:t>Recuperação e Concentração de Biodesemulsificante</w:t>
            </w:r>
          </w:p>
          <w:p>
            <w:pPr>
              <w:pStyle w:val="Normal"/>
              <w:ind w:right="279" w:hanging="0"/>
              <w:jc w:val="both"/>
              <w:rPr>
                <w:rFonts w:eastAsia="Calibri"/>
              </w:rPr>
            </w:pPr>
            <w:r>
              <w:rPr>
                <w:b/>
              </w:rPr>
              <w:t>Resumo</w:t>
            </w:r>
            <w:r>
              <w:rPr>
                <w:rFonts w:eastAsia="Calibri"/>
              </w:rPr>
              <w:t xml:space="preserve"> O trabalho consiste no estudo de condições operações visando a recuperação de um caldo fermentado do biodesemulsificante utilizando o processo de separação por membrana (microfiltração e/ou ultrafiltração).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MA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ítulo:</w:t>
            </w:r>
            <w:r>
              <w:rPr>
                <w:rFonts w:eastAsia="Calibri"/>
              </w:rPr>
              <w:t xml:space="preserve"> Concentração da Papaína de Origem Vegetal</w:t>
            </w:r>
          </w:p>
          <w:p>
            <w:pPr>
              <w:pStyle w:val="Normal"/>
              <w:rPr/>
            </w:pPr>
            <w:r>
              <w:rPr>
                <w:b/>
              </w:rPr>
              <w:t>Resumo:</w:t>
            </w:r>
            <w:r>
              <w:rPr>
                <w:rFonts w:eastAsia="Calibri"/>
              </w:rPr>
              <w:t xml:space="preserve"> O trabalho consiste no estudo de condições operações visando recuperar a enzima papaína de origem vegetal contida em um extrato bruto utilizando processo de separação.</w:t>
            </w:r>
          </w:p>
          <w:p>
            <w:pPr>
              <w:pStyle w:val="Normal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79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26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31:00Z</dcterms:created>
  <dc:creator>Departamento de Engenharia Química</dc:creator>
  <dc:description/>
  <dc:language>en-US</dc:language>
  <cp:lastModifiedBy>user</cp:lastModifiedBy>
  <cp:lastPrinted>2015-02-10T08:05:00Z</cp:lastPrinted>
  <dcterms:modified xsi:type="dcterms:W3CDTF">2015-08-10T13:31:00Z</dcterms:modified>
  <cp:revision>2</cp:revision>
  <dc:subject/>
  <dc:title/>
</cp:coreProperties>
</file>