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Ata da Reunião Ordinária do Colegiado do curso de Letras do Campus Universitário Prof. Alberto Carvalho – Itabaiana, dia 15 de abril de 2015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os quinze dias do mês de abril de dois mil e quinze, reuniu-se, às dezesseis horas e trinta minutos, o Colegiado do curso de Letras do Campus Universitário Prof. Alberto Carvalho – Itabaiana. Estiveram presentes os seguintes professores: Prof. Dr. Fábio Elias Verdiani Tfouni, Profa. Dra. Márcia Regina Curado Pereira Mariano, Profa. Dra. Jacqueline Ramos, Prof. Dr. Paulo Machelli e a Profa. Dra. Vilma Mota Quintela (na situação de visitante), e os representantes discentes: Anailze de Jesus Andrade e Jussany de Jesus Oliveira.  Ausências justificadas: Profa. Dra. Jeane de Cássia Nascimento Santos (aula na pós-graduação) e Profa. Dra. Christina Bielinski Ramalho (férias). A reunião foi secretariada por Arlei Batista de Lima, presidida pelo Presidente do Colegiado em exercício, Prof. Dr. Derli Machado de Oliveira, e teve os seguintes pontos de pauta</w:t>
      </w:r>
      <w:r>
        <w:rPr>
          <w:b/>
        </w:rPr>
        <w:t>:</w:t>
      </w:r>
      <w:r>
        <w:rPr>
          <w:rFonts w:eastAsia="Lucida Sans Unicode"/>
          <w:b/>
          <w:kern w:val="2"/>
        </w:rPr>
        <w:t xml:space="preserve"> 1. Informes. 2. Presidência do Colegiado. 3. Análise e emissão de parecer sobre processo com pedido da Profa. Rafaela Felex para atuar no DLI como professora voluntária em 2015.1 e 2015.2. 4. Análise do processo com pedido de oferta de Literatura Brasileira II à tarde. 5. Calendário de reuniões ordinárias do Colegiado para 2015. 6. Seleção de Planos de Trabalho para o Prodap. 7. O que houver. </w:t>
      </w:r>
      <w:r>
        <w:rPr>
          <w:rFonts w:eastAsia="Lucida Sans Unicode"/>
          <w:kern w:val="2"/>
        </w:rPr>
        <w:t>O Prof. Derli abriu a reunião às 16h30, obedecendo à ordem dos pontos de pauta.</w:t>
      </w:r>
      <w:r>
        <w:rPr>
          <w:b/>
        </w:rPr>
        <w:t xml:space="preserve"> 1. </w:t>
      </w:r>
      <w:r>
        <w:rPr>
          <w:rFonts w:eastAsia="Lucida Sans Unicode"/>
          <w:b/>
          <w:kern w:val="2"/>
        </w:rPr>
        <w:t>Informes.</w:t>
      </w:r>
      <w:r>
        <w:rPr>
          <w:rFonts w:eastAsia="Lucida Sans Unicode"/>
          <w:kern w:val="2"/>
        </w:rPr>
        <w:t xml:space="preserve"> O Prof. Derli apresentou ao Colegiado os novos alunos que foram eleitos para fazer representação discente nas instâncias do Departamento e passou a palavra à discente Alexsandra dos Santos Bispo, membro da comissão eleitoral das eleições da representação discente, que apresentou a documentação pertinente ao processo eleitoral (edital para inscrições de chapas, chapas formadas, escrutínio e ata de posse). A eleição teve como resultado para representação nas duas instâncias do Departamento, Conselho Departamental e no Colegiado do curso, a indicação dos seguintes nomes: José Humberto dos Santos Santana e Marco Aurélio Novais Vasconcelos (titulares) e Jussany de Jesus Oliveira e Anailze de Jesus Andrade (suplentes). A discente Alexsandra dos Santos Bispo ainda relatou que o processo ocorreu dentro da normalidade e foi orientado e acompanhado pelo DCE – Diretório Central dos Estudantes. </w:t>
      </w:r>
      <w:r>
        <w:rPr>
          <w:rFonts w:eastAsia="Lucida Sans Unicode"/>
          <w:b/>
          <w:kern w:val="2"/>
        </w:rPr>
        <w:t xml:space="preserve">2. Presidência do Colegiado. </w:t>
      </w:r>
      <w:r>
        <w:rPr>
          <w:rFonts w:eastAsia="Lucida Sans Unicode"/>
          <w:kern w:val="2"/>
        </w:rPr>
        <w:t>O</w:t>
      </w:r>
      <w:r>
        <w:rPr>
          <w:rFonts w:eastAsia="Lucida Sans Unicode"/>
          <w:b/>
          <w:kern w:val="2"/>
        </w:rPr>
        <w:t xml:space="preserve"> </w:t>
      </w:r>
      <w:r>
        <w:rPr/>
        <w:t xml:space="preserve">Prof. Derli explicou que a Profa. Christina solicitou inclusão do ponto com a finalidade de repassar ao Colegiado informações que ela colhera em instâncias superiores a respeito da eleição para presidente de Colegiado, quais sejam: 1) Segundo orientações de instâncias superiores, a decisão de se fazer a eleição de um presidente de colegiado que não seja o chefe tem que passar pelo Conselho de Centro. 2) Segundo o diretor do Campus, Prof. Éder, caso a eleição seja aprovada pelo Conselho de Centro, o DLI incorre em risco de ter invalidadas as decisões do Colegiado, visto que as normas da UFS determinam que o chefe e o presidente sejam a mesma pessoa. 3) Segundo sugestão de Jonatas e Éder é que a questão seja tratada via sindicato. 4) A Profa. Christina entende que a decisão deve ser democrática, e nesse sentido, se o Conselho aprovar a eleição, esta será realizada e, consequentemente, dar-se-á encaminhamento ao reconhecimento  do presidente eleito. 5) A Profa. Christina sugere que seja mantida a presidência conforme dispõem as normas da instituição e busque-se apoio ao sindicato para alteração das normas. 6) Por fim, a Profa. Christina, esclarece que, sob pena de responder processo administrativo por descumprimento das normas, não pode se opor a assumir a função de Presidente do Colegiado. </w:t>
      </w:r>
      <w:r>
        <w:rPr>
          <w:rFonts w:eastAsia="Lucida Sans Unicode"/>
          <w:kern w:val="2"/>
        </w:rPr>
        <w:t xml:space="preserve">Ainda nesse mesmo ponto, a Profa. Jacqueline esclareceu a situação aos representantes discentes recém-empossados. Seguindo a sugestão da Profa. Márcia, o Colegiado aprovou que a eleição fosse adiada para a reunião seguinte, na qual os interessados em candidatar-se apresentarão suas propostas. </w:t>
      </w:r>
      <w:r>
        <w:rPr>
          <w:rFonts w:eastAsia="Lucida Sans Unicode"/>
          <w:b/>
          <w:kern w:val="2"/>
        </w:rPr>
        <w:t xml:space="preserve">3. Análise e emissão de parecer sobre processo com pedido da Profa. Rafaela Felex para atuar no DLI como professora voluntária em 2015.1 e 2015.2. </w:t>
      </w:r>
      <w:r>
        <w:rPr>
          <w:rFonts w:eastAsia="Lucida Sans Unicode"/>
          <w:kern w:val="2"/>
        </w:rPr>
        <w:t>O</w:t>
      </w:r>
      <w:r>
        <w:rPr>
          <w:rFonts w:eastAsia="Lucida Sans Unicode"/>
          <w:b/>
          <w:kern w:val="2"/>
        </w:rPr>
        <w:t xml:space="preserve"> </w:t>
      </w:r>
      <w:r>
        <w:rPr>
          <w:rFonts w:eastAsia="Lucida Sans Unicode"/>
          <w:kern w:val="2"/>
        </w:rPr>
        <w:t xml:space="preserve">Prof. Derli apresentou o Processo n° 000542/2015-03, por meio do qual a Profa. Rafaela Felex Diniz Gomes Monteiro de Farias requer ao DLI sua admissão como professora voluntária no quadro de docentes deste Departamento. Foi eleita uma comissão para avaliar o processo e a viabilidade do acolhimento do pedido, tendo como membros: a Profa. Jacqueline (presidente), Profa. Vilma (membro) e Profa. Christina (membro). </w:t>
      </w:r>
      <w:r>
        <w:rPr>
          <w:rFonts w:eastAsia="Lucida Sans Unicode"/>
          <w:b/>
          <w:kern w:val="2"/>
        </w:rPr>
        <w:t xml:space="preserve">4. Análise do processo com pedido de oferta de Literatura Brasileira II à tarde. </w:t>
      </w:r>
      <w:r>
        <w:rPr>
          <w:rFonts w:eastAsia="Lucida Sans Unicode"/>
          <w:kern w:val="2"/>
        </w:rPr>
        <w:t>O Prof. Derli</w:t>
      </w:r>
      <w:r>
        <w:rPr>
          <w:rFonts w:eastAsia="Lucida Sans Unicode"/>
          <w:b/>
          <w:kern w:val="2"/>
        </w:rPr>
        <w:t xml:space="preserve"> </w:t>
      </w:r>
      <w:r>
        <w:rPr>
          <w:rFonts w:eastAsia="Lucida Sans Unicode"/>
          <w:kern w:val="2"/>
        </w:rPr>
        <w:t xml:space="preserve">apresentou o Processo n° 000522/2015-24, por meio do qual 23 (vinte e três alunos), de períodos diversos, solicitam a oferta da disciplina Literatura Brasileira II para o período 2015.1, no turno da tarde. No processo, os requerentes explanam que estão com o componente curricular pendente em virtude de reprovação e que a oferta no turno da tarde os possibilitaria de cursar o referido componente sem afetar a matrícula nos componentes regulares do semestre, e, por conseguinte se ajustariam no fluxo normal da grade curricular do curso. Haja vista a disciplina estar sendo regularmente oferecida em 2015.1 e já ter sido oferecida em turma extra no semestre passado (2014.2), o Colegiado indeferiu a solicitação, sendo 5 (cinco) votos contra e 3 (votos) a favor. Os que votaram pelo indeferimento argumentaram que a oferta de disciplina fora do semestre regular só se dá, consoante às normas acadêmicas, quando se trata de aluno concludente, cujo empecilho para integralizar o histórico seja a pendência de um único componente curricular, ou nas circunstâncias de o Departamento não houver ofertado o componente no semestre regular. </w:t>
      </w:r>
      <w:r>
        <w:rPr>
          <w:rFonts w:eastAsia="Lucida Sans Unicode"/>
          <w:b/>
          <w:kern w:val="2"/>
        </w:rPr>
        <w:t>5.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b/>
          <w:kern w:val="2"/>
        </w:rPr>
        <w:t xml:space="preserve">Calendário de reuniões ordinárias do Colegiado para 2015. </w:t>
      </w:r>
      <w:r>
        <w:rPr>
          <w:rFonts w:eastAsia="Lucida Sans Unicode"/>
          <w:kern w:val="2"/>
        </w:rPr>
        <w:t>A priori,</w:t>
      </w:r>
      <w:r>
        <w:rPr>
          <w:rFonts w:eastAsia="Lucida Sans Unicode"/>
          <w:b/>
          <w:kern w:val="2"/>
        </w:rPr>
        <w:t xml:space="preserve"> </w:t>
      </w:r>
      <w:r>
        <w:rPr>
          <w:rFonts w:eastAsia="Lucida Sans Unicode"/>
          <w:kern w:val="2"/>
        </w:rPr>
        <w:t>discutiu-se a ideia de aprovar como calendário das reuniões do Colegiado o mesmo que fora aprovado para as reuniões do Conselho, entretanto, a</w:t>
      </w:r>
      <w:r>
        <w:rPr>
          <w:rFonts w:eastAsia="Lucida Sans Unicode"/>
          <w:b/>
          <w:kern w:val="2"/>
        </w:rPr>
        <w:t xml:space="preserve"> </w:t>
      </w:r>
      <w:r>
        <w:rPr>
          <w:rFonts w:eastAsia="Lucida Sans Unicode"/>
          <w:kern w:val="2"/>
        </w:rPr>
        <w:t xml:space="preserve">apreciação deste ponto foi adiada para a reunião ordinária subsequente, em virtude da colocação do representante discente Marco, que afirmou ter visto nas normas acadêmicas sobre a vedação de se ter um único calendário para as reuniões das duas instâncias. Marco se prontificou de trazer a referida norma na próxima reunião.  </w:t>
      </w:r>
      <w:r>
        <w:rPr>
          <w:rFonts w:eastAsia="Lucida Sans Unicode"/>
          <w:b/>
          <w:kern w:val="2"/>
        </w:rPr>
        <w:t xml:space="preserve">6. Seleção de Planos de Trabalho para o Prodap. </w:t>
      </w:r>
      <w:r>
        <w:rPr>
          <w:rFonts w:eastAsia="Lucida Sans Unicode"/>
          <w:kern w:val="2"/>
        </w:rPr>
        <w:t xml:space="preserve">Foi aprovado pela realocação deste ponto na reunião do Conselho (ocorrida neste mesmo dia). </w:t>
      </w:r>
      <w:r>
        <w:rPr>
          <w:rFonts w:eastAsia="Lucida Sans Unicode"/>
          <w:b/>
          <w:kern w:val="2"/>
        </w:rPr>
        <w:t xml:space="preserve">7. O que houver. </w:t>
      </w:r>
      <w:r>
        <w:rPr>
          <w:rFonts w:eastAsia="Lucida Sans Unicode"/>
          <w:kern w:val="2"/>
        </w:rPr>
        <w:t xml:space="preserve">No que houver, não houve. </w:t>
      </w:r>
      <w:r>
        <w:rPr/>
        <w:t>Terminada a reunião, eu, Arlei, lavrei a presente ata, que depois de lida e aprovada, foi assinada por todos os presentes. Campus Universitário Prof. Alberto Carvalho, aos vinte e quatro dias do mês de fevereiro de dois mil e quinz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4" w:footer="72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2"/>
      <w:rPr>
        <w:rFonts w:ascii="Times New Roman" w:hAnsi="Times New Roman" w:cs="Times New Roman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676910" cy="905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3" r="-3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2"/>
        <w:szCs w:val="22"/>
      </w:rPr>
      <w:t>SERVIÇO PÚBLICO FEDERAL</w:t>
    </w:r>
  </w:p>
  <w:p>
    <w:pPr>
      <w:pStyle w:val="Ttulo2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MINISTÉRIO DA EDUCAÇÃ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UNIVERSIDADE FEDERAL DE SERGIPE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AMPUS UNIVERSITÁRIO PROF. ALBERTO CARVALH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DEPARTAMENTO DE LETRAS</w:t>
    </w:r>
  </w:p>
  <w:p>
    <w:pPr>
      <w:pStyle w:val="Header"/>
      <w:rPr>
        <w:color w:val="000080"/>
        <w:sz w:val="22"/>
        <w:szCs w:val="22"/>
      </w:rPr>
    </w:pPr>
    <w:r>
      <w:rPr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Lucida Sans Unicode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jc w:val="center"/>
    </w:pPr>
    <w:rPr>
      <w:rFonts w:ascii="Arial Narrow" w:hAnsi="Arial Narrow" w:cs="Arial Narrow"/>
      <w:sz w:val="3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rformataoHTML">
    <w:name w:val="Pré-formatação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1:24:00Z</dcterms:created>
  <dc:creator>celso</dc:creator>
  <dc:description/>
  <cp:keywords/>
  <dc:language>en-US</dc:language>
  <cp:lastModifiedBy>Letras</cp:lastModifiedBy>
  <cp:lastPrinted>2015-01-16T18:36:00Z</cp:lastPrinted>
  <dcterms:modified xsi:type="dcterms:W3CDTF">2015-04-17T13:50:00Z</dcterms:modified>
  <cp:revision>131</cp:revision>
  <dc:subject/>
  <dc:title>Ata da Reunião Extraordinária do Conselho Departamental do Núcleo de Letras do Campus Universitário Prof</dc:title>
</cp:coreProperties>
</file>