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INSTRUÇÕES PARA PREENCHIMENTO DO RELATÓRIO DAS ATIVIDADES DESENVOLVIDAS EM 2014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Verifique em quais itens você teve produção no ano de </w:t>
      </w:r>
      <w:r>
        <w:rPr>
          <w:rFonts w:cs="Cambria" w:ascii="Cambria" w:hAnsi="Cambria"/>
          <w:b/>
          <w:color w:val="FF0000"/>
          <w:sz w:val="22"/>
          <w:szCs w:val="22"/>
        </w:rPr>
        <w:t>2014</w:t>
      </w:r>
      <w:r>
        <w:rPr>
          <w:rFonts w:cs="Cambria" w:ascii="Cambria" w:hAnsi="Cambria"/>
          <w:b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prazo de devolução do relatório, por e-mail, é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ATÉ O DIA 31 de JANEIRO de 2015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roduza os formulários dos itens onde a atividade se repetiu por mais de uma vez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lete os formulário dos itens nos quais não teve produçã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relatório deve expressar TODAS as atividades desenvolvidas, seja no âmbito da graduação ou da pós-graduaçã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é fundamental a indicação do </w:t>
      </w:r>
      <w:r>
        <w:rPr>
          <w:rFonts w:cs="Cambria" w:ascii="Cambria" w:hAnsi="Cambria"/>
          <w:b/>
          <w:color w:val="FF0000"/>
          <w:sz w:val="22"/>
          <w:szCs w:val="22"/>
        </w:rPr>
        <w:t>CPF no caso de co-autores</w:t>
      </w:r>
      <w:r>
        <w:rPr>
          <w:rFonts w:cs="Cambria" w:ascii="Cambria" w:hAnsi="Cambria"/>
          <w:b/>
          <w:sz w:val="22"/>
          <w:szCs w:val="22"/>
        </w:rPr>
        <w:t>, de fora do programa;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</w:t>
      </w:r>
      <w:r>
        <w:rPr>
          <w:rFonts w:cs="Cambria" w:ascii="Cambria" w:hAnsi="Cambria"/>
          <w:b/>
          <w:color w:val="FF0000"/>
          <w:sz w:val="22"/>
          <w:szCs w:val="22"/>
        </w:rPr>
        <w:t>e você fizer parte da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FF0000"/>
          <w:sz w:val="22"/>
          <w:szCs w:val="22"/>
        </w:rPr>
        <w:t>equipe</w:t>
      </w:r>
      <w:r>
        <w:rPr>
          <w:rFonts w:cs="Cambria" w:ascii="Cambria" w:hAnsi="Cambria"/>
          <w:b/>
          <w:sz w:val="22"/>
          <w:szCs w:val="22"/>
        </w:rPr>
        <w:t xml:space="preserve">, indique o título do projeto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é imprescindível a indicação de uma das linhas de pesquisa do Programa,  que são: </w:t>
      </w:r>
    </w:p>
    <w:p>
      <w:pPr>
        <w:pStyle w:val="Normal"/>
        <w:spacing w:lineRule="auto" w:line="360"/>
        <w:ind w:left="644" w:hanging="0"/>
        <w:rPr>
          <w:rFonts w:ascii="Cambria" w:hAnsi="Cambria"/>
          <w:b/>
          <w:b/>
          <w:color w:val="222222"/>
          <w:sz w:val="22"/>
          <w:szCs w:val="22"/>
        </w:rPr>
      </w:pPr>
      <w:r>
        <w:rPr>
          <w:rFonts w:cs="Tahoma" w:ascii="Cambria" w:hAnsi="Cambria"/>
          <w:b/>
          <w:color w:val="222222"/>
          <w:sz w:val="22"/>
          <w:szCs w:val="22"/>
        </w:rPr>
        <w:t>›</w:t>
      </w:r>
      <w:r>
        <w:rPr>
          <w:rFonts w:eastAsia="Cambria" w:cs="Cambria" w:ascii="Cambria" w:hAnsi="Cambria"/>
          <w:b/>
          <w:color w:val="222222"/>
          <w:sz w:val="22"/>
          <w:szCs w:val="22"/>
        </w:rPr>
        <w:t xml:space="preserve"> </w:t>
      </w:r>
      <w:r>
        <w:rPr>
          <w:rFonts w:cs="Tahoma" w:ascii="Cambria" w:hAnsi="Cambria"/>
          <w:b/>
          <w:color w:val="222222"/>
          <w:sz w:val="22"/>
          <w:szCs w:val="22"/>
        </w:rPr>
        <w:t>Produção e Organização do Espaço Agrário</w:t>
      </w:r>
    </w:p>
    <w:p>
      <w:pPr>
        <w:pStyle w:val="Normal"/>
        <w:spacing w:lineRule="auto" w:line="360"/>
        <w:ind w:left="644" w:hanging="0"/>
        <w:rPr>
          <w:rFonts w:ascii="Cambria" w:hAnsi="Cambria"/>
          <w:b/>
          <w:b/>
          <w:color w:val="222222"/>
          <w:sz w:val="22"/>
          <w:szCs w:val="22"/>
        </w:rPr>
      </w:pPr>
      <w:r>
        <w:rPr>
          <w:rFonts w:cs="Tahoma" w:ascii="Cambria" w:hAnsi="Cambria"/>
          <w:b/>
          <w:color w:val="222222"/>
          <w:sz w:val="22"/>
          <w:szCs w:val="22"/>
        </w:rPr>
        <w:t>›</w:t>
      </w:r>
      <w:r>
        <w:rPr>
          <w:rFonts w:eastAsia="Cambria" w:cs="Cambria" w:ascii="Cambria" w:hAnsi="Cambria"/>
          <w:b/>
          <w:color w:val="222222"/>
          <w:sz w:val="22"/>
          <w:szCs w:val="22"/>
        </w:rPr>
        <w:t xml:space="preserve"> </w:t>
      </w:r>
      <w:r>
        <w:rPr>
          <w:rFonts w:cs="Tahoma" w:ascii="Cambria" w:hAnsi="Cambria"/>
          <w:b/>
          <w:color w:val="222222"/>
          <w:sz w:val="22"/>
          <w:szCs w:val="22"/>
        </w:rPr>
        <w:t>Análise Regional</w:t>
      </w:r>
    </w:p>
    <w:p>
      <w:pPr>
        <w:pStyle w:val="Normal"/>
        <w:spacing w:lineRule="auto" w:line="360"/>
        <w:ind w:left="644" w:hanging="0"/>
        <w:rPr>
          <w:rFonts w:ascii="Cambria" w:hAnsi="Cambria"/>
          <w:b/>
          <w:b/>
          <w:color w:val="222222"/>
          <w:sz w:val="22"/>
          <w:szCs w:val="22"/>
        </w:rPr>
      </w:pPr>
      <w:r>
        <w:rPr>
          <w:rFonts w:cs="Tahoma" w:ascii="Cambria" w:hAnsi="Cambria"/>
          <w:b/>
          <w:color w:val="222222"/>
          <w:sz w:val="22"/>
          <w:szCs w:val="22"/>
        </w:rPr>
        <w:t>›</w:t>
      </w:r>
      <w:r>
        <w:rPr>
          <w:rFonts w:eastAsia="Cambria" w:cs="Cambria" w:ascii="Cambria" w:hAnsi="Cambria"/>
          <w:b/>
          <w:color w:val="222222"/>
          <w:sz w:val="22"/>
          <w:szCs w:val="22"/>
        </w:rPr>
        <w:t xml:space="preserve"> </w:t>
      </w:r>
      <w:r>
        <w:rPr>
          <w:rFonts w:cs="Tahoma" w:ascii="Cambria" w:hAnsi="Cambria"/>
          <w:b/>
          <w:color w:val="222222"/>
          <w:sz w:val="22"/>
          <w:szCs w:val="22"/>
        </w:rPr>
        <w:t>Dinâmica Ambiental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222222"/>
          <w:sz w:val="22"/>
          <w:szCs w:val="22"/>
        </w:rPr>
      </w:pPr>
      <w:r>
        <w:rPr>
          <w:rFonts w:cs="Cambria" w:ascii="Cambria" w:hAnsi="Cambria"/>
          <w:b/>
          <w:color w:val="222222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b/>
          <w:sz w:val="22"/>
          <w:szCs w:val="22"/>
        </w:rPr>
        <w:t>é imprescindível a indicação da área do conhecimento CNPq, que encontra-se ao final do relatório;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ÃO omita nenhuma atividade desenvolvida, caso necessário anexe tais informações ao final;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upo I - PRODUÇÃO INTELECTUAL BIBLIOGRÁF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1. LIVRO E CAPÍTULOS DE LIVRO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Cs w:val="22"/>
        </w:rPr>
        <w:t xml:space="preserve">Obs: No caso de co-autoria(s)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 da obra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Título do capítul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 que seja de 2014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tureza:    (  ) Capítulo (  ) Coletânea (  ) Texto integral </w:t>
      </w:r>
    </w:p>
    <w:p>
      <w:pPr>
        <w:pStyle w:val="Normal"/>
        <w:ind w:firstLine="279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Verbete (  ) Outr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ome de capa (Exceto texto integral)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me do Editor ou Coordenador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a edição ou revisã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me da editor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/País da Editor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e páginas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lum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scícul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éri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ioma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BN (International Standart Book Number)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vulgação:   (  ) Impresso  (  ) Meio magnético  (  ) Meio digital 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  ) Filme     (  ) Hipertexto  (  ) Outr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e você fizer parte da equipe, indique o título do projeto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do editor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2. ARTIGO EM PERIÓDIC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. Autor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i. CPF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ii. Data de nascimento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v. 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: 2014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Natureza: (  ) Trabalho completo   (  ) Resum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NN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ítulo do periódico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ome da Editora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idade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lum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scículo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éri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a página inicial do trabalho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a página final do trabalho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ioma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SN (International Standart Serial Number)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vulgação:     (  ) Impresso  (  ) Meio magnético  (  ) Meio digital </w:t>
      </w:r>
    </w:p>
    <w:p>
      <w:pPr>
        <w:pStyle w:val="Normal"/>
        <w:ind w:firstLine="297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  ) Filme   (  ) Hipertexto  (  ) Outro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e você fizer parte da  equipe, indique o título do projeto: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Endereço eletrônico (do editor)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3. TRABALHO EM ANAI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Ano da produção: 2014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ureza:    ( ) Trabalho completo  ( ) Resumo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ição número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Título do anais ver no Qualis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lume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scículo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érie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Número de páginas inicial do trabalho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Número da página final do trabalho)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me do evento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/País do evento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Idioma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BN (International Standart Book Number)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vulgação:  (  ) Impresso  (  ) Meio magnético  (  ) Meio digital 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  ) Filme   (  ) Hipertexto    (  ) Outro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e você fizer parte da  equipe, indique o título do projeto: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2"/>
          <w:szCs w:val="22"/>
        </w:rPr>
        <w:t>Endereço eletrônico (do editor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4. ARTIGO EM JORNAL OU REVIST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1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: 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 do jornal ou revis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ata da publicação: </w:t>
      </w:r>
      <w:r>
        <w:rPr>
          <w:rFonts w:cs="Cambria" w:ascii="Cambria" w:hAnsi="Cambria"/>
          <w:b/>
          <w:sz w:val="22"/>
          <w:szCs w:val="22"/>
          <w:u w:val="single"/>
        </w:rPr>
        <w:t>dia/mês/an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a página inicial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a página final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iom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/Paí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SN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vulgação (Obrigatório):   (  ) Impresso  (  ) Meio magnético  (  ) Meio digital 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  ) Filme  (  ) Hipertexto     (  ) Outr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e você fizer parte da  equipe, indique o título do projeto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do edi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OUTRO (NOTAS, RESENHAS, ETC..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2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ureza – tipo de produção bibliográfica não constante da relaçã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me da editor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/País da editor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e página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iom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ISBN/ISSN (International Standart Serial/Book Number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vulgação (Obrigatório):   (  ) Impresso  (  ) Meio magnético  (  )  Meio digital 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Filme     (  ) Hipertexto    (  ) Outr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e você fizer parte da  equipe, indique o título do projeto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do edi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GRUPO II - PRODUÇÃO INTELECTUAL TÉC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APRESENTAÇÃO DE TRABALH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Natureza (Obrigatório): (  ) Comunicação (  ) Conferência (  ) Congresso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(  ) Seminário   (   ) Simpósio  (  ) Outra 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Denominação do Evento: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stituição promotora do evento: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Idioma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ocal do ev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í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e páginas (Obrigatório):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vulgação:   (  ) Impresso  (  ) Meio magnético  (  ) Meio digital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Filme     (  ) Hipertexto     (  ) Outr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e você fizer parte da  equipe, indique o título do projeto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Uniform Resource Loca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ÇÃO INTELECTUAL TÉC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2. CARTAS, MAPAS OU SIMILARES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ureza:   ( ) Aerofotograma  ( ) Carta  ( ) Fotograma (  ) mapa ( ) Outro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Tema do objeto apresentado: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écnica de prospecção ou representação empregad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inalidade da Produção técnica, se couber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Área representad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stituição financiador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vulgação (  ) Impresso  (  ) Meio magnético  (  ) Meio digital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Filme   (  ) hipertexto   (  ) Outro  (  ) Vário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e o trabalho estiver vinculado a Projeto de pesquisa e você fizer parte da  equipe, indique o título do projeto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Uniform Resource Loca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RODUÇÃO INTELECTUAL TÉC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CURSO DE CURTA DURAÇÃ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ível ( ) Extensão  ( ) Aperfeiçoamento  ( ) Especializ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rticipação dos autores  ( )  Docente  ( ) Organizador  ( ) Outr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xtensão temporal do curso (horas/aula)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stituição promotora do curso: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Local do curso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ís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ivulgação:   (  ) Impresso  (  ) Meio magnético  (  ) Meio digital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  ) Filme     (  ) Hipertexto     (  ) Outr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: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Uniform Resource Loca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DUÇÃO INTELECTUAL TÉC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. EDITORI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4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4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tureza (Obrigatório):   (  ) Anais  (  ) Catálogo  (  ) Coletânea  (  ) Enciclopédia </w:t>
      </w:r>
    </w:p>
    <w:p>
      <w:pPr>
        <w:pStyle w:val="Normal"/>
        <w:ind w:firstLine="27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Livro (. ) Periódico  (  ) Outr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ioma 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úmero de página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stituição promotor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ditor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í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vulgação (Obrigatório):   (  ) Impresso  (  ) Meio magnético  (  ) Meio digital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  ) Filme   (  ) Hipertexto     (  ) Outro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 (Obrigatório):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Uniform Resource Loca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ÇÃO INTELECTUAL TÉC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5. MAQUET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5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tivo da maquete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jeto representado (Obrigatório):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terial utilizado para confecção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stituição financiador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vulgação (Obrigatório):   (  ) Impresso  (  ) Meio magnético  (  ) Meio digital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Filme  (  ) Hipertexto    (  ) Outr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 (Obrigatório):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Uniform Resource Loca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ÇÃO INTELECTUAL TÉC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ORGANIZAÇÃO DE EV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6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6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ipo (Obrigatório):   (  ) Seminário  (  ) Encontro  (  ) Congresso  </w:t>
      </w:r>
    </w:p>
    <w:p>
      <w:pPr>
        <w:pStyle w:val="Normal"/>
        <w:ind w:left="141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Simpósio</w:t>
        <w:tab/>
        <w:t xml:space="preserve">  (  ) Outro 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ureza (Obrigatório):   (  ) Coordenação Geral  (  ) Secretaria (  ) Tesouraria</w:t>
      </w:r>
    </w:p>
    <w:p>
      <w:pPr>
        <w:pStyle w:val="Normal"/>
        <w:ind w:firstLine="27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Comissão Científica  (  ) Outra 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stituição promotor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xtensão temporal do evento (dias) (Obrigatório):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o Itinerante  (Obrigatório):   (  ) Sim   (  ) N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ocal 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ís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vulgação (Obrigatório):   (  ) Impresso  (  ) Meio magnético  (  ) Meio digital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  ) Filme   (  ) Hipertexto (  ) Outr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 (Obrigatório):</w:t>
      </w:r>
    </w:p>
    <w:p>
      <w:pPr>
        <w:pStyle w:val="Normal"/>
        <w:ind w:firstLine="28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 (Uniform Resource Locator) 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É obrigatório o preenchimento destes itens.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ÇÃO INTELECTUAL TÉCNIC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. PROGRAMA DE RÁDIO OU TV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7.1. IDENTIFICAÇÃ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utor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PF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e nasciment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dereço eletrônic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Obs: No caso de co-autoria, devem ser mencionados o(s) nome(s) e demais dados de todos os autores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7.2. DETALHAMENTO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ítulo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o da produção (Obrigatório): 201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ureza (Obrigatório):   ( ) Entrevista  ( ) Mesa Redonda  ( ) Comentário  ( ) Outr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missora (Obrigatório):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m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a da apresentação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tensão temporal da apresentação (minutos)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idad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ís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ção adicional (se julgar necessá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inha de Pesquisa a que o trabalho está vinculado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Áreas de Conhecimento (Obrigatório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8. OUTROS (</w:t>
      </w:r>
      <w:r>
        <w:rPr>
          <w:rFonts w:cs="Arial" w:ascii="Cambria" w:hAnsi="Cambria"/>
          <w:color w:val="222222"/>
          <w:szCs w:val="22"/>
          <w:shd w:fill="FFFFFF" w:val="clear"/>
        </w:rPr>
        <w:t>palestras, oficinas, trabalhos técnicos, assessorias e consultorias, orientações na graduação (PIBIC, por exemplo) e na pós-graduação, participação em bancas examinadoras (inclusive concursos), produções artísticas, relatórios técnicos e relatórios de pesquisa; Projetos de extensão; intercâmbios com outras instituições, inclusive não acadêmicas; produção de material didático</w:t>
      </w:r>
      <w:r>
        <w:rPr>
          <w:rFonts w:cs="Cambria" w:ascii="Cambria" w:hAnsi="Cambria"/>
          <w:szCs w:val="22"/>
        </w:rPr>
        <w:t>)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Cs w:val="22"/>
        </w:rPr>
        <w:t>8.1 Palestras, Mini-cursos e Oficinas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Titulo</w:t>
      </w:r>
    </w:p>
    <w:p>
      <w:pPr>
        <w:pStyle w:val="TextBody"/>
        <w:ind w:firstLine="708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Instituição organizadora 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Cs w:val="22"/>
        </w:rPr>
        <w:t>8.2 Assessoria (trabalhos técnicos, produções artísticas e produção de material didático)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Cs w:val="22"/>
        </w:rPr>
        <w:t>8.3 Relatórios Técnicos e de Pesquisa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Titulo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 xml:space="preserve">Instituição financiadora 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Cs w:val="22"/>
        </w:rPr>
        <w:t>8.4 Orientação (PIBIC, Trabalho de Conclusão de Curso e Bacharelado, Pós-graduação)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Titulo do trabalho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Cs w:val="22"/>
        </w:rPr>
        <w:t>8.5 Participação em Bancas Examinadoras (inclusive concursos)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Titulo do trabalho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orientador ou banca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8.6 Projeto de Extensão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 xml:space="preserve">Titulo 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 xml:space="preserve">Instituição financiadora </w:t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  <w:r>
        <w:br w:type="page"/>
      </w:r>
    </w:p>
    <w:p>
      <w:pPr>
        <w:pStyle w:val="TextBody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Heading2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TABELA DE ÁREAS DO CONHECIMENTO GEOCIÊNCIAS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07.00.00-5 - GeoCiências</w:t>
        <w:br/>
        <w:t>1.07.01.00-1 - Geologia</w:t>
        <w:br/>
        <w:t>1.07.01.01-0 - Mineralogia</w:t>
        <w:br/>
        <w:t>1.07.01.02-8 - Petrologia</w:t>
        <w:br/>
        <w:t>1.07.01.03-6 - Geoquímica</w:t>
        <w:br/>
        <w:t>1.07.01.04-4 - Geologia Regional</w:t>
        <w:br/>
        <w:t>1.07.01.05-2 - Geotectônica</w:t>
        <w:br/>
        <w:t>1.07.01.06-0 - Geocronologia</w:t>
        <w:br/>
        <w:t>1.07.01.07-9 - Cartografia Geológica</w:t>
        <w:br/>
        <w:t>1.07.01.08-7 - Metalogenia</w:t>
        <w:br/>
        <w:t>1.07.01.09-5 - Hidrogeologia</w:t>
        <w:br/>
        <w:t>1.07.01.10-9 - Prospecção Mineral</w:t>
        <w:br/>
        <w:t>1.07.01.11-7 - Sedimentologia</w:t>
        <w:br/>
        <w:t>1.07.01.12-5 - Paleontologia Estratigráfica</w:t>
        <w:br/>
        <w:t>1.07.01.13-3 - Estratigrafia</w:t>
        <w:br/>
        <w:t>1.07.01.14-1 - Geologia Ambiental</w:t>
        <w:br/>
        <w:t>1.07.02.00-8 - Geofísica</w:t>
        <w:br/>
        <w:t>1.07.02.01-6 - Geomagnetismo</w:t>
        <w:br/>
        <w:t>1.07.02.02-4 - Sismologia</w:t>
        <w:br/>
        <w:t>1.07.02.03-2 - Geotermia e Fluxo Térmico</w:t>
        <w:br/>
        <w:t>1.07.02.04-0 - Propriedades Físicas das Rochas</w:t>
        <w:br/>
        <w:t>1.07.02.05-9 - Geofísica Nuclear</w:t>
        <w:br/>
        <w:t>1.07.02.06-7 - Sensoriamento Remoto</w:t>
        <w:br/>
        <w:t>1.07.02.07-5 - Aeronomia</w:t>
        <w:br/>
        <w:t>1.07.02.08-3 - Desenvolvimento de Instrumentação Geofísica</w:t>
        <w:br/>
        <w:t>1.07.02.09-1 - Geofísica Aplicada</w:t>
        <w:br/>
        <w:t>1.07.02.10-5 - Gravimetria</w:t>
        <w:br/>
        <w:t>1.07.03.00-4 - Meteorologia</w:t>
        <w:br/>
        <w:t>1.07.03.01-2 - Meteorologia Dinâmica</w:t>
        <w:br/>
        <w:t>1.07.03.02-0 - Meteorologia Sinótica</w:t>
        <w:br/>
        <w:t>1.07.03.03-9 - Meteorologia Física</w:t>
        <w:br/>
        <w:t>1.07.03.04-7 - Química da Atmosfera</w:t>
        <w:br/>
        <w:t>1.07.03.05-5 - Instrumentação Meteorológica</w:t>
        <w:br/>
        <w:t>1.07.03.06-3 - Climatologia</w:t>
        <w:br/>
        <w:t>1.07.03.07-1 - Micrometeorologia</w:t>
        <w:br/>
        <w:t>1.07.03.08-0 - Sensoriamento Remoto da Atmosfera</w:t>
        <w:br/>
        <w:t>1.07.03.09-8 - Meteorologia Aplicada</w:t>
        <w:br/>
        <w:t>1.07.04.00-0 - Geodesia</w:t>
        <w:br/>
        <w:t>1.07.04.01-9 - Geodesia Física</w:t>
        <w:br/>
        <w:t>1.07.04.02-7 - Geodesia Geométrica</w:t>
        <w:br/>
        <w:t>1.07.04.03-5 - Geodesia Celeste</w:t>
        <w:br/>
        <w:t>1.07.04.04-3 - Fotogrametria</w:t>
        <w:br/>
        <w:t>1.07.04.05-1 - Cartografia Básica</w:t>
        <w:br/>
        <w:t>1.07.05.00-7 - Geografia Física</w:t>
        <w:br/>
        <w:t>1.07.05.01-5 - Geomorfologia</w:t>
        <w:br/>
        <w:t>1.07.05.02-3 - Climatologia Geográfica</w:t>
        <w:br/>
        <w:t>1.07.05.03-1 - Pedologia</w:t>
        <w:br/>
        <w:t>1.07.05.04-0 - Hidrogeografia</w:t>
        <w:br/>
        <w:t>1.07.05.05-8 - Geoecologia</w:t>
        <w:br/>
        <w:t>1.07.05.06-6 - Fotogeografia (Físico-Ecológica)</w:t>
        <w:br/>
        <w:t>1.07.05.07-4 - Geocartografia</w:t>
        <w:br/>
        <w:t>1.08.00.00-0 - Oceanografia</w:t>
        <w:br/>
        <w:t>1.08.01.00-6 - Oceanografia Biológica</w:t>
        <w:br/>
        <w:t>1.08.01.01-4 - Interação entre os Organismos Marinhos e os Parâmetros Ambientais</w:t>
        <w:br/>
        <w:t>1.08.02.00-2 - Oceanografia Física</w:t>
        <w:br/>
        <w:t>1.08.02.01-0 - Variáveis Físicas da Água do Mar</w:t>
        <w:br/>
        <w:t>1.08.02.02-9 - Movimento da Água do Mar</w:t>
        <w:br/>
        <w:t>1.08.02.03-7 - Origem das Massas de Água</w:t>
        <w:br/>
        <w:t>1.08.02.04-5 - Interação do Oceano com o Leito do Mar</w:t>
        <w:br/>
        <w:t>1.08.02.05-3 - Interação do Oceano com a Atmosfera</w:t>
        <w:br/>
        <w:t>1.08.03.00-9 - Oceanografia Química</w:t>
        <w:br/>
        <w:t>1.08.03.01-7 - Propriedades Químicas da Água do Mar</w:t>
        <w:br/>
        <w:t>1.08.03.02-5 - Interações Químico-Biológicas/Geológicas das Substâncias Químicas da Água do Mar</w:t>
        <w:br/>
        <w:t>1.08.04.00-5 - Oceanografia Geológica</w:t>
        <w:br/>
        <w:t>1.08.04.01-3 - Geomorfologia Submarina</w:t>
        <w:br/>
        <w:t>1.08.04.02-1 - Sedimentologia Marinha</w:t>
        <w:br/>
        <w:t>1.08.04.03-0 - Geofísica Marinha</w:t>
        <w:br/>
        <w:t xml:space="preserve">1.08.04.04-8 - Geoquímica Marinha </w:t>
      </w:r>
    </w:p>
    <w:p>
      <w:pPr>
        <w:pStyle w:val="Normal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5080"/>
            <wp:effectExtent l="0" t="0" r="0" b="0"/>
            <wp:wrapTopAndBottom/>
            <wp:docPr id="1" name="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m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205740"/>
            <wp:effectExtent l="0" t="0" r="0" b="0"/>
            <wp:wrapTopAndBottom/>
            <wp:docPr id="2" name="sh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im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mbria" w:cs="Cambria" w:ascii="Cambria" w:hAnsi="Cambria"/>
          <w:color w:val="008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sz w:val="22"/>
          <w:szCs w:val="22"/>
        </w:rPr>
        <w:t>TABELA DE ÁREAS DO CONHECIMENTO CIÊNCIAS HUMANAS</w:t>
      </w:r>
      <w:r>
        <w:rPr>
          <w:rFonts w:cs="Cambria" w:ascii="Cambria" w:hAnsi="Cambria"/>
          <w:b/>
          <w:sz w:val="22"/>
          <w:szCs w:val="22"/>
        </w:rPr>
        <w:br/>
      </w:r>
      <w:r>
        <w:rPr>
          <w:rFonts w:cs="Cambria" w:ascii="Cambria" w:hAnsi="Cambria"/>
          <w:b/>
          <w:color w:val="000080"/>
          <w:sz w:val="22"/>
          <w:szCs w:val="22"/>
        </w:rPr>
        <w:br/>
        <w:br/>
      </w:r>
      <w:r>
        <w:rPr>
          <w:rFonts w:cs="Cambria" w:ascii="Cambria" w:hAnsi="Cambria"/>
          <w:b/>
          <w:sz w:val="22"/>
          <w:szCs w:val="22"/>
        </w:rPr>
        <w:t>7.06.00.00-7 - Geografia</w:t>
        <w:br/>
        <w:t>7.06.01.00-3 - Geografia Humana</w:t>
        <w:br/>
        <w:t>7.06.01.01-1 - Geografia da População</w:t>
        <w:br/>
        <w:t>7.06.01.02-0 - Geografia Agrária</w:t>
        <w:br/>
        <w:t>7.06.01.03-8 - Geografia Urbana</w:t>
        <w:br/>
        <w:t>7.06.01.04-6 - Geografia Econômica</w:t>
        <w:br/>
        <w:t>7.06.01.05-4 - Geografia Política</w:t>
        <w:br/>
        <w:t>7.06.02.00-0 - Geografia Regional</w:t>
        <w:br/>
        <w:t>7.06.02.01-8 - Teoria do Desenvolvimento Regional</w:t>
        <w:br/>
        <w:t>7.06.02.02-6 - Regionalização</w:t>
        <w:br/>
        <w:t>7.06.02.03-4 - Análise Regional</w:t>
        <w:b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er página CNPq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http://www.cnpq.br/areas/tabconhecimento/7.htm</w:t>
        </w:r>
      </w:hyperlink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shim.gif" TargetMode="External"/><Relationship Id="rId3" Type="http://schemas.openxmlformats.org/officeDocument/2006/relationships/image" Target="file:///images/shim.gif" TargetMode="External"/><Relationship Id="rId4" Type="http://schemas.openxmlformats.org/officeDocument/2006/relationships/hyperlink" Target="http://www.cnpq.br/areas/tabconhecimento/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3:00Z</dcterms:created>
  <dc:creator>Marco A. Rocha</dc:creator>
  <dc:description/>
  <dc:language>en-US</dc:language>
  <cp:lastModifiedBy>Josefa</cp:lastModifiedBy>
  <cp:lastPrinted>2004-11-19T09:59:00Z</cp:lastPrinted>
  <dcterms:modified xsi:type="dcterms:W3CDTF">2015-01-14T10:33:00Z</dcterms:modified>
  <cp:revision>2</cp:revision>
  <dc:subject/>
  <dc:title>PRODUÇÃO INTELECTUAL BIBLIOGRÁFICA</dc:title>
</cp:coreProperties>
</file>