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spacing w:lineRule="auto" w:line="360"/>
        <w:jc w:val="center"/>
        <w:rPr/>
      </w:pPr>
      <w:r>
        <w:rPr>
          <w:rFonts w:cs="Times New Roman" w:ascii="Times New Roman" w:hAnsi="Times New Roman"/>
          <w:b/>
          <w:sz w:val="24"/>
          <w:szCs w:val="24"/>
        </w:rPr>
        <w:t>ATA DA 1ª REUNIÃO ORDINÁRIA DE 2023 DO NÚCLEO DOCENTE ESTRUTURANTE</w:t>
      </w:r>
    </w:p>
    <w:p>
      <w:pPr>
        <w:sectPr>
          <w:headerReference w:type="default" r:id="rId2"/>
          <w:type w:val="nextPage"/>
          <w:pgSz w:w="11906" w:h="16838"/>
          <w:pgMar w:left="1701" w:right="1134" w:gutter="0" w:header="708" w:top="1701" w:footer="0" w:bottom="1134"/>
          <w:lnNumType w:countBy="1" w:restart="continuous" w:distance="283"/>
          <w:pgNumType w:fmt="decimal"/>
          <w:formProt w:val="false"/>
          <w:textDirection w:val="lrTb"/>
          <w:docGrid w:type="default" w:linePitch="360" w:charSpace="0"/>
        </w:sectPr>
      </w:pPr>
    </w:p>
    <w:p>
      <w:pPr>
        <w:pStyle w:val="Normal"/>
        <w:tabs>
          <w:tab w:val="clear" w:pos="708"/>
          <w:tab w:val="left" w:pos="960" w:leader="none"/>
        </w:tabs>
        <w:spacing w:lineRule="auto" w:line="36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sz w:val="24"/>
          <w:szCs w:val="24"/>
          <w:lang w:eastAsia="pt-BR"/>
        </w:rPr>
        <w:t xml:space="preserve">Às catorze horas e trinta e quatro minutos do dia dezessete de abril de dois mil e vinte e três iniciou-se, por videoconferência pela internet, a primeira reunião ordinária do Núcleo Docente Estruturante (NDE) do Departamento de Química do campus “Professor Alberto Carvalho”, da Universidade Federal de Sergipe (UFS), no município de Itabaiana – Sergipe, com a presença dos/as docentes Ivy Calandreli Nobre, Jane de Jesus da Silveira Moreira, Marcelo Leite dos Santos, Moacir dos Santos Andrade e, na condição de presidente da reunião, a docente Heloisa de Mello. O Senhor Presidente saudou os membros do Conselho e pôs em apreciação a pauta, que foi aprovada sem alterações. Com isso, foram discutidos os seguintes itens de pauta: 1) Informes; 2) Aprovação da ata da terceira reunião ordinária de 2022 (24/10/2022); 3) Alteração da ementa do componente curricular obrigatório QUII0146 Quimiometria 60H; 4) Criação do componente curricular optativo QUIIxxxx INTRODUÇÃO À ANÁLISE EXPLORATÓRIA DE DADOS MULTIVARIADOS 60H; 5) Criação do componente curricular optativo QUIIxxxx INTRODUÇÃO AO EMPREENDEDORISMO EM QUÍMICA 60H; 6) Criação do componente curricular optativo QUIIxxxx PROTOTIPAGEM E VALIDAÇÃO DE IDEIAS EM QUÍMICA 60H; 7) Discussão sobre os dados de desempenho acadêmico de 2022/1; 8) O que ocorrer. </w:t>
      </w:r>
      <w:r>
        <w:rPr>
          <w:rFonts w:eastAsia="Times New Roman" w:cs="Times New Roman" w:ascii="Times New Roman" w:hAnsi="Times New Roman"/>
          <w:b/>
          <w:sz w:val="24"/>
          <w:szCs w:val="24"/>
          <w:lang w:eastAsia="pt-BR"/>
        </w:rPr>
        <w:t>Primeiro item de pauta: Informes.</w:t>
      </w:r>
      <w:r>
        <w:rPr>
          <w:rFonts w:eastAsia="Times New Roman" w:cs="Times New Roman" w:ascii="Times New Roman" w:hAnsi="Times New Roman"/>
          <w:sz w:val="24"/>
          <w:szCs w:val="24"/>
          <w:lang w:eastAsia="pt-BR"/>
        </w:rPr>
        <w:t xml:space="preserve"> A Senhora Presidenta pediu desculpas pela alteração da modalidade da reunião. O docente Marcelo Leite dos Santos indicou que os resultados do Exame Nacional de Desempenho de Estudante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ENADE) foram divulgados e sugeriu inclusão da discussão destes na pauta de reunião futura do NDE. </w:t>
      </w:r>
      <w:r>
        <w:rPr>
          <w:rFonts w:eastAsia="Times New Roman" w:cs="Times New Roman" w:ascii="Times New Roman" w:hAnsi="Times New Roman"/>
          <w:b/>
          <w:sz w:val="24"/>
          <w:szCs w:val="24"/>
          <w:lang w:eastAsia="pt-BR"/>
        </w:rPr>
        <w:t>Segundo item de pauta: Aprovação da ata da terceira reunião ordinária de 2022 (24/10/2022).</w:t>
      </w:r>
      <w:r>
        <w:rPr>
          <w:rFonts w:eastAsia="Times New Roman" w:cs="Times New Roman" w:ascii="Times New Roman" w:hAnsi="Times New Roman"/>
          <w:sz w:val="24"/>
          <w:szCs w:val="24"/>
          <w:lang w:eastAsia="pt-BR"/>
        </w:rPr>
        <w:t xml:space="preserve"> A Senhora Presidenta, a professora Heloisa de Mello, esclareceu que foi dada a oportunidade para que os membros do NDE se manifestassem sobre alterações à ata, as quais foram registradas e documentadas. Desta forma foi aberto espaço para discussão, submetendo-se a mesma a votação. Decisão: o Conselho de forma unânime, aprovou a ata. </w:t>
      </w:r>
      <w:r>
        <w:rPr>
          <w:rFonts w:eastAsia="Times New Roman" w:cs="Times New Roman" w:ascii="Times New Roman" w:hAnsi="Times New Roman"/>
          <w:b/>
          <w:sz w:val="24"/>
          <w:szCs w:val="24"/>
          <w:lang w:eastAsia="pt-BR"/>
        </w:rPr>
        <w:t>Terceiro item de pauta: Alteração da ementa do componente curricular obrigatório QUII0146 Quimiometria 60H.</w:t>
      </w:r>
      <w:r>
        <w:rPr>
          <w:rFonts w:eastAsia="Times New Roman" w:cs="Times New Roman" w:ascii="Times New Roman" w:hAnsi="Times New Roman"/>
          <w:sz w:val="24"/>
          <w:szCs w:val="24"/>
          <w:lang w:eastAsia="pt-BR"/>
        </w:rPr>
        <w:t xml:space="preserve"> A Senhora Presidenta esclareceu que o item foi sugerido pelo docente Marcelo Leite dos Santos, ao qual passou a palavra. O docente Marcelo indicou que, na grade curricular anterior, a disciplina Quimiometria tratava-se de um componente optativo, enquanto a disciplina Introdução à Estatística, ofertada pelo Departamento de Matemática (DMAI), era obrigatória. Após alterações na grade, Quimiometria passou a ser componente obrigatório, enquanto Introdução à Estatística passou a ser disciplina optativa. De acordo com o docente Marcelo, o objetivo da disciplina Quimiometria é a aplicação da estatística aos conteúdos de Química. No entanto, explicou o docente Marcelo, que a disciplina foi idealizada contemplando alguns tópicos importantes que têm sido trabalhados apenas na forma de seminários, pois sua abordagem exigiria o uso de softwares e disponibilidade de laboratórios. O docente Marcelo Leite dos Santos indicou também que estes conteúdos mais elaborados seriam melhor aproveitados por alunos mais avançados no curso e destacou que experimentos realizados na disciplina de Quimiometria têm gerado trabalhos apresentados nos eventos do departamento. Em adição, o docente Marcelo propôs que a disciplina Quimiometria passe a trabalhar de forma mais aprofundada os tópicos referentes a organização de dados, construção de tabelas e gráficos, correlação e regressão, distribuições e outros tópicos, enquanto os conteúdos relativos à análise de dados multivariados sejam transferidos para a disciplina optativa Introdução à Análise Exploratória de Dados Multivariados. O docente Marcelo destacou a importância da disciplina para alunos que desejam se aprofundar no assunto, indicando que o conhecimento poderá ser útil no desenvolvimento de trabalhos de conclusão de curso e também em pós-graduações. Com a palavra, o docente Moacir dos Santos Andrade afirmou achar a proposta pertinente e questionou se a disciplina contemplará carga horária de extensão e também se haverá exigência de pré-requisito. Em resposta, o docente Marcelo Leite dos Santos indicou que a disciplina não haver previsão de carga horária de extensão ou experimental e afirmou que haverá pré-requisito, pois a disciplina será voltada para alunos mais à frente no curso e não para alunos dos períodos iniciais. O docente Marcelo indicou ser possível a alteração da composição da carga horária, de modo que seja composta por 45 horas de teoria e 15 horas de extensão. Os demais membros do NDE parabenizaram o docente Marcelo pela proposta e indicaram ser uma alteração adequada. Ato contínuo, a Senhora Presidenta, a docente Heloisa de Mello, submeteu à votação a proposta de alteração da ementa e da composição da carga horária da disciplina Quimiometria (QUII0146). Decisão: O NDE, à unanimidade, aprovou as alterações. </w:t>
      </w:r>
      <w:r>
        <w:rPr>
          <w:rFonts w:eastAsia="Times New Roman" w:cs="Times New Roman" w:ascii="Times New Roman" w:hAnsi="Times New Roman"/>
          <w:b/>
          <w:sz w:val="24"/>
          <w:szCs w:val="24"/>
          <w:lang w:eastAsia="pt-BR"/>
        </w:rPr>
        <w:t xml:space="preserve">Quarto item de pauta: Criação do componente curricular optativo QUIIxxxx INTRODUÇÃO À ANÁLISE EXPLORATÓRIA DE DADOS MULTIVARIADOS 60H. </w:t>
      </w:r>
      <w:r>
        <w:rPr>
          <w:rFonts w:eastAsia="Times New Roman" w:cs="Times New Roman" w:ascii="Times New Roman" w:hAnsi="Times New Roman"/>
          <w:sz w:val="24"/>
          <w:szCs w:val="24"/>
          <w:lang w:eastAsia="pt-BR"/>
        </w:rPr>
        <w:t xml:space="preserve">A Senhora Presidenta indicou que o item foi sugerido pelo docente Marcelo Leite dos Santos, ao qual passou a palavra. O docente Marcelo afirmou que a disciplina Introdução à Análise Exploratória de Dados Multivariados retomaria o conteúdo de regressão linear simples e expandiria para dados multivariados. O docente Marcelo sugeriu que a carga horária da disciplina seja composta por 45 horas de teoria e 15 horas de extensão. Seguiu-se breve discussão sobre a ementa e carga horária da disciplina, ao fim da qual a docente Jane questionou sobre a disponibilidade de material didático na biblioteca do campus. Em resposta, o docente Marcelo indicou que a literatura a ser utilizada está disponível na biblioteca e é a mesma que já vem sendo utilizada na disciplina Quimiometria. Ato contínuo, a Senhora Presidenta, a docente Heloisa de Mello, submeteu à votação a proposta de criação da disciplina Introdução à Análise Exploratória de Dados Multivariados, bem como a proposta de ementa e de composição da carga horária. Decisão: O NDE, à unanimidade, aprovou a criação da disciplina e respectivas ementa e carga horária. </w:t>
      </w:r>
      <w:r>
        <w:rPr>
          <w:rFonts w:eastAsia="Times New Roman" w:cs="Times New Roman" w:ascii="Times New Roman" w:hAnsi="Times New Roman"/>
          <w:b/>
          <w:sz w:val="24"/>
          <w:szCs w:val="24"/>
          <w:lang w:eastAsia="pt-BR"/>
        </w:rPr>
        <w:t xml:space="preserve">Quinto item de pauta: Criação do componente curricular optativo QUIIxxxx INTRODUÇÃO AO EMPREENDEDORISMO EM QUÍMICA 60H. </w:t>
      </w:r>
      <w:r>
        <w:rPr>
          <w:rFonts w:eastAsia="Times New Roman" w:cs="Times New Roman" w:ascii="Times New Roman" w:hAnsi="Times New Roman"/>
          <w:sz w:val="24"/>
          <w:szCs w:val="24"/>
          <w:lang w:eastAsia="pt-BR"/>
        </w:rPr>
        <w:t xml:space="preserve">A Senhora Presidenta indicou que o item foi sugerido pelo docente Marcelo Leite dos Santos, ao qual passou a palavra. O docente Marcelo destacou a importância de adaptação às necessidades locais e de indicar oportunidades variadas aos alunos do curso. O professor Marcelo informou ter cursado disciplinas do curso de Administração no campus e destacou que os conhecimentos adquiridos vêm sendo aplicados na disciplina Tópicos Especiais em Físico-Química, disciplina que tem sido voltada para administração, empreendedorismo e economia sustentável sob um enfoque da química. O docente Marcelo destacou que tal trabalho não desvirtua o caráter de licenciatura do curso, mas agrega, pontuando a realização de visitas técnicas a indústrias, aterro sanitário e cooperativas, realizadas na disciplina Tópicos Especiais em Físico-Química, de modo a evidenciar o papel do químico no setor industrial. O docente Marcelo propôs, então, que tais atividades sejam transferidas para uma nova disciplina, Introdução ao Empreendedorismo em Química, que teria uma ementa fixa com os conteúdos que têm sido explorados na disciplina Tópicos Especiais em Físico-Química. Em seguida, o professor Marcelo apresentou a ementa e destacou que a referência bibliográfica indicada está disponível na biblioteca do campus. Em adição, o professor Marcelo indicou que a disciplina tópicos continuará sendo ofertada, tendo em vista que sua ementa não é definida e poderá ser ofertada para o desenvolvimento de outros assuntos. Questionado sobre a carga horária da disciplina e existência de pré-requisito, o docente Marcelo indicou que a carga horária seria composta por 45 horas de teoria e 15 horas de extensão, totalizando 60 horas, e que não haverá pré-requisito. Os membros do NDE parabenizaram o docente Marcelo pela iniciativa e destacaram a importância da oferta de disciplinas optativas com caráter individual e características próprias. Ato contínuo, a Senhora Presidenta, a docente Heloisa de Mello, submeteu à votação a proposta de criação da disciplina, bem como suas respectivas ementas e carga horária. Decisão: O NDE, à unanimidade, aprovou a criação da disciplina e respectivas ementa e carga horária. </w:t>
      </w:r>
      <w:r>
        <w:rPr>
          <w:rFonts w:eastAsia="Times New Roman" w:cs="Times New Roman" w:ascii="Times New Roman" w:hAnsi="Times New Roman"/>
          <w:b/>
          <w:sz w:val="24"/>
          <w:szCs w:val="24"/>
          <w:lang w:eastAsia="pt-BR"/>
        </w:rPr>
        <w:t xml:space="preserve">Sexto item de pauta: Criação do componente curricular optativo QUIIxxxx PROTOTIPAGEM E VALIDAÇÃO DE IDEIAS EM QUÍMICA 60H. </w:t>
      </w:r>
      <w:r>
        <w:rPr>
          <w:rFonts w:eastAsia="Times New Roman" w:cs="Times New Roman" w:ascii="Times New Roman" w:hAnsi="Times New Roman"/>
          <w:sz w:val="24"/>
          <w:szCs w:val="24"/>
          <w:lang w:eastAsia="pt-BR"/>
        </w:rPr>
        <w:t xml:space="preserve">A Senhora Presidenta indicou que o item foi sugerido pelo docente Marcelo Leite dos Santos, ao qual passou a palavra. O professor Marcelo indicou que alguns alunos têm conseguido desenvolver ideias interessantes na disciplina Tópicos Especiais em Físico-Química II, ao serem trabalhados conteúdos de empreendedorismo, indicando que a disciplina proposta seria um passo seguinte para Introdução ao Empreendedorismo em Química. O docente Marcelo indicou que a disciplina teria como objetivo transformar ideias em produtos, mas que seria necessário verificar se há interessados, pontuando também a necessidade de laboratório, materiais e reagentes para o desenvolvimento das atividades. O docente Marcelo afirmou pensar em utilizar a disciplina Tópicos Especiais em Físico-Química II para amadurecer a ideia antes da criação de uma nova disciplina. Os demais membros do NDE assentiram com esta proposta e sugeriram que, alternativamente, seja realizado um projeto extra apenas com os alunos que tenham interesse em dar continuidade às ideias desenvolvidas na disciplina Introdução ao Empreendedorismo em Química. Por fim, os membros do NDE parabenizaram o docente Marcelo pela iniciativa. </w:t>
      </w:r>
      <w:r>
        <w:rPr>
          <w:rFonts w:eastAsia="Times New Roman" w:cs="Times New Roman" w:ascii="Times New Roman" w:hAnsi="Times New Roman"/>
          <w:b/>
          <w:sz w:val="24"/>
          <w:szCs w:val="24"/>
          <w:lang w:eastAsia="pt-BR"/>
        </w:rPr>
        <w:t xml:space="preserve">Sétimo item de pauta: Discussão sobre os dados de desempenho acadêmico de 2022/1. </w:t>
      </w:r>
      <w:r>
        <w:rPr>
          <w:rFonts w:eastAsia="Times New Roman" w:cs="Times New Roman" w:ascii="Times New Roman" w:hAnsi="Times New Roman"/>
          <w:sz w:val="24"/>
          <w:szCs w:val="24"/>
          <w:lang w:eastAsia="pt-BR"/>
        </w:rPr>
        <w:t xml:space="preserve">A Senhora Presidenta indicou que o item foi sugerido pelo docente Moacir dos Santos Andrade, ao qual passou a palavra. O docente Moacir informou que há </w:t>
      </w:r>
      <w:r>
        <w:rPr>
          <w:rFonts w:eastAsia="Times New Roman" w:cs="Times New Roman" w:ascii="Times New Roman" w:hAnsi="Times New Roman"/>
          <w:color w:val="000000"/>
          <w:sz w:val="24"/>
          <w:szCs w:val="24"/>
          <w:lang w:eastAsia="pt-BR"/>
        </w:rPr>
        <w:t>três documen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que a chefia deve elaborar anualmente sobre os tópicos:  ações desenvolvidas, discussões curriculares e desempenho acadêmico. O professor Moacir assinalou que o documento relativo ao desempenho acadêmico foi compartilhado, possibilitando sua elaboração de forma colaborativa, e teve como base os dados gerados pela Superintendência de Indicadores de Desempenho Institucional (SIDI). O docente Moacir destacou que na área de Orgânica o desempenho acadêmico continua o mesmo de semestres anteriores, apesar de novos métodos adotados, fato que atribuiu, possivelmente, ao grau de maturidade dos alunos no curso. Em relação à área de Ensino, o professor Moacir apontou que, nas seis disciplinas obrigatórias desta, o desempenho dos alunos foi superior a 70%, destacando que a disciplina de Trabalho de Conclusão de Curso (TCC) teve sua taxa reduzida devido à prorrogação de prazo para defesa de três alunos. Neste sentido, o professor Moacir sugeriu que seja realizada discussão sobre a viabilidade das prorrogações de prazo de defesa e indicou que muitas propostas dos professores não têm surtido efeito nos dados acadêmicos. Em breve discussão, os membros do NDE destacaram ter notado que falta aos alunos fazer conexão entre as disciplinas do curso. Em relação à área de Físico-Química, o docente Marcelo Leite dos Santos indicou que os resultados são positivos para os que permanecem na disciplina, mas muitos desistem ou nunca frequentam as aulas, além de haver poucas matrículas na disciplina, aumentando os índices de retenção e desistência do curso. No que se refere à área de Analítica, a professora Jane de Jesus da Silveira Moreira destacou uma melhoria nos índices, com especial atenção para a disciplina Química e Meio Ambiente, que teve melhoria devido à definição de Química Analítica Instrumental</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como pré-requisito, de modo que os alunos chegam àquela disciplina com conceitos bem consolidados. A docente Jane chamou atenção para o fato de que há monitoria para a disciplina Química </w:t>
        <w:br/>
        <w:t xml:space="preserve">Analítica, mas os alunos não têm frequentado, sugerindo discussão sobre a viabilidade de manutenção desta monitoria, destacando que, muitas vezes, os alunos estão envolvidos em projetos ou cursando disciplinas optativas no horário da monitoria. Ainda neste sentido, a docente Jane questionou sobre o foco de alunos que têm pendências em disciplinas do curso, mas seguem cursando disciplinas optativas, estágios e participando de programas institucionais, destacando que os discentes não têm administrado bem suas cargas horárias. </w:t>
      </w:r>
      <w:r>
        <w:rPr>
          <w:rFonts w:eastAsia="Times New Roman" w:cs="Times New Roman" w:ascii="Times New Roman" w:hAnsi="Times New Roman"/>
          <w:b/>
          <w:sz w:val="24"/>
          <w:szCs w:val="24"/>
          <w:lang w:eastAsia="pt-BR"/>
        </w:rPr>
        <w:t xml:space="preserve">Oitavo item de pauta: O que ocorrer. </w:t>
      </w:r>
      <w:r>
        <w:rPr>
          <w:rFonts w:eastAsia="Times New Roman" w:cs="Times New Roman" w:ascii="Times New Roman" w:hAnsi="Times New Roman"/>
          <w:sz w:val="24"/>
          <w:szCs w:val="24"/>
          <w:lang w:eastAsia="pt-BR"/>
        </w:rPr>
        <w:t xml:space="preserve">O docente Moacir dos Santos Andrade informou ter solicitado à bolsista Luana de Jesus Lima a elaboração de documento sobre os eventos realizados pelo DQCI no ano de 2022. O professor Moacir destacou que irá complementar as informações e disponibilizar o relatório completo dos eventos aos membros do NDE assim que este seja concluído. </w:t>
      </w:r>
      <w:r>
        <w:rPr>
          <w:rFonts w:eastAsia="Times New Roman" w:cs="Times New Roman" w:ascii="Times New Roman" w:hAnsi="Times New Roman"/>
          <w:color w:val="222222"/>
          <w:sz w:val="24"/>
          <w:szCs w:val="24"/>
          <w:lang w:eastAsia="pt-BR"/>
        </w:rPr>
        <w:t xml:space="preserve">Nada mais havendo a tratar, a presidenta da reunião do NDE, a Professora </w:t>
      </w:r>
      <w:r>
        <w:rPr>
          <w:rFonts w:eastAsia="Times New Roman" w:cs="Times New Roman" w:ascii="Times New Roman" w:hAnsi="Times New Roman"/>
          <w:sz w:val="24"/>
          <w:szCs w:val="24"/>
          <w:lang w:eastAsia="pt-BR"/>
        </w:rPr>
        <w:t>Heloisa de Mello</w:t>
      </w:r>
      <w:r>
        <w:rPr>
          <w:rFonts w:eastAsia="Times New Roman" w:cs="Times New Roman" w:ascii="Times New Roman" w:hAnsi="Times New Roman"/>
          <w:color w:val="222222"/>
          <w:sz w:val="24"/>
          <w:szCs w:val="24"/>
          <w:lang w:eastAsia="pt-BR"/>
        </w:rPr>
        <w:t xml:space="preserve">, agradeceu aos demais pelo comparecimento, declarando encerrada a reunião às dezesseis horas e trinta e cinco minutos e, para constar, eu, Luana Alves da Silva, lavrei a presente ata, que, após lida e aprovada, será assinada pelos presentes. Campus “Prof. Alberto Carvalho”, </w:t>
      </w:r>
      <w:r>
        <w:rPr>
          <w:rFonts w:eastAsia="Times New Roman" w:cs="Times New Roman" w:ascii="Times New Roman" w:hAnsi="Times New Roman"/>
          <w:sz w:val="24"/>
          <w:szCs w:val="24"/>
          <w:lang w:eastAsia="pt-BR"/>
        </w:rPr>
        <w:t xml:space="preserve">dezessete de abril </w:t>
      </w:r>
      <w:r>
        <w:rPr>
          <w:rFonts w:eastAsia="Times New Roman" w:cs="Times New Roman" w:ascii="Times New Roman" w:hAnsi="Times New Roman"/>
          <w:color w:val="222222"/>
          <w:sz w:val="24"/>
          <w:szCs w:val="24"/>
          <w:lang w:eastAsia="pt-BR"/>
        </w:rPr>
        <w:t>de dois mil e vinte e três.</w:t>
      </w:r>
    </w:p>
    <w:p>
      <w:pPr>
        <w:sectPr>
          <w:type w:val="continuous"/>
          <w:pgSz w:w="11906" w:h="16838"/>
          <w:pgMar w:left="1701" w:right="1134" w:gutter="0" w:header="708" w:top="1701" w:footer="0" w:bottom="1134"/>
          <w:lnNumType w:countBy="1" w:restart="continuous" w:distance="283"/>
          <w:formProt w:val="false"/>
          <w:textDirection w:val="lrTb"/>
          <w:docGrid w:type="default" w:linePitch="360" w:charSpace="0"/>
        </w:sectPr>
      </w:pPr>
    </w:p>
    <w:p>
      <w:pPr>
        <w:pStyle w:val="Normal"/>
        <w:tabs>
          <w:tab w:val="clear" w:pos="708"/>
          <w:tab w:val="left" w:pos="960" w:leader="none"/>
        </w:tabs>
        <w:spacing w:lineRule="auto" w:line="36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tabs>
          <w:tab w:val="clear" w:pos="708"/>
          <w:tab w:val="left" w:pos="960" w:leader="none"/>
        </w:tabs>
        <w:spacing w:lineRule="auto" w:line="36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tabs>
          <w:tab w:val="clear" w:pos="708"/>
          <w:tab w:val="left" w:pos="960" w:leader="none"/>
        </w:tabs>
        <w:spacing w:lineRule="auto" w:line="36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tabs>
          <w:tab w:val="clear" w:pos="708"/>
          <w:tab w:val="left" w:pos="960" w:leader="none"/>
        </w:tabs>
        <w:spacing w:lineRule="auto" w:line="36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tabs>
          <w:tab w:val="clear" w:pos="708"/>
          <w:tab w:val="left" w:pos="960" w:leader="none"/>
        </w:tabs>
        <w:spacing w:lineRule="auto" w:line="36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tabs>
          <w:tab w:val="clear" w:pos="708"/>
          <w:tab w:val="left" w:pos="960" w:leader="none"/>
        </w:tabs>
        <w:spacing w:lineRule="auto" w:line="36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76" w:before="0" w:after="0"/>
        <w:jc w:val="center"/>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OÃO PAULO MENDONÇA LIM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esidente do N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67" w:type="dxa"/>
        <w:tblLayout w:type="fixed"/>
        <w:tblCellMar>
          <w:top w:w="0" w:type="dxa"/>
          <w:left w:w="108" w:type="dxa"/>
          <w:bottom w:w="0" w:type="dxa"/>
          <w:right w:w="108" w:type="dxa"/>
        </w:tblCellMar>
      </w:tblPr>
      <w:tblGrid>
        <w:gridCol w:w="4989"/>
        <w:gridCol w:w="4934"/>
      </w:tblGrid>
      <w:tr>
        <w:trPr/>
        <w:tc>
          <w:tcPr>
            <w:tcW w:w="49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LOISA DE MEL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Y CALANDRELI NOB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E DE JESUS DA SILVEIRA MOR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ELO LEITE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ACIR DOS SANTOS ANDRADE</w:t>
            </w:r>
          </w:p>
        </w:tc>
        <w:tc>
          <w:tcPr>
            <w:tcW w:w="49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ÉRIA PRISCILA DE BAR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0" w:leader="none"/>
        </w:tabs>
        <w:spacing w:lineRule="auto" w:line="360" w:before="0" w:after="16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sectPr>
      <w:type w:val="continuous"/>
      <w:pgSz w:w="11906" w:h="16838"/>
      <w:pgMar w:left="1701" w:right="1134" w:gutter="0" w:header="708" w:top="1701" w:footer="0"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before="0" w:after="0"/>
      <w:ind w:right="468" w:hanging="0"/>
      <w:jc w:val="center"/>
      <w:rPr/>
    </w:pPr>
    <w:r>
      <w:drawing>
        <wp:anchor behindDoc="1" distT="0" distB="0" distL="0" distR="0" simplePos="0" locked="0" layoutInCell="0" allowOverlap="1" relativeHeight="7">
          <wp:simplePos x="0" y="0"/>
          <wp:positionH relativeFrom="page">
            <wp:posOffset>308610</wp:posOffset>
          </wp:positionH>
          <wp:positionV relativeFrom="page">
            <wp:posOffset>289560</wp:posOffset>
          </wp:positionV>
          <wp:extent cx="791210" cy="111569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2" t="-15" r="-22" b="-15"/>
                  <a:stretch>
                    <a:fillRect/>
                  </a:stretch>
                </pic:blipFill>
                <pic:spPr bwMode="auto">
                  <a:xfrm>
                    <a:off x="0" y="0"/>
                    <a:ext cx="791210" cy="11156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00600</wp:posOffset>
          </wp:positionH>
          <wp:positionV relativeFrom="paragraph">
            <wp:posOffset>-164465</wp:posOffset>
          </wp:positionV>
          <wp:extent cx="1499870" cy="116205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8" t="-10" r="-8" b="-10"/>
                  <a:stretch>
                    <a:fillRect/>
                  </a:stretch>
                </pic:blipFill>
                <pic:spPr bwMode="auto">
                  <a:xfrm>
                    <a:off x="0" y="0"/>
                    <a:ext cx="1499870" cy="1162050"/>
                  </a:xfrm>
                  <a:prstGeom prst="rect">
                    <a:avLst/>
                  </a:prstGeom>
                </pic:spPr>
              </pic:pic>
            </a:graphicData>
          </a:graphic>
        </wp:anchor>
      </w:drawing>
    </w:r>
    <w:r>
      <w:rPr>
        <w:b/>
        <w:sz w:val="24"/>
      </w:rPr>
      <w:t>SERVIÇO</w:t>
    </w:r>
    <w:r>
      <w:rPr>
        <w:b/>
        <w:spacing w:val="-2"/>
        <w:sz w:val="24"/>
      </w:rPr>
      <w:t xml:space="preserve"> </w:t>
    </w:r>
    <w:r>
      <w:rPr>
        <w:b/>
        <w:sz w:val="24"/>
      </w:rPr>
      <w:t>PÚBLICO</w:t>
    </w:r>
    <w:r>
      <w:rPr>
        <w:b/>
        <w:spacing w:val="-2"/>
        <w:sz w:val="24"/>
      </w:rPr>
      <w:t xml:space="preserve"> </w:t>
    </w:r>
    <w:r>
      <w:rPr>
        <w:b/>
        <w:sz w:val="24"/>
      </w:rPr>
      <w:t>FEDERAL</w:t>
    </w:r>
  </w:p>
  <w:p>
    <w:pPr>
      <w:pStyle w:val="Normal"/>
      <w:spacing w:lineRule="exact" w:line="264" w:before="0" w:after="0"/>
      <w:ind w:right="468" w:hanging="0"/>
      <w:jc w:val="center"/>
      <w:rPr>
        <w:b/>
        <w:b/>
        <w:spacing w:val="1"/>
        <w:sz w:val="24"/>
      </w:rPr>
    </w:pPr>
    <w:r>
      <w:rPr>
        <w:b/>
        <w:sz w:val="24"/>
      </w:rPr>
      <w:t>MINISTÉRIO DA EDUCAÇÃO</w:t>
    </w:r>
  </w:p>
  <w:p>
    <w:pPr>
      <w:pStyle w:val="Normal"/>
      <w:spacing w:lineRule="exact" w:line="264" w:before="0" w:after="0"/>
      <w:ind w:right="468" w:hanging="0"/>
      <w:jc w:val="center"/>
      <w:rPr>
        <w:b/>
        <w:b/>
        <w:sz w:val="24"/>
      </w:rPr>
    </w:pPr>
    <w:r>
      <w:rPr>
        <w:b/>
        <w:sz w:val="24"/>
      </w:rPr>
      <w:t>UNIVERSIDADE FEDERAL DE SERGIPE</w:t>
    </w:r>
  </w:p>
  <w:p>
    <w:pPr>
      <w:pStyle w:val="Normal"/>
      <w:spacing w:lineRule="exact" w:line="264" w:before="0" w:after="0"/>
      <w:ind w:right="468" w:hanging="0"/>
      <w:jc w:val="center"/>
      <w:rPr/>
    </w:pPr>
    <w:r>
      <w:rPr>
        <w:b/>
        <w:sz w:val="24"/>
      </w:rPr>
      <w:t>CAMPUS UNIVERSITÁRIO PROF. ALBERTO CARVALHO</w:t>
    </w:r>
  </w:p>
  <w:p>
    <w:pPr>
      <w:pStyle w:val="Header"/>
      <w:jc w:val="center"/>
      <w:rPr>
        <w:b/>
        <w:b/>
        <w:sz w:val="24"/>
      </w:rPr>
    </w:pPr>
    <w:r>
      <w:rPr>
        <w:b/>
        <w:sz w:val="24"/>
      </w:rPr>
      <w:t>NÚCLEO DOCENTE ESTRUTURANTE</w:t>
    </w:r>
  </w:p>
  <w:p>
    <w:pPr>
      <w:pStyle w:val="Header"/>
      <w:jc w:val="center"/>
      <w:rPr>
        <w:b/>
        <w:b/>
        <w:sz w:val="24"/>
      </w:rPr>
    </w:pPr>
    <w:r>
      <w:rPr>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00:00Z</dcterms:created>
  <dc:creator>Luana Alves Da Silva</dc:creator>
  <dc:description/>
  <cp:keywords/>
  <dc:language>en-US</dc:language>
  <cp:lastModifiedBy>Marta Carolina Dos Santos</cp:lastModifiedBy>
  <dcterms:modified xsi:type="dcterms:W3CDTF">2024-02-23T13:00:00Z</dcterms:modified>
  <cp:revision>2</cp:revision>
  <dc:subject/>
  <dc:title/>
</cp:coreProperties>
</file>