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USO DO INDICADOR DE REPOLHO ROXO PARA COMBATER FAKE NEWS</w:t>
      </w:r>
    </w:p>
    <w:p>
      <w:pPr>
        <w:pStyle w:val="Subtitle"/>
        <w:jc w:val="both"/>
        <w:rPr>
          <w:bCs/>
          <w:i w:val="false"/>
          <w:i w:val="false"/>
          <w:color w:val="000000"/>
          <w:sz w:val="20"/>
        </w:rPr>
      </w:pPr>
      <w:r>
        <w:rPr>
          <w:bCs/>
          <w:i w:val="false"/>
          <w:color w:val="000000"/>
          <w:sz w:val="20"/>
        </w:rPr>
        <w:t>Evilyn Beatriz Oliveira de Carvalho, Vivia Milena Silva da Conceição, João Paulo Mendonça Lima</w:t>
      </w:r>
      <w:r>
        <w:rPr>
          <w:rStyle w:val="FootnoteCharacters"/>
          <w:rStyle w:val="FootnoteAnchor"/>
          <w:bCs/>
          <w:i/>
          <w:color w:val="000000"/>
          <w:sz w:val="20"/>
        </w:rPr>
        <w:footnoteReference w:id="2"/>
      </w:r>
      <w:r>
        <w:rPr>
          <w:bCs/>
          <w:i w:val="false"/>
          <w:color w:val="000000"/>
          <w:sz w:val="20"/>
        </w:rPr>
        <w:t xml:space="preserve"> (Orientador)</w:t>
      </w:r>
    </w:p>
    <w:p>
      <w:pPr>
        <w:pStyle w:val="Subtitle"/>
        <w:tabs>
          <w:tab w:val="clear" w:pos="708"/>
          <w:tab w:val="left" w:pos="7632" w:leader="none"/>
        </w:tabs>
        <w:jc w:val="lef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TRODUÇÃO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</w:rPr>
        <w:t>Durante a pandemia da COVID-19 foi divulgada uma imagem</w:t>
      </w:r>
      <w:r>
        <w:rPr>
          <w:rStyle w:val="FootnoteCharacters"/>
          <w:rStyle w:val="FootnoteAnchor"/>
          <w:rFonts w:cs="Times New Roman"/>
          <w:szCs w:val="24"/>
        </w:rPr>
        <w:footnoteReference w:id="3"/>
      </w:r>
      <w:r>
        <w:rPr>
          <w:rFonts w:cs="Times New Roman"/>
          <w:szCs w:val="24"/>
        </w:rPr>
        <w:t xml:space="preserve"> que alertava a população brasileira a consumir alimentos alcalinos que aumentariam o nível de pH do organismo. Os alimentos apresentados e os seus respectivos valores de pH eram o seguinte: limão - 9,9; abacate - 15,6; alho - 13,2; manga - 8,7; tangerina - 8,0; abacaxi - 12,7; laranja - 9,2. O pH (potencial hidrogeniônico), apresenta uma escala que varia entre 0-14 e pode ser usada para identificar o caráter ácido, básico (alcalino), ou neutro de uma solução ou substância (MORTIMER; MACHADO, 2017). Para analisar o grau de acidez, alcalinidade ou neutralidade dos alimentos podem ser usados indicadores ácido-base, a exemplo do repolho roxo. A solução testada ao se misturar ao indicador resulta em uma mudança de cor, que pode ser usada como parâmetro para avaliar a faixa de pH. Neste sentido, a situação-problema proposta neste experimento buscou analisar o grau de acidez, alcalinidade ou neutralidade do limão; abacate; alho; manga; tangerina; abacaxi e laranja, bem como apresentar os seus valores de pH.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CEDIMENTO EXPERIMENTAL</w:t>
      </w:r>
    </w:p>
    <w:p>
      <w:pPr>
        <w:pStyle w:val="PargrafodaLista"/>
        <w:spacing w:lineRule="auto" w:line="256"/>
        <w:ind w:left="0" w:hanging="0"/>
        <w:rPr/>
      </w:pPr>
      <w:r>
        <w:rPr>
          <w:rFonts w:eastAsia="Times New Roman"/>
          <w:szCs w:val="24"/>
        </w:rPr>
        <w:t>Os materiais e reagentes usados foram: 7 tubos de ensaios; conta gotas, liquidificador, coador, 7 béqueres, pistilo, almofariz, faca, pHmetro; água destilada; limão; abacate; alho; tangerina; manga; abacaxi e laranja; repolho roxo. Inicialmente, foram cortados pedaços pequenos dos alimentos e adicionados ao liquidificador, um alimento por vez. Em seguida, adicionou-se 100 mL de água destilada até formação de uma solução. Nos tubos de ensaio, colocou-se as soluções e a identificação de cada alimento. Em seguida pipetou-se 3 mL de cada solução que foram adicionadas aos tubos de ensaio; após, com a ajuda de um conta gotas, adicionou-se 3mL de repolho roxo em cada tubo. Para identificação do pH com o pHmetro, foram cortados pedaços dos alimentos, e cada um em separado foi adicionado aos béqueres, em seguida fez-se a medição. Ressalta-se que o limão, tangerina e laranja foram exprimidos, o alho foi macerado, o abacate, manga e abacaxi foram apenas cortados.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XPLICAÇÃO DO EXPERIMENTO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/>
        <w:t>As cores obtidas a partir da mistura de cada solução com o repolho roxo foi parâmetro para identificar a acidez, basicidade ou neutralidade. Uma escala de pH foi montada, obtendo as cores vermelha para o limão e a manga; rosa para laranja, abacaxi e tangerina; roxo para o alho e um tom azulado para abacate</w:t>
      </w:r>
      <w:r>
        <w:rPr>
          <w:rStyle w:val="FootnoteCharacters"/>
          <w:rStyle w:val="FootnoteAnchor"/>
        </w:rPr>
        <w:footnoteReference w:id="4"/>
      </w:r>
      <w:r>
        <w:rPr/>
        <w:t>. As cores obtidas indicam que limão, manga, laranja, abacaxi e tangerina podem ser considerados alimentos ácidos, enquanto que alho e abacate seriam neutros. O uso do pHmetro permitiu, então, verificar o valor do pH desses alimentos. Os valores identificados foram: limão - 2,3; manga - 4,6; laranja - 4,5; abacaxi – 3,4; tangerina - 3,1; alho – 7,0; abacate - 7,1. Os dados apresentados mostram que o repolho roxo foi eficiente na construção de uma escala de pH para os alimentos testados e que a informação se trata de uma Fake News, pois nenhum dos alimentos apresentaram propriedade alcalina e seus valores de pH estão bem distantes do apresentado no experimento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S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2"/>
          <w:szCs w:val="22"/>
        </w:rPr>
        <w:t xml:space="preserve">MORTIMER, E. F; MACHADO, A. H. </w:t>
      </w:r>
      <w:r>
        <w:rPr>
          <w:rFonts w:cs="Times New Roman"/>
          <w:b/>
          <w:sz w:val="22"/>
          <w:szCs w:val="22"/>
        </w:rPr>
        <w:t xml:space="preserve">Química. </w:t>
      </w:r>
      <w:r>
        <w:rPr>
          <w:rFonts w:cs="Times New Roman"/>
          <w:sz w:val="22"/>
          <w:szCs w:val="22"/>
        </w:rPr>
        <w:t>3. ed. São Paulo: Scipione, 201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or do Departamento de Química da Universidade Federal de Sergipe –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Prof. Alberto carvalh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éria discutindo o conteúdo da mensagem propagada na pandemia: https://g1.globo.com/fato-ou-fake/noticia/2020/03/30/e-fake-que-a-ingestao-de-alimentos-alcalinos-combate-o-novo-coronavirus.ghtm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vídeo com o experimento realizado pode ser visto em https://www.youtube.com/watch?v=Lap6GQjeV2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8865</wp:posOffset>
          </wp:positionH>
          <wp:positionV relativeFrom="paragraph">
            <wp:posOffset>37465</wp:posOffset>
          </wp:positionV>
          <wp:extent cx="222885" cy="40068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579110"/>
          <wp:effectExtent l="0" t="0" r="0" b="0"/>
          <wp:wrapNone/>
          <wp:docPr id="2" name="WordPictureWatermark327186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71868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7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0685</wp:posOffset>
          </wp:positionH>
          <wp:positionV relativeFrom="paragraph">
            <wp:posOffset>-14605</wp:posOffset>
          </wp:positionV>
          <wp:extent cx="652145" cy="5054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  <w:sz w:val="20"/>
        <w:szCs w:val="20"/>
      </w:rPr>
      <w:t xml:space="preserve">I Competição de Experimentos Químicos do Agreste de Sergipe e FECASE 2023                                    </w:t>
    </w:r>
  </w:p>
  <w:p>
    <w:pPr>
      <w:pStyle w:val="Header"/>
      <w:jc w:val="center"/>
      <w:rPr>
        <w:rFonts w:eastAsia="Times New Roman"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Arial"/>
      <w:color w:val="auto"/>
      <w:sz w:val="24"/>
      <w:szCs w:val="27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eastAsia="Times New Roman" w:cs="Times New Roman"/>
      <w:b/>
      <w:i/>
      <w:sz w:val="32"/>
      <w:szCs w:val="20"/>
    </w:rPr>
  </w:style>
  <w:style w:type="character" w:styleId="TextodenotaderodapChar">
    <w:name w:val="Texto de nota de rodapé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7"/>
    </w:rPr>
  </w:style>
  <w:style w:type="character" w:styleId="RodapChar">
    <w:name w:val="Rodapé Char"/>
    <w:qFormat/>
    <w:rPr>
      <w:sz w:val="24"/>
      <w:szCs w:val="2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i/>
      <w:sz w:val="32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7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34:00Z</dcterms:created>
  <dc:creator>Ian Filipe Costa Araújo</dc:creator>
  <dc:description/>
  <cp:keywords/>
  <dc:language>en-US</dc:language>
  <cp:lastModifiedBy>Marta Carolina Dos Santos</cp:lastModifiedBy>
  <cp:lastPrinted>2019-12-02T08:58:00Z</cp:lastPrinted>
  <dcterms:modified xsi:type="dcterms:W3CDTF">2023-12-13T19:34:00Z</dcterms:modified>
  <cp:revision>2</cp:revision>
  <dc:subject/>
  <dc:title/>
</cp:coreProperties>
</file>