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RONOGRAMA DE APRESENTAÇÃO -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SSO SELETIVO 2024.1 (Editais PPGCF/POSGRAP 01 e 02/202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</w:t>
      </w:r>
      <w:r>
        <w:rPr>
          <w:b/>
        </w:rPr>
        <w:t xml:space="preserve">: 21/11/2023 - </w:t>
      </w:r>
      <w:r>
        <w:rPr/>
        <w:t>Local</w:t>
      </w:r>
      <w:r>
        <w:rPr>
          <w:b/>
        </w:rPr>
        <w:t>: Auditório do Departamento de Farmá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Banca de avaliação: </w:t>
      </w:r>
      <w:r>
        <w:rPr/>
        <w:t xml:space="preserve"> Prof. Dr. Wellington Barros da Silva, Prof. Dr. Marcelo Cavalcante Duarte, Prof. Dr. Alfredo Dias de Oliveira Filh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VIA GOIS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:20h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LA SANTANA SIL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Banca de avaliação: </w:t>
      </w:r>
      <w:r>
        <w:rPr/>
        <w:t xml:space="preserve"> Prof. Dr. Wellington Barros da Silva, Profª Dra. Ana Amélia Moreira Lira e Profª Dra Francilene Amaral da Sil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É LUCAS DE JESU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:40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b/>
        </w:rPr>
        <w:t xml:space="preserve">: 22/11/2023 - </w:t>
      </w:r>
      <w:r>
        <w:rPr/>
        <w:t>Local</w:t>
      </w:r>
      <w:r>
        <w:rPr>
          <w:b/>
        </w:rPr>
        <w:t>: Auditório do Departamento de Farmá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Banca de avaliação: </w:t>
      </w:r>
      <w:r>
        <w:rPr/>
        <w:t>Profª Dra. Ana Amélia Moreira Lira, Profª. Dra. Dulce Marta Schimieguel Mascarenhas Lima e Prof. Dr. Wellington Barros da Silva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LY DE OLIVEIRA MO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00h</w:t>
            </w:r>
          </w:p>
        </w:tc>
      </w:tr>
      <w:tr>
        <w:trPr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ÊNIO PEREIRA TEL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40h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VIA KATHLLE SILVA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:20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Banca de avaliação: </w:t>
      </w:r>
      <w:r>
        <w:rPr/>
        <w:t>Profª Dra Francilene Amaral da Silva, Profª. Dra. Dulce Marta Schimieguel Mascarenhas Lima e Prof. Dr. Alfredo Dias de Oliveira Filho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ICIUS REI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Banca de avaliação:</w:t>
      </w:r>
      <w:r>
        <w:rPr/>
        <w:t xml:space="preserve"> Prof. Dr. Alfredo Dias de Oliveira Filho, Profª Dra. Ana Amélia Moreira Lira e Prof. Dr. Marcelo Cavalcante Du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NER GAMA DE MIRA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40h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LEY MATEUS DOS SANTOS SOU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2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b/>
        </w:rPr>
        <w:t xml:space="preserve">: 22/11/2023  - </w:t>
      </w:r>
      <w:r>
        <w:rPr/>
        <w:t>Local</w:t>
      </w:r>
      <w:r>
        <w:rPr>
          <w:b/>
        </w:rPr>
        <w:t>: Sala de Reuniões do CCB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Banca de avaliação: </w:t>
      </w:r>
      <w:r>
        <w:rPr/>
        <w:t>Profª Dra Francilene Amaral da Silva, Prof. Dr. Marcelo Cavalcante Duarte e Prof. Dr. Alfredo Dias de Oliveira Filh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RO HENRIQUE BATISTA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00h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ITA DE LIMA HORA FER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40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Banca de avaliação: </w:t>
      </w:r>
      <w:r>
        <w:rPr/>
        <w:t>Profª Dra Francilene Amaral da Silva, Profª. Dra. Dulce Marta Schimieguel Mascarenhas Lima e Prof. Dr. Wellington Barros da Sil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INE MARTINS LEAL DE ALME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:40h</w:t>
            </w:r>
          </w:p>
        </w:tc>
      </w:tr>
      <w:tr>
        <w:trPr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VERTON NASCIMENTO SANTANA AND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:20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Data</w:t>
      </w:r>
      <w:r>
        <w:rPr>
          <w:b/>
        </w:rPr>
        <w:t xml:space="preserve">: 22/11/2023 (TARDE) - </w:t>
      </w:r>
      <w:r>
        <w:rPr/>
        <w:t>Local</w:t>
      </w:r>
      <w:r>
        <w:rPr>
          <w:b/>
        </w:rPr>
        <w:t>: Auditório do Departamento de Farm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Banca de avaliação: </w:t>
      </w:r>
      <w:r>
        <w:rPr/>
        <w:t>Profª Dra. Ana Amélia Moreira Lira, Profª. Dra. Dulce Marta Schimieguel Mascarenhas Lima e Prof. Dr. Wellington Barros da Silv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SIANE BISPO DE SOU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00h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LYA MARIA REIS CÔR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Banca de avaliação: </w:t>
      </w:r>
      <w:r>
        <w:rPr/>
        <w:t>Profª Dra. Ana Amélia Moreira Lira, Profª. Dra. Dulce Marta Schimieguel Mascarenhas Lima e Profª Dra Francilene Amaral da Sil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CIA NATALIA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:20h</w:t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b/>
        </w:rPr>
        <w:t xml:space="preserve">: 23/11/2023 - </w:t>
      </w:r>
      <w:r>
        <w:rPr/>
        <w:t>Local</w:t>
      </w:r>
      <w:r>
        <w:rPr>
          <w:b/>
        </w:rPr>
        <w:t>: Auditório do Departamento de Farm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Banca de avaliação: </w:t>
      </w:r>
      <w:r>
        <w:rPr/>
        <w:t>Profª Dra. Ana Amélia Moreira Lira, Profª. Dra. Dulce Marta Schimieguel Mascarenhas Lima e Prof. Dr. Marcelo Cavalcante Dua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MESTRADO 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ELEN SILVANA DOS SANTOS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:00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UTO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Data</w:t>
      </w:r>
      <w:r>
        <w:rPr>
          <w:b/>
        </w:rPr>
        <w:t xml:space="preserve">: 21/11/2023 - </w:t>
      </w:r>
      <w:r>
        <w:rPr/>
        <w:t>Local</w:t>
      </w:r>
      <w:r>
        <w:rPr>
          <w:b/>
        </w:rPr>
        <w:t>: Sala de Reuniões do CC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Banca de avaliação:</w:t>
      </w:r>
      <w:r>
        <w:rPr/>
        <w:t xml:space="preserve"> Profª Dra. Cristiani Isabel Banderó Walker, Prof. Dr. Divaldo Pereira de Lyra Junior e Profª Dra. Rogéria de Souza Nu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 xml:space="preserve">DOUTORADO - </w:t>
            </w:r>
            <w:r>
              <w:rPr>
                <w:b/>
              </w:rPr>
              <w:t>Edital PPGCF Nº 01/2023 - COMUN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CLARA RAMOS DA SILVA SANT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00h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 CRAVO TELES DOS SANT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:00h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ABELLY VIEIRA SANT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h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ÚLIA SANTANA LISBO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00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Data</w:t>
      </w:r>
      <w:r>
        <w:rPr>
          <w:b/>
        </w:rPr>
        <w:t xml:space="preserve">: 22/11/2023 - </w:t>
      </w:r>
      <w:r>
        <w:rPr/>
        <w:t>Local</w:t>
      </w:r>
      <w:r>
        <w:rPr>
          <w:b/>
        </w:rPr>
        <w:t>: Mini-Auditório do CCB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I. Banca de avaliação: </w:t>
      </w:r>
      <w:r>
        <w:rPr/>
        <w:t>Profª Dra. Cristiani Isabel Banderó Walker, Prof. Dr. Divaldo Pereira de Lyra Junior e Profª Dra. Rogéria de Souza Nunes.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 xml:space="preserve">DOUTORADO - </w:t>
            </w:r>
            <w:r>
              <w:rPr>
                <w:b/>
              </w:rPr>
              <w:t>Edital PPGCF Nº 01/2023 - COMUN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ANA MARILIA SANTOS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00h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EANNY VITORIA AZEVEDO LI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:00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 xml:space="preserve">DOUTORADO - </w:t>
            </w:r>
            <w:r>
              <w:rPr>
                <w:b/>
              </w:rPr>
              <w:t>Edital PPGCF Nº 02/2023 - VAGAS INSTITUCION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NDIDATO(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IRAÊ OLIVEIRA MO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VAÇÕ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  <w:lang w:eastAsia="pt-BR"/>
        </w:rPr>
        <w:t xml:space="preserve">O candidato deverá enviar para o e-mail do PPGCF (ppgcf@academico.ufs.br) o arquivo da apresentação dos slides em formato “Apresentação de Slides” em formato compatível ao Microsoft PowerPoint 2010. O envio deverá ser realizado com </w:t>
      </w:r>
      <w:r>
        <w:rPr>
          <w:b/>
          <w:sz w:val="28"/>
          <w:szCs w:val="28"/>
          <w:u w:val="single"/>
          <w:lang w:eastAsia="pt-BR"/>
        </w:rPr>
        <w:t>até</w:t>
      </w:r>
      <w:r>
        <w:rPr>
          <w:sz w:val="28"/>
          <w:szCs w:val="28"/>
          <w:lang w:eastAsia="pt-BR"/>
        </w:rPr>
        <w:t xml:space="preserve"> </w:t>
      </w:r>
      <w:r>
        <w:rPr>
          <w:b/>
          <w:bCs/>
          <w:sz w:val="28"/>
          <w:szCs w:val="28"/>
          <w:u w:val="single"/>
          <w:lang w:eastAsia="pt-BR"/>
        </w:rPr>
        <w:t>48 horas</w:t>
      </w:r>
      <w:r>
        <w:rPr>
          <w:b/>
          <w:bCs/>
          <w:sz w:val="28"/>
          <w:szCs w:val="28"/>
          <w:lang w:eastAsia="pt-BR"/>
        </w:rPr>
        <w:t xml:space="preserve"> </w:t>
      </w:r>
      <w:r>
        <w:rPr>
          <w:sz w:val="28"/>
          <w:szCs w:val="28"/>
          <w:lang w:eastAsia="pt-BR"/>
        </w:rPr>
        <w:t>de antecedência da apresentação. Após a confirmação do recebimento, o arquivo não poderá ser alterado. O candidato que não obedecer às exigências estabelecidas nesse item será</w:t>
      </w:r>
    </w:p>
    <w:p>
      <w:pPr>
        <w:pStyle w:val="Normal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automaticamente eliminado.</w:t>
      </w:r>
    </w:p>
    <w:p>
      <w:pPr>
        <w:pStyle w:val="Normal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pt-BR"/>
        </w:rPr>
        <w:t xml:space="preserve">* Recomenda-se que o candidato compareça com no mínimo uma hora de antecedência ao local da Defesa do Projet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pt-BR"/>
        </w:rPr>
        <w:t xml:space="preserve">É </w:t>
      </w:r>
      <w:r>
        <w:rPr>
          <w:b/>
          <w:sz w:val="28"/>
          <w:szCs w:val="28"/>
          <w:u w:val="single"/>
          <w:lang w:eastAsia="pt-BR"/>
        </w:rPr>
        <w:t>obrigatória a apresentação de documento oficial com foto</w:t>
      </w:r>
      <w:r>
        <w:rPr>
          <w:sz w:val="28"/>
          <w:szCs w:val="28"/>
          <w:lang w:eastAsia="pt-BR"/>
        </w:rPr>
        <w:t xml:space="preserve"> antes de entrar no recinto da avaliação. O candidato que não comparecer no horário previamente estabelecido no cronograma será automaticamente eliminado.</w:t>
      </w:r>
    </w:p>
    <w:p>
      <w:pPr>
        <w:pStyle w:val="Normal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pt-BR"/>
        </w:rPr>
        <w:t>* A defesa do projeto deverá estar de acordo com o projeto escrito avaliado na Etapa I. As apresentações dos candidatos para o mestrado deverão ter duração mínima de 10 (dez) minutos e máxima de 15 (quinze) minutos, a contar da ordem de início indicada pelo presidente da banca. Já as apresentações dos candidatos para o doutorado deverão ter duração mínima de 15 (dez) minutos e máxima de 20 (quinze) minutos, a contar da ordem de início indicada pelo presidente da banca. Cada apresentação será seguida de arguição pela banca examinadora, também com mesmo período de tempo. Decorrido o tempo máximo de apresentação do candidato, um membro da banca examinadora deverá interromper a apresentação. O candidato que não obedecer às exigências estabelecidas nesse item será automaticamente desclassificado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pt-BR"/>
        </w:rPr>
        <w:t xml:space="preserve">* </w:t>
      </w:r>
      <w:r>
        <w:rPr>
          <w:sz w:val="28"/>
          <w:szCs w:val="28"/>
          <w:lang w:eastAsia="pt-BR"/>
        </w:rPr>
        <w:t>Esta etapa será gravada e a cópia da gravação ficará disponível ao respectivo candidato dentro do período recursal, podendo ser solicitada via e-mail para a interposição de recursos</w:t>
      </w:r>
      <w:r>
        <w:rPr>
          <w:sz w:val="22"/>
          <w:szCs w:val="22"/>
          <w:lang w:eastAsia="pt-BR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838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96840</wp:posOffset>
          </wp:positionH>
          <wp:positionV relativeFrom="paragraph">
            <wp:posOffset>-229235</wp:posOffset>
          </wp:positionV>
          <wp:extent cx="828040" cy="761365"/>
          <wp:effectExtent l="0" t="0" r="0" b="0"/>
          <wp:wrapTight wrapText="bothSides">
            <wp:wrapPolygon edited="0">
              <wp:start x="-240" y="0"/>
              <wp:lineTo x="-240" y="21323"/>
              <wp:lineTo x="21596" y="21323"/>
              <wp:lineTo x="21596" y="0"/>
              <wp:lineTo x="-2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85</wp:posOffset>
          </wp:positionH>
          <wp:positionV relativeFrom="paragraph">
            <wp:posOffset>-76835</wp:posOffset>
          </wp:positionV>
          <wp:extent cx="470535" cy="580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UNIVERSIDADE FEDERAL DE SERGIPE</w:t>
    </w:r>
  </w:p>
  <w:p>
    <w:pPr>
      <w:pStyle w:val="Normal"/>
      <w:ind w:left="142" w:hanging="838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Ó-REITORIA DE PÓS-GRADUAÇÃO E PESQUISA</w:t>
    </w:r>
  </w:p>
  <w:p>
    <w:pPr>
      <w:pStyle w:val="Normal"/>
      <w:ind w:left="142" w:hanging="838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OGRAMA DE PÓS-GRADUAÇÃO EM CIÊNCIAS FARMACÊUT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838"/>
      <w:jc w:val="center"/>
      <w:rPr>
        <w:rFonts w:ascii="Arial" w:hAnsi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4040</wp:posOffset>
          </wp:positionH>
          <wp:positionV relativeFrom="paragraph">
            <wp:posOffset>-200660</wp:posOffset>
          </wp:positionV>
          <wp:extent cx="828040" cy="761365"/>
          <wp:effectExtent l="0" t="0" r="0" b="0"/>
          <wp:wrapTight wrapText="bothSides">
            <wp:wrapPolygon edited="0">
              <wp:start x="-240" y="0"/>
              <wp:lineTo x="-240" y="21323"/>
              <wp:lineTo x="21596" y="21323"/>
              <wp:lineTo x="21596" y="0"/>
              <wp:lineTo x="-2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-76835</wp:posOffset>
          </wp:positionV>
          <wp:extent cx="470535" cy="580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UNIVERSIDADE FEDERAL DE SERGIPE</w:t>
    </w:r>
  </w:p>
  <w:p>
    <w:pPr>
      <w:pStyle w:val="Normal"/>
      <w:ind w:left="142" w:hanging="838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Ó-REITORIA DE PÓS-GRADUAÇÃO E PESQUISA</w:t>
    </w:r>
  </w:p>
  <w:p>
    <w:pPr>
      <w:pStyle w:val="Normal"/>
      <w:ind w:left="142" w:hanging="838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GRAMA DE PÓS-GRADUAÇÃO EM CIÊNCIAS FARMACÊUTICAS</w:t>
    </w:r>
  </w:p>
  <w:p>
    <w:pPr>
      <w:pStyle w:val="Header"/>
      <w:ind w:left="709" w:hanging="83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b/>
      <w:sz w:val="18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4">
    <w:name w:val="style64"/>
    <w:basedOn w:val="Fontepargpadro1"/>
    <w:qFormat/>
    <w:rPr/>
  </w:style>
  <w:style w:type="character" w:styleId="Skypetbinnertext">
    <w:name w:val="skype_tb_innertext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>lepfs</dc:creator>
  <dc:description/>
  <dc:language>en-US</dc:language>
  <cp:lastModifiedBy>Deyse Costa Silva</cp:lastModifiedBy>
  <cp:lastPrinted>2023-11-16T16:07:00Z</cp:lastPrinted>
  <dcterms:modified xsi:type="dcterms:W3CDTF">2023-11-20T18:21:00Z</dcterms:modified>
  <cp:revision>4</cp:revision>
  <dc:subject/>
  <dc:title>UNIVERSIDADE FEDERAL DE SERGIPE</dc:title>
</cp:coreProperties>
</file>