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4395"/>
                              <w:gridCol w:w="5670"/>
                            </w:tblGrid>
                            <w:tr>
                              <w:trPr>
                                <w:trHeight w:val="90" w:hRule="exact"/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ALUNOS DOUTORANDOS</w:t>
                                  </w:r>
                                </w:p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2010 - FORMADO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ORIENTADOR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TÍTULO DA T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ENJAMIN LEONARDO ALVES WHITE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A. DRA. ROSEMERI MELO 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MODELAGEM MATEMÁTICA E AVALIAÇÃO DO COMPORTAMENTO DO FOGO EM LITEIRA DE EUCALIP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DANIELA PINHEIRO BITENCURTI RUIZ-ESPARZ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5"/>
                                      <w:szCs w:val="15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val="pt-BR"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pt-BR"/>
                                    </w:rPr>
                                    <w:t>PROF. D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5"/>
                                      <w:szCs w:val="15"/>
                                      <w:lang w:eastAsia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pt-BR"/>
                                    </w:rPr>
                                    <w:t>STEPHEN FRANCIS FERRAR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NÁLISE MULTITEMPORAL DO DESMATAMENTO DO BAIXO RIO SÃO FRANCISCO E DIAGNÓSTICO DE SEUS EFEITOS SOBRE AS POPULAÇÕES DE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  <w:t>CALLICEBU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EDUARDO LIMA DE MATO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. DR. ANTENOR DE OLIVEIRA AGUIAR NETT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Ó PACTO DAS ÁGUAS E SUAS RELAÇÕES SÓCIOAMBIENTAIS COM O BAIXO SÃO FRANCISC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GIVALDO BARBOSA DA SILV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pt-BR"/>
                                    </w:rPr>
                                    <w:t>ANTÔNIO CARLOS DOS SANTO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AS CERTIFICAÇÕES COMO INSTRUMENTO ÉTICO DE SUSTENTABILIDADE AMBIENTAL EM EDIFICAÇÕES DA CONSTRUÇÃO CIVIL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 xml:space="preserve">JEANE DENISE DE SOUZA MENEZES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. DR.ROBERTO RODRIGU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DUÇÃO DE GOMA XANTANA A PARTIR DA BIOCONSERVAÇÃO DE RESÍDUOS DE MALTE DE CERVEJARIA POR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  <w:t>XANTHOMONAS CAMPESTRIS CAMPESTRI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SP IBSBF1866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  <w:t>JUAN MANUEL RUIZ-ESPARZA AGUILAR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pt-BR"/>
                                    </w:rPr>
                                    <w:t>PROF. DR. STEPHEN FRANCIS FERRAR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SUSTENTABILIDADE DAS COMUNIDADES DE AVES EM DUAS ÁREAS PROTEGIDAS DO ESTADO DE SERGI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LUCIANA GODINHO NERY GOME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. DR. ADAUTO RIBEIRO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ERSISTÊNCIA E CRESCIMENTO DE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ESCHERICHIA COLI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NAS MARGENS DE RIOS DO SUL DA BAHIA, NORDESTE DO BRAS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CELO CARDOSO DE SOUS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ª DRª. MARIA JOSÉ NASCIMENTO SOAR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MEMÓRIAS E ESTRATÉGIAS PARA A CONSERVAÇÃO DO GUIGÓ DE SERGIPE 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  <w:t>CALLICEBUS COIMBRAI KOBAIASHI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  <w:t>LANGGUTH,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1999) NO ESTADO DE SERGIP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MARCUS AURELIUS DE OLIVEIRA VASCONCELO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. DR. ANTÔNIO VITAL MENEZES DE SOUZA </w:t>
                                    <w:br/>
                                    <w:t xml:space="preserve">COORIENTADORA PROFª DRª.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pt-BR"/>
                                    </w:rPr>
                                    <w:t>MARIA JOSÉ NASCIMENTO SOAR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DIFUSÃO DO CONHECIMENTO EM CIÊNCIAS AMBIENTAIS: PERSPECTIVAS E DESAFIOS NA GESTÃO DA COMUNICAÇÃ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ARINOÉ GONZAGA SILV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. DR. ANTENOR DE OLIVEIRA AGUIAR NETT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MODELAGEM AMBIENTAL NA BACIA HIDROGRÁFICA DO RIO POXIM-AÇU/SE E SUAS RELAÇÕES ANTRÓPIC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ROSEMEIRE MARIA ANTONIETA MOTTA GUIMARÃES (LICENÇA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NTONIO CARLOS DOS SANTO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ÉTICA E POLÍTICA AMBIENTAL DO RECÔNCAVO BA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URMA 2011 – CONCLUIND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até        28/02/201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LESSANDRA ALCIDES DE SÁ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pt-BR"/>
                                    </w:rPr>
                                    <w:t>PROFº DR. STEPHEN FRANCIS FERRAR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 EDUCAÇÃO EM SAÚDE AMBIENTAL: POSSIBILIDADES E LIMITES DE SUA IMPLANTAÇÃO EM COMUNIDADES RURAI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ANDERSON NASCIMENTO DO VASCO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º  DR. ANTENOR DE OLIVEIRA AGUIAR NETT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DETERMINAÇÃO DE VAZÃO ECOLÓGICA NO BAIXO SÃO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 xml:space="preserve">BRUNO JACKSON MELO DE ALMEIDA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eastAsia="pt-BR"/>
                                    </w:rPr>
                                    <w:t>Profº Dr. Stephen Francis Ferrar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AVIFAUNA AQUÁTICA DOS AMBIENTES COSTEIROS DE SERGIPE: POTENCIAL USO COMO INDICADORES AMBIENT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DANIELA VESCESLAU BITENCOUT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º Dr. Antônio Vital Menez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DUÇÃO DE CONHECIMENTO E INFORMAÇÃO AMBIENTAL: MODOS DE APROPRIAÇÃO, USOS E EMPREGOS DA INFORMAÇÃO EM CIÊNCIAS AMBIENTAIS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 xml:space="preserve">DÉBORA EVANGELISTA REIS OLIVEIRA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º Dr. Antônio Vital Menez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A DIMENSÃO SOCIOAMBIENTAL NO ENSINO SUPERIOR: UM ESTUDO COM INDICADORES DE SUSTENTABILIDADE NA UNIVERSIDADE FEDERAL DE SERGIPE/ SÃO CRISTOV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 xml:space="preserve">MARIA LUIZA RODRIGUES DE ALBURQUEQUE OMENA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. Dr. Roberto Rodrigues de Souza </w:t>
                                    <w:br/>
                                    <w:t>Coorientadora:  Profª Drª. Maria José Nascimento Soar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IMPACTOS D AGRONEGÓCIO DO BIODIESEL EM ASSENTAMENTOS DA REFORMA AGRÁRIA DO PERÍMETRO IRRIGADO JACARÉ, CURITUBA/S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MARIANA ALVES PAGOTTO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º Dr. Adauto de Souza Ribeir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FLORA LENHOSA DA CAATINGA E A SUSTENTABILIDADE NOS ASSENTAMENTOS DO SEMIÁRIDO DE SERGIPE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 xml:space="preserve">RONISE NASCIMENTO DE ALMEIDA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ª Dr. Maria José Nascimento Soa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Coorientador: Prof. Dr. Milton Ferreira da Silva Jr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ITINERANTES RURAIS: PLURATIVIDADE E SUSTENTABILIDADE EM ASSENTAMENT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SÉRG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O SILVA DE ARAÚJO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>Profº Dr. Antenor de Oliveira Aguiar Nett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CONFLITOS SOCIOAMBIENTAIS GERADOS PELA BARRAGEM DO XINGÓ NO RIO SÃO FRANCISCO EM SERGIPE E ALAGO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ILVIA MARIA SANTOS MATOS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 w:eastAsia="pt-BR"/>
                                    </w:rPr>
                                    <w:t xml:space="preserve">Profº Dr. Antonio Carlos dos Santos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POLÍTICAS PÚBLICAS INTEGRADAS E PARTICIPATIVAS: A EXPERIÊNCIA DOS RECURSOS HÍDRICOS EM SERGI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pt-BR"/>
                                    </w:rPr>
                                    <w:t>TURMA 20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EM PROCESSO –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PROJETOS DE TESE QUALIFIC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AGRIPINO ALEXANDRE DOS SANTOS FILH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ntonio Carlos dos santo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JURIDIFICAÇÃO DO DILEMA AMBI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ANA CRISTINA NOVELINO PENA FRANC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. Dr. Adauto de Souza Ribeiro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A SUSTENTABILIDADE DA PESCA DE ARRASTO DE CAMARÕES DO ESTADO DE SERGIPE: ANALISE DA ICTIOFAUNA ACOMPANHANTE E O USO DE BRD’S(BYCATCH REDUCTION DEVICES) COMO ALTERNATIVA DE MANEJ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ARLA TACIANE FIGUEIRE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ntonio Vital Menez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222222"/>
                                      <w:sz w:val="18"/>
                                      <w:szCs w:val="18"/>
                                      <w:shd w:fill="FFFFFF" w:val="clear"/>
                                      <w:lang w:val="pt-BR"/>
                                    </w:rPr>
                                    <w:t>EPISTEMOLOGIA E MÉTODO EM CIÊNCIAS AMBIENT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CHRISTIANE RAMOS DONAT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ntonio Vital Menez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shd w:fill="FFFFFF" w:val="clear"/>
                                      <w:lang w:val="pt-BR"/>
                                    </w:rPr>
                                    <w:t>CONSERVAÇÃO E INDIVIDUAÇÃO EM DINÂMICA AMBIEN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ED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VÂNIO SANTOS ANDRADE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a. Dra. Maria José Nascimento Soar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LIMITES E DESAFIOS DAS TEORIAS FORMATIVAS DO MST EM ÁREAS DE ASSENTAMENTO NO ESTADO DE SERGIP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EDSON LEAL MEN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EZES NET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. Dr. Antenor de Oliveira Aguiar Netto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MBIENTES COMPUTACIONAIS DE COOPERAÇÃO NA GESTÃO DOS RECURSOS HÍDRICOS DO BAIXO SÃO FRANCISC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ÁBIO BRANDÃO BRIT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ntenor de Oliveira Aguiar Nett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MODELAGEM DE RISCO ECOLÓGICO DOS AGROQUÍMICOS UTILIZADOS NO BAIXO SÃO FRANCIS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HELOÍSA THAÍS RODRIGUES DE SOUZ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a. Dra. Rosemeri Melo 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DINÂMICA DE FRAGMENTOS FLORESTAIS EM UNIDADES DE CONSERVAÇÃO DE PROTEÇÃO INTEGRAL DO SEMIARIDO SERGIPANO: ASPECTOS FLORISTICOS, ESTRUTURAIS E SOCIOAMBIENT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ISABEL CRISTINA BARRETO SILV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. Dr. Roberto Rodrigues de Souza 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Coorientador: Prof. Dr. Gregório G. Fracioll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LANO DE GESTÃO SUSTENTÁVEL PARA A ATIVIDADE DE RIZICULTURA IRRIGADA NO MUNICÍPIO DE ILHA DAS FLORES/S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IZA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CLAUDIA SANTANA DA CRUZ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Roberto Rodrigu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LOGÍSTICA RESERVA DE PÓS-CONSUMO PARA OS RESÍDUOS ELETROELETRÔNICOS EM SERGIP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MICHELE AMORIM BECKER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. Dr. Antonio Carlos dos santos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OPINIÃO PUBLICA E A COMUNICAÇÃO E RISCOS SOCIOAMBIENTAIS EM COMUNIDADES TRADICIONAIS DO BAIXO SÃO FRANCISC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SANDRO LUIZ DA CO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ST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a. Dra. Maria José Nascimento Soares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oorientadora: Profa. Dra. Flavia Moreira Guimarães Pessoa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ÁREAS AMBIENTALMENTE PROTEGIDAS E ASSENTAMENTOS RURAIS EM SERGI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s-ES_tradnl"/>
                                    </w:rPr>
                                    <w:t>SINDIANY SUELEN CADUDA DOS SANTO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a. Dra. Rosemeri Melo 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pt-BR"/>
                                    </w:rPr>
                                    <w:t>MODELAGEM DE NICHO E ESTUDOS MORFOMÉTRICOS DAS POPULAÇÕES FLORÍSTICAS DOS MANGUES NO LITORAL SUL DE SERGIP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lang w:val="es-ES_tradnl"/>
                                    </w:rPr>
                                    <w:t>TURMA 201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EM PROCESSO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NEUMA RÚBIA FIGUEIREDO SANT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ntenor de Oliveira Aguiar Nett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HIDRODINÂMICA AMBIENTAL NO BAIXO SÃO FRANCISCO E SUAS RELAÇÕES ANTRÓPICA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SIRLEY ALMEIDA ADELINO BAIÃ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Prof. Dr. Stephen Francis Ferrari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66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RECUPERANDO HABITATS PARA O GUIGÓ (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val="pt-BR"/>
                                    </w:rPr>
                                    <w:t>CALLICEBUS COIMBRAI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) NA MATA ATLÂNTICA DE SERGIPE: UMA ABORDAGEM INTEGRA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ANDRÉIA PATRICIA DOS SANTO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a. Dra. Maria José Nascimento Soares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Corientador: Prof. Dr. Cristiano Wellington Noberto Ramalh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A POLÍTICA CIENTÍFICA DO CNPQ PARA AS QUESTÕES AMBIENTAIS NOS ESTADOS DA REGIÃO NORDESTE , 2003-20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t-BR"/>
                                    </w:rPr>
                                    <w:t>ANITA CAROLINE LIMA REIN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OS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Roberto Rodrigu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UTILIZAÇÃO DE RESÍDUOS DE MANGAS E MAÇÃS VISANDO A DETENÇÃO DE BARRAS DE CEREAIS E AVALIAÇÃO DO DESPERDÍCIO E IMPACTOS AMBIENTA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DENISE ANDRADE DA SIL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Roberto Rodrigu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ELABORAÇÃO DE BISCOITOS TIPO COOKIES A PARTIR DE ADIÇÃO DE FARINHA ALIMENTÍCIAS DETIDAS DE RESÍDUOS DO PROCESSAMENTO DE POLPAS DE FRUTA: UMA ALTERNATIVA DE COMBATE AO DESPERDÍCI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t-BR"/>
                                    </w:rPr>
                                    <w:t>FRANCISCO DE CARVALHO NOGUEIRA JÚNIOR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dauto de Souza Ribeir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DESENVOLVIMENTO DE TECNOLOGIA DE MADEIRA VISANDO A SUSTENTABILIDADE E CONSERVAÇÃO EM ÁREAS DA CAATINGA SERGIPAN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UIZ CARLOS PEREIRA SANTO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a. Dra. Maria José Nascimento Soares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URSOS PROFISSIONAIS: AÇÕES PARA O DESENVOLVIMENTO TECNOLÓGICO E MEIO AMBIEN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t-BR"/>
                                    </w:rPr>
                                    <w:t>ROSA DE CÁSSIA MIGUELINO SILV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a. Dra. Rosimere Melo e Souza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MANDALA DE VIDA E O CUIDADO COM PLANTAS MEDICINAIS E FISIOTERAPIA: MOVIMENTOS E METAMORFOSE EM JUAZEIRO/BA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ROSANA ROCHA SI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QU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a. Dra. Maria José Nascimento Soares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MULHERES: CONSUMO SUSTENTÁVEL E SEUS DESAFIOS CONTEMPORÂNE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lang w:val="pt-BR"/>
                                    </w:rPr>
                                    <w:t>TURMA 20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emEspaamento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pt-BR"/>
                                    </w:rPr>
                                    <w:t>EM PROCESS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t-BR"/>
                                    </w:rPr>
                                    <w:t>ANDRÉ LUÍS OLIVEIRA FEITO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eastAsia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. Dr. Antonio Carlos dos Santos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METODOLOGIA DO ENSINO APLICADA À CONTABILIDADE SOCIOAMBIENTAL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ANDRÉA MARIA SARMENTO MENEZES</w:t>
                                  </w:r>
                                </w:p>
                                <w:tbl>
                                  <w:tblPr>
                                    <w:tblW w:w="27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7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27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snapToGrid w:val="false"/>
                                          <w:rPr>
                                            <w:rFonts w:ascii="Tahoma" w:hAnsi="Tahoma" w:cs="Tahoma"/>
                                            <w:lang w:val="pt-BR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lang w:val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. Dr. Antonio Vital Menezes de Souza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ISCOS E VULNERABILIDADES SOCIOAMBIENTAIS NO MUNICÍPIO DE CARMÓPOLIS-S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 xml:space="preserve">ANDRÉA FREIRE DE CARVALH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ntonio Vital Menez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MÍSTICA E NATUREZA: CONTRIBUTO PARADIGMÁTICO PARA ASSENTAMENTOS EM SERGIPE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CARLOS ALBERTO PRATA DE ALME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ntenor de Oliveira Aguiar Nett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QUALI-QUANTIFICAÇÃO HIDROSSEDIMENTOLÓGICA E MODELAGEM AMBIENTAL NO BAIXO SÃO FRANCISCO SERGIPA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 xml:space="preserve">CRYSTIANO AYRES MACHADO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Gregorio Guirada facciol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VIABILIDADE DO USO DA ÁGUA RESIDUAL TRATADA NA IRRIGAÇÃO DA CULTURA DO INHAME 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  <w:t>DIOSCOREA SP.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t-BR"/>
                                    </w:rPr>
                                    <w:t>CLÁUDIA FERNANDA TEIXEIRA DE MÉL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a. Dra. Maria José Nascimento Soar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MEMÓRIAS E SENTIDOS CULTURALMENTE HERDADOS DA NATUREZA: O QUE SE CONSERVA E O QUE SE PERDE NA EDUCAÇÃO DO CAMP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DANIELLE THAÍS BARROS DE SOUZ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a. Dra. Laura Jane Gom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ESTUDO SOBRE USO DE TECNOLOGIAS LIMPAS NAS CASAS DE FARINHA DE SÃO DOMINGOS/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DÉBORA MOREIRA DE OLIVEIRA MOURA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a. Dra. Laura Jane Gomes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OLÍTICAS PÚBLICAS E A GESTÃO DOS BIOMAS MATA ATLÂNTICA E CAATINGA NO ESTADO DE SERGIPE: UMA VISÃO SOBRE A TEORIA E CAMINHOS PARA A PR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t-BR"/>
                                    </w:rPr>
                                    <w:t>EDILMA NUNES DE JESUS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dauto de Souza Ribeiro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8"/>
                                      <w:szCs w:val="18"/>
                                      <w:lang w:val="pt-BR"/>
                                    </w:rPr>
                                    <w:t>A ECOLOGIA DA PAISAGEM NO CONTEXTO DA RESTAURAÇÃO ECOLÓGICA DOS FRAGMENTOS FLORESTAIS NA BACIA HIDROGRÁFICA DO RIO POXIM-S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ERNESTO FREDERICO DA COSTA FOPPEL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of. Dr. Stephen Francis Ferrar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ECOLOGIA DO PEIXE-BOI MARINHO (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pt-BR"/>
                                    </w:rPr>
                                    <w:t>TRICHECHUS MANATUS MANTUS)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 E SEU RELACIONAMENTO COM COMUNIDADES RIBEIRINHAS NO LITORAL DOS ESTADOS DE ALAGOAS E SERGIPE: AVALIAÇÃO DE NOVAS ÁREAS DE REINTRODU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GIANE FLORENTINO RODRIGUES DE BRIT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a. Dra. Gicélia Mendes da Silva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ROYALTIES DO PETRÓLEO E A EDUCAÇÃO AMBIENTAL EM SERGIPE E PERNAMBUC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  <w:t>JOSÉ BEZERRA DE ALMEIDA NET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Roberto Rodrigu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VIABILIDADE TÉCNICA E ECONÔMICA DA APLICAÇÃO DO CASCALHO, RESÍDUO PROVENIENTE DA PERFURAÇÃO DE POÇOS DE PETRÓLEO, NA COMPOSIÇÃO DA PASTA DE CIMENTO UTILIZADA EM INTERVALO PRODUTO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LÍGIA DE OLIVEIRA BRAG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Roberto Rodrigues de Souz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ANORAMA SOBRE O GERENCIAMENTO DOS RESÍDUOS DE SERVIÇOS DE SAÚDE E SUAS IMPLICAÇÕES AMBIENTAIS (PROCESSOS DE SEPARAÇÃO, GERENCIAMENTO E MONITORAMENTO AMBIENTAL) DOS HOSPITAIS UNIVERSITÁRIOS/ESCOLA DO ESTADO DE PERNAMBU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t-BR"/>
                                    </w:rPr>
                                    <w:t>LUÍS EDUARDO PINA LIM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.Dr. Antonio Vital Menezes de Souza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ECODRAMA: A NATUREZA COMO REALIDADE FIGURATIV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lang w:val="pt-BR"/>
                                    </w:rPr>
                                    <w:t>PATRÍCIA DA SILVA CERQUEIR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Alceu Pedrott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AGRICULTURA FAMILIAR NO TERRITÓRIO DE IDENTIDADE ITAPARICA – BA E SUAS PERSPECTIVAS PARA PRODUÇÃO DE BIOCOMBUSTÍVE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BERTO DOS SANTOS LACER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a. Dra. Gicélia Mendes da silva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TERRITÓRIO, TERRITORIALIDADES E SAÚDE EM COMUNIDADES QUILOMBOLAS DE SERGIPE: CONEXÕES, SABERES E PRÁTICA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BERTO WAGNER XAVIER DE SOU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a. Dra. Maria José Nascimento Soares</w:t>
                                  </w:r>
                                </w:p>
                                <w:p>
                                  <w:pPr>
                                    <w:pStyle w:val="SemEspaament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Coorientadora: Profa. Dra. Flavia Moreira Guimaraes Pessoa.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A SOLIDARIEDADE INTERESPÉCIES PARA A FORMAÇÃO DO ESTADO SOCIOAMBIENTAL DE DIREITO: DAS GERAÇÕES ANCESTRAIS ÀS GERAÇÕES FUT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SEANE SANTOS DE CARVALH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f. Dr. Gregorio Guirada Faccioli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ANÁLISE DO REUSO DE ÁGUA RESIDUÁRIA COM TRATAMENTO SECUNDÁRIO E TERCIÁRIO À BASE DE CARVÃO ATIVADO DO BAGAÇO DA LARANJA PARA IRRIGAÇÃO DA CULTURA DA BATATA-DOCE COM ÊNFASE NA OCORRÊNCIA DE HORMÔNIOS ESTRÓGENO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HACIANA VIEIRA DE OLIVEIR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SemEspaamento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 xml:space="preserve">Prof. Dr. Roberto Rodrigues de Souza 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pt-BR"/>
                                    </w:rPr>
                                    <w:t>PRODUÇÃO DE ANTIOXIDANTES NATURAIS A PARTIR DE RESÍDUOS AGROINDUSTRIAIS DE FRUT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4395"/>
                        <w:gridCol w:w="5670"/>
                      </w:tblGrid>
                      <w:tr>
                        <w:trPr>
                          <w:trHeight w:val="90" w:hRule="exact"/>
                          <w:cantSplit w:val="true"/>
                        </w:trPr>
                        <w:tc>
                          <w:tcPr>
                            <w:tcW w:w="3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ALUNOS DOUTORANDOS</w:t>
                            </w:r>
                          </w:p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2010 - FORMADOS</w:t>
                            </w:r>
                          </w:p>
                        </w:tc>
                        <w:tc>
                          <w:tcPr>
                            <w:tcW w:w="4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ORIENTADORES</w:t>
                            </w:r>
                          </w:p>
                        </w:tc>
                        <w:tc>
                          <w:tcPr>
                            <w:tcW w:w="56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TÍTULO DA T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ENJAMIN LEONARDO ALVES WHITE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A. DRA. ROSEMERI MELO 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MODELAGEM MATEMÁTICA E AVALIAÇÃO DO COMPORTAMENTO DO FOGO EM LITEIRA DE EUCALIP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DANIELA PINHEIRO BITENCURTI RUIZ-ESPARZ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pt-BR" w:eastAsia="pt-BR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pt-BR"/>
                              </w:rPr>
                              <w:t>PROF. DR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eastAsia="pt-BR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pt-BR"/>
                              </w:rPr>
                              <w:t>STEPHEN FRANCIS FERRAR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ANÁLISE MULTITEMPORAL DO DESMATAMENTO DO BAIXO RIO SÃO FRANCISCO E DIAGNÓSTICO DE SEUS EFEITOS SOBRE AS POPULAÇÕES D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pt-BR"/>
                              </w:rPr>
                              <w:t>CALLICEBU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EDUARDO LIMA DE MATOS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. DR. ANTENOR DE OLIVEIRA AGUIAR NETT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Ó PACTO DAS ÁGUAS E SUAS RELAÇÕES SÓCIOAMBIENTAIS COM O BAIXO SÃO FRANCISC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GIVALDO BARBOSA DA SILV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pt-BR"/>
                              </w:rPr>
                              <w:t>ANTÔNIO CARLOS DOS SANTO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AS CERTIFICAÇÕES COMO INSTRUMENTO ÉTICO DE SUSTENTABILIDADE AMBIENTAL EM EDIFICAÇÕES DA CONSTRUÇÃO CIVIL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JEANE DENISE DE SOUZA MENEZES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. DR.ROBERTO RODRIGU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DUÇÃO DE GOMA XANTANA A PARTIR DA BIOCONSERVAÇÃO DE RESÍDUOS DE MALTE DE CERVEJARIA POR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pt-BR"/>
                              </w:rPr>
                              <w:t>XANTHOMONAS CAMPESTRIS CAMPESTRIS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 SP IBSBF1866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JUAN MANUEL RUIZ-ESPARZA AGUILAR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pt-BR"/>
                              </w:rPr>
                              <w:t>PROF. DR. STEPHEN FRANCIS FERRAR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SUSTENTABILIDADE DAS COMUNIDADES DE AVES EM DUAS ÁREAS PROTEGIDAS DO ESTADO DE SERGI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LUCIANA GODINHO NERY GOMES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. DR. ADAUTO RIBEIRO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PERSISTÊNCIA E CRESCIMENTO D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ESCHERICHIA COL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 NAS MARGENS DE RIOS DO SUL DA BAHIA, NORDESTE DO BRAS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ELO CARDOSO DE SOUS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ª DRª. MARIA JOSÉ NASCIMENTO SOAR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MEMÓRIAS E ESTRATÉGIAS PARA A CONSERVAÇÃO DO GUIGÓ DE SERGIPE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pt-BR"/>
                              </w:rPr>
                              <w:t>CALLICEBUS COIMBRAI KOBAIASHI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;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pt-BR"/>
                              </w:rPr>
                              <w:t>LANGGUTH,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 1999) NO ESTADO DE SERGIP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MARCUS AURELIUS DE OLIVEIRA VASCONCELOS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. DR. ANTÔNIO VITAL MENEZES DE SOUZA </w:t>
                              <w:br/>
                              <w:t xml:space="preserve">COORIENTADORA PROFª DRª.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pt-BR"/>
                              </w:rPr>
                              <w:t>MARIA JOSÉ NASCIMENTO SOAR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DIFUSÃO DO CONHECIMENTO EM CIÊNCIAS AMBIENTAIS: PERSPECTIVAS E DESAFIOS NA GESTÃO DA COMUNICAÇÃ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INOÉ GONZAGA SILV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. DR. ANTENOR DE OLIVEIRA AGUIAR NETT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MODELAGEM AMBIENTAL NA BACIA HIDROGRÁFICA DO RIO POXIM-AÇU/SE E SUAS RELAÇÕES ANTRÓPIC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ROSEMEIRE MARIA ANTONIETA MOTTA GUIMARÃES (LICENÇA)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NTONIO CARLOS DOS SANTO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ÉTICA E POLÍTICA AMBIENTAL DO RECÔNCAVO BA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URMA 2011 – CONCLUIND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té        28/02/201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t-BR"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ESSANDRA ALCIDES DE SÁ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pt-BR"/>
                              </w:rPr>
                              <w:t>PROFº DR. STEPHEN FRANCIS FERRAR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A EDUCAÇÃO EM SAÚDE AMBIENTAL: POSSIBILIDADES E LIMITES DE SUA IMPLANTAÇÃO EM COMUNIDADES RURAI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NDERSON NASCIMENTO DO VASCO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º  DR. ANTENOR DE OLIVEIRA AGUIAR NETT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DETERMINAÇÃO DE VAZÃO ECOLÓGICA NO BAIXO SÃO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BRUNO JACKSON MELO DE ALMEIDA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eastAsia="pt-BR"/>
                              </w:rPr>
                              <w:t>Profº Dr. Stephen Francis Ferrar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AVIFAUNA AQUÁTICA DOS AMBIENTES COSTEIROS DE SERGIPE: POTENCIAL USO COMO INDICADORES AMBIENT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NIELA VESCESLAU BITENCOUT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º Dr. Antônio Vital Menez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DUÇÃO DE CONHECIMENTO E INFORMAÇÃO AMBIENTAL: MODOS DE APROPRIAÇÃO, USOS E EMPREGOS DA INFORMAÇÃO EM CIÊNCIAS AMBIENTAIS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DÉBORA EVANGELISTA REIS OLIVEIRA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º Dr. Antônio Vital Menez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A DIMENSÃO SOCIOAMBIENTAL NO ENSINO SUPERIOR: UM ESTUDO COM INDICADORES DE SUSTENTABILIDADE NA UNIVERSIDADE FEDERAL DE SERGIPE/ SÃO CRISTOV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MARIA LUIZA RODRIGUES DE ALBURQUEQUE OMENA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. Dr. Roberto Rodrigues de Souza </w:t>
                              <w:br/>
                              <w:t>Coorientadora:  Profª Drª. Maria José Nascimento Soar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 xml:space="preserve">IMPACTOS D AGRONEGÓCIO DO BIODIESEL EM ASSENTAMENTOS DA REFORMA AGRÁRIA DO PERÍMETRO IRRIGADO JACARÉ, CURITUBA/S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MARIANA ALVES PAGOTTO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º Dr. Adauto de Souza Ribeir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FLORA LENHOSA DA CAATINGA E A SUSTENTABILIDADE NOS ASSENTAMENTOS DO SEMIÁRIDO DE SERGIPE.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RONISE NASCIMENTO DE ALMEIDA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ª Dr. Maria José Nascimento Soa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Coorientador: Prof. Dr. Milton Ferreira da Silva Jr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ITINERANTES RURAIS: PLURATIVIDADE E SUSTENTABILIDADE EM ASSENTAMENT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SÉRG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 SILVA DE ARAÚJO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>Profº Dr. Antenor de Oliveira Aguiar Nett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CONFLITOS SOCIOAMBIENTAIS GERADOS PELA BARRAGEM DO XINGÓ NO RIO SÃO FRANCISCO EM SERGIPE E ALAGO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LVIA MARIA SANTOS MATOS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 w:eastAsia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 w:eastAsia="pt-BR"/>
                              </w:rPr>
                              <w:t xml:space="preserve">Profº Dr. Antonio Carlos dos Santos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OLÍTICAS PÚBLICAS INTEGRADAS E PARTICIPATIVAS: A EXPERIÊNCIA DOS RECURSOS HÍDRICOS EM SERGIP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pt-BR"/>
                              </w:rPr>
                              <w:t>TURMA 20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t-BR"/>
                              </w:rPr>
                              <w:t>EM PROCESSO –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t-BR"/>
                              </w:rPr>
                              <w:t>PROJETOS DE TESE QUALIFIC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AGRIPINO ALEXANDRE DOS SANTOS FILH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ntonio Carlos dos santo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JURIDIFICAÇÃO DO DILEMA AMBI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ANA CRISTINA NOVELINO PENA FRANC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. Dr. Adauto de Souza Ribeiro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A SUSTENTABILIDADE DA PESCA DE ARRASTO DE CAMARÕES DO ESTADO DE SERGIPE: ANALISE DA ICTIOFAUNA ACOMPANHANTE E O USO DE BRD’S(BYCATCH REDUCTION DEVICES) COMO ALTERNATIVA DE MANEJ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ARLA TACIANE FIGUEIRED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ntonio Vital Menez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22222"/>
                                <w:sz w:val="18"/>
                                <w:szCs w:val="18"/>
                                <w:shd w:fill="FFFFFF" w:val="clear"/>
                                <w:lang w:val="pt-BR"/>
                              </w:rPr>
                              <w:t>EPISTEMOLOGIA E MÉTODO EM CIÊNCIAS AMBIENT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CHRISTIANE RAMOS DONAT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ntonio Vital Menez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FF" w:val="clear"/>
                                <w:lang w:val="pt-BR"/>
                              </w:rPr>
                              <w:t>CONSERVAÇÃO E INDIVIDUAÇÃO EM DINÂMICA AMBIEN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ED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VÂNIO SANTOS ANDRADE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a. Dra. Maria José Nascimento Soar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LIMITES E DESAFIOS DAS TEORIAS FORMATIVAS DO MST EM ÁREAS DE ASSENTAMENTO NO ESTADO DE SERGIP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EDSON LEAL ME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ZES NET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. Dr. Antenor de Oliveira Aguiar Netto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AMBIENTES COMPUTACIONAIS DE COOPERAÇÃO NA GESTÃO DOS RECURSOS HÍDRICOS DO BAIXO SÃO FRANCISC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ÁBIO BRANDÃO BRIT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ntenor de Oliveira Aguiar Nett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MODELAGEM DE RISCO ECOLÓGICO DOS AGROQUÍMICOS UTILIZADOS NO BAIXO SÃO FRANCIS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HELOÍSA THAÍS RODRIGUES DE SOUZ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a. Dra. Rosemeri Melo 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DINÂMICA DE FRAGMENTOS FLORESTAIS EM UNIDADES DE CONSERVAÇÃO DE PROTEÇÃO INTEGRAL DO SEMIARIDO SERGIPANO: ASPECTOS FLORISTICOS, ESTRUTURAIS E SOCIOAMBIENT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SABEL CRISTINA BARRETO SILV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. Dr. Roberto Rodrigues de Souza 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Coorientador: Prof. Dr. Gregório G. Fracioll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LANO DE GESTÃO SUSTENTÁVEL PARA A ATIVIDADE DE RIZICULTURA IRRIGADA NO MUNICÍPIO DE ILHA DAS FLORES/S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IZ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LAUDIA SANTANA DA CRUZ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Roberto Rodrigu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LOGÍSTICA RESERVA DE PÓS-CONSUMO PARA OS RESÍDUOS ELETROELETRÔNICOS EM SERGIP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ICHELE AMORIM BECKER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. Dr. Antonio Carlos dos santos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OPINIÃO PUBLICA E A COMUNICAÇÃO E RISCOS SOCIOAMBIENTAIS EM COMUNIDADES TRADICIONAIS DO BAIXO SÃO FRANCISC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SANDRO LUIZ DA C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T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a. Dra. Maria José Nascimento Soares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Coorientadora: Profa. Dra. Flavia Moreira Guimarães Pessoa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ÁREAS AMBIENTALMENTE PROTEGIDAS E ASSENTAMENTOS RURAIS EM SERGIP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_tradnl"/>
                              </w:rPr>
                              <w:t>SINDIANY SUELEN CADUDA DOS SANTOS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a. Dra. Rosemeri Melo 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MODELAGEM DE NICHO E ESTUDOS MORFOMÉTRICOS DAS POPULAÇÕES FLORÍSTICAS DOS MANGUES NO LITORAL SUL DE SERGIP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ES_tradnl"/>
                              </w:rPr>
                              <w:t>TURMA 201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t-BR"/>
                              </w:rPr>
                              <w:t xml:space="preserve">EM PROCESSO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NEUMA RÚBIA FIGUEIREDO SANTAN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ntenor de Oliveira Aguiar Nett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HIDRODINÂMICA AMBIENTAL NO BAIXO SÃO FRANCISCO E SUAS RELAÇÕES ANTRÓPICA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SIRLEY ALMEIDA ADELINO BAIÃ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Prof. Dr. Stephen Francis Ferrari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66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RECUPERANDO HABITATS PARA O GUIGÓ (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iCs/>
                                <w:sz w:val="18"/>
                                <w:szCs w:val="18"/>
                                <w:lang w:val="pt-BR"/>
                              </w:rPr>
                              <w:t>CALLICEBUS COIMBRA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) NA MATA ATLÂNTICA DE SERGIPE: UMA ABORDAGEM INTEGRA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NDRÉIA PATRICIA DOS SANTOS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a. Dra. Maria José Nascimento Soares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Corientador: Prof. Dr. Cristiano Wellington Noberto Ramalh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A POLÍTICA CIENTÍFICA DO CNPQ PARA AS QUESTÕES AMBIENTAIS NOS ESTADOS DA REGIÃO NORDESTE , 2003-20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t-BR"/>
                              </w:rPr>
                              <w:t>ANITA CAROLINE LIMA REIN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OS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Roberto Rodrigu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UTILIZAÇÃO DE RESÍDUOS DE MANGAS E MAÇÃS VISANDO A DETENÇÃO DE BARRAS DE CEREAIS E AVALIAÇÃO DO DESPERDÍCIO E IMPACTOS AMBIENTA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DENISE ANDRADE DA SILV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Roberto Rodrigu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ELABORAÇÃO DE BISCOITOS TIPO COOKIES A PARTIR DE ADIÇÃO DE FARINHA ALIMENTÍCIAS DETIDAS DE RESÍDUOS DO PROCESSAMENTO DE POLPAS DE FRUTA: UMA ALTERNATIVA DE COMBATE AO DESPERDÍCI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t-BR"/>
                              </w:rPr>
                              <w:t>FRANCISCO DE CARVALHO NOGUEIRA JÚNIOR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dauto de Souza Ribeir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DESENVOLVIMENTO DE TECNOLOGIA DE MADEIRA VISANDO A SUSTENTABILIDADE E CONSERVAÇÃO EM ÁREAS DA CAATINGA SERGIPAN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UIZ CARLOS PEREIRA SANTOS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a. Dra. Maria José Nascimento Soares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CURSOS PROFISSIONAIS: AÇÕES PARA O DESENVOLVIMENTO TECNOLÓGICO E MEIO AMBIENT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t-BR"/>
                              </w:rPr>
                              <w:t>ROSA DE CÁSSIA MIGUELINO SILV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a. Dra. Rosimere Melo e Souza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MANDALA DE VIDA E O CUIDADO COM PLANTAS MEDICINAIS E FISIOTERAPIA: MOVIMENTOS E METAMORFOSE EM JUAZEIRO/BA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ROSANA ROCHA S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QUEIR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a. Dra. Maria José Nascimento Soares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MULHERES: CONSUMO SUSTENTÁVEL E SEUS DESAFIOS CONTEMPORÂNEO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pt-BR"/>
                              </w:rPr>
                              <w:t>TURMA 20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emEspaamento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pt-BR"/>
                              </w:rPr>
                              <w:t>EM PROCESS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t-BR"/>
                              </w:rPr>
                              <w:t>ANDRÉ LUÍS OLIVEIRA FEITO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ahoma" w:cs="Tahoma"/>
                                <w:lang w:val="pt-B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. Dr. Antonio Carlos dos Santos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  <w:t xml:space="preserve">METODOLOGIA DO ENSINO APLICADA À CONTABILIDADE SOCIOAMBIENTAL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ANDRÉA MARIA SARMENTO MENEZES</w:t>
                            </w:r>
                          </w:p>
                          <w:tbl>
                            <w:tblPr>
                              <w:tblW w:w="27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7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Tahoma" w:hAnsi="Tahoma" w:cs="Tahoma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. Dr. Antonio Vital Menezes de Souza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RISCOS E VULNERABILIDADES SOCIOAMBIENTAIS NO MUNICÍPIO DE CARMÓPOLIS-S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ANDRÉA FREIRE DE CARVALH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ntonio Vital Menez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MÍSTICA E NATUREZA: CONTRIBUTO PARADIGMÁTICO PARA ASSENTAMENTOS EM SERGIPE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CARLOS ALBERTO PRATA DE ALME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ntenor de Oliveira Aguiar Nett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QUALI-QUANTIFICAÇÃO HIDROSSEDIMENTOLÓGICA E MODELAGEM AMBIENTAL NO BAIXO SÃO FRANCISCO SERGIPA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 xml:space="preserve">CRYSTIANO AYRES MACHADO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Gregorio Guirada facciol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VIABILIDADE DO USO DA ÁGUA RESIDUAL TRATADA NA IRRIGAÇÃO DA CULTURA DO INHAME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pt-BR"/>
                              </w:rPr>
                              <w:t>DIOSCOREA SP.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t-BR"/>
                              </w:rPr>
                              <w:t>CLÁUDIA FERNANDA TEIXEIRA DE MÉL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a. Dra. Maria José Nascimento Soar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MEMÓRIAS E SENTIDOS CULTURALMENTE HERDADOS DA NATUREZA: O QUE SE CONSERVA E O QUE SE PERDE NA EDUCAÇÃO DO CAMP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DANIELLE THAÍS BARROS DE SOUZ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a. Dra. Laura Jane Gom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ESTUDO SOBRE USO DE TECNOLOGIAS LIMPAS NAS CASAS DE FARINHA DE SÃO DOMINGOS/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DÉBORA MOREIRA DE OLIVEIRA MOURA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a. Dra. Laura Jane Gomes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OLÍTICAS PÚBLICAS E A GESTÃO DOS BIOMAS MATA ATLÂNTICA E CAATINGA NO ESTADO DE SERGIPE: UMA VISÃO SOBRE A TEORIA E CAMINHOS PARA A PR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t-BR"/>
                              </w:rPr>
                              <w:t>EDILMA NUNES DE JESUS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dauto de Souza Ribeiro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8"/>
                                <w:szCs w:val="18"/>
                                <w:lang w:val="pt-BR"/>
                              </w:rPr>
                              <w:t>A ECOLOGIA DA PAISAGEM NO CONTEXTO DA RESTAURAÇÃO ECOLÓGICA DOS FRAGMENTOS FLORESTAIS NA BACIA HIDROGRÁFICA DO RIO POXIM-S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ERNESTO FREDERICO DA COSTA FOPPEL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of. Dr. Stephen Francis Ferrar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ECOLOGIA DO PEIXE-BOI MARINHO (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pt-BR"/>
                              </w:rPr>
                              <w:t>TRICHECHUS MANATUS MANTUS)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 E SEU RELACIONAMENTO COM COMUNIDADES RIBEIRINHAS NO LITORAL DOS ESTADOS DE ALAGOAS E SERGIPE: AVALIAÇÃO DE NOVAS ÁREAS DE REINTRODUÇÃO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GIANE FLORENTINO RODRIGUES DE BRIT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a. Dra. Gicélia Mendes da Silva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ROYALTIES DO PETRÓLEO E A EDUCAÇÃO AMBIENTAL EM SERGIPE E PERNAMBUC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pt-BR"/>
                              </w:rPr>
                              <w:t>JOSÉ BEZERRA DE ALMEIDA NET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Roberto Rodrigu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VIABILIDADE TÉCNICA E ECONÔMICA DA APLICAÇÃO DO CASCALHO, RESÍDUO PROVENIENTE DA PERFURAÇÃO DE POÇOS DE PETRÓLEO, NA COMPOSIÇÃO DA PASTA DE CIMENTO UTILIZADA EM INTERVALO PRODUTO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ÍGIA DE OLIVEIRA BRAG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Roberto Rodrigues de Souz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ANORAMA SOBRE O GERENCIAMENTO DOS RESÍDUOS DE SERVIÇOS DE SAÚDE E SUAS IMPLICAÇÕES AMBIENTAIS (PROCESSOS DE SEPARAÇÃO, GERENCIAMENTO E MONITORAMENTO AMBIENTAL) DOS HOSPITAIS UNIVERSITÁRIOS/ESCOLA DO ESTADO DE PERNAMBUCO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t-BR"/>
                              </w:rPr>
                              <w:t>LUÍS EDUARDO PINA LIM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.Dr. Antonio Vital Menezes de Souza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ECODRAMA: A NATUREZA COMO REALIDADE FIGURATIVA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lang w:val="pt-BR"/>
                              </w:rPr>
                              <w:t>PATRÍCIA DA SILVA CERQUEIR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Alceu Pedrott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AGRICULTURA FAMILIAR NO TERRITÓRIO DE IDENTIDADE ITAPARICA – BA E SUAS PERSPECTIVAS PARA PRODUÇÃO DE BIOCOMBUSTÍVEI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BERTO DOS SANTOS LACER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a. Dra. Gicélia Mendes da silva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TERRITÓRIO, TERRITORIALIDADES E SAÚDE EM COMUNIDADES QUILOMBOLAS DE SERGIPE: CONEXÕES, SABERES E PRÁTICAS.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BERTO WAGNER XAVIER DE SOU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a. Dra. Maria José Nascimento Soares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Coorientadora: Profa. Dra. Flavia Moreira Guimaraes Pessoa.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A SOLIDARIEDADE INTERESPÉCIES PARA A FORMAÇÃO DO ESTADO SOCIOAMBIENTAL DE DIREITO: DAS GERAÇÕES ANCESTRAIS ÀS GERAÇÕES FUTURAS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SEANE SANTOS DE CARVALH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f. Dr. Gregorio Guirada Faccioli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ANÁLISE DO REUSO DE ÁGUA RESIDUÁRIA COM TRATAMENTO SECUNDÁRIO E TERCIÁRIO À BASE DE CARVÃO ATIVADO DO BAGAÇO DA LARANJA PARA IRRIGAÇÃO DA CULTURA DA BATATA-DOCE COM ÊNFASE NA OCORRÊNCIA DE HORMÔNIOS ESTRÓGENOS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HACIANA VIEIRA DE OLIVEIR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SemEspaamento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 xml:space="preserve">Prof. Dr. Roberto Rodrigues de Souza 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pt-BR"/>
                              </w:rPr>
                              <w:t>PRODUÇÃO DE ANTIOXIDANTES NATURAIS A PARTIR DE RESÍDUOS AGROINDUSTRIAIS DE FRUT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pt-BR"/>
        </w:rPr>
      </w:pPr>
      <w:r>
        <w:rPr>
          <w:rFonts w:eastAsia="Batang;바탕" w:cs="Batang;바탕" w:ascii="Batang;바탕" w:hAnsi="Batang;바탕"/>
          <w:b/>
          <w:lang w:val="pt-B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pt-BR"/>
        </w:rPr>
      </w:pPr>
      <w:r>
        <w:rPr>
          <w:rFonts w:eastAsia="Batang;바탕" w:cs="Batang;바탕" w:ascii="Batang;바탕" w:hAnsi="Batang;바탕"/>
          <w:b/>
          <w:lang w:val="pt-BR"/>
        </w:rPr>
        <w:t>Coordenador: Profa. Dra. Maria José Nascimento Soares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lang w:val="pt-BR"/>
        </w:rPr>
      </w:pPr>
      <w:r>
        <w:rPr>
          <w:rFonts w:eastAsia="Batang;바탕" w:cs="Batang;바탕" w:ascii="Batang;바탕" w:hAnsi="Batang;바탕"/>
          <w:b/>
          <w:lang w:val="pt-BR"/>
        </w:rPr>
        <w:t>Coordenador Adjunto: Prof. Dr. José Daltro Filho</w:t>
      </w:r>
    </w:p>
    <w:p>
      <w:pPr>
        <w:pStyle w:val="Normal"/>
        <w:rPr>
          <w:rFonts w:ascii="Batang;바탕" w:hAnsi="Batang;바탕" w:eastAsia="Batang;바탕" w:cs="Batang;바탕"/>
          <w:b/>
          <w:b/>
          <w:lang w:val="pt-BR"/>
        </w:rPr>
      </w:pPr>
      <w:r>
        <w:rPr>
          <w:rFonts w:eastAsia="Batang;바탕" w:cs="Batang;바탕" w:ascii="Batang;바탕" w:hAnsi="Batang;바탕"/>
          <w:b/>
          <w:lang w:val="pt-BR"/>
        </w:rPr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pt-BR" w:eastAsia="en-US"/>
      </w:rPr>
    </w:pPr>
    <w:r>
      <w:rPr>
        <w:rFonts w:cs="Cambria" w:ascii="Cambria" w:hAnsi="Cambria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033010</wp:posOffset>
              </wp:positionH>
              <wp:positionV relativeFrom="page">
                <wp:posOffset>6811010</wp:posOffset>
              </wp:positionV>
              <wp:extent cx="626745" cy="4184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41832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96.3pt;margin-top:536.3pt;width:49.3pt;height:32.9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  <w:lang w:val="pt-BR"/>
      </w:rPr>
    </w:pPr>
    <w:r>
      <w:rPr>
        <w:rFonts w:cs="Cambria" w:ascii="Cambria" w:hAnsi="Cambria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8740" cy="6470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6187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pt-BR" w:eastAsia="en-US"/>
      </w:rPr>
      <w:t>DISCENTE DO CURSO DE DOUTORANDO EM ASSOCIAÇÃO PLENA EM REDE – UNIVERSIDADE FEDERAL DE SERGIP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8:00Z</dcterms:created>
  <dc:creator>Prodema45</dc:creator>
  <dc:description/>
  <dc:language>en-US</dc:language>
  <cp:lastModifiedBy>Prodemaa</cp:lastModifiedBy>
  <dcterms:modified xsi:type="dcterms:W3CDTF">2014-10-14T13:38:00Z</dcterms:modified>
  <cp:revision>2</cp:revision>
  <dc:subject/>
  <dc:title/>
</cp:coreProperties>
</file>