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-62865</wp:posOffset>
            </wp:positionV>
            <wp:extent cx="1790700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radeMdia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EDITAL Eleições DACS 2014</w:t>
      </w:r>
    </w:p>
    <w:p>
      <w:pPr>
        <w:pStyle w:val="GradeMdia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GradeMdia2"/>
        <w:jc w:val="both"/>
        <w:rPr/>
      </w:pPr>
      <w:r>
        <w:rPr>
          <w:rFonts w:cs="Times New Roman" w:ascii="Times New Roman" w:hAnsi="Times New Roman"/>
        </w:rPr>
        <w:t>A Comissão Eleitoral - referendada na Assembleia Geral dos Estudantes do curso de Comunicação Social da Universidade Federal de Sergipe (UFS), no dia 27 de maio apresenta o EDITAL das Eleições para o Diretório Acadêmico de Comunicação Social (DACS)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CRIÇÃO DE CHAPA</w:t>
      </w:r>
    </w:p>
    <w:p>
      <w:pPr>
        <w:pStyle w:val="GradeMdia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crição de chapa tem inicio a partir da divulgação deste edital via email enviado pela Coordenação do Curso e fixado no mural do Departamento até às 18h, do dia 17 de outubro de 2014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apa deve conter no mínimo 10 (dez) integrantes. Dentre os membros deverão ser indicados os </w:t>
      </w:r>
      <w:r>
        <w:rPr>
          <w:rFonts w:cs="Times New Roman" w:ascii="Times New Roman" w:hAnsi="Times New Roman"/>
          <w:b/>
        </w:rPr>
        <w:t>Representantes Discentes</w:t>
      </w:r>
      <w:r>
        <w:rPr>
          <w:rFonts w:cs="Times New Roman" w:ascii="Times New Roman" w:hAnsi="Times New Roman"/>
        </w:rPr>
        <w:t>: 4 (quatro) representantes do curso Jornalismo (2 titulares e 2 suplente), 4 (quatro) de Audiovisual (dois titulares e dois suplentes) e 2 (dois) de Publicidade e Propaganda (1 titular e 1 suplente)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 inscrição da chapa deverá ser entregue a cópia do RG e do comprovante de matrícula de todxs xs componentes. 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/>
      </w:pPr>
      <w:r>
        <w:rPr>
          <w:rFonts w:cs="Times New Roman" w:ascii="Times New Roman" w:hAnsi="Times New Roman"/>
        </w:rPr>
        <w:t>A chapa que não contiver os requisitos acima solicitados não será homologada pela Comissão Eleitoral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ÁRIO DA ELEIÇÃO</w:t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radeMdia2"/>
        <w:jc w:val="both"/>
        <w:rPr/>
      </w:pPr>
      <w:r>
        <w:rPr>
          <w:rFonts w:cs="Times New Roman" w:ascii="Times New Roman" w:hAnsi="Times New Roman"/>
        </w:rPr>
        <w:t>Encerramento do prazo de inscrição: 17 de outubro de 2014.</w:t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Eleitoral informar sobre a homologação das chapas no prazo máximo de 24h após o encerramento das inscrições. As chapas inscritas poderão iniciar suas campanhas a partir do momento da homologação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leição ocorrerá nos dias 30 e 31 de outubro de 2014. 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hapas poderão fazer campanha durante os dias das eleições. Mas passagem em sala para apresentação de propostas somente até um dia antes da coleta de votos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aso sejam inscritas mais de uma chapa, a Comissão Eleitoral realizará um debate no dia 29 de outubro de 2014. A hora e local do debate serão definidos junto com as chapas inscritas.</w:t>
      </w:r>
    </w:p>
    <w:p>
      <w:pPr>
        <w:pStyle w:val="GradeMdia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ão: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anças no calendário acadêmico podem provocar mudanças no calendário eleitoral do DACS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ELEIÇÃO</w:t>
      </w:r>
    </w:p>
    <w:p>
      <w:pPr>
        <w:pStyle w:val="GradeMdia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leições para o DACS e Representação Discente ocorrerá nos dias 30 e 31 de outubro de 2014. Das 8h às 18h. Uma urna estará localizada na entrada da Didática 6 e outra no Hall do Departamento de Comunicação Social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ão direito ao voto todxs xs estudantes regularmente matriculados e que o nome esteja na lista apresentada pelo Departamento. Caso o nome dx estudante não conste na lista será preciso apresentar o comprovante de matrícula emitido pelo Sigaa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to da votação será preciso apresentar um documento de identificação com foto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ÁRIOS E FISCAIS</w:t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issão Eleitoral será responsável pelxs mesárixs que ficarão nas duas urnas durante os dois dias de eleições. 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hapas inscritas deverão indicar um fiscal para cada urna. Os fiscais podem ser substituídos pelas chapas durante o processo eleitoral. Os nomes dxs fiscais devem ser encaminhados à Comissão Eleitoral até o dia 29 de outubro de 2014. 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ca de urna será permitida a 20 metros da localização das urnas. O desrespeito por este quesito poderá levar a impugnação da chapa infratora. Decisão que deve ser tomada pela Comissão Eleitoral e encaminhada a referendo em Assembleia Estudantil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ÓRUM</w:t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a eleição possa válida é preciso ter a participação de 50% + 1 dxs estudantes aptxs a votar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URAÇÃO E POSSE</w:t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agem dos votos será realizada após o encerramento da coleta de votos, no segundo dia das eleições, na sala do DACS. Vence a chapa que obtiver a maioria dos votos válidos.</w:t>
      </w:r>
    </w:p>
    <w:p>
      <w:pPr>
        <w:pStyle w:val="GradeM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adeMdia2"/>
        <w:jc w:val="both"/>
        <w:rPr/>
      </w:pPr>
      <w:r>
        <w:rPr>
          <w:rFonts w:cs="Times New Roman" w:ascii="Times New Roman" w:hAnsi="Times New Roman"/>
        </w:rPr>
        <w:t>A posse será realizada no dia 05 de novembro de 2014, às 17h, em local a defini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GradeMdia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GradeMdia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OS OMISSOS</w:t>
      </w:r>
    </w:p>
    <w:p>
      <w:pPr>
        <w:pStyle w:val="GradeMdia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79770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21">
    <w:name w:val="Grade Média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28:00Z</dcterms:created>
  <dc:creator/>
  <dc:description/>
  <cp:keywords/>
  <dc:language>en-US</dc:language>
  <cp:lastModifiedBy>manoela</cp:lastModifiedBy>
  <dcterms:modified xsi:type="dcterms:W3CDTF">2014-09-24T11:29:00Z</dcterms:modified>
  <cp:revision>14</cp:revision>
  <dc:subject/>
  <dc:title/>
</cp:coreProperties>
</file>