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RMAS DE ATIVIDADES COMPLEMENTAR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urso de Comunicação Social/Jornalis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– Denominam-se atividades complementares aquelas extracurriculares realizadas no âmbito da universidade ou fora dela, desde que previamente autorizada pelos colegiados dos cursos em que os alunos se acham matriculados e classificados em um dos seguintes iten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Programas de estudos ou produtos relacionados às áreas de ensino, pesquisa e extensão, coordenados por docentes da UFS ou reconhecidos pelo colegiado de curs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Cursos, seminários, encontros, congressos, conferências, palestras e outros eventos similares ou atividades correlat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: Para apresentação de trabalhos em eventos, de autoria exclusiva ou em parceria, a avaliação deverá ser feita sobre o trabalho apresentado cujo enquadramento corresponde ao especificado no inciso I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º – Cada grupo de atividades relacionadas no artigo anterior terá um limite máximo de créditos concedidos para fins de aproveitamento, conforme tabela constante no Anexo A, aprovada pelo Colegiado do Curs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 – Para solicitar a contagem dos créditos os alunos devem encaminhar, até 30 dias antes de cada semestre, requerimento ao Colegiado do Curso, juntamente com os documentos comprobatórios exigid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º – Para serem aceitas como atividades complementares, as atividades devem, obrigatoriamente, ser realizadas durante o período de permanência dos mesmos no cur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5º – </w:t>
      </w:r>
      <w:r>
        <w:rPr>
          <w:rFonts w:cs="Times New Roman" w:ascii="Times New Roman" w:hAnsi="Times New Roman"/>
          <w:sz w:val="24"/>
        </w:rPr>
        <w:t>Compete ao Colegiado do curso encaminhar ao Departamento de Assuntos Acadêmicos (DAA) os documentos que foram validados para efeito de contabilização de créditos e de registro no histórico escolar do alu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º – Casos não previstos neste regulamento estarão sob a responsabilidade do Colegiado do Cur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º – Esta resolução entra em vigor nesta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ovada pelo Colegiado de Comunicação Social em 16 de agosto de 201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EXO A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642"/>
      </w:tblGrid>
      <w:tr>
        <w:trPr>
          <w:trHeight w:val="56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DRO DE ATIVIDADES COMPLEMENTA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 – Programas de estudos ou produtos relacionados às áreas de ensino, pesquisa e extensão, coordenados por docentes da UFS ou reconhecidos pelo colegiado de curs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 atividades deste grupo somarão, em seu conjunto, 4 créditos, no máximo, quando cumpridos ao longo de um ano. Quando cumpridos ao longo de um semestre, somarão no máximo 2 créditos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I – Cursos, seminários, encontros, congressos, conferências, palestras e outros eventos similares ou atividades correlata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 atividades deste grupo somarão no máximo 4 créditos, sendo que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acionais e internacionais poderão somar no máximo 2 créditos cada, no conjunto, portanto, poderão somar até 4 créditos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egionais podem somar no máximo 1 crédito cada, e no conjunto, no máximo 2 créditos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ocais podem somar em seu conjunto no máximo 2 créditos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para a atribuição de créditos nos eventos, será considerada a seguinte carga horária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nacionais e internacionais:  um crédito para cada 10horas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regionais: um crédito para cada 15 hora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c) local: um crédito para cada 20 hora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8:00Z</dcterms:created>
  <dc:creator>BEATRIZ</dc:creator>
  <dc:description/>
  <dc:language>en-US</dc:language>
  <cp:lastModifiedBy>Josenildo Luiz Guerra</cp:lastModifiedBy>
  <dcterms:modified xsi:type="dcterms:W3CDTF">2012-10-18T13:28:00Z</dcterms:modified>
  <cp:revision>2</cp:revision>
  <dc:subject/>
  <dc:title/>
</cp:coreProperties>
</file>