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“DOCUMENTAÇÃO SERGIPANA: DIGITALIZAÇÃO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ERVO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éria Aparecida Bari</w:t>
      </w:r>
    </w:p>
    <w:p>
      <w:pPr>
        <w:pStyle w:val="Normal"/>
        <w:rPr/>
      </w:pPr>
      <w:r>
        <w:rPr/>
        <w:tab/>
        <w:t>Professora Doutora, Docente, Coordenador PIBIX</w:t>
      </w:r>
    </w:p>
    <w:p>
      <w:pPr>
        <w:pStyle w:val="Normal"/>
        <w:rPr>
          <w:b/>
          <w:b/>
        </w:rPr>
      </w:pPr>
      <w:r>
        <w:rPr>
          <w:b/>
        </w:rPr>
        <w:t>Izabel Cristina da Silva Santos</w:t>
      </w:r>
    </w:p>
    <w:p>
      <w:pPr>
        <w:pStyle w:val="Normal"/>
        <w:rPr/>
      </w:pPr>
      <w:r>
        <w:rPr/>
        <w:tab/>
        <w:t>Discente, Bolsista PIBIX</w:t>
      </w:r>
    </w:p>
    <w:p>
      <w:pPr>
        <w:pStyle w:val="Normal"/>
        <w:rPr>
          <w:b/>
          <w:b/>
        </w:rPr>
      </w:pPr>
      <w:r>
        <w:rPr>
          <w:b/>
        </w:rPr>
        <w:t>Marlemberg Carvalho de Matos</w:t>
      </w:r>
    </w:p>
    <w:p>
      <w:pPr>
        <w:pStyle w:val="Normal"/>
        <w:rPr/>
      </w:pPr>
      <w:r>
        <w:rPr/>
        <w:tab/>
        <w:t>Discente, Bolsista PIBI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xo Temático - Cultu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ROJETO “DOCUMENTAÇÃO SERGIPANA: DIGITALIZAÇÃO 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CERV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presentado na VIII SEMANA DE EXTENSÃO DA UFS  – de 27 a 30 de setembro de 2011 – Cidade Universitária Prof. José Aloísio de Campos, São Cristóvão, Sergip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AVRAS-CHAVE:  PRESERVAÇÃO ; DIGITALIZAÇÃO ; RESTAURO ; CULTURA SERGIP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rojeto visa a digitalização do acervo “Documentação Sergipana”, com intuito de disponibilizar o seu acesso on-line, preservar os suportes originais (sob a guarda da UFS), divulgar os conteúdos para a comunidade sergipana, seja ela acadêmica ou leiga, que até então têm sua consulta restrita. O acervo é composto de livros, que, devido a sua raridade, representam exemplares únicos de relevante produção intelectual local: preciosidades de escritores como Tobias Barreto, Sílvio Romero, João Ribeiro, entre outros para compor a história do Brasil, mas também para engrandecer o estado de Sergipe. Também possui relevante coleção de trabalhos de grau, trabalhos de conclusão de cursos, dissertações e teses, produzidas em Sergipe e sem disponibilidade de acesso e divulgação à comunidade acadêmica nacional e internacional. O objetivo geral de todo esse trabalho e investimento é gerar a acessibilidade a um ideário retrospectivo, que se encontra perdido para a sociedade, salvo um grupo social muito limitado de acadêmicos e especialistas, que ainda se ressente das precárias condições higiênicas de leitura proporcionadas por material tão fragilizado e, infelizmente, deteriorado. A preservação da história sergipana e o resgate da identidade local são as justificativas de todo esse esforço intelectual, investimento financeiro e trabalho especializ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SENVOLV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blioteca Central da Universidade Federal de Sergipe, BICEN - UFS, uma biblioteca universitária de grande abrangência, pois gerencia um acervo de aproximadamente 48 mil obras, cujos exemplares e duplicatas interam mais de 150 mil exemplares, em seu acervo de uso corrente. O acervo, pela sua diversidade de mídias e linguagens e o serviço às áreas de ciências exatas, humanas e biológicas, já tem de ser submetido a uma gestão de preservação que inclui a climatização, higienização e acomodação em mobiliário adequado sob proteção da luz natural dire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ém, todas essas medidas são consideradas insuficientes, tratando-se de materiais bibliográficos publicados antes de 1950, quando o modo de produção e a própria composição do papel, aliados ao tempo e ao manuseio, já colocam as obras num estado de fragilidade e deterioração que restringe seu uso. No entanto, o valor dos conhecimentos contidos nas referidas obras, principalmente sob o contexto retrospectivo da memória e da história da inteligência local, demandam a disponibilização de seus conteúdos aos mais de 20.000 usuários inscritos, e aos potenciais leitores de toda a comunidade sergip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alização do acervo “Documentação Sergipana”, além de alinhar-se com a missão da própria BICEN, amplia a abrangência de seus serviços de forma ilimitada, já que se planeja o acesso on-line de reproduções legíveis de todo o seu quadro documental rar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indo do pressuposto da digitalização completa do acervo 'Documentação Sergipana', também será modificada a sua forma de arquivamento que, no momento, está voltada para a consulta aberta. O acervo poderá ser acomodado em recipientes selados, ao abrigo da luz e da atmosfera direta, o que mitigará a contaminação por agentes biológicos brocantes (bibliófagos), que ocorre em todas as primaveras. Além do indiscutível valor dos documentos envolvidos no projeto, por sua antiguidade e raridade, vale a pena frisar a importância dos  mesmos, como portadores de conceitos e ideias que necessitam de resgate e inserção nos discursos científicos da atualidad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 passos de implantação do projeto representam a possibilidade de aprendizagem de prática especializada aos discentes do Bacharelado em Biblioteconomia e Documentação, assim como a possibilidade de produção científica discente com ação multiplicadora entre os pares. A possibilidade de acesso remoto integral às obras e conteúdos do acervo "Documentação Sergipana: Obras Raras" ampliará sensivelmente as fontes bibliográficas sergipanas para o ensino e a pesquisa da comunidade discente e docente da UFS, dos pesquisadores da região Nordeste e em âmbito internacion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esenvolvimento da ação preparará alunos e professores do Bacharelado em Biblioteconomia e Documentação para a multiplicação desse tipo de ação, por meio do</w:t>
      </w:r>
      <w:r>
        <w:rPr>
          <w:rFonts w:cs="Times New Roman" w:ascii="Times New Roman" w:hAnsi="Times New Roman"/>
          <w:sz w:val="23"/>
          <w:szCs w:val="23"/>
        </w:rPr>
        <w:t xml:space="preserve"> domínio das práticas e das interfaces tecnológicas</w:t>
      </w:r>
      <w:r>
        <w:rPr>
          <w:rFonts w:cs="Times New Roman" w:ascii="Times New Roman" w:hAnsi="Times New Roman"/>
          <w:b/>
          <w:bCs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rante o período de agosto de 2010 a maio de 2011 o acervo da “Documentação Sergipana- Obras Raras”, localizado na BICEN/UFS, foi submetido ao processo de higienização com intuito de remover qualquer contaminação por agentes biológicos brocantes (bibliófagos). A medida que a higienização era realizada, os livros passaram por procedimentos de restauro, bem como, pela remoção de grampos metálicos e fitas adesivas que, por sua acidez, impedem a visualização de superfícies entint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ós a higienização, e restauro quando necessário, os livros tiveram suas capas escaneadas e armazenadas num banco de capas, enquanto seu conteúdo ainda não foi escaneado. Com o intuito de escanear os livros da melhor forma possível e sem causar maiores danos, o NUCI/UFS (Núcleo de Ciência da Informação/Universidade Federal de Sergipe) firmou um convênio com o DCI/UFPE (Departamento de Ciência da Informação/Universidade Federal de Pernambuco) para uso do LIBER (Laboratório de  Tecnologia da Informação) que está equipado para promover a digitalização e formação de bases de dados para consulta remota, tanto do ponto de vista dos equipamentos de digitalização, quanto aos softwares apropriados para o trab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meio desse convênio poderemos fazer o uso do escâner planetário existente no LIBER para digitalização da documentação sergipana, visando a disponibilização da mesma no Pergamum para acesso da comunidade acadêm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OLOG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todologia compreenderá a aplicação sistemática de técnicas de digitalização. Primeiramente, o material sofrerá uma higienização e, se necessário, será liberado de sua encadernação, assim como de grampos metálicos e fitas adesivas que, por sua acidez, impedem a visualização de superfícies entintadas. Em seguida, o material será digitalizado sob um código de identificação que assinale sua procedência e sequência no corpo documental, servindo como primeira referência para a representação descri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ós a digitalização, o material será encaminhado para restauro, quando necessário, ou acomodado em recipientes adequados e arquivado sob um regime de acesso restrito. O material digitalizado será então submetido às análises descritiva e temática e, em seu novo status, será disponibilizado para consultas em suporte digital, administradas em base de dados com programa compatível com o Software </w:t>
      </w:r>
      <w:r>
        <w:rPr>
          <w:rFonts w:cs="Times New Roman" w:ascii="Times New Roman" w:hAnsi="Times New Roman"/>
          <w:i/>
          <w:iCs/>
          <w:sz w:val="24"/>
          <w:szCs w:val="24"/>
        </w:rPr>
        <w:t>Pergamu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sociadas às ações de digitalização, serão aplicadas estratégias de marketing bibliotecário, que vão desde a emissão de boletins de alerta para grupos sociais formadores de opinião e interesse até a divulgação na imprensa leiga, de forma a maximizar o acesso e utilização da “Documentação Sergipana”. A produção de comunicações científicas e leigas será fomentada, por meio de pautas desenvolvidas em reuniões da equipe, com vistas à publicação e apresentação em eventos científicos da áre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avaliação se dará por duas vias distintas: a primeira identificará se as novas condições de armazenamento e manuseio do acervo físico se adequam a preservação das obras, assim como se o controle de deterioração melhorará por meio da sistematização diferenciada: a segunda via avaliará o uso, por parte da comunidade acadêmica e social sergipana e exterior, do acervo digitalizado. Como sondagem da estratégia de marke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erida na metodologia, a aplicação de um questionário digitalizado (survey), por meio do cadastro dos usuários, contribuirá para o reconhecimento da qualidade dos serviços pelo leitor atingido pela política de gestão da informação desse projeto. Por meio de relatórios de acompanhamento, as atividades serão acompanhadas e avaliadas no equador e no final dos cronogramas propostos, sendo que as modificações nas rotinas de trabalho determinadas por contingências e imprevistas serão documentadas e incorporadas nos referidos relató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proveitamento dessa experiência pioneira poderá ser compartilhado pela comunidade acadêmico-científica, pois se pretende a publicação de comunicações científicas em eventos especializados da área, como o ENANCIB, CINFORM, o CBBD, o ENEB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SULTADO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Preparação física e guarda segura de 700 (setecentas) obras raras, com a finalidade de digitalização de capa, de texto, ou de imagem completa das páginas (cuja consulta digital corresponderia aproximadamente a folhear o original)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Wingdings-Regular;Arial Unicode MS" w:cs="Times New Roman"/>
          <w:sz w:val="24"/>
          <w:szCs w:val="24"/>
        </w:rPr>
      </w:pPr>
      <w:r>
        <w:rPr>
          <w:rFonts w:eastAsia="Wingdings-Regular;Arial Unicode MS" w:cs="Times New Roman" w:ascii="Times New Roman" w:hAnsi="Times New Roman"/>
          <w:sz w:val="24"/>
          <w:szCs w:val="24"/>
        </w:rPr>
        <w:t>Formação de base de dados com registros de 1500 (mil e quinhentas) obras, por meio do catálogo digital (OPAC) do sistema PERGAMUM da BICEN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missão de comunicação científica aos quatro eventos da área gabaritados com Qualis A e B (CINFORM, CBBD, ENANCIB, ENEBD) em 2012 e posterior submissão às revistas gabaritadas com Qualis A e B da áre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gitalização de cerca de 200 (duzentas) obras com a imagem completa, enquanto as demais cerca de 1300 (mil e trezentas) obras do acervo serão submetidas à digitalização de capa e do texto. Será totalizado o trabalho com 800 (oitocentas) obras no período de agosto de 2011 a agosto de 2012 como número mínimo projetado; e 1500 (mil e quinhentas) obras como máximo projetado. A margem numérica se deve a fatores de dependência, como o deslocamento até Recife para uso do Scanner Planetário.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NSIDERAÇÕES FINAI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ordenadora e todos os envolvidos tem altas expectativas na concretização dos objetivos descritos e de outros ainda não definidos no decorrer do período, pois o projeto “Documentação Sergipana: Digitalização do Acervo” significa a possibilidade de retocar um retrato intelectual sergipano, colocando em seus devidos lugares um grande número de intelectuais, pensadores, artistas e comunicadores que contribuíram para a inteligência brasileira, cuja produção se encontra ocultada e na iminência do desaparecimen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FERÊNCIA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BRUNHOSA, J.J. (org). </w:t>
      </w:r>
      <w:r>
        <w:rPr>
          <w:rFonts w:cs="Times New Roman" w:ascii="Times New Roman" w:hAnsi="Times New Roman"/>
          <w:i/>
          <w:iCs/>
          <w:sz w:val="24"/>
          <w:szCs w:val="24"/>
        </w:rPr>
        <w:t>Coletânea sobre preservação e conservação de acervos 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ibliotecas brasileiras</w:t>
      </w:r>
      <w:r>
        <w:rPr>
          <w:rFonts w:cs="Times New Roman" w:ascii="Times New Roman" w:hAnsi="Times New Roman"/>
          <w:sz w:val="24"/>
          <w:szCs w:val="24"/>
        </w:rPr>
        <w:t>. Nova Friburgo: Êxito, 200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UJEIRA, Lindaura Alban. </w:t>
      </w:r>
      <w:r>
        <w:rPr>
          <w:rFonts w:cs="Times New Roman" w:ascii="Times New Roman" w:hAnsi="Times New Roman"/>
          <w:i/>
          <w:iCs/>
          <w:sz w:val="24"/>
          <w:szCs w:val="24"/>
        </w:rPr>
        <w:t>Conserve e restaure seus documentos</w:t>
      </w:r>
      <w:r>
        <w:rPr>
          <w:rFonts w:cs="Times New Roman" w:ascii="Times New Roman" w:hAnsi="Times New Roman"/>
          <w:sz w:val="24"/>
          <w:szCs w:val="24"/>
        </w:rPr>
        <w:t>. Salvador, Itapuã, 197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NSECA, Edson Nery da. Conservação de Bibliotecas e arquivos em regiões tropicais. Brasília: ABDF, 197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MES, Gláucia et all. </w:t>
      </w:r>
      <w:r>
        <w:rPr>
          <w:rFonts w:cs="Times New Roman" w:ascii="Times New Roman" w:hAnsi="Times New Roman"/>
          <w:i/>
          <w:iCs/>
          <w:sz w:val="24"/>
          <w:szCs w:val="24"/>
        </w:rPr>
        <w:t>Técnicas modernas de preservação e recuperação de acerv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ibliográficos</w:t>
      </w:r>
      <w:r>
        <w:rPr>
          <w:rFonts w:cs="Times New Roman" w:ascii="Times New Roman" w:hAnsi="Times New Roman"/>
          <w:sz w:val="24"/>
          <w:szCs w:val="24"/>
        </w:rPr>
        <w:t>. Nova Friburgo: Êxito, 200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NTOS, Zeny Duarte de Miranda Magalhães dos. </w:t>
      </w:r>
      <w:r>
        <w:rPr>
          <w:rFonts w:cs="Times New Roman" w:ascii="Times New Roman" w:hAnsi="Times New Roman"/>
          <w:i/>
          <w:iCs/>
          <w:sz w:val="24"/>
          <w:szCs w:val="24"/>
        </w:rPr>
        <w:t>Preservação de Documentos: métodos e práticas de salvaguarda</w:t>
      </w:r>
      <w:r>
        <w:rPr>
          <w:rFonts w:cs="Times New Roman" w:ascii="Times New Roman" w:hAnsi="Times New Roman"/>
          <w:sz w:val="24"/>
          <w:szCs w:val="24"/>
        </w:rPr>
        <w:t>. Salvador: EDUFBA, 200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VA, Rubens Ribeiro Gonçalves da. </w:t>
      </w:r>
      <w:r>
        <w:rPr>
          <w:rFonts w:cs="Times New Roman" w:ascii="Times New Roman" w:hAnsi="Times New Roman"/>
          <w:i/>
          <w:iCs/>
          <w:sz w:val="24"/>
          <w:szCs w:val="24"/>
        </w:rPr>
        <w:t>Manual de digitalização de acervos</w:t>
      </w:r>
      <w:r>
        <w:rPr>
          <w:rFonts w:cs="Times New Roman" w:ascii="Times New Roman" w:hAnsi="Times New Roman"/>
          <w:sz w:val="24"/>
          <w:szCs w:val="24"/>
        </w:rPr>
        <w:t>. Salvador: UFBA, 2005.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1:00Z</dcterms:created>
  <dc:creator>Valéria e Erik</dc:creator>
  <dc:description/>
  <dc:language>en-US</dc:language>
  <cp:lastModifiedBy>Valéria e Erik</cp:lastModifiedBy>
  <cp:lastPrinted>2012-05-30T12:29:00Z</cp:lastPrinted>
  <dcterms:modified xsi:type="dcterms:W3CDTF">2012-05-30T15:31:00Z</dcterms:modified>
  <cp:revision>2</cp:revision>
  <dc:subject/>
  <dc:title/>
</cp:coreProperties>
</file>