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ÁRIO DE DADOS PESSOAIS PARA CADASTRO DE DOCENTE EXTE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</w:tblGrid>
      <w:tr>
        <w:trPr>
          <w:trHeight w:val="567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completo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socia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 nasciment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/Raç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a mã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idad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aporte (estrangeiros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ltima titulaçã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 da última titulaçã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 de trabalh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lang w:val="en-US" w:eastAsia="en-US"/>
      </w:rPr>
    </w:pPr>
    <w:r>
      <w:rPr>
        <w:rFonts w:cs="Times New Roman" w:ascii="Times New Roman" w:hAnsi="Times New Roman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154305</wp:posOffset>
          </wp:positionV>
          <wp:extent cx="685800" cy="73469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9" r="-5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SERVIÇO PÚBLICO FEDERAL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MINISTÉRIO DA EDUCAÇÃ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UNIVERSIDADE FEDERAL DE SERGIPE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PRÓ-REITORIA DE PÓS-GRADUAÇÃO E PESQUISA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0:14:00Z</dcterms:created>
  <dc:creator>Aretha</dc:creator>
  <dc:description/>
  <cp:keywords/>
  <dc:language>en-US</dc:language>
  <cp:lastModifiedBy>Lucas Santos Passos</cp:lastModifiedBy>
  <cp:lastPrinted>2014-08-14T20:13:00Z</cp:lastPrinted>
  <dcterms:modified xsi:type="dcterms:W3CDTF">2021-07-19T22:20:00Z</dcterms:modified>
  <cp:revision>8</cp:revision>
  <dc:subject/>
  <dc:title/>
</cp:coreProperties>
</file>