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260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83.25pt" filled="f" o:ole="">
                  <v:imagedata r:id="rId3" o:title=""/>
                </v:shape>
                <o:OLEObject Type="Embed" ProgID="" ShapeID="ole_rId2" DrawAspect="Content" ObjectID="_1509040246" r:id="rId2"/>
              </w:objec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UNIVERSIDADE FEDERAL DE SERGIPE - U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NTRO DE CIÊNCIAS BIOLÓGICAS E DA SAÚDE - CCB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PARTAMENTO DE CIÊNCIAS FLORESTAIS – DCF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 Universitária Prof. José Aloísio de Campos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. Marechal Rondon – S/N – Bairro Jardim Rosa Elze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P: 49100–000 São Cristóvão – SE - Fone: (79) 2105 – 69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CADASTRO DE PROJETO DE MONOGRAFIA PARA TC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ário: À Comissão de Trabalho de Conclusão de Curso - CTC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609"/>
        <w:gridCol w:w="369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essado: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rícula: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es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do orientador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o projeto para monografia: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nexar projeto organizado conforme as normas da resolução 132/2010 - CONEP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er: SEÇÃO VII DO PROJETO DE MONOGRAF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rt. 21</w:t>
            </w:r>
            <w:r>
              <w:rPr>
                <w:rFonts w:eastAsia="Calibri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O aluno deve elaborar seu projeto do Trabalho de Conclusão de Curso de acordo co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e Regulamento e com as recomendações do seu professor orientado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arágrafo Único: </w:t>
            </w:r>
            <w:r>
              <w:rPr>
                <w:rFonts w:eastAsia="Calibri"/>
                <w:sz w:val="22"/>
                <w:szCs w:val="22"/>
              </w:rPr>
              <w:t>A estrutura formal do projeto deve seguir os critérios técnicos estabelecidos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s normas da ABNT e da CTCC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rt. 22</w:t>
            </w:r>
            <w:r>
              <w:rPr>
                <w:rFonts w:eastAsia="Calibri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A estrutura do projeto do TCC compõe-se de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. Problemática (incluir uma caracterização da área de estudo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. Objetivos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. Justificativas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V. Fundamentação teóric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. Procedimentos metodológicos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. Cronograma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I. Referências bibliográfic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Art. 23. </w:t>
            </w:r>
            <w:r>
              <w:rPr>
                <w:rFonts w:eastAsia="Calibri"/>
                <w:sz w:val="22"/>
                <w:szCs w:val="22"/>
              </w:rPr>
              <w:t>O projeto do TCC deve ser entregue a CTCC, em duas vias assinadas pelo orientador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onsável, no final do semestre letiv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arágrafo Único: </w:t>
            </w:r>
            <w:r>
              <w:rPr>
                <w:rFonts w:eastAsia="Calibri"/>
                <w:sz w:val="22"/>
                <w:szCs w:val="22"/>
              </w:rPr>
              <w:t>Cabe aos professores orientadores a avaliação e aprovação dos projetos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esentados pelos alun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Art. 24. </w:t>
            </w:r>
            <w:r>
              <w:rPr>
                <w:rFonts w:eastAsia="Calibri"/>
                <w:sz w:val="22"/>
                <w:szCs w:val="22"/>
              </w:rPr>
              <w:t>Aprovado o projeto de TCC, a mudança de tema só é permitida mediante a elaboração d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m novo projeto e preenchimento dos seguintes requisitos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. ocorrer a mudança dentro de um prazo não superior a 15 (quinze) dias, contados da data d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ício do período letivo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. haver a aprovação do professor orientador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. existir a concordância do professor orientador em continuar com a orientação, ou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cordância expressa de outro docente em substituí-lo, e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V. haver a aprovação da CTCC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arágrafo Único: </w:t>
            </w:r>
            <w:r>
              <w:rPr>
                <w:rFonts w:eastAsia="Calibri"/>
                <w:sz w:val="22"/>
                <w:szCs w:val="22"/>
              </w:rPr>
              <w:t>Pequenas mudanças que não comprometam as linhas básicas do projeto sã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rmitidas a qualquer tempo, desde que com autorização do orientado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Universidade Federal de Sergipe, São Cristóvão, _____ de ____________de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assinatura do Acadêmico</w:t>
            </w:r>
          </w:p>
        </w:tc>
        <w:tc>
          <w:tcPr>
            <w:tcW w:w="5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me e assinatura do Orientado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01:00Z</dcterms:created>
  <dc:creator>Cantidio</dc:creator>
  <dc:description/>
  <cp:keywords/>
  <dc:language>en-US</dc:language>
  <cp:lastModifiedBy>HP Inc.</cp:lastModifiedBy>
  <dcterms:modified xsi:type="dcterms:W3CDTF">2021-05-10T13:01:00Z</dcterms:modified>
  <cp:revision>2</cp:revision>
  <dc:subject/>
  <dc:title/>
</cp:coreProperties>
</file>