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4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26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83.25pt" filled="f" o:ole="">
                  <v:imagedata r:id="rId3" o:title=""/>
                </v:shape>
                <o:OLEObject Type="Embed" ProgID="" ShapeID="ole_rId2" DrawAspect="Content" ObjectID="_1292030567" r:id="rId2"/>
              </w:objec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UNIVERSIDADE FEDERAL DE SERGIPE - U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NTRO DE CIÊNCIAS AGRÁRIAS APLICADAS - CC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PARTAMENTO DE CIÊNCIAS FLORESTAIS – DCF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 Universitária Prof. José Aloísio de Campos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. Marechal Rondon – S/N – Bairro Jardim Rosa Elze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P: 49100–000 São Cristóvão – SE - Fone: (79) 3194 – 69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acaju, ______de______________de__________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DE SOLICITAÇÃO DE MATRÍCULA EM TCC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omissão de TC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CF/UF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enho por meio deste, solicitar matrícula em TCC _______do Curso de Engenharia Florestal, para o _____ semestre de ___________sob a orientação do(a) Prof(a)_____________________________________________________, cumprindo as normas estabelecidas na Resolução N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132/2010/CONEP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s termos, pede defer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inatura do Estud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por extens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rícula UF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por exten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6:00Z</dcterms:created>
  <dc:creator>Cliente</dc:creator>
  <dc:description/>
  <cp:keywords/>
  <dc:language>en-US</dc:language>
  <cp:lastModifiedBy>HP Inc.</cp:lastModifiedBy>
  <cp:lastPrinted>2015-01-26T12:06:00Z</cp:lastPrinted>
  <dcterms:modified xsi:type="dcterms:W3CDTF">2021-05-10T12:56:00Z</dcterms:modified>
  <cp:revision>2</cp:revision>
  <dc:subject/>
  <dc:title> </dc:title>
</cp:coreProperties>
</file>