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173100254" r:id="rId2"/>
              </w:objec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AGRÁRIAS APLICADAS - CC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P: 49100–000 São Cristóvão – SE - Fone: (79) 3194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acaju, ______de______________de__________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DE SOLICITAÇÃO DE MATRÍCULA EM TCC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issão de TC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CF/UF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enho por meio deste, solicitar matrícula em TCC _______do Curso de Engenharia Florestal, para o _____ semestre de ___________sob a orientação do(a) Prof(a)_____________________________________________________, cumprindo as normas estabelecidas na Resolução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32/2010/CONEP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natura do Estud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rícula UF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4:00Z</dcterms:created>
  <dc:creator>Cliente</dc:creator>
  <dc:description/>
  <cp:keywords/>
  <dc:language>en-US</dc:language>
  <cp:lastModifiedBy>Francielle Menezes</cp:lastModifiedBy>
  <cp:lastPrinted>2015-01-26T12:06:00Z</cp:lastPrinted>
  <dcterms:modified xsi:type="dcterms:W3CDTF">2021-02-17T14:09:00Z</dcterms:modified>
  <cp:revision>4</cp:revision>
  <dc:subject/>
  <dc:title> </dc:title>
</cp:coreProperties>
</file>