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94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1260" w:dyaOrig="1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83.25pt" filled="f" o:ole="">
                  <v:imagedata r:id="rId3" o:title=""/>
                </v:shape>
                <o:OLEObject Type="Embed" ProgID="" ShapeID="ole_rId2" DrawAspect="Content" ObjectID="_2066981705" r:id="rId2"/>
              </w:objec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UNIVERSIDADE FEDERAL DE SERGIPE - U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ENTRO DE CIÊNCIAS AGRÁRIAS APLICADAS - CC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PARTAMENTO DE CIÊNCIAS FLORESTAIS – DCF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 Universitária Prof. José Aloísio de Campos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. Marechal Rondon – S/N – Bairro Jardim Rosa Elze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P: 49100–000 São Cristóvão – SE - Fone: (79)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319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69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ACEITE PARA ORIENTAÇÃO DE MONOGRAF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Comissão de TC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CF/UF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u, Professor (a) _____________________________________, comunico que aceito orientar o(a) estudante _______________________________ do Curso de Engenharia Florestal, matrícula n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____________ no semestre _______ em seu Trabalho de Conclusão de Curso (Monografia). Neste ato, comprometo-me a orientá-lo(a), ressalvando as ocorrências de desinteresse do(a) estudante, para que este(a) desenvolva seu trabalho de conclusão de curso, sendo de responsabilidade do(a) mesmo(a) a elaboração e defesa da monografia no prazo estabelecido no semestre regular, cumprindo as normas estabelecidas na Resolução N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132/2010/CONEP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Cristovão,SE, ____, ________________, 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27:00Z</dcterms:created>
  <dc:creator>Cliente</dc:creator>
  <dc:description/>
  <cp:keywords/>
  <dc:language>en-US</dc:language>
  <cp:lastModifiedBy>Francielle Menezes</cp:lastModifiedBy>
  <dcterms:modified xsi:type="dcterms:W3CDTF">2021-02-17T14:09:00Z</dcterms:modified>
  <cp:revision>6</cp:revision>
  <dc:subject/>
  <dc:title/>
</cp:coreProperties>
</file>