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127635</wp:posOffset>
            </wp:positionV>
            <wp:extent cx="702310" cy="1036320"/>
            <wp:effectExtent l="0" t="0" r="0" b="0"/>
            <wp:wrapSquare wrapText="bothSides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770</wp:posOffset>
            </wp:positionH>
            <wp:positionV relativeFrom="paragraph">
              <wp:posOffset>48895</wp:posOffset>
            </wp:positionV>
            <wp:extent cx="1028700" cy="771525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4"/>
          <w:szCs w:val="34"/>
        </w:rPr>
        <w:t>UNIVERSIDADE FEDERAL DE SERGIP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O DE CIÊNCIAS AGRÁRIAS APLICADA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AMENTO DE ZOOTECNIA</w:t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RMAS PARA A ESCRITA DO TRABALHO DE CONCLUSÃO DE CURSO</w:t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Cristóvão – Sergip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TENS DO TCC DE PESQUISA OU EXTEN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strutura do Trabalho de Conclusão de Curso estabelece a ordem que deve ser dispostos os elementos que a compõem (pré-textuais, texto e pós-textuai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ara os </w:t>
      </w:r>
      <w:r>
        <w:rPr>
          <w:rFonts w:cs="Times New Roman" w:ascii="Times New Roman" w:hAnsi="Times New Roman"/>
          <w:b/>
          <w:sz w:val="24"/>
          <w:szCs w:val="24"/>
        </w:rPr>
        <w:t>trabalhos de pesquisa e extensão</w:t>
      </w:r>
      <w:r>
        <w:rPr>
          <w:rFonts w:cs="Times New Roman" w:ascii="Times New Roman" w:hAnsi="Times New Roman"/>
          <w:sz w:val="24"/>
          <w:szCs w:val="24"/>
        </w:rPr>
        <w:t xml:space="preserve"> os elementos pré-textuais são considerados os seguintes itens: Capa, Folha de Rosto, Folha de Aprovação, Oferecimento (opcional), Dedicatória (opcional), Agradecimento, Sumário, Lista de Abreviaturas (opcional), Lista de Tabelas, Lista de Figuras e Resumo. O texto será considerado a Introdução, Revisão de literatura, Material e Métodos, Resultados e Discussão e Conclusão. O pós-textuais as Referências Bibliográficas e Anexos (opciona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HA DE ROS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HA DE APROVAÇ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ECIMENTO (opciona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ICATÓRIA (opciona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ADECIMENT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ÁRI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BREVIATURAS (opciona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TABEL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FIGUR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TOC \t "Título 4;1"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. INTRODUÇÃO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. REVISÃO DE LITERATURA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3. MATERIAL E MÉTODOS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4. RESULTADOS E DISCUSSÃO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5. CONCLUSÕES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6. REFERÊNCIAS BIBLIOGRÁFICAS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NEXOS (opcional)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m relação os </w:t>
      </w:r>
      <w:r>
        <w:rPr>
          <w:rFonts w:cs="Times New Roman" w:ascii="Times New Roman" w:hAnsi="Times New Roman"/>
          <w:b/>
          <w:sz w:val="24"/>
          <w:szCs w:val="24"/>
        </w:rPr>
        <w:t>trabalhos de revisão de literatura</w:t>
      </w:r>
      <w:r>
        <w:rPr>
          <w:rFonts w:cs="Times New Roman" w:ascii="Times New Roman" w:hAnsi="Times New Roman"/>
          <w:sz w:val="24"/>
          <w:szCs w:val="24"/>
        </w:rPr>
        <w:t xml:space="preserve"> os elementos pré-texutais e pós-textuais são os mesmos dos trabalhos de pesquisa e extensão. Já o texto deverá ser composto por Introdução, Desenvolvimento do Conteúdo e Considerações fina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HA DE ROS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HA DE APROVAÇ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ECIMENTO (opciona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ICATÓRIA (opciona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ADECIMENT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ÁRI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BREVIATURAS (opciona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TABEL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FIGUR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TOC \t "Título 4;1"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INTRODUÇÃO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. DESENVOLVIMENTO DO CONTEÚDO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3. CONSIDERAÇÕES FINAIS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4. REFERÊNCIAS BIBLIOGRÁFICAS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NEXOS (opcional)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STRUTURA DO TRABALHO DE CONCLUSÃO DE CURSO (projeto de pesquisa, de extensão ou revisão de literatur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utilizadas as normas da “A Associação Brasileira de Normas Técnicas (ABNT)” listadas abaixo.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R 6023:2002 – Referência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R 6027:2003 – Sumário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R 6028:2003 – Resumo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R 10520:2002 – Citações em documentos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rmas Ger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margens superior e esquerda da folha devem possuir 3 cm de distância da borda, já as margens inferior e direita da folha devem ter 2 cm. O texto deve ser digitado em fonte </w:t>
      </w:r>
      <w:r>
        <w:rPr>
          <w:rFonts w:cs="Times New Roman" w:ascii="Times New Roman" w:hAnsi="Times New Roman"/>
          <w:i/>
          <w:sz w:val="24"/>
          <w:szCs w:val="24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tamanho 12. Entretanto as ilustrações, notas de rodapé, paginações, legendas, tabelas e outros devem possuir tamanho inferior. O texto deve estar justificado, onde as margens direita e esquerda estejam alinhad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spaçamen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espaçamento entre linhas deve ser de 1,5, exceto nas ilustrações, notas de rodapé, paginações, legendas, tabelas, natureza do trabalho (folha de rosto) e resumo devem ser digitados em espaçamento si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meração das página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ginas dos elementos pré-textuais não devem ser numeradas. O resumo deve ser numerado em algarismo romano minúsculos “i”. A partir da introdução a numeração deve ser sequencial e em algarismos arábicos, iniciando com o número “1”. A numeração deve ser colocada no lado inferior direito da pág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Notas de rodapé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icam separadas do texto por um espaço simples entre linhas e por um traço de 5 cm tomando como início a margem esquerda da folh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Ilustra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ão ilustrações os fluxogramas, organogramas, plantas, quadros, gravuras, fotografias, mapas, esquemas, gráficos e outros. Sua identificação encontra-se na parte superior e numerada de acordo com sua ordem no texto, possuindo, ainda, legenda explic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abelas e Figur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resentam dados estatísticos e devem ser elaboradas de acordo com o Instituto Brasileiro de Geografia e Estatística (IBG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de figuras e tabel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NT (2011, p. 8) declara que a lista de tabelas é “elaborada de acordo com a ordem apresentada no texto, com cada item designado por seu nome específico, acompanhado do respectivo número da folha ou págin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abreviaturas e sigl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É a relação, em ordem alfabética, das abreviaturas e siglas contidas no texto, acompanhadas pelo seu significado escrito por exten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Sumári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gundo a ABNT (2003) o sumário é a “enumeração das divisões, seções e outras partes de uma publicação, na mesma ordem e grafia em que a matéria nele se suced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Elementos Textu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RESUM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conter os objetivos, as principais informações contidas no material e métodos, resultados e conclusões do trabalho. O resumo deverá ser redigido em um único paragrafo, em espaço simples e em uma única página distint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aixo do resumo deverão estar às palavras-chave que representarão o conteúdo do documento, deve ter no mínimo 3 e máximo cinco palavras, não constante no título e separadas por ponto e virgula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2 INTRODUÇÃO </w:t>
      </w:r>
      <w:r>
        <w:rPr>
          <w:b w:val="false"/>
          <w:color w:val="FF0000"/>
          <w:sz w:val="24"/>
          <w:szCs w:val="24"/>
        </w:rPr>
        <w:t>(para trabalhos de pesquisa, extensão ou revisão de literatura)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dar uma visão geral sobre o tema do trabalho de pesquisa ou extensão a ser abordado. Deverá conter citações atuais que apresentem relação com o tema estudado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O último parágrafo da introdução deve esclarecer os objetivos com o trabalho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REVISÃO BIBLIOGRÁFICA </w:t>
      </w:r>
      <w:r>
        <w:rPr>
          <w:rFonts w:cs="Times New Roman" w:ascii="Times New Roman" w:hAnsi="Times New Roman"/>
          <w:color w:val="FF0000"/>
          <w:sz w:val="24"/>
          <w:szCs w:val="24"/>
        </w:rPr>
        <w:t>(para trabalhos de pesquisa ou extensão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ferencial teórico é um apanhado de tudo o que já foi escrito sobre o tema e/ou artigos similares ao que se está pesquisando. É uma pesquisa bibliográfica feita em materiais impressos e/ou eletrônicos que deve ser acompanhada por citações diretas e indiretas conforme a ABNT NBR 105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idado com o </w:t>
      </w:r>
      <w:r>
        <w:rPr>
          <w:rFonts w:cs="Times New Roman" w:ascii="Times New Roman" w:hAnsi="Times New Roman"/>
          <w:b/>
          <w:sz w:val="24"/>
          <w:szCs w:val="24"/>
        </w:rPr>
        <w:t>Plágio</w:t>
      </w:r>
      <w:r>
        <w:rPr>
          <w:rFonts w:cs="Times New Roman" w:ascii="Times New Roman" w:hAnsi="Times New Roman"/>
          <w:sz w:val="24"/>
          <w:szCs w:val="24"/>
        </w:rPr>
        <w:t xml:space="preserve"> 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 à medida que se copia algo de um trabalho ou utilizam-se ideias de outro autor sem citar a fonte. No meio acadêmico o plágio pode ser evitado fazendo-se uso das regras da ABNT sobre citaçõe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MATERIAL E MÉTODOS </w:t>
      </w:r>
      <w:r>
        <w:rPr>
          <w:rFonts w:cs="Times New Roman" w:ascii="Times New Roman" w:hAnsi="Times New Roman"/>
          <w:color w:val="FF0000"/>
          <w:sz w:val="24"/>
          <w:szCs w:val="24"/>
        </w:rPr>
        <w:t>(para trabalhos de pesquisa ou extensão)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conter a descrição dos métodos (abordagem e procedimento), técnicas para coleta (entrevista, questionário, formulário, observação) e análise de dados (qualitativa e quantitativa), etapas e materiais que serão realizados para o desenvolvimento do projeto, bem como o número de amostras e população a serem pesquisados.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RESULTADO E DISCUSSÃO </w:t>
      </w:r>
      <w:r>
        <w:rPr>
          <w:rFonts w:cs="Times New Roman" w:ascii="Times New Roman" w:hAnsi="Times New Roman"/>
          <w:color w:val="FF0000"/>
          <w:sz w:val="24"/>
          <w:szCs w:val="24"/>
        </w:rPr>
        <w:t>(para trabalhos de pesquisa ou extensão)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resultados devem ser claros e concisos e devem corresponder aos dados coletados da forma com que foram descritos no material e métodos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ussão deve explorar o significado dos resultados do trabalho utilizando referência bibliográfica condizente ao conteúdo descrito no texto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CONCLUSÕES </w:t>
      </w:r>
      <w:r>
        <w:rPr>
          <w:rFonts w:cs="Times New Roman" w:ascii="Times New Roman" w:hAnsi="Times New Roman"/>
          <w:color w:val="FF0000"/>
          <w:sz w:val="24"/>
          <w:szCs w:val="24"/>
        </w:rPr>
        <w:t>(para trabalhos de pesquisa ou extensão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-se apresentar as principais conclusões obtidas com o projeto. As conclusões devem ser concisas e objetivas. Resultados não devem ser repetidos neste i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 DESENVOLVIMENTO DO CONTEÚDO </w:t>
      </w:r>
      <w:r>
        <w:rPr>
          <w:rFonts w:cs="Times New Roman" w:ascii="Times New Roman" w:hAnsi="Times New Roman"/>
          <w:color w:val="FF0000"/>
          <w:sz w:val="24"/>
          <w:szCs w:val="24"/>
        </w:rPr>
        <w:t>(para trabalhos de revisão de literatur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aluno deve relatar os temas e áreas afins daquele assunto que escolheu como foco principal de sua revisão bibliográf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 CONSIDERAÇÕES FINAIS </w:t>
      </w:r>
      <w:r>
        <w:rPr>
          <w:rFonts w:cs="Times New Roman" w:ascii="Times New Roman" w:hAnsi="Times New Roman"/>
          <w:color w:val="FF0000"/>
          <w:sz w:val="24"/>
          <w:szCs w:val="24"/>
        </w:rPr>
        <w:t>(para trabalhos de revisão de literatur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Devem ser apresentadas as considerações finais do discente quanto ao aprendizado obtido ao longo do desenvolvimento deste trabalho bem como sua importância em sua formação acadêmica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lementos pós-textua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 BIBLIOGRÁFICA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conter toda a bibliografia utilizada no desenvolvimento do projeto. Assim como as citações, as referências devem ser feitas conforme as normas da ABNT NBR 6023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e-se a utilização de artigos científicos publicados nos últimos 10 an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e trabalhos de conclusão de curso, será obrigatório que pelo menos 40% do total das referências bibliográficas citadas no trabalho sejam artigos científicos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.MODELO SUGERI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(Capa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ISTÉRIO DA EDUCAÇÃO – MEC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DADE FEDERAL DE SERGIPE – UF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PARTAMENTO DE ZOOTECNIA – DZO </w:t>
      </w:r>
    </w:p>
    <w:p>
      <w:pPr>
        <w:pStyle w:val="Normal"/>
        <w:spacing w:lineRule="auto" w:line="4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Arial 16, Negrito, Centralizado, Maiúsculo)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CAPA DURA NA COR VERDE ESCURO COM LETRAS NA COR DOURADA</w:t>
      </w:r>
    </w:p>
    <w:p>
      <w:pPr>
        <w:pStyle w:val="Normal"/>
        <w:spacing w:lineRule="auto" w:line="48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ÍTULO DO TRABALHO DE CONCLUSÃO DE CURSO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2"/>
          <w:szCs w:val="32"/>
        </w:rPr>
        <w:t>(Arial 16, Negrito, Centralizado, Maiúsculo)</w:t>
      </w:r>
    </w:p>
    <w:p>
      <w:pPr>
        <w:pStyle w:val="Normal"/>
        <w:spacing w:lineRule="auto" w:line="4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ÃO CRISTOVÃ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4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Arial 14, Negrito, Centralizado, Maiúsculo)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Folha de rosto)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BERTA DE LIMA VALENÇA</w:t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26"/>
          <w:szCs w:val="26"/>
        </w:rPr>
        <w:t>(Arial 13, Negrito, Centralizado, Maiúsculo)</w:t>
      </w:r>
    </w:p>
    <w:p>
      <w:pPr>
        <w:pStyle w:val="Normal"/>
        <w:spacing w:lineRule="auto" w:line="4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TRABALHO DE CONCLUSÃO DE CURSO NA ÁREA DE CAPRINOCULTURA</w:t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26"/>
          <w:szCs w:val="26"/>
        </w:rPr>
        <w:t>(Arial 13, Negrito, Centralizado, Maiúsculo)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/>
      </w:pPr>
      <w:r>
        <w:rPr/>
        <w:t xml:space="preserve">Trabalho apresentado à Coordenação do curso de Zootecnia da Universidade Federal de Sergipe como requisito parcial para obtenção do grau de Zootecnista. </w:t>
      </w:r>
      <w:r>
        <w:rPr>
          <w:color w:val="FF0000"/>
        </w:rPr>
        <w:t>(Arial 10, espaçamento 1,5)</w:t>
      </w:r>
    </w:p>
    <w:p>
      <w:pPr>
        <w:pStyle w:val="Normal"/>
        <w:spacing w:lineRule="auto" w:line="480"/>
        <w:ind w:left="42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 xml:space="preserve">Orientador: </w:t>
      </w:r>
    </w:p>
    <w:p>
      <w:pPr>
        <w:pStyle w:val="Normal"/>
        <w:spacing w:lineRule="auto" w:line="36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 Dr. Gladston Rafael de Arruda Santos </w:t>
      </w:r>
      <w:r>
        <w:rPr>
          <w:color w:val="FF0000"/>
        </w:rPr>
        <w:t>(Arial 11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ÃO CRISTOVÃO </w:t>
      </w:r>
      <w:r>
        <w:rPr>
          <w:color w:val="FF0000"/>
          <w:sz w:val="22"/>
          <w:szCs w:val="22"/>
        </w:rPr>
        <w:t>(Arial 11, Centralizado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RGIPE – BRASIL </w:t>
      </w:r>
      <w:r>
        <w:rPr>
          <w:color w:val="FF0000"/>
          <w:sz w:val="22"/>
          <w:szCs w:val="22"/>
        </w:rPr>
        <w:t>(Arial 11, Centralizado)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color w:val="FF0000"/>
          <w:sz w:val="22"/>
          <w:szCs w:val="22"/>
        </w:rPr>
        <w:t>(Arial 11, Centralizado)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Folha de aprovação)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BERTA DE LIMA VALENÇ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TRABALHO DE CONCLUSÃO DE CURSO NA ÁREA DE CAPRINOCULTURA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color w:val="FF0000"/>
        </w:rPr>
      </w:pPr>
      <w:r>
        <w:rPr/>
        <w:t xml:space="preserve">Trabalho apresentado à Coordenação do curso de Zootecnia da Universidade Federal de Sergipe como requisito parcial para obtenção do grau de Zootecnista. </w:t>
      </w:r>
    </w:p>
    <w:p>
      <w:pPr>
        <w:pStyle w:val="Normal"/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PROVADA em 15 de junho de 20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                  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Dr. Veronaldo Souza de Oliveira                    Profª. Drª. Angela Cristina Dias Ferreira</w:t>
      </w:r>
    </w:p>
    <w:p>
      <w:pPr>
        <w:pStyle w:val="Normal"/>
        <w:spacing w:lineRule="auto" w:line="48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spacing w:lineRule="auto" w:line="48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f. Dr. Claudson Oliveira Br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(Orientador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OPCIONAL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firstLine="6521"/>
        <w:jc w:val="left"/>
        <w:rPr/>
      </w:pPr>
      <w:r>
        <w:rPr/>
        <w:t>OFEREÇ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OPCIONAL)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DIC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ADECIMENTO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radeço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ÁRIO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/>
          </w:pPr>
          <w:r>
            <w:fldChar w:fldCharType="begin"/>
          </w:r>
          <w:r>
            <w:rPr>
              <w:sz w:val="24"/>
              <w:b/>
              <w:rFonts w:cs="Times New Roman" w:ascii="Times New Roman" w:hAnsi="Times New Roman"/>
            </w:rPr>
            <w:instrText xml:space="preserve"> TOC \t "Título 4;1" </w:instrText>
          </w:r>
          <w:r>
            <w:rPr>
              <w:sz w:val="24"/>
              <w:b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  <w:sz w:val="24"/>
            </w:rPr>
            <w:t>LISTA DE TABELAS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  <w:t>..ii</w:t>
          </w:r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/>
          </w:pPr>
          <w:r>
            <w:rPr>
              <w:rFonts w:cs="Times New Roman" w:ascii="Times New Roman" w:hAnsi="Times New Roman"/>
              <w:b/>
              <w:sz w:val="24"/>
            </w:rPr>
            <w:t>LISTA DE FIGURAS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  <w:t>..iii</w:t>
          </w:r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/>
          </w:pPr>
          <w:r>
            <w:rPr>
              <w:rFonts w:cs="Times New Roman" w:ascii="Times New Roman" w:hAnsi="Times New Roman"/>
              <w:b/>
              <w:sz w:val="24"/>
            </w:rPr>
            <w:t>RESUMO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  <w:t>..iv</w:t>
          </w:r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t>1 . INTRODUÇÃO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  <w:t>..</w:t>
          </w:r>
          <w:hyperlink w:anchor="__RefHeading___Toc48747974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/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t>2. CONTEÚDO DO RELATORIO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t>3. CONSIDERAÇÕES FINAIS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hyperlink w:anchor="__RefHeading___Toc48747975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t>4.  REFERÊNCIAS BIBLIOGRÁFICAS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hyperlink w:anchor="__RefHeading___Toc48747975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t>5. ANEXOS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hyperlink w:anchor="__RefHeading___Toc48747975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7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4"/>
        <w:rPr/>
      </w:pPr>
      <w:r>
        <w:rPr/>
        <w:t>LISTA DE TABELA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ela 01</w:t>
      </w:r>
      <w:r>
        <w:rPr>
          <w:rFonts w:cs="Times New Roman" w:ascii="Times New Roman" w:hAnsi="Times New Roman"/>
          <w:sz w:val="24"/>
          <w:szCs w:val="24"/>
        </w:rPr>
        <w:t xml:space="preserve"> – Título da tabela 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ela 02</w:t>
      </w:r>
      <w:r>
        <w:rPr>
          <w:rFonts w:cs="Times New Roman" w:ascii="Times New Roman" w:hAnsi="Times New Roman"/>
          <w:sz w:val="24"/>
          <w:szCs w:val="24"/>
        </w:rPr>
        <w:t xml:space="preserve"> – Título da tabela 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ela 03</w:t>
      </w:r>
      <w:r>
        <w:rPr>
          <w:rFonts w:cs="Times New Roman" w:ascii="Times New Roman" w:hAnsi="Times New Roman"/>
          <w:sz w:val="24"/>
          <w:szCs w:val="24"/>
        </w:rPr>
        <w:t xml:space="preserve"> – Título da tabela 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ela 04</w:t>
      </w:r>
      <w:r>
        <w:rPr>
          <w:rFonts w:cs="Times New Roman" w:ascii="Times New Roman" w:hAnsi="Times New Roman"/>
          <w:sz w:val="24"/>
          <w:szCs w:val="24"/>
        </w:rPr>
        <w:t xml:space="preserve"> – Título da tabela ............................................................................................ XX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jc w:val="center"/>
        <w:rPr/>
      </w:pPr>
      <w:r>
        <w:rPr/>
        <w:t>LISTA DE FIG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igura 01</w:t>
      </w:r>
      <w:r>
        <w:rPr>
          <w:rFonts w:cs="Times New Roman" w:ascii="Times New Roman" w:hAnsi="Times New Roman"/>
          <w:sz w:val="24"/>
          <w:szCs w:val="24"/>
        </w:rPr>
        <w:t xml:space="preserve"> – Nome da figura..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igura 02</w:t>
      </w:r>
      <w:r>
        <w:rPr>
          <w:rFonts w:cs="Times New Roman" w:ascii="Times New Roman" w:hAnsi="Times New Roman"/>
          <w:sz w:val="24"/>
          <w:szCs w:val="24"/>
        </w:rPr>
        <w:t xml:space="preserve"> – Nome da figura..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igura 03</w:t>
      </w:r>
      <w:r>
        <w:rPr>
          <w:rFonts w:cs="Times New Roman" w:ascii="Times New Roman" w:hAnsi="Times New Roman"/>
          <w:sz w:val="24"/>
          <w:szCs w:val="24"/>
        </w:rPr>
        <w:t xml:space="preserve"> – Nome da figura..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igura 04</w:t>
      </w:r>
      <w:r>
        <w:rPr>
          <w:rFonts w:cs="Times New Roman" w:ascii="Times New Roman" w:hAnsi="Times New Roman"/>
          <w:sz w:val="24"/>
          <w:szCs w:val="24"/>
        </w:rPr>
        <w:t xml:space="preserve"> – Nome da figura.............................................................................................. XX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jc w:val="center"/>
        <w:rPr/>
      </w:pPr>
      <w:r>
        <w:rPr/>
        <w:t>ANEXO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OPCIONAL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 conter fotos, tabelas, planilhas que julgue ser necessário a complementação do relatóri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8" w:gutter="0" w:header="0" w:top="170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true"/>
    </w:pPr>
    <w:rPr>
      <w:rFonts w:cs="Times New Roman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1:00Z</dcterms:created>
  <dc:creator>Anna Karla Arruda</dc:creator>
  <dc:description/>
  <cp:keywords/>
  <dc:language>en-US</dc:language>
  <cp:lastModifiedBy>M</cp:lastModifiedBy>
  <cp:lastPrinted>2011-07-03T23:43:00Z</cp:lastPrinted>
  <dcterms:modified xsi:type="dcterms:W3CDTF">2013-11-30T22:45:00Z</dcterms:modified>
  <cp:revision>3</cp:revision>
  <dc:subject/>
  <dc:title/>
</cp:coreProperties>
</file>