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ind w:right="-7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______________ (não preencher)                     FOLHA DE PROVA </w:t>
        <w:tab/>
        <w:t>NOTA: 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ÃO 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ndo por base as reflexões sobre o emprego de raciocínios consequencialistas como traço principal das recentes inclinações pragmáticas no direito público brasileiro desenvolvidas no texto “Pragmatismo como [Meta] Teoria Normativa da Decisão Judicial: caracterização, estratégias e implicações”, responda justificadamente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) Como uma abordagem teórica consequencialista pode justificar a preferência por um modelo de tomada de decisão jurídica não consequencialista? (2,5 - máximo de 15 linh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) A sensibilidade do decisor às "consequências práticas das suas decisões", como indica o artigo 20 da LINDB, pressupõe necessariamente o endosso do pragmatismo filosófico no direito brasileiro? (2,5 - máximo de 15 linhas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ÃO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OÃO DE TAL, maior, capaz, portador de hemofilia, teve de ser internado com urgência para o fim de realizar transfusão de sangue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corre que, JOÃO DE TAL, adepto da Religião Testemunha de Jeová, apresentou, quando da internação no hospital, documento firmado por ele em tabelionato de notas, no qual está consignada a recusa, peremptória e incondicionada, à submissão a qualquer procedimento médico que se relacione ao recebimento de sangue alhei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JOSÉ DE TAL, menor impúbere, também hemofílico e filho de JOÃO DE TAL, foi igualmente internado com o genitor para o mesmo propósito da transfusão, sendo que JOÃO DE TAL, o pai, igualmente não admitiu a transfusão do filho por motivos religiosos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amine a situação e apresente fundamentação apta a resolver o problema EXCLUSIVAMENTE de acordo com a obra “PROTEÇÃO CONSTITUCIONAL À LIBERDADE RELIGIOSA”, de Manoel Jorge e Silva Neto (máximo de 15 linhas) (valor 2,5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QUESTÃO 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 Igreja Popular do Brasil, de existência hipotética, possui diversos imóveis que estão sendo objeto de contrato de locação, a saber: casa no bairro da Paz, com rendimento de R$ 100.000,00 (cem mil reais) por ano; galpão no bairro da Preguiça, com rendimento de R$ 500.000,00 (quinhentos mil reais) e unidades em conjunto habitacional no bairro da Luz, com rendimento de R$ 5.000.000,00 (cinco milhões de reais) por ano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 rendimento obtido com os aluguéis de imóveis do conjunto habitacional é integralmente revertido para a Fundação Igreja Popular do Brasil, entidade filantrópica mantenedora de hospital destinado ao tratamento de pessoas carentes que não têm acesso a nosocômios da iniciativa privada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 Receita Federal, à vista do rendimento total auferido pela Igreja Popular do Brasil à ordem de R$ 5.600.000,00 (cinco milhões e seiscentos mil reais), determinou o início do processo administrativo fiscal para o fim de recolhimento do imposto sobre a renda relativamente a todo o rendimento da entidade religiosa obtido com as anteditas locações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ergunta: há fundamento para a defesa fiscal da entidade religiosa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sponda EXCLUSIVAMENTE de acordo com a obra “PROTEÇÃO CONSTITUCIONAL À LIBERDADE RELIGIOSA”, de Manoel Jorge e Silva Neto (máximo 15 linhas) (valor 2,5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______________ (não preencher)                     FOLHA DE PROVA </w:t>
        <w:tab/>
        <w:t>NOTA: 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STA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ÃO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______________ (não preencher)                     FOLHA DE PROVA </w:t>
        <w:tab/>
        <w:t>NOTA: 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STA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ÃO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B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______________ (não preencher)                     FOLHA DE PROVA </w:t>
        <w:tab/>
        <w:t>NOTA: 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STA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QUESTÃO 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______________ (não preencher)                     FOLHA DE PROVA </w:t>
        <w:tab/>
        <w:t>NOTA: 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STA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ÃO 3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8:00Z</dcterms:created>
  <dc:creator>pc</dc:creator>
  <dc:description/>
  <cp:keywords/>
  <dc:language>en-US</dc:language>
  <cp:lastModifiedBy>Luciana Aboim Machado</cp:lastModifiedBy>
  <cp:lastPrinted>2016-11-07T10:04:00Z</cp:lastPrinted>
  <dcterms:modified xsi:type="dcterms:W3CDTF">2020-11-20T13:58:00Z</dcterms:modified>
  <cp:revision>4</cp:revision>
  <dc:subject/>
  <dc:title/>
</cp:coreProperties>
</file>