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OGRAMA DE PÓS-GRADUAÇÃO INTERDISCIPLINAR EM CINEMA (PPGCINE/UF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uno: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*************************</w:t>
      </w:r>
      <w:r>
        <w:rPr>
          <w:rFonts w:cs="Times New Roman" w:ascii="Times New Roman" w:hAnsi="Times New Roman"/>
          <w:b/>
          <w:sz w:val="20"/>
          <w:szCs w:val="20"/>
        </w:rPr>
        <w:t xml:space="preserve">      Matrícula: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**********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544"/>
        <w:gridCol w:w="1275"/>
        <w:gridCol w:w="106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tuaç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áximo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ipação em eventos científicos e/ou Cursos de Extensão como estuda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rédito para cada 15 hor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rédito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ipação em eventos científicos e/ou Cursos de Extensão como ministra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rédito por participaç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rédito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ação de Artigo em Anais de evento científico com ISB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rédito a cada duas publicaçõ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rédito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ação de Artigo em Periódico Nacional ou Internacional com IS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rédito por publicaç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rédito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ação de Artigo em Livro com ISB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rédito por publicaç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rédito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resentação de Trabalho em Evento científico (sem publicação em Ana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crédito por apresentaç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rédito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ipação em Comissão Organizadora de Evento Científ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crédito por participaç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rédito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ção em atividades regulares de estudo, debate e promoção de eventos desenvolvidos pelas linhas de pesquisa do Prog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crédito por participaç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rédito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lho produzido em manual técnico reconhecido por órgãos oficiais da esfera municipal, estadual ou fed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crédito por participaç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rédito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ação de produtos culturais (vídeos, filmes) vinculados à pesquisa desenvolvida ou às linhas de pesquisa do Prog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rédito por produ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rédito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ipação em Comissões do PPGCINE (Colegiado, Comissão de Bolsas, outr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rédito por ano de participaç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rédito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ação de produtos culturais (vídeos, filmes) vinculados à pesquisa desenvolvida ou às linhas de pesquisa do Prog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rédito por produ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rédito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ções audiovisu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rédito por produç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rédito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ção de festivais,  mostras, atividades formativas em festivais e/ou mostras e curad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rédito por produç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rédito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ágio docência (para alunos que não são bolsist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rédito por estági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rédito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ência em curso sup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rédito por discipli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rédito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gem exigida de Créditos, conforme Resolução nº 38/2015/CONEPE/UFS: 04 Créditos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9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2225</wp:posOffset>
          </wp:positionH>
          <wp:positionV relativeFrom="paragraph">
            <wp:posOffset>-421005</wp:posOffset>
          </wp:positionV>
          <wp:extent cx="1313815" cy="1313815"/>
          <wp:effectExtent l="0" t="0" r="0" b="0"/>
          <wp:wrapTight wrapText="bothSides">
            <wp:wrapPolygon edited="0">
              <wp:start x="-154" y="0"/>
              <wp:lineTo x="-154" y="21393"/>
              <wp:lineTo x="21600" y="21393"/>
              <wp:lineTo x="21600" y="0"/>
              <wp:lineTo x="-1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57250</wp:posOffset>
          </wp:positionH>
          <wp:positionV relativeFrom="margin">
            <wp:posOffset>-1153795</wp:posOffset>
          </wp:positionV>
          <wp:extent cx="691515" cy="100330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</w:t>
    </w:r>
    <w:r>
      <w:rPr>
        <w:rFonts w:cs="Times New Roman" w:ascii="Times New Roman" w:hAnsi="Times New Roman"/>
        <w:b/>
        <w:sz w:val="28"/>
        <w:szCs w:val="28"/>
      </w:rPr>
      <w:t xml:space="preserve">REGISTRO DE ATIVIDADES ACADÊMICO-CULTURAIS </w:t>
    </w:r>
  </w:p>
  <w:p>
    <w:pPr>
      <w:pStyle w:val="Normal"/>
      <w:spacing w:lineRule="auto" w:line="240"/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</w:t>
    </w:r>
    <w:r>
      <w:rPr>
        <w:rFonts w:cs="Times New Roman" w:ascii="Times New Roman" w:hAnsi="Times New Roman"/>
        <w:b/>
        <w:sz w:val="28"/>
        <w:szCs w:val="28"/>
      </w:rPr>
      <w:t>COMPLEMENTARES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07:00Z</dcterms:created>
  <dc:creator>Usuário do Windows</dc:creator>
  <dc:description/>
  <cp:keywords/>
  <dc:language>en-US</dc:language>
  <cp:lastModifiedBy>Aretha</cp:lastModifiedBy>
  <cp:lastPrinted>2013-03-19T12:42:00Z</cp:lastPrinted>
  <dcterms:modified xsi:type="dcterms:W3CDTF">2020-05-02T12:53:00Z</dcterms:modified>
  <cp:revision>30</cp:revision>
  <dc:subject/>
  <dc:title/>
</cp:coreProperties>
</file>