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27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95250</wp:posOffset>
                  </wp:positionV>
                  <wp:extent cx="528955" cy="94551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655" w:type="dxa"/>
            <w:tcBorders/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eastAsia="Calibri" w:cs="Arial"/>
                <w:i w:val="false"/>
                <w:i w:val="false"/>
                <w:iCs w:val="false"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32"/>
                <w:szCs w:val="32"/>
                <w:lang w:val="pt-BR" w:eastAsia="pt-BR"/>
              </w:rPr>
              <w:t>UNIVERSIDADE FEDERAL DE SERGIPE – UF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CIÊNCIAS EXATAS E TECNOLOGIA – CCET</w:t>
            </w:r>
          </w:p>
          <w:p>
            <w:pPr>
              <w:pStyle w:val="Heading5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DEPARTAMENTO DE ESTATÍSTICA E CIÊNCIAS ATUA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EITE DE ORI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Dados Pessoais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Matrícula:__________________</w:t>
        <w:br/>
        <w:t>1.2 Nome:_____________________________________________________________ 1.3 E-mail:______________________________________                                              1.4  DDD – Telefone: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Dados do Curs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ódigo:______         Nome do Curso: ____________________________________</w:t>
        <w:br/>
        <w:t>2.2 Opções de Orientação                                                                                                                (  ) Orientação</w:t>
        <w:br/>
        <w:t>(  ) Co-orientaçã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Data de aceite: ___/______/___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. Tema/assunto proposto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fessor Orientador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fessor Co-orientador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rof. Orientador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rof. Co-orientador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a Amanda da Silva L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hefe do DECAT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ormulário 1 – aceite de orientação (PREENCHER EM TRÊS VIAS)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5:00Z</dcterms:created>
  <dc:creator>Kleber Oliveira</dc:creator>
  <dc:description/>
  <cp:keywords/>
  <dc:language>en-US</dc:language>
  <cp:lastModifiedBy>Amanda</cp:lastModifiedBy>
  <dcterms:modified xsi:type="dcterms:W3CDTF">2019-06-06T01:18:00Z</dcterms:modified>
  <cp:revision>4</cp:revision>
  <dc:subject/>
  <dc:title/>
</cp:coreProperties>
</file>