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PARA INCLUSÃO DE MATRICUL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pacing w:val="15"/>
          <w:sz w:val="24"/>
          <w:szCs w:val="24"/>
          <w:lang w:eastAsia="pt-BR"/>
        </w:rPr>
        <w:t xml:space="preserve">Eu, ___________________________________________________________, aluno do curso de </w:t>
      </w:r>
      <w:r>
        <w:rPr>
          <w:rFonts w:eastAsia="Times New Roman" w:cs="Arial"/>
          <w:spacing w:val="30"/>
          <w:sz w:val="24"/>
          <w:szCs w:val="24"/>
          <w:lang w:eastAsia="pt-BR"/>
        </w:rPr>
        <w:t>___________________, número de matrícula __________________</w:t>
      </w:r>
      <w:r>
        <w:rPr>
          <w:rFonts w:eastAsia="Times New Roman" w:cs="Arial"/>
          <w:sz w:val="24"/>
          <w:szCs w:val="24"/>
          <w:lang w:eastAsia="pt-BR"/>
        </w:rPr>
        <w:t>, solicito à esta Coordenação de Curso a matrícula fora do prazo nas seguintes turmas: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96"/>
        <w:gridCol w:w="1206"/>
        <w:gridCol w:w="1912"/>
      </w:tblGrid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 Curricul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São Cristovão _____de____________de_________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          ______________________________</w:t>
      </w:r>
    </w:p>
    <w:p>
      <w:pPr>
        <w:pStyle w:val="Default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ssinatura do(a) Aluno(a)</w:t>
        <w:tab/>
        <w:t xml:space="preserve">Assinatura do(a) Professor(a) </w:t>
      </w:r>
    </w:p>
    <w:p>
      <w:pPr>
        <w:pStyle w:val="Default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cer:  </w:t>
      </w:r>
    </w:p>
    <w:p>
      <w:pPr>
        <w:pStyle w:val="Default"/>
        <w:tabs>
          <w:tab w:val="clear" w:pos="708"/>
          <w:tab w:val="left" w:pos="66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rido (    )   Indeferido (    )</w:t>
      </w:r>
    </w:p>
    <w:p>
      <w:pPr>
        <w:pStyle w:val="Default"/>
        <w:tabs>
          <w:tab w:val="clear" w:pos="708"/>
          <w:tab w:val="left" w:pos="66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Arial" w:ascii="Arial" w:hAnsi="Arial"/>
        <w:color w:val="000000"/>
        <w:sz w:val="16"/>
        <w:szCs w:val="16"/>
        <w:lang w:eastAsia="pt-BR"/>
      </w:rPr>
      <w:t>Departamento de Filosofia, Bloco de Administração Departamental III (Prédio do CECH, andar superior), Universidade Federal de Sergipe, Cidade Univiversitária 'Prof. José Aloísio de Campos, Av. Marechal Rondon, s/n, Jd. Rosa Elze, São Cristóvão/SE, CEP 49100-000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Arial" w:ascii="Arial" w:hAnsi="Arial"/>
        <w:color w:val="000000"/>
        <w:sz w:val="16"/>
        <w:szCs w:val="16"/>
        <w:lang w:eastAsia="pt-BR"/>
      </w:rPr>
      <w:t>+55 (79) 3194 6737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eastAsia="pt-BR"/>
      </w:rPr>
    </w:pPr>
    <w:r>
      <w:rPr>
        <w:rFonts w:cs="Arial" w:ascii="Arial" w:hAnsi="Arial"/>
        <w:b/>
        <w:bCs/>
        <w:color w:val="000000"/>
        <w:sz w:val="16"/>
        <w:szCs w:val="16"/>
        <w:lang w:eastAsia="pt-BR"/>
      </w:rPr>
      <w:t>dfl@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927100" cy="1651000"/>
          <wp:effectExtent l="0" t="0" r="0" b="0"/>
          <wp:wrapTight wrapText="bothSides">
            <wp:wrapPolygon edited="0">
              <wp:start x="9792" y="0"/>
              <wp:lineTo x="5785" y="242"/>
              <wp:lineTo x="3983" y="863"/>
              <wp:lineTo x="3556" y="5232"/>
              <wp:lineTo x="3319" y="11975"/>
              <wp:lineTo x="213" y="11975"/>
              <wp:lineTo x="-212" y="12230"/>
              <wp:lineTo x="-23" y="13971"/>
              <wp:lineTo x="1778" y="15979"/>
              <wp:lineTo x="1778" y="16479"/>
              <wp:lineTo x="8227" y="17975"/>
              <wp:lineTo x="4670" y="18097"/>
              <wp:lineTo x="3770" y="18340"/>
              <wp:lineTo x="3770" y="20349"/>
              <wp:lineTo x="4884" y="21469"/>
              <wp:lineTo x="5334" y="21469"/>
              <wp:lineTo x="16691" y="21469"/>
              <wp:lineTo x="17142" y="21469"/>
              <wp:lineTo x="17805" y="20349"/>
              <wp:lineTo x="18019" y="18475"/>
              <wp:lineTo x="16454" y="18097"/>
              <wp:lineTo x="13134" y="17975"/>
              <wp:lineTo x="19798" y="16479"/>
              <wp:lineTo x="19798" y="15979"/>
              <wp:lineTo x="21362" y="13971"/>
              <wp:lineTo x="21600" y="12230"/>
              <wp:lineTo x="21149" y="11975"/>
              <wp:lineTo x="18019" y="11975"/>
              <wp:lineTo x="18019" y="5987"/>
              <wp:lineTo x="17142" y="3991"/>
              <wp:lineTo x="17568" y="1118"/>
              <wp:lineTo x="15340" y="242"/>
              <wp:lineTo x="11333" y="0"/>
              <wp:lineTo x="9792" y="0"/>
            </wp:wrapPolygon>
          </wp:wrapTight>
          <wp:docPr id="1" name="YKz9rUJaYNdCT5K8JOoW7ZuQm1NCh7PlxC6M7YYBTGQw6PlzsozkZ1OGnwR7wClAQ8XtB8ODcabvHcfzDbVi6kH2nfrZNRxD5oENJGIohSi8BHd4AfIfh_-zDDtIls1ZQmSSi5O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Kz9rUJaYNdCT5K8JOoW7ZuQm1NCh7PlxC6M7YYBTGQw6PlzsozkZ1OGnwR7wClAQ8XtB8ODcabvHcfzDbVi6kH2nfrZNRxD5oENJGIohSi8BHd4AfIfh_-zDDtIls1ZQmSSi5O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90170</wp:posOffset>
          </wp:positionV>
          <wp:extent cx="1371600" cy="965200"/>
          <wp:effectExtent l="0" t="0" r="0" b="0"/>
          <wp:wrapNone/>
          <wp:docPr id="2" name="GFOETHegx-x4lG6OdVuFTwb4QLyBIRa2hwsEX5dNIbi2CMh1Mqg0wyCnJZ98Im2Ly0bGyiq2JrMH06Yr5XgBctX17cdAxXR9ibUvHEEGQ9TdyRURQ_q0YmZH2-NQkPj0zcqciw8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FOETHegx-x4lG6OdVuFTwb4QLyBIRa2hwsEX5dNIbi2CMh1Mqg0wyCnJZ98Im2Ly0bGyiq2JrMH06Yr5XgBctX17cdAxXR9ibUvHEEGQ9TdyRURQ_q0YmZH2-NQkPj0zcqciw8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Helvetica" w:ascii="Helvetica" w:hAnsi="Helvetica"/>
        <w:b/>
        <w:bCs/>
        <w:color w:val="000000"/>
        <w:sz w:val="28"/>
        <w:szCs w:val="28"/>
        <w:lang w:eastAsia="pt-BR"/>
      </w:rPr>
      <w:t>UNIVERSIDADE FEDERAL DE SERGIP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Helvetica" w:ascii="Helvetica" w:hAnsi="Helvetica"/>
        <w:b/>
        <w:bCs/>
        <w:color w:val="000000"/>
        <w:sz w:val="28"/>
        <w:szCs w:val="28"/>
        <w:lang w:eastAsia="pt-BR"/>
      </w:rPr>
      <w:t>CENTRO DE EDUCAÇÃO E CIÊNCIAS HUMAN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Helvetica" w:ascii="Helvetica" w:hAnsi="Helvetica"/>
        <w:b/>
        <w:bCs/>
        <w:color w:val="000000"/>
        <w:sz w:val="28"/>
        <w:szCs w:val="28"/>
        <w:lang w:eastAsia="pt-BR"/>
      </w:rPr>
      <w:t>DEPARTAMENTO DE FILOSOF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9:00Z</dcterms:created>
  <dc:creator>ione</dc:creator>
  <dc:description/>
  <cp:keywords/>
  <dc:language>en-US</dc:language>
  <cp:lastModifiedBy>Usuário do Microsoft Office</cp:lastModifiedBy>
  <cp:lastPrinted>2018-04-17T15:38:00Z</cp:lastPrinted>
  <dcterms:modified xsi:type="dcterms:W3CDTF">2019-10-01T14:03:00Z</dcterms:modified>
  <cp:revision>3</cp:revision>
  <dc:subject/>
  <dc:title/>
</cp:coreProperties>
</file>