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8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4756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OGRAMA DE BOLSAS DE MESTRADO/DOUTORADO</w:t>
            </w:r>
          </w:p>
          <w:p>
            <w:pPr>
              <w:pStyle w:val="Header"/>
              <w:tabs>
                <w:tab w:val="clear" w:pos="567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 FAPITEC/SE 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ELATÓRIO FINAL DE AVALIAÇÃO DE BOLSISTA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09"/>
        <w:gridCol w:w="6379"/>
      </w:tblGrid>
      <w:tr>
        <w:trPr>
          <w:trHeight w:val="3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IDENTIFICAÇÃO DO RELATÓRIO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 DO ORIENTADO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ITUIÇÃO DO CURS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GRAMA/CURS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 DA BOLS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         ) MESTRADO                                   (         ) DOUTORADO</w:t>
            </w:r>
          </w:p>
        </w:tc>
      </w:tr>
      <w:tr>
        <w:trPr>
          <w:trHeight w:val="284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º E ANO DO EDITAL DA FAPIT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RELACIONE A PRODUÇÃO BIBLIOGRÁFICA OU TÉCNICA GERADA PELO BOLSISTA POR MEIO DO TRABALHO DE PESQUISA </w:t>
            </w:r>
            <w:r>
              <w:rPr>
                <w:rFonts w:cs="Tahoma" w:ascii="Tahoma" w:hAnsi="Tahoma"/>
                <w:i/>
                <w:iCs/>
                <w:color w:val="3333FF"/>
                <w:sz w:val="18"/>
                <w:szCs w:val="18"/>
              </w:rPr>
              <w:t>(Citação completa identificando a produção de acordo com o currículo Lattes do CNPq)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PARTICIPAÇÃO EM EVENTOS OU CONGRESSO COM APRESENTAÇÃO DO TRABALHO DE PESQUISA </w:t>
            </w:r>
            <w:r>
              <w:rPr>
                <w:rFonts w:cs="Tahoma" w:ascii="Tahoma" w:hAnsi="Tahoma"/>
                <w:i/>
                <w:iCs/>
                <w:color w:val="3333FF"/>
                <w:sz w:val="18"/>
                <w:szCs w:val="18"/>
              </w:rPr>
              <w:t>(Informe o nome do evento, trabalho(s) apresentado(s), ano, tipo de apresentação – oral ou pôster, classificação do evento – internacional, nacional, local, etc)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APRESENTE OS RESULTADOS OBTIDOS CONFORME SUGERIDO ABAIXO </w:t>
            </w:r>
            <w:r>
              <w:rPr>
                <w:rFonts w:cs="Tahoma" w:ascii="Tahoma" w:hAnsi="Tahoma"/>
                <w:i/>
                <w:iCs/>
                <w:color w:val="0000FF"/>
                <w:sz w:val="18"/>
                <w:szCs w:val="18"/>
              </w:rPr>
              <w:t>(Quando for o caso, informe os resultados efetivamente obtidos na dissertação ou tese, relacionando-os aos propostos no cronograma físico, justificando aqueles que não foram alcançados)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-estrutur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(Descrever as melhorias implantadas nas instalações físicas dos executores do Projeto, tais como laboratórios, equipamentos, etc).</w:t>
            </w:r>
          </w:p>
        </w:tc>
      </w:tr>
      <w:tr>
        <w:trPr>
          <w:trHeight w:val="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ção Tecnológica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(Informar o desenvolvimento de produtos, protótipos, patentes, processos, metodologias, etc). </w:t>
            </w:r>
          </w:p>
        </w:tc>
      </w:tr>
      <w:tr>
        <w:trPr>
          <w:trHeight w:val="7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Serviços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(Especificar a prestação de serviços especializados como, por exemplo, análises, ensaios técnicos, levantamentos, estudos, assessorias, e as perspectivas de atuação neste segmento, inclusive com a geração de receitas para os executores do Projeto).</w:t>
            </w:r>
          </w:p>
        </w:tc>
      </w:tr>
      <w:tr>
        <w:trPr>
          <w:trHeight w:val="9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ação de Recursos Humanos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(Discriminar os resultados das atividades voltadas à capacitação da equipe executora, bem como daquelas dirigidas a profissionais ou instituições externas ao Projeto, relacionando cursos, treinamentos, formação de mestres e doutores, orientação de teses, etc).</w:t>
            </w:r>
          </w:p>
        </w:tc>
      </w:tr>
      <w:tr>
        <w:trPr>
          <w:trHeight w:val="9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fusão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Citar a realização de eventos e a produção de materiais de divulgação e extensão, especificando sua contribuição para o conhecimento pela comunidade em geral do conteúdo do trabalho desenvolvido).</w:t>
            </w:r>
          </w:p>
        </w:tc>
      </w:tr>
      <w:tr>
        <w:trPr>
          <w:trHeight w:val="9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Outro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Mencionar outros resultados alcançados pelo Projeto que porventura não se enquadrem nas classificações anteriores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</w:tc>
      </w:tr>
      <w:tr>
        <w:trPr>
          <w:trHeight w:val="9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IMPACTOS: científico, tecnológico, social, econômico e ambiental – Destaque a contribuição do seu trabalho para o desenvolvimento em C,T&amp;I  para o Estado de Sergipe.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FF"/>
                <w:sz w:val="18"/>
                <w:szCs w:val="18"/>
              </w:rPr>
              <w:t>(Quando for o caso, relacione os impactos já obtidos pelo projeto e aqueles esperados a médio e longo prazo, com base nos indicadores referidos no projeto original)</w:t>
            </w:r>
          </w:p>
        </w:tc>
      </w:tr>
      <w:tr>
        <w:trPr>
          <w:trHeight w:val="6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-1913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-1913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318" w:hanging="318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6. em termos GERAIS, COMO VOCÊ AVALIA SUA EVOLUÇÃO PROFISSIONAL? JUSTIFIQUE SUA AVALIAÇÃO, INDICANDO OS PONTOS POSITIVOS E NEGATIVOS.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FF"/>
                <w:sz w:val="18"/>
                <w:szCs w:val="18"/>
              </w:rPr>
              <w:t>(A ser respondido pelo bolsista)</w:t>
            </w:r>
          </w:p>
        </w:tc>
      </w:tr>
      <w:tr>
        <w:trPr>
          <w:trHeight w:val="9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tabs>
                <w:tab w:val="clear" w:pos="567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PARECER DO(A) ORIENTADOR(A)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0000FF"/>
                <w:sz w:val="18"/>
                <w:szCs w:val="18"/>
              </w:rPr>
              <w:t>(apreciação do orientador sobre o desempenho acadêmico do bolsista)</w:t>
            </w:r>
          </w:p>
        </w:tc>
      </w:tr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567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567"/>
                <w:tab w:val="left" w:pos="0" w:leader="none"/>
              </w:tabs>
              <w:ind w:left="36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8"/>
        <w:gridCol w:w="2059"/>
        <w:gridCol w:w="703"/>
        <w:gridCol w:w="426"/>
        <w:gridCol w:w="141"/>
        <w:gridCol w:w="1265"/>
        <w:gridCol w:w="436"/>
        <w:gridCol w:w="1985"/>
      </w:tblGrid>
      <w:tr>
        <w:trPr>
          <w:trHeight w:val="37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 INFORMAÇÕES ADICIONAIS</w:t>
            </w:r>
          </w:p>
        </w:tc>
      </w:tr>
      <w:tr>
        <w:trPr>
          <w:trHeight w:val="38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ÍODO DA BOLS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/..........  a   ........./.........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ÚMERO DE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</w:t>
            </w:r>
          </w:p>
        </w:tc>
      </w:tr>
      <w:tr>
        <w:trPr>
          <w:trHeight w:val="70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O INI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 CURSO (MÊS/ANO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/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A DEFE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 DISSERTAÇÃO/TESE (MÊS/ANO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.......... /.........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ÚMERO DE CRÉDITOS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DO CURSO: ...............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SADOS: .................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NCEITO FINAL NO PERÍODO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  <w:szCs w:val="16"/>
              </w:rPr>
              <w:t>(caso seja praticado pelo curso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 AUTORIZAÇÃO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OCÊ AUTORIZA A FAPITEC/SE A PUBLICAR E DIVULGAR O RESUMO DA DISSERTAÇÃO/TESE, CONFORME APRESENTADO NA VERSÃO EM CD-ROM (mídia digital), ENCAMINHADA A FUNDAÇÃO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 (     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ão (      )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racaju (SE), ......../......../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____________________________________                          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cs="Tahoma" w:ascii="Tahoma" w:hAnsi="Tahoma"/>
          <w:sz w:val="19"/>
          <w:szCs w:val="19"/>
        </w:rPr>
        <w:t>Assinatura do(a) Bolsista                                                 Assinatura do(a) Orientador(a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effect w:val="blinkBackground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effect w:val="blinkBackground"/>
              </w:rPr>
              <w:t>INSTRUÇÕES PARA PREENCHIMENTO E SUBMISSÃO DO RELATÓRIO</w:t>
            </w:r>
          </w:p>
        </w:tc>
      </w:tr>
      <w:tr>
        <w:trPr>
          <w:trHeight w:val="1032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É obrigatório anexar ao relatório 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STÓRICO ESCOLAR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bolsista e 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SERTAÇÃO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apen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 formato digital (CD-ROM);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ão serão aceitos relatórios sem a assinatura do bolsista e do orientador;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relatório deverá ser entregue na FAPITEC/SE logo após a conclusão do Termo de Concessão.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-1701" w:leader="none"/>
      </w:tabs>
      <w:jc w:val="center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  <w:r>
      <w:rPr>
        <w:sz w:val="16"/>
        <w:szCs w:val="16"/>
      </w:rPr>
      <w:t xml:space="preserve"> Travessa Baltazar Góis nº 86, Edifício Estado de Sergipe, 10º andar, Centro, CEP: 49.010-907, Aracaju - Sergipe. </w:t>
    </w:r>
  </w:p>
  <w:p>
    <w:pPr>
      <w:pStyle w:val="Footer"/>
      <w:tabs>
        <w:tab w:val="clear" w:pos="567"/>
        <w:tab w:val="right" w:pos="-1701" w:leader="none"/>
      </w:tabs>
      <w:jc w:val="center"/>
      <w:rPr>
        <w:sz w:val="16"/>
        <w:szCs w:val="16"/>
      </w:rPr>
    </w:pPr>
    <w:r>
      <w:rPr>
        <w:sz w:val="16"/>
        <w:szCs w:val="16"/>
      </w:rPr>
      <w:t>Tel./Fax: (79) 3259-3007 / 3259-0363 - site:www.fapitec.se.gov.br</w:t>
    </w:r>
  </w:p>
  <w:p>
    <w:pPr>
      <w:pStyle w:val="Footer"/>
      <w:tabs>
        <w:tab w:val="clear" w:pos="567"/>
        <w:tab w:val="right" w:pos="-1701" w:leader="none"/>
      </w:tabs>
      <w:ind w:right="-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406400" cy="5010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Governo de Sergipe</w:t>
    </w:r>
  </w:p>
  <w:p>
    <w:pPr>
      <w:pStyle w:val="TextBody"/>
      <w:pBdr>
        <w:bottom w:val="single" w:sz="4" w:space="1" w:color="000000"/>
      </w:pBdr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Fundação de Apoio à Pesquisa e à Inovação Tecnológica do Estado de Sergipe – FAPITEC/SE</w:t>
    </w:r>
  </w:p>
  <w:p>
    <w:pPr>
      <w:pStyle w:val="TextBody"/>
      <w:rPr>
        <w:rFonts w:ascii="Tahoma" w:hAnsi="Tahoma" w:cs="Tahoma"/>
        <w:b/>
        <w:b/>
        <w:bCs/>
        <w:color w:val="000000"/>
        <w:sz w:val="24"/>
        <w:szCs w:val="24"/>
      </w:rPr>
    </w:pPr>
    <w:r>
      <w:rPr>
        <w:rFonts w:cs="Tahoma" w:ascii="Tahoma" w:hAnsi="Tahoma"/>
        <w:b/>
        <w:bCs/>
        <w:color w:val="000000"/>
        <w:sz w:val="24"/>
        <w:szCs w:val="24"/>
      </w:rPr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922" w:hanging="922"/>
      <w:jc w:val="center"/>
      <w:outlineLvl w:val="8"/>
    </w:pPr>
    <w:rPr>
      <w:rFonts w:ascii="Arial" w:hAnsi="Arial" w:cs="Arial"/>
      <w:b/>
      <w:bCs/>
      <w:color w:val="80000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b/>
      <w:bCs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WW8NumSt8z0">
    <w:name w:val="WW8NumSt8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utlineLvl w:val="1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left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autoSpaceDE w:val="true"/>
    </w:pPr>
    <w:rPr>
      <w:rFonts w:ascii="Arial" w:hAnsi="Arial" w:cs="Arial"/>
      <w:color w:val="00008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7:00Z</dcterms:created>
  <dc:creator>Pró-Reitoria de Pesquisa e Pós-Graduação</dc:creator>
  <dc:description>Abertura de inscrições para candidatos a bolsas de Iniciação Científica</dc:description>
  <cp:keywords/>
  <dc:language>en-US</dc:language>
  <cp:lastModifiedBy>PROAF01</cp:lastModifiedBy>
  <cp:lastPrinted>2010-08-20T08:26:00Z</cp:lastPrinted>
  <dcterms:modified xsi:type="dcterms:W3CDTF">2018-09-24T14:27:00Z</dcterms:modified>
  <cp:revision>2</cp:revision>
  <dc:subject>PIBIC</dc:subject>
  <dc:title>Edital Nº 006/96-PROPP</dc:title>
</cp:coreProperties>
</file>