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620</wp:posOffset>
            </wp:positionV>
            <wp:extent cx="676275" cy="1266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63395" b="-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6960</wp:posOffset>
            </wp:positionH>
            <wp:positionV relativeFrom="paragraph">
              <wp:posOffset>-7620</wp:posOffset>
            </wp:positionV>
            <wp:extent cx="67627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63395" b="-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E SERGI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MPUS PROFESSOR ANTÔNIO GARCIA FILH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PARTAMENTO DE EDUCAÇÃO EM SAÚ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 DE FAL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______________</w:t>
      </w:r>
    </w:p>
    <w:p>
      <w:pPr>
        <w:pStyle w:val="Normal"/>
        <w:rPr/>
      </w:pPr>
      <w:r>
        <w:rPr/>
        <w:t>Curso:____________________________________________________________________________________</w:t>
      </w:r>
    </w:p>
    <w:p>
      <w:pPr>
        <w:pStyle w:val="Normal"/>
        <w:rPr/>
      </w:pPr>
      <w:r>
        <w:rPr/>
        <w:t>Telefone para contato: (___)____________________/ Matricula __________________________</w:t>
      </w:r>
    </w:p>
    <w:p>
      <w:pPr>
        <w:pStyle w:val="Normal"/>
        <w:rPr/>
      </w:pPr>
      <w:r>
        <w:rPr/>
        <w:t>E-mail: 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(    ) Coord. Habilidades – Turma: __________ Prof.: 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lang w:val="en-US"/>
        </w:rPr>
        <w:t>(    ) Coord. PEC- Turma:_________Prof.:_____________________________________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 xml:space="preserve">(    ) Coord. </w:t>
      </w:r>
      <w:r>
        <w:rPr/>
        <w:t>Laboratórios- Turma: ______Prof.: 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(    ) Coord. Tutorias- Turma: _________Prof.: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(    ) Coord. Optativa- Turma: _________Prof.:_________________________________</w:t>
        <w:br/>
      </w:r>
    </w:p>
    <w:p>
      <w:pPr>
        <w:pStyle w:val="Normal"/>
        <w:rPr/>
      </w:pPr>
      <w:r>
        <w:rPr/>
        <w:t>(    ) Justificativa de Falta no Período d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CRIÇÃO DO REQUERIMENTO</w:t>
      </w:r>
      <w:r>
        <w:rPr/>
        <w:t xml:space="preserve"> (Escreva aqui o motivo da solicitação, de forma clara):</w:t>
      </w:r>
    </w:p>
    <w:p>
      <w:pPr>
        <w:pStyle w:val="Normal"/>
        <w:rPr/>
      </w:pPr>
      <w:r>
        <w:rPr/>
        <w:object w:dxaOrig="6417" w:dyaOrig="2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15pt;margin-top:9.25pt;width:539.25pt;height:121.3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32521228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LEMBRE DE ANEXAR SEU ATESTADO AO E-MAI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2:00Z</dcterms:created>
  <dc:creator>Romario Santos De Almeida</dc:creator>
  <dc:description/>
  <cp:keywords/>
  <dc:language>en-US</dc:language>
  <cp:lastModifiedBy>Romario Santos De Almeida</cp:lastModifiedBy>
  <cp:lastPrinted>2015-05-26T15:39:00Z</cp:lastPrinted>
  <dcterms:modified xsi:type="dcterms:W3CDTF">2019-06-26T14:12:00Z</dcterms:modified>
  <cp:revision>2</cp:revision>
  <dc:subject/>
  <dc:title/>
</cp:coreProperties>
</file>