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72"/>
        <w:jc w:val="center"/>
        <w:textAlignment w:val="baseline"/>
        <w:outlineLvl w:val="4"/>
        <w:rPr>
          <w:rFonts w:ascii="Times New Roman" w:hAnsi="Times New Roman" w:eastAsia="Times New Roman" w:cs="Times New Roman"/>
          <w:b/>
          <w:b/>
          <w:bCs/>
          <w:color w:val="444444"/>
          <w:sz w:val="24"/>
          <w:szCs w:val="24"/>
          <w:lang w:eastAsia="pt-BR"/>
        </w:rPr>
      </w:pPr>
      <w:r>
        <w:rPr>
          <w:rFonts w:eastAsia="Times New Roman" w:cs="Times New Roman" w:ascii="Times New Roman" w:hAnsi="Times New Roman"/>
          <w:b/>
          <w:bCs/>
          <w:color w:val="444444"/>
          <w:sz w:val="24"/>
          <w:szCs w:val="24"/>
          <w:lang w:eastAsia="pt-BR"/>
        </w:rPr>
        <w:t>“</w:t>
      </w:r>
      <w:r>
        <w:rPr>
          <w:rFonts w:eastAsia="Times New Roman" w:cs="Times New Roman" w:ascii="Times New Roman" w:hAnsi="Times New Roman"/>
          <w:b/>
          <w:bCs/>
          <w:color w:val="444444"/>
          <w:sz w:val="24"/>
          <w:szCs w:val="24"/>
          <w:lang w:eastAsia="pt-BR"/>
        </w:rPr>
        <w:t>AVANÇOS E NÃO RETROCESSOS” DO EMPODERAMENTO DAS MULHERES TRABALHADORAS: NÃO DAR MAIS PARA VOLTAR</w:t>
      </w:r>
    </w:p>
    <w:p>
      <w:pPr>
        <w:pStyle w:val="Normal"/>
        <w:numPr>
          <w:ilvl w:val="0"/>
          <w:numId w:val="0"/>
        </w:numPr>
        <w:spacing w:before="0" w:after="72"/>
        <w:jc w:val="center"/>
        <w:textAlignment w:val="baseline"/>
        <w:outlineLvl w:val="4"/>
        <w:rPr>
          <w:rFonts w:ascii="Times New Roman" w:hAnsi="Times New Roman" w:eastAsia="Times New Roman" w:cs="Times New Roman"/>
          <w:b/>
          <w:b/>
          <w:bCs/>
          <w:color w:val="444444"/>
          <w:sz w:val="24"/>
          <w:szCs w:val="24"/>
          <w:lang w:eastAsia="pt-BR"/>
        </w:rPr>
      </w:pPr>
      <w:r>
        <w:rPr>
          <w:rFonts w:eastAsia="Times New Roman" w:cs="Times New Roman" w:ascii="Times New Roman" w:hAnsi="Times New Roman"/>
          <w:b/>
          <w:bCs/>
          <w:color w:val="444444"/>
          <w:sz w:val="24"/>
          <w:szCs w:val="24"/>
          <w:lang w:eastAsia="pt-BR"/>
        </w:rPr>
      </w:r>
    </w:p>
    <w:p>
      <w:pPr>
        <w:pStyle w:val="Normal"/>
        <w:numPr>
          <w:ilvl w:val="0"/>
          <w:numId w:val="0"/>
        </w:numPr>
        <w:spacing w:before="0" w:after="72"/>
        <w:jc w:val="right"/>
        <w:textAlignment w:val="baseline"/>
        <w:outlineLvl w:val="4"/>
        <w:rPr/>
      </w:pPr>
      <w:r>
        <w:rPr>
          <w:rFonts w:eastAsia="Times New Roman" w:cs="Times New Roman" w:ascii="Times New Roman" w:hAnsi="Times New Roman"/>
          <w:bCs/>
          <w:color w:val="444444"/>
          <w:sz w:val="24"/>
          <w:szCs w:val="24"/>
          <w:lang w:eastAsia="pt-BR"/>
        </w:rPr>
        <w:t>Suzana Mary de Andrade Nunes</w:t>
      </w:r>
      <w:r>
        <w:rPr>
          <w:rStyle w:val="FootnoteCharacters"/>
          <w:rStyle w:val="FootnoteAnchor"/>
          <w:rFonts w:eastAsia="Times New Roman" w:cs="Times New Roman" w:ascii="Times New Roman" w:hAnsi="Times New Roman"/>
          <w:bCs/>
          <w:color w:val="444444"/>
          <w:sz w:val="24"/>
          <w:szCs w:val="24"/>
          <w:lang w:eastAsia="pt-BR"/>
        </w:rPr>
        <w:footnoteReference w:id="2"/>
      </w:r>
      <w:r>
        <w:rPr>
          <w:rFonts w:eastAsia="Times New Roman" w:cs="Times New Roman" w:ascii="Times New Roman" w:hAnsi="Times New Roman"/>
          <w:bCs/>
          <w:color w:val="444444"/>
          <w:sz w:val="24"/>
          <w:szCs w:val="24"/>
          <w:lang w:eastAsia="pt-BR"/>
        </w:rPr>
        <w:t>.</w:t>
      </w:r>
    </w:p>
    <w:p>
      <w:pPr>
        <w:pStyle w:val="Normal"/>
        <w:numPr>
          <w:ilvl w:val="0"/>
          <w:numId w:val="0"/>
        </w:numPr>
        <w:spacing w:before="0" w:after="72"/>
        <w:jc w:val="right"/>
        <w:textAlignment w:val="baseline"/>
        <w:outlineLvl w:val="4"/>
        <w:rPr>
          <w:rFonts w:ascii="Times New Roman" w:hAnsi="Times New Roman" w:eastAsia="Times New Roman" w:cs="Times New Roman"/>
          <w:bCs/>
          <w:color w:val="444444"/>
          <w:sz w:val="24"/>
          <w:szCs w:val="24"/>
          <w:lang w:eastAsia="pt-BR"/>
        </w:rPr>
      </w:pPr>
      <w:r>
        <w:rPr>
          <w:rFonts w:eastAsia="Times New Roman" w:cs="Times New Roman" w:ascii="Times New Roman" w:hAnsi="Times New Roman"/>
          <w:bCs/>
          <w:color w:val="444444"/>
          <w:sz w:val="24"/>
          <w:szCs w:val="24"/>
          <w:lang w:eastAsia="pt-BR"/>
        </w:rPr>
      </w:r>
    </w:p>
    <w:p>
      <w:pPr>
        <w:pStyle w:val="Normal"/>
        <w:spacing w:lineRule="auto" w:line="240" w:before="0" w:after="0"/>
        <w:jc w:val="both"/>
        <w:textAlignment w:val="baseline"/>
        <w:rPr/>
      </w:pPr>
      <w:r>
        <w:rPr>
          <w:rFonts w:eastAsia="Times New Roman" w:cs="Times New Roman" w:ascii="Times New Roman" w:hAnsi="Times New Roman"/>
          <w:b/>
          <w:color w:val="000000"/>
          <w:sz w:val="24"/>
          <w:szCs w:val="24"/>
          <w:lang w:eastAsia="pt-BR"/>
        </w:rPr>
        <w:t>Resumo:</w:t>
      </w:r>
      <w:r>
        <w:rPr>
          <w:rFonts w:eastAsia="Times New Roman" w:cs="Times New Roman" w:ascii="Times New Roman" w:hAnsi="Times New Roman"/>
          <w:color w:val="000000"/>
          <w:sz w:val="24"/>
          <w:szCs w:val="24"/>
          <w:lang w:eastAsia="pt-BR"/>
        </w:rPr>
        <w:t xml:space="preserve"> Este estudo traça a trajetória das mulheres no mercado de trabalho brasileiro nas primeiras décadas do século XXI, de modo que os fatos históricos na geopolítica internacional sugerem uma reflexão acerca da trajetória profissional das mulheres. Concomitantemente, emerge a disseminação do discurso conservador de estímulo às mulheres abandonarem o mercado de trabalho para retornarem ao trabalho dos cuidados da família e da casa – retorno aos espaços privados. Contudo, se reforça a convicção de que a inserção e consolidação feminina no mercado de trabalho é o ‘selo’ de ‘sê-la’ competente e habilitada para ocupar cargos e funções cunhados nos corpos e nas almas dos sujeitos humanos. Nesse sentido, este estudo recorre a abordagem Qualitativa, sob a vertente metodológica sócio-histórica, cujos dados e conteúdos serão aportes para análise crítico-reflexiva, a fim de apontar os novos enfrentamentos dos movimentos feministas diante da nuvem pessimista que parece comprometer os avanços alcançados pela igualdade de gênero, ao passo que contribua para retomada de “juntas ou juntos” operarmos resistência sobre as forças que insistem retroceder os direitos sociais já conquistados.</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cs="Times New Roman" w:ascii="Times New Roman" w:hAnsi="Times New Roman"/>
          <w:b/>
        </w:rPr>
        <w:t>Palavras-chave</w:t>
      </w:r>
      <w:r>
        <w:rPr>
          <w:rFonts w:cs="Times New Roman" w:ascii="Times New Roman" w:hAnsi="Times New Roman"/>
        </w:rPr>
        <w:t>: Mulheres trabalhadoras. Igualdade de gênero. Avanços e não retrocess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709"/>
        <w:jc w:val="both"/>
        <w:rPr/>
      </w:pPr>
      <w:r>
        <w:rPr>
          <w:rFonts w:cs="Times New Roman" w:ascii="Times New Roman" w:hAnsi="Times New Roman"/>
          <w:sz w:val="24"/>
          <w:szCs w:val="24"/>
        </w:rPr>
        <w:t xml:space="preserve">As mudanças ocorridas no século XX e os seus desdobramentos no século XXI apontam lutas e conquistas das mulheres no processo de inserção e consolidação profissional no mercado de trabalho neoliberal. Assim, este período histórico pode ser considerado um marco revolucionário, uma vez que estas mudanças de mentalidades e comportamentos criam capilaridades em diversos setores da vida social e humana. </w:t>
      </w:r>
    </w:p>
    <w:p>
      <w:pPr>
        <w:pStyle w:val="Normal"/>
        <w:spacing w:lineRule="auto" w:line="360" w:before="0" w:after="0"/>
        <w:ind w:firstLine="709"/>
        <w:jc w:val="both"/>
        <w:rPr/>
      </w:pPr>
      <w:r>
        <w:rPr>
          <w:rFonts w:cs="Times New Roman" w:ascii="Times New Roman" w:hAnsi="Times New Roman"/>
          <w:sz w:val="24"/>
          <w:szCs w:val="24"/>
        </w:rPr>
        <w:t>Embora os enfrentamentos deste processo ensejem uma trajetória de conquistas, se sabe que questões emergem e se perpetuam, de modo que parecem ser pontos insolúveis, os quais denotam mais lutas, mais produção de discursos e mais ativismo das feministas.</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ste estudo traz dados e conteúdos, a fim de destacar os novos enfrentamentos dos movimentos feministas diante da nuvem pessimista que vem comprometer os avanços alcançados pela igualdade de gênero, ao passo que contribui para retomada de “juntas ou juntos” operarmos resistência sobre as forças que insistem retroceder os direitos sociais já conquistados. Para tanto, traça a trajetória das mulheres no mercado de trabalho brasileiro nas primeiras décadas do século XXI, ao passo que aponta fatos históricos na geopolítica internacional, como, por exemplo, a eclosão da crise econômica em território nacional e internacional; o impeachment da primeira presidente mulher no Brasil; a derrota eleitoral da primeira candidata mulher a presidente dos Estados Unidos e as reincidentes desigualdades de gênero no mercado de trabalho. Estes fatos, por sua vez, merecem uma reflexão acerca da trajetória profissional das mulheres no mercado de trabalho nessas últimas décadas. Além disso, e se já não fossem suficientes, aventa-se a disseminação do discurso conservador de estímulo às mulheres abandonarem seus empregos para retornarem ao trabalho de cuidados da família e da casa - espaços privados. </w:t>
      </w:r>
    </w:p>
    <w:p>
      <w:pPr>
        <w:pStyle w:val="ListaColoridanfase1"/>
        <w:spacing w:lineRule="auto" w:line="360" w:before="280" w:after="280"/>
        <w:ind w:left="0" w:hanging="0"/>
        <w:contextualSpacing/>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t>A autonomia feminina em momentos de crise econômica</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firma-se que a globalização ocasionou o aprofundamento da desigualdade social, consequentemente, estabeleceu um fosso ainda maior entre os ricos ao se tornarem mais ricos e o crescimento exponencial das classes pobres. Pesquisas </w:t>
      </w:r>
      <w:r>
        <w:rPr>
          <w:rStyle w:val="FootnoteCharacters"/>
          <w:rStyle w:val="FootnoteAnchor"/>
          <w:rFonts w:eastAsia="Times New Roman" w:cs="Times New Roman" w:ascii="Times New Roman" w:hAnsi="Times New Roman"/>
          <w:color w:val="000000"/>
          <w:sz w:val="24"/>
          <w:szCs w:val="24"/>
          <w:lang w:eastAsia="pt-BR"/>
        </w:rPr>
        <w:footnoteReference w:id="3"/>
      </w:r>
      <w:r>
        <w:rPr>
          <w:rFonts w:eastAsia="Times New Roman" w:cs="Times New Roman" w:ascii="Times New Roman" w:hAnsi="Times New Roman"/>
          <w:color w:val="000000"/>
          <w:sz w:val="24"/>
          <w:szCs w:val="24"/>
          <w:lang w:eastAsia="pt-BR"/>
        </w:rPr>
        <w:t xml:space="preserve">apontam que a metade da riqueza produzida, mundialmente, se concentra nas mãos de duas dezenas de ricos; enquanto a outra metade da riqueza patrimonial cabe a outra parte da população pobre do planeta.  </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gundo o relatório da UNDH (2016), a globalização foi acelerada pela revolução tecnológica, particularmente, a revolução digital. O comércio global de mercadorias e serviços cresceu quase US$ 24 trilhões, em 2014, ao passo que o investimento na indústria do conhecimento</w:t>
      </w:r>
      <w:r>
        <w:rPr>
          <w:rStyle w:val="FootnoteCharacters"/>
          <w:rStyle w:val="FootnoteAnchor"/>
          <w:rFonts w:eastAsia="Times New Roman" w:cs="Times New Roman" w:ascii="Times New Roman" w:hAnsi="Times New Roman"/>
          <w:color w:val="000000"/>
          <w:sz w:val="24"/>
          <w:szCs w:val="24"/>
          <w:lang w:eastAsia="pt-BR"/>
        </w:rPr>
        <w:footnoteReference w:id="4"/>
      </w:r>
      <w:r>
        <w:rPr>
          <w:rFonts w:eastAsia="Times New Roman" w:cs="Times New Roman" w:ascii="Times New Roman" w:hAnsi="Times New Roman"/>
          <w:color w:val="000000"/>
          <w:sz w:val="24"/>
          <w:szCs w:val="24"/>
          <w:lang w:eastAsia="pt-BR"/>
        </w:rPr>
        <w:t xml:space="preserve"> ampliou 1,3 vezes mais rápido do que os da mão de obra na cadeia de produção de bens materiais. Ao contrário das projeções iniciais, o projeto de globalização não criou prosperidade compartilhada, na realidade, ampliou as desigualdades e a concentração das riquezas nas mãos de conglomerados econômicos tendo a frente da gestão a figura do homem branco das classes elitizadas oriundos dos países mais desenvolvidos.</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forme destacado no Relatório de Desenvolvimento Humano de 2015, as mulheres enfrentam inúmeras desvantagens no trabalho remunerado e não remunerado. A taxa de participação global da força de trabalho é de 49,6% entre as mulheres e de 76,2% entre os homens. As mulheres empregadas em trabalho vulnerável ou a economia informal não oferecem condições de trabalho digno, segurança social e voz, ao passo que recebem remunerações menores do que outros trabalhadores, sobretudo, aquelas que ocupam cargos e funções qualificadas. As mulheres também apresentam discriminação em relação aos bens produtivos, como o direito à terra e à propriedade. As mulheres são impedidas de possuir terras por causa de leis costumeiras, normas e práticas sociais. Os dados apresentados registram que somente 10 a 20% são proprietárias de bens imóveis (Human Development Report, 2016).</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lang w:eastAsia="pt-BR"/>
        </w:rPr>
        <w:t xml:space="preserve">Nas últimas três décadas, houve um movimento político e econômico para formação e qualificação das mulheres </w:t>
      </w:r>
      <w:r>
        <w:rPr>
          <w:rStyle w:val="FootnoteCharacters"/>
          <w:rStyle w:val="FootnoteAnchor"/>
          <w:rFonts w:cs="Times New Roman" w:ascii="Times New Roman" w:hAnsi="Times New Roman"/>
          <w:color w:val="000000"/>
          <w:sz w:val="24"/>
          <w:szCs w:val="24"/>
          <w:lang w:eastAsia="pt-BR"/>
        </w:rPr>
        <w:footnoteReference w:id="5"/>
      </w:r>
      <w:r>
        <w:rPr>
          <w:rFonts w:cs="Times New Roman" w:ascii="Times New Roman" w:hAnsi="Times New Roman"/>
          <w:color w:val="000000"/>
          <w:sz w:val="24"/>
          <w:szCs w:val="24"/>
          <w:lang w:eastAsia="pt-BR"/>
        </w:rPr>
        <w:t>para elas atuarem no mercado de trabalho qualificado em acordo aos interesses de determinados grupos em detrimento de outros grupos que perfazem o neoliberalismo. Frazer (2017) assinala acerca da fragmentação e o colapso do neoliberalismo americano, a partir de uma visão político partidária: o grupo que liderou politicamente e economicamente nestes últimos 30 anos, cuja corrente promoveu a emancipação das minorias sociais marcada pela aliança entre os ‘novos’ movimentos sociais e as forças do capitalismo cognitivo (Wall Street, o Vale do Silício e Hollywood) foi em 2017 rejeitado pelos eleitorado americano, dando lugar a corrente dos industriais que compõem o cinturão de ferrugem (o “Rust Belt”). (FRASER, 2017)</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A desigualdade no trabalho e na educação começa na infância, no contexto familiar e nas escolas, por meio da formação pessoal e profissional. São nesses espaços, principalmente, que reproduzem a cultura patriarcalista, em consequência, reforçam as desigualdades sociais. </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s, se, por um lado, as instituições primárias de formação humana reforçam a cultura patriarcalista, é também por meio delas que as mulheres têm oportunidade de formação e qualificação profissional. É por meio de uma educação de qualidade, que elas têm chances de obter empregos, enquanto àquelas negadas aos direitos básicos de cidadania estão fadadas ao casamento precoce e a permanência à vida privada, uma vez que, são, ascendentemente, excluídas do mercado de trabalho neoliberal.</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udo, as habilidades domésticas associadas as especializações profissionais na área dos cuidados têm aberto portas para as mulheres se profissionalizarem e atuarem no mercado de trabalho nos setores de serviços, assim, elas são as mais favorecidas na realização de serviços domésticos e nos cuidados humanos nas fases iniciais e finais da vida, bem como, nos cuidados de convalescência física. Os serviços de cuidado têm ofertado oportunidades para as mulheres adentrarem no mercado de trabalho remunerado, exercendo funções, outrora, não remuneradas ou pouco privilegiadas socialmente e economicamente. Por outro lado, evidencia-se a forte disseminação da cultura patriarcal no sentido de que os serviços de cuidado melhores remunerados são destinados aos homens, como, por exemplo, há mais médicos homens que mulheres; há mais enfermeiras mulheres que homens; há mais prestadoras de serviços domésticos do que prestadores de serviços domésticos, conforme dados do Human Development Report 2016.</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O século XXI, em 2008, presenciou a maior crise econômica após a Depressão Econômica de 1929, a crise imobiliária e financeira, cujas potências se viram na obrigação de redefinir metas e execução de políticas que promovessem o crescimento e a estabilidade da economia, mesmo que estas iniciativas governamentais destinassem a políticas de austeridade, em consequência, ao declínio do Estado de Bem-Estar.</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Foi no cenário da crise de 2008, ou seja, um cenário de extrema complexidade, que um grupo de mulheres se consolida no mercado de trabalho nos mais diferentes setores: primário, secundário e terciário, de modo que a ocupação em cargos e em funções, anteriormente, ocupados por homens passam a ser ocupados por mulheres, com efeito a reengenharia ocorreu, sobretudo, em instituições do conglomerado financeiro, cultural e imobiliário, etc.. Contudo, Esse fato não é definidor do estabelecimento de igualdade de gênero, uma vez que a desigualdade se ramifica intergênero e intragênero.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Frazer (2009) salienta que é no cenário capitalista neoliberal que as mulheres tanto reproduzem as mentalidades e valores androcêntricos como também reforçam o modelo neoliberal. A autora afirma que as críticas realizadas pelas feministas em décadas passadas, como, por exemplo, assédio sexual, tráfico sexual, desigualdade salarial, etc. são princípios amplamente apoiados, se bem que, não se pode afirmar o mesmo se se tratar de mentalidades e comportamentos traduzidos em ações cotidianas, uma vez que há um descompasso entre a revolução cultural e a transformação estrutural e institucional da sociedade.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Os estudos sobre o trabalho e o mercado de trabalho não só apontam para formação de uma nova categoria de trabalhadores “o precariado”, assim como, classes das/os trabalhadoras/es desempregadas/os que ficam nas ruas realizando serviços informais a espera de serviços improvisados, consequência do crescimento dos altos índices de desemprego que, por sua vez,  gera preocupação contínua aos governos que não conseguem entrar em consenso com o sistema de produção, de modo que a rotatividade do capital dê lugar a questões d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interesses sociais.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Na reengenharia dos empregos, a flexibilização intensifica os trabalhos realizados nas instâncias privadas ‘os home offices’, os quais são controlados por metas de produção ou pelo controle de acesso aos sistemas informatizados. Estas/es trabalhadoras/es, por um lado, retêm pontos positivos referentes aos novos contratos de trabalho no sentido de não precisarem se deslocarem para sedes dos empregos e poderem trabalhar em espaços domésticos, por outro lado, integra-se a categoria do precariado, uma vez que as condições de trabalho nem sempre são favoráveis pela impossibilidade de fiscalização e a implementação de uma legislação que promove perdas aos direitos de proteção às/aos trabalhadoras/es.</w:t>
      </w:r>
    </w:p>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Brasil, a marca de 14 milhões de brasileiros desempregados</w:t>
      </w:r>
      <w:r>
        <w:rPr>
          <w:rStyle w:val="FootnoteCharacters"/>
          <w:rStyle w:val="FootnoteAnchor"/>
          <w:rFonts w:eastAsia="Times New Roman" w:cs="Times New Roman" w:ascii="Times New Roman" w:hAnsi="Times New Roman"/>
          <w:color w:val="000000"/>
          <w:sz w:val="24"/>
          <w:szCs w:val="24"/>
          <w:lang w:eastAsia="pt-BR"/>
        </w:rPr>
        <w:footnoteReference w:id="6"/>
      </w:r>
      <w:r>
        <w:rPr>
          <w:rFonts w:eastAsia="Times New Roman" w:cs="Times New Roman" w:ascii="Times New Roman" w:hAnsi="Times New Roman"/>
          <w:color w:val="000000"/>
          <w:sz w:val="24"/>
          <w:szCs w:val="24"/>
          <w:lang w:eastAsia="pt-BR"/>
        </w:rPr>
        <w:t>, em 2017, e a eclosão da crise econômica, em 2014, provocou o crescimento da desigualdade e a suspensão do sonho brasileiro de se tornar um país desenvolvido integrado ao Grupo dos 20, reconhecido no cenário econômico internacional. As pesquisas do Instituto de Trabalho e Sociedade – lets –  afirma que mais de 30% dos jovens brasileiros estão desempregados. Este dado reforça os resultados apontados no relatório de Desenvolvimento Humano de 2016 ao registrar o crescimento da pobreza, bem como das desigualdades, tendo o público alvo as mulheres, os jovens e as crianças</w:t>
      </w:r>
      <w:r>
        <w:rPr/>
        <w:t xml:space="preserve"> “</w:t>
      </w:r>
      <w:r>
        <w:rPr>
          <w:rFonts w:eastAsia="Times New Roman" w:cs="Times New Roman" w:ascii="Times New Roman" w:hAnsi="Times New Roman"/>
          <w:color w:val="000000"/>
          <w:sz w:val="24"/>
          <w:szCs w:val="24"/>
          <w:lang w:eastAsia="pt-BR"/>
        </w:rPr>
        <w:t xml:space="preserve">As crianças e as mulheres são as mais afetadas pela pobreza e 36% das crianças em países desenvolvidos vivem sob a linha relativa da pobreza, em famílias com renda inferior a 60% da renda familiar nacional. </w:t>
      </w:r>
      <w:r>
        <w:rPr>
          <w:rFonts w:cs="Times" w:ascii="Times" w:hAnsi="Times"/>
          <w:color w:val="000000"/>
          <w:sz w:val="29"/>
          <w:szCs w:val="29"/>
          <w:lang w:eastAsia="en-US"/>
        </w:rPr>
        <w:t>(</w:t>
      </w:r>
      <w:r>
        <w:rPr>
          <w:rFonts w:eastAsia="Times New Roman" w:cs="Times New Roman" w:ascii="Times New Roman" w:hAnsi="Times New Roman"/>
          <w:color w:val="000000"/>
          <w:sz w:val="24"/>
          <w:szCs w:val="24"/>
          <w:lang w:eastAsia="pt-BR"/>
        </w:rPr>
        <w:t xml:space="preserve">Grifos da autora - Human Development Report 2016, p. 30). </w:t>
      </w:r>
    </w:p>
    <w:p>
      <w:pPr>
        <w:pStyle w:val="Normal"/>
        <w:widowControl w:val="false"/>
        <w:suppressAutoHyphens w:val="false"/>
        <w:autoSpaceDE w:val="false"/>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Assim, diante das recentes monções no cenário internacional no que tange a política de gênero, adéqua-se a concepção de Foucault (2005) ao afirmar que o silêncio não deve ser analisado como derrota ou anuência do opositor, uma vez que pode ser uma tática do opressor em aguardar o momento propício para reagir aos egos revolucionário que se exacerbaram no século passado e até a primeira década de 10 do século XXI, de modo que Fraser (2017) </w:t>
      </w:r>
      <w:r>
        <w:rPr>
          <w:rStyle w:val="FootnoteCharacters"/>
          <w:rStyle w:val="FootnoteAnchor"/>
          <w:rFonts w:eastAsia="Times New Roman" w:cs="Times New Roman" w:ascii="Times New Roman" w:hAnsi="Times New Roman"/>
          <w:color w:val="000000"/>
          <w:sz w:val="24"/>
          <w:szCs w:val="24"/>
          <w:lang w:eastAsia="pt-BR"/>
        </w:rPr>
        <w:footnoteReference w:id="7"/>
      </w:r>
      <w:r>
        <w:rPr>
          <w:rFonts w:eastAsia="Times New Roman" w:cs="Times New Roman" w:ascii="Times New Roman" w:hAnsi="Times New Roman"/>
          <w:color w:val="000000"/>
          <w:sz w:val="24"/>
          <w:szCs w:val="24"/>
          <w:lang w:eastAsia="pt-BR"/>
        </w:rPr>
        <w:t>anuncia em publicação na Dissent Magazine o fim do neoliberalismo progressista no que consiste o colapso do poder de correntes dos movimentos sociais (feminismo, antirracismo, multiculturalismo e direitos LGBT), bem como uma rejeição ao neoliberalismo e o establishment político que defende a globalização corporativa cognitiva “|...| à medida que o setor industrial ruía, o país ouvia falar muito de “diversidade”, “empoderamento”, e “não discriminação”|...|  . A feminista salienta que este período é marcado pelo retorno das ideias da democracia social do New Deal, por meio do levante dos empresários e instituições do setor industrial.</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compasso de ações pró-economia, surge correntes políticas conservadoras que defendem a ideia das mulheres abandonarem seus empregos e retornarem aos trabalhos domésticos e familiares. Além disso, nos dois últimos anos, as mulheres que ocupavam cargos e funções em instituições públicas e políticas são substituídas pelos homens indo de encontro ao direito de paridade alcançado nas últimas décadas.</w:t>
      </w:r>
      <w:r>
        <w:rPr>
          <w:rStyle w:val="FootnoteCharacters"/>
          <w:rStyle w:val="FootnoteAnchor"/>
          <w:rFonts w:eastAsia="Times New Roman" w:cs="Times New Roman" w:ascii="Times New Roman" w:hAnsi="Times New Roman"/>
          <w:color w:val="000000"/>
          <w:sz w:val="24"/>
          <w:szCs w:val="24"/>
          <w:lang w:eastAsia="pt-BR"/>
        </w:rPr>
        <w:footnoteReference w:id="8"/>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O atual cenário internacional não apaga os avanços e conquistas das mulheres: a formação e qualificação profissional das mulheres possibilitaram a sua inserção e consolidação no mercado de trabalho em cargos e funções nos primeiros escalões institucionais, por outro lado, as mulheres permanecem compondo um quantitativo restrito se comparado com os homens na ocupação das funções e cargos de prestígio social e econômico, além disso, na medida em que as mulheres ocupam cargos e funções semelhantes aos homens recebem remunerações inferiores em um percentual que varia entre 15 a mais de 30% em diferentes países</w:t>
      </w:r>
      <w:r>
        <w:rPr>
          <w:rStyle w:val="FootnoteCharacters"/>
          <w:rStyle w:val="FootnoteAnchor"/>
          <w:rFonts w:eastAsia="Times New Roman" w:cs="Times New Roman" w:ascii="Times New Roman" w:hAnsi="Times New Roman"/>
          <w:color w:val="000000"/>
          <w:sz w:val="24"/>
          <w:szCs w:val="24"/>
          <w:lang w:eastAsia="pt-BR"/>
        </w:rPr>
        <w:footnoteReference w:id="9"/>
      </w:r>
      <w:r>
        <w:rPr>
          <w:rFonts w:eastAsia="Times New Roman" w:cs="Times New Roman" w:ascii="Times New Roman" w:hAnsi="Times New Roman"/>
          <w:color w:val="000000"/>
          <w:sz w:val="24"/>
          <w:szCs w:val="24"/>
          <w:lang w:eastAsia="pt-BR"/>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Pesquisas do quarto triênio de 2016 do IBGE registram que as mulheres recebem uma média de R$ 500,00 a menos que os homens, ao passo que trabalham 7,5 horas/semana a mais que os homens. Em países desenvolvidas e com taxas menores de desigualdade de gênero os números apresentam diferenças expressivas, de modo que se reforça a desigualdade de gênero como um fato mundial, da qual merece atenção das políticas públicas e, por sua vez, longe de ser razão de autossuficiência da política ocidental ou das políticas democratizantes vigente nas últimas décadas.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No que tange as mulheres das classes pobres, as desigualdades são mais enraizadas, portanto, mais difíceis de serem combatidas ou de atingir lastros de igualdade social nesse século. Os dados apontam que as mulheres são, absolutamente, mais pobres que os homens em todo cenário internacional. Arnot (2005) assinala que as famílias monoparentais chefiadas por mulheres vivem em condições de pobreza extrema em países europeus. No Brasil, não é muito diferente, pelo contrário, o nível de pobreza é bem superior se comparado com as mulheres inglesas, atingindo escalas de extrema pobreza. O relatório da UNDP (2016) reforça a concepção e apresenta os números com fossos extremos de desigualdade entre a distribuição de renda entre homens e mulheres em diferentes países.</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Foucault (2005) levanta uma questão acerca da relação econômica com o poder, cuja expressão social e histórica acorre pela via de mecanismos de repressão presentes na dominação e submissão social. A autor se distancia das relações diretas com as estruturas econômicas, se bem que a economia permaneça sendo um norteador para arrematar o poder, contudo, não a considera ser o único método de análise:</w:t>
      </w:r>
    </w:p>
    <w:p>
      <w:pPr>
        <w:pStyle w:val="Normal"/>
        <w:widowControl w:val="false"/>
        <w:suppressAutoHyphens w:val="false"/>
        <w:autoSpaceDE w:val="false"/>
        <w:spacing w:lineRule="auto" w:line="240" w:before="120" w:after="120"/>
        <w:ind w:left="2268" w:hanging="0"/>
        <w:jc w:val="both"/>
        <w:rPr/>
      </w:pPr>
      <w:r>
        <w:rPr>
          <w:rFonts w:eastAsia="Times New Roman" w:cs="Times New Roman" w:ascii="Times New Roman" w:hAnsi="Times New Roman"/>
          <w:color w:val="000000"/>
          <w:sz w:val="24"/>
          <w:szCs w:val="24"/>
          <w:lang w:eastAsia="pt-BR"/>
        </w:rPr>
        <w:t xml:space="preserve"> </w:t>
      </w:r>
      <w:r>
        <w:rPr>
          <w:rFonts w:cs="Times" w:ascii="Times" w:hAnsi="Times"/>
          <w:color w:val="000000"/>
          <w:sz w:val="24"/>
          <w:szCs w:val="24"/>
          <w:lang w:eastAsia="en-US"/>
        </w:rPr>
        <w:t xml:space="preserve">Dispomos, primeiro, da afirmação de que o poder não se da, nem se troca, nem se </w:t>
      </w:r>
      <w:r>
        <w:rPr>
          <w:rFonts w:cs="Times" w:ascii="Times" w:hAnsi="Times"/>
          <w:bCs/>
          <w:color w:val="000000"/>
          <w:sz w:val="24"/>
          <w:szCs w:val="24"/>
          <w:lang w:eastAsia="en-US"/>
        </w:rPr>
        <w:t xml:space="preserve">retorna, mas que ele se exerce e só existe em ata. Dispomos </w:t>
      </w:r>
      <w:r>
        <w:rPr>
          <w:rFonts w:cs="Times" w:ascii="Times" w:hAnsi="Times"/>
          <w:color w:val="000000"/>
          <w:sz w:val="24"/>
          <w:szCs w:val="24"/>
          <w:lang w:eastAsia="en-US"/>
        </w:rPr>
        <w:t>igualmente desta outra afirmação, de que o poder não é, primariamente, manutenção e recondução das relações econômi</w:t>
      </w:r>
      <w:r>
        <w:rPr>
          <w:rFonts w:cs="Times" w:ascii="Times" w:hAnsi="Times"/>
          <w:bCs/>
          <w:color w:val="000000"/>
          <w:sz w:val="24"/>
          <w:szCs w:val="24"/>
          <w:lang w:eastAsia="en-US"/>
        </w:rPr>
        <w:t xml:space="preserve">cas, mas, em si mesma, primariamente, uma relação de </w:t>
      </w:r>
      <w:r>
        <w:rPr>
          <w:rFonts w:cs="Times" w:ascii="Times" w:hAnsi="Times"/>
          <w:color w:val="000000"/>
          <w:sz w:val="24"/>
          <w:szCs w:val="24"/>
          <w:lang w:eastAsia="en-US"/>
        </w:rPr>
        <w:t>força. (FOUCAULT, 2005, p. 21).</w:t>
      </w:r>
    </w:p>
    <w:p>
      <w:pPr>
        <w:pStyle w:val="Normal"/>
        <w:widowControl w:val="false"/>
        <w:suppressAutoHyphens w:val="false"/>
        <w:autoSpaceDE w:val="false"/>
        <w:spacing w:lineRule="auto" w:line="240" w:before="120" w:after="120"/>
        <w:ind w:left="2268" w:hanging="0"/>
        <w:jc w:val="both"/>
        <w:rPr>
          <w:rFonts w:ascii="Times" w:hAnsi="Times" w:cs="Times"/>
          <w:color w:val="000000"/>
          <w:sz w:val="24"/>
          <w:szCs w:val="24"/>
          <w:lang w:eastAsia="en-US"/>
        </w:rPr>
      </w:pPr>
      <w:r>
        <w:rPr>
          <w:rFonts w:cs="Times" w:ascii="Times" w:hAnsi="Times"/>
          <w:color w:val="000000"/>
          <w:sz w:val="24"/>
          <w:szCs w:val="24"/>
          <w:lang w:eastAsia="en-US"/>
        </w:rPr>
      </w:r>
    </w:p>
    <w:p>
      <w:pPr>
        <w:pStyle w:val="Normal"/>
        <w:widowControl w:val="false"/>
        <w:suppressAutoHyphens w:val="false"/>
        <w:autoSpaceDE w:val="false"/>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sse sentido, o paradoxo construído por Hirata (2007) “nessa matéria, tudo muda, mas nada muda” se adéqua à realidade, uma vez que o silêncio de uma cultura universalizante do Homem jamais ficou latente. As mulheres adentraram e se consolidaram no mercado de trabalho, mas o que se presenciou foi o desdobramento da divisão sexual do trabalho reinvestida em novas configurações do mercado de trabalho, ao passo que, hoje, se levanta, com força, um movimento reacionário ao discurso revolucionário das feministas “</w:t>
      </w:r>
      <w:r>
        <w:rPr>
          <w:rFonts w:cs="Times New Roman" w:ascii="Times New Roman" w:hAnsi="Times New Roman"/>
          <w:color w:val="000000"/>
          <w:sz w:val="24"/>
          <w:szCs w:val="24"/>
          <w:lang w:eastAsia="en-US"/>
        </w:rPr>
        <w:t>0 silencio do adversário - |e| é este um principio metodológico ou um princípio tático que sempre se deve ter em mente - talvez seja, da mesma forma, o sinal de que não lhe metemos medo algum.” (FOUCAULT, 2005, p. 18).</w:t>
      </w:r>
      <w:r>
        <w:rPr>
          <w:rFonts w:eastAsia="Times New Roman" w:cs="Times New Roman" w:ascii="Times New Roman" w:hAnsi="Times New Roman"/>
          <w:color w:val="000000"/>
          <w:sz w:val="24"/>
          <w:szCs w:val="24"/>
          <w:lang w:eastAsia="pt-BR"/>
        </w:rPr>
        <w:t xml:space="preserve"> E ao contrário do que se esperava, os discursos conservadores encontram ressonância em adeptos de todas as classes econômicas, políticas e sociais, que os veem como aporte para atender interesses próprios, individuais e dos grupos, por outro lado, também se observe a constituição de grupos de resistência que pretendem coibir, por meio da adesão ativista, os ímpetos conservadores patriarcalistas.</w:t>
      </w:r>
    </w:p>
    <w:p>
      <w:pPr>
        <w:pStyle w:val="Normal"/>
        <w:widowControl w:val="false"/>
        <w:suppressAutoHyphens w:val="false"/>
        <w:autoSpaceDE w:val="false"/>
        <w:spacing w:lineRule="auto" w:line="360" w:before="0" w:after="0"/>
        <w:ind w:firstLine="709"/>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pt-BR"/>
        </w:rPr>
        <w:t xml:space="preserve">Nesse sentido, vale ressaltar as manifestações ocorridas no ocidente, um dia após a posse do presidente americano Donald Trump, ao se posicionar contrariamente a luta e as conquistas emancipatórias das classes minoritárias e à margem da sociedade, assim como, e nem menos intensa a resistência à política do governo brasileiro, após o impeachment da Presidente Dilma Rousseff, expressa em ações e de repúdio popular, ao formar a equipe de assessores direto da Presidência da República, predominantemente, composta de homens. Em seguida, em discurso de comemoração ao dia internacional das mulheres, no dia 08 de março, o Presidente ressalta a importância das mulheres na economia doméstica, refutando, totalmente, as competências femininas em questões econômicas nas instâncias públicas.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Dois fatos anteriores são assinalados, objetivamente, os quais reforçam o paradoxo de Hirata (2007) ao delimitar a perpetuação da divisão sexual do trabalho que vem como desdobramento a divisão sexual da sociedade: o impeachment da presidente Dilma Rousseff e a perda de Hillary Clinton na eleição americana, uma vez que a questão de gênero tangenciou todos os outros aspectos que associados culminaram, negativamente, tanto ao processo de impeachment como ao pleito eleitoral americano: os comentários das redes sociais e as pesquisas com o eleitorado americano no processo eleitoral evidenciou duas variáveis linguísticas que se repetiram em todo processo eleitoral “competência” e “antipática”. A candidata americana apresentava atributos técnicos superiores ao candidato opositor para governar o país, de maneira a manter a estabilidade econômica e política da maior potência mundial e do mundo, todavia, qualitativos como ‘antipática’ também foram associados à cadeia linguística, de modo que a competência deu lugar a antipatia como critério de julgamento e escolha ao pleito eleitoral. Esse fato revela a perpetuação de uma cultura machista que endossa a figura da intolerância ao poder feminino. A transgressão da candidata em expor seus conhecimentos políticos e de rebaixar, ofensivamente, o seu opositor, que, por sua vez, representa a figura do homem americano do sistema neoliberal. O cenário americano apresenta a perpetuação da cultura machista repressora que limita a fala, as ações e posições femininas nos diferentes espaços públicos, assim como, as lutas que precisam ser realizadas para que o elemento gênero deixe de repercutir, incisivamente, para sua reprovação política e pública.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No exemplo brasileiro, pode se perceber, a maneira escancarada de deferir qualitativos depreciativos veiculados à cultura machista como, por exemplo, incompetente, práticas de prostituição quando se referiam à política dos conchavos e da barganha de cargos em troca de apoio político. Ações praticadas no cotidiano histórico do cenário político, que no governo da Presidente Dilma tiveram outras conotações, aliás, foram reproduzidas expressões oriundos dos espaços privados, de modo que o assédio moral foi exposto, publicamente, na medida que a matriz linguística tem sua origem nas relações de violência doméstica.</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É importante ressaltar, mesmo que outras questões se entrelacem na complexidade de elementos que constitui o cenário político, o pressuposto de serem mulheres tangenciou a linguagem que instrumentalizou o processo discursivo, ocasionando marcas que culminaram no desfecho de rejeição às conquistas de gênero.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As mulheres inserem-se no mercado de trabalho, contudo, não são substituídas nos afazeres das casas, fundamentalmente, as mulheres das classes mais pobres. Com isso, o trabalho fora de casa passa a ser mais uma atribuição ou um acúmulo de tarefas, sobrecarregando-a, ao passo que as levam a questionar se vale a pena tamanho sacrifício e se a sua ausência de casa traz recompensas mediante as exigências do trabalho, o achatamento salarial e a perda dos direitos trabalhistas. Assim, questões que pareciam estar resolvidas há duas ou três décadas reacendem e começam a ganhar forças em defesa a máxima machista ‘de que o lugar das mulheres é em casa’, cuidando dos filhos e netos, por sua vez, o abandono da trajetória profissional seria uma escolha de ‘bom senso’, cabendo aos homens a ocupação das vagas ociosas deixadas pelas mulheres. Para reforçar esta ideia, surge no cenário publicitário o slogan a figura da ‘bela e recatada’, ou seja, ressurge a figura da mulher do lar vis a vis a do homem provedor.</w:t>
      </w:r>
    </w:p>
    <w:p>
      <w:pPr>
        <w:pStyle w:val="ListaColoridanfase1"/>
        <w:spacing w:lineRule="auto" w:line="360" w:before="280" w:after="280"/>
        <w:ind w:left="0" w:hanging="0"/>
        <w:contextualSpacing/>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t>Avanços e não retrocesso das conquistas femininas no século XXI</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na década de 80, mais precisamente, que as mulheres adentram no mercado de trabalho qualificado e ocupam diferentes cargos e funções nos primeiros escalões, de modo que leituras levem a afirmar que este marco temporal desencadeou um conjunto de estratégias discursivas e práticas ativista das feministas que desbravaram percursos que privilegiaram a superação dos tetos de vidro, as conquistas que promoveram níveis positivos de igualdade social e de gênero.</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or outro lado, percebe-se que o </w:t>
      </w:r>
      <w:r>
        <w:rPr>
          <w:rFonts w:eastAsia="Times New Roman" w:cs="Times New Roman" w:ascii="Times New Roman" w:hAnsi="Times New Roman"/>
          <w:i/>
          <w:color w:val="000000"/>
          <w:sz w:val="24"/>
          <w:szCs w:val="24"/>
          <w:lang w:eastAsia="pt-BR"/>
        </w:rPr>
        <w:t>teto de vidro</w:t>
      </w:r>
      <w:r>
        <w:rPr>
          <w:rFonts w:eastAsia="Times New Roman" w:cs="Times New Roman" w:ascii="Times New Roman" w:hAnsi="Times New Roman"/>
          <w:color w:val="000000"/>
          <w:sz w:val="24"/>
          <w:szCs w:val="24"/>
          <w:lang w:eastAsia="pt-BR"/>
        </w:rPr>
        <w:t xml:space="preserve"> não é um fenômeno externo e objetivo que emerge na superficialidade das relações em diferentes contextos sociais, ao contrário, é um fenômeno incrustrado nas próprias cabeças femininas. A cultura patriarcalista circula, sob o véu da diferença natural dos corpos, por meio das mentalidades expressas no cotidiano das pessoas que tanto reproduzem como resistem a políticas de igualdade social.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As dores para formar uma musculatura</w:t>
      </w:r>
      <w:r>
        <w:rPr>
          <w:rStyle w:val="FootnoteCharacters"/>
          <w:rStyle w:val="FootnoteAnchor"/>
          <w:rFonts w:eastAsia="Times New Roman" w:cs="Times New Roman" w:ascii="Times New Roman" w:hAnsi="Times New Roman"/>
          <w:color w:val="000000"/>
          <w:sz w:val="24"/>
          <w:szCs w:val="24"/>
          <w:lang w:eastAsia="pt-BR"/>
        </w:rPr>
        <w:footnoteReference w:id="10"/>
      </w:r>
      <w:r>
        <w:rPr>
          <w:rFonts w:eastAsia="Times New Roman" w:cs="Times New Roman" w:ascii="Times New Roman" w:hAnsi="Times New Roman"/>
          <w:color w:val="000000"/>
          <w:sz w:val="24"/>
          <w:szCs w:val="24"/>
          <w:lang w:eastAsia="pt-BR"/>
        </w:rPr>
        <w:t xml:space="preserve"> revolucionária feminista não foram suficientes para criar uma cultura de humanização entre os povos em que todos têm os mesmos direitos de igualdade e de liberdade para o exercício da democracia, o usufruto filosófico do livre-arbítrio, contudo, é um caminho a ser exercitado e enfrentado para se atingir o fortalecimento da igualdade no uso pleno da liberdade.</w:t>
      </w:r>
    </w:p>
    <w:p>
      <w:pPr>
        <w:pStyle w:val="Normal"/>
        <w:spacing w:lineRule="auto" w:line="240" w:before="120" w:after="120"/>
        <w:ind w:left="22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liberdades são interdependentes, e essa interdependência pode ser reforçada. Por exemplo, um trabalhador que exerce a liberdade para o espaço de trabalho verde pode contribuir para a liberdade dos colegas de trabalho de ter ar puro. Assim, a liberdade de um também pode afetar a liberdade dos outros. (Grifos da autora - UNDP, 2016, P. 08)</w:t>
      </w:r>
    </w:p>
    <w:p>
      <w:pPr>
        <w:pStyle w:val="Normal"/>
        <w:spacing w:lineRule="auto" w:line="240" w:before="120" w:after="120"/>
        <w:ind w:left="22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Nesse cenário, surge um elemento de reflexão, uma vez que a estrutura familiar, gradativamente, é cada vez mais transitória e passível de reestruturação, de modo que o retorno destas mulheres, após o fim do casamento, ao mercado de trabalho fica mais difícil ou mais improvável. Conclui-se que seria uma estratégia de manutenção da dominação por via da dependência econômica, se bem que se acredite que este não seria o interesse principal para os defensores da causa, mas o que realmente os movem é permanecer no poder e dar circulação ao mercado produtivo que os dão apoio, a classe de interesse econômico conservadora.</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Há, por outro lado, a figura das mulheres bem-sucedidas profissionalmente, que optam em abandonar seus bons empregos para realizarem o sonho da maternidade. Neste caleidoscópio de escolhas femininas há outro grupo de mulheres que sonham com o casamento para atender as suas demandas financeiras e afetivas.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Nas redes pode ser acessado, facilmente, um vídeo da “Escola de Princesas”, cuja proposta é formar as meninas-princesas, as futuras rainhas, para o casamento. No vídeo, apresenta os objetivos da escola, entre eles, o de ensinar as princesas a desempenharem papeis diferenciados dos homens.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É, portanto, da complexidade de sujeitos femininos que este estudo se debruça para analisar questões referentes aos avanços e retrocessos das lutas feministas e de como as mulheres estão lidando com as conquistas alcançadas por gerações passadas do Movimento Feminista.</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No campo das profissões, apreende-se que as mulheres na década de 80 do século XX adentraram em cursos de formação e qualificação superior nas áreas das ciências da Matemática, Física e Química, das Engenharias e dos Sistemas Informatizados, espaços estigmatizados pela figura do homem. Contudo, nas primeiras décadas do século XXI, pesquisas internacionais publicadas no New York Times apontam uma queda da procura destes cursos por parte das mulheres, tornando-os escolhas profissionais, preponderantemente, masculinas. (NUNES, 2015).</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pt-BR"/>
        </w:rPr>
        <w:t>Esta complexa configuração da realidade recente traz diferentes percepções no tocante aos avanços das mulheres no mercado de trabalho neoliberal, se bem que, entenda que este é um ponto a ser desvencilhado no processo de lutas e conquistas das feministas. O século XX ofereceu experiências que lhe deram robustez para uso da liberdade em que o acertar e o errar nas escolhas, acima de tudo, é a possibilidade de construir o seu próprio destino ou de capitanear insumos para prover a sua própria trajetória. Frazer (2017) assinala que o tempo que se configura pode ser promissor se as ideias abandonadas na trajetória de lutas e conquistas sejam realimentadas no sentido de promover a igualdade de direitos sociais para todos os sujeitos humanos, porque o que está em questão é o fortalecimento das instituições democráticas e de igualdade de direitos das/os cidadãs/ãos.</w:t>
      </w:r>
    </w:p>
    <w:p>
      <w:pPr>
        <w:pStyle w:val="Normal"/>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esse sentido, os interesses econômicos podem até mobilizar as iniciativas individuais e as políticas públicas para fortalecer o mercado de capital, contudo, o conhecimento adquirido ao longo do século passado, os enfrentamentos e as conquistas alcançadas não têm mais volta. As liberdades humanas criam musculatura, as quais nem sempre são explicadas pelas lutas e conquistas feministas, mas no exercício diário de ser aquilo que te faz mulher democrática e democratizante. </w:t>
      </w:r>
    </w:p>
    <w:p>
      <w:pPr>
        <w:pStyle w:val="ListaColoridanfase1"/>
        <w:spacing w:lineRule="auto" w:line="360" w:before="280" w:after="280"/>
        <w:ind w:left="0" w:hanging="0"/>
        <w:contextualSpacing/>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t>Considerações Finais</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igualdade de gênero toma tônus muscular no exercício legal da vida democrática, portanto, a legislação é vital para as mulheres, no entanto, é nas relações familiares que são moldadas as mentalidades que subsidiam as decisões e atitudes tomadas ao longo da trajetória dos sujeitos. São nos espaços de formação humana que a maioria das decisões ocorrem, ao passo que as mentalidades e valores continuam a perpetuar as desigualdades entre homens e mulheres ou transpô-las ao longo das gerações, muitas das vezes indo de encontro às leis em vigor. </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 as mulheres não são encorajadas a trabalhar fora da casa, as leis trabalhistas não as alcançarão. Se as famílias impedem que as suas filhas frequentem a escola, as escolas não vão abrir as suas portas para acolhê-las e bolsas de estudo e as cotas de gênero escolar não serão oferecidas. E se a violência contra as mulheres é negligenciada no lar, as mulheres não se sentem capacitadas para expressar suas preocupações nos espaços públicos. As disparidades de gênero no desenvolvimento humano, ao mesmo tempo que se reduzem lentamente, estão inseridas nas normas sociais e padrões de exclusão nas decisões domésticas e comunitárias de longa data que limitam as oportunidades e escolhas das mulheres.</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o transpor a legislação vigente, a revolucionária feminista traz um novo feixe de luz, ao passo que surge a possibilidade de decidir por um caminho ou por outro. Quando as oportunidades se destinam ao continuísmo, a repetição; o caminho, talvez, mais cômodo, porém, também pode ser o caminho opressor e repressor, porque limita as capacidades humanas para pensar, agir, decidir, sofrer, viver. Decidir exige está diante da perda, mas de frente para vida e da liberdade como fundamento proposta pela igualdade de gênero.</w:t>
      </w:r>
    </w:p>
    <w:p>
      <w:pPr>
        <w:pStyle w:val="ListaColoridanfase1"/>
        <w:spacing w:lineRule="auto" w:line="360" w:before="280" w:after="280"/>
        <w:ind w:left="0" w:hanging="0"/>
        <w:contextualSpacing/>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t>Referências Bibliográficas</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ASER, Nancy. A eleição de Donald Trump e o fim do neoliberalismo progressista. Dissent Magazine: Nova York, 2017.</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_______. O Feminismo, o Capitalismo e a astúcia da História. </w:t>
      </w:r>
      <w:r>
        <w:rPr>
          <w:rFonts w:eastAsia="Times New Roman" w:cs="Times New Roman" w:ascii="Times New Roman" w:hAnsi="Times New Roman"/>
          <w:b/>
          <w:color w:val="000000"/>
          <w:sz w:val="24"/>
          <w:szCs w:val="24"/>
          <w:lang w:eastAsia="pt-BR"/>
        </w:rPr>
        <w:t>Mediações</w:t>
      </w:r>
      <w:r>
        <w:rPr>
          <w:rFonts w:eastAsia="Times New Roman" w:cs="Times New Roman" w:ascii="Times New Roman" w:hAnsi="Times New Roman"/>
          <w:color w:val="000000"/>
          <w:sz w:val="24"/>
          <w:szCs w:val="24"/>
          <w:lang w:eastAsia="pt-BR"/>
        </w:rPr>
        <w:t xml:space="preserve">: Londrina, v.14, nº 2, p. jul/dez 2009, 11-33.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OUCAULT, Michel. </w:t>
      </w:r>
      <w:r>
        <w:rPr>
          <w:rFonts w:eastAsia="Times New Roman" w:cs="Times New Roman" w:ascii="Times New Roman" w:hAnsi="Times New Roman"/>
          <w:b/>
          <w:color w:val="000000"/>
          <w:sz w:val="24"/>
          <w:szCs w:val="24"/>
          <w:lang w:eastAsia="pt-BR"/>
        </w:rPr>
        <w:t xml:space="preserve">Em defesa da sociedade: </w:t>
      </w:r>
      <w:r>
        <w:rPr>
          <w:rFonts w:eastAsia="Times New Roman" w:cs="Times New Roman" w:ascii="Times New Roman" w:hAnsi="Times New Roman"/>
          <w:color w:val="000000"/>
          <w:sz w:val="24"/>
          <w:szCs w:val="24"/>
          <w:lang w:eastAsia="pt-BR"/>
        </w:rPr>
        <w:t>curso no Colégio de France (1975-1976). São Paulo: Martins Fontes, 2005.</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IRATA, Helena; KERGOAT, Danièlle. Novas configurações da divisão sexual do trabalho. Caderno de Pesquisa, v.37, nº 132, set/dez 2007, p. 595-6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UNES, Suzana Mary de A. Uma Leitura de Histórias de Vida de Mulheres Docentes da Universidade Federal de Sergipe. São Cristóvão: Editora UFS, 2015.</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uppressAutoHyphens w:val="false"/>
        <w:autoSpaceDE w:val="false"/>
        <w:spacing w:lineRule="auto" w:line="240" w:before="0" w:after="0"/>
        <w:rPr/>
      </w:pPr>
      <w:r>
        <w:rPr>
          <w:rFonts w:cs="Times" w:ascii="Times" w:hAnsi="Times"/>
          <w:color w:val="000000"/>
          <w:sz w:val="24"/>
          <w:szCs w:val="24"/>
          <w:lang w:eastAsia="en-US"/>
        </w:rPr>
        <w:t xml:space="preserve">SATANDING, Guy. O precariado e a luta de classes. </w:t>
      </w:r>
      <w:r>
        <w:rPr>
          <w:rFonts w:cs="Times" w:ascii="Times" w:hAnsi="Times"/>
          <w:b/>
          <w:color w:val="000000"/>
          <w:sz w:val="24"/>
          <w:szCs w:val="24"/>
          <w:lang w:eastAsia="en-US"/>
        </w:rPr>
        <w:t>Revista Crítica de Ciências Sociais</w:t>
      </w:r>
      <w:r>
        <w:rPr>
          <w:rFonts w:cs="Times" w:ascii="Times" w:hAnsi="Times"/>
          <w:color w:val="000000"/>
          <w:sz w:val="24"/>
          <w:szCs w:val="24"/>
          <w:lang w:eastAsia="en-US"/>
        </w:rPr>
        <w:t>, nº103, maio 2014, p: 9-24.</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uppressAutoHyphens w:val="false"/>
        <w:autoSpaceDE w:val="false"/>
        <w:spacing w:lineRule="atLeast" w:line="260" w:before="0" w:after="240"/>
        <w:jc w:val="both"/>
        <w:rPr/>
      </w:pPr>
      <w:r>
        <w:rPr>
          <w:rFonts w:cs="Times New Roman" w:ascii="Times New Roman" w:hAnsi="Times New Roman"/>
          <w:color w:val="000000"/>
          <w:sz w:val="24"/>
          <w:szCs w:val="24"/>
          <w:lang w:val="en-US" w:eastAsia="en-US"/>
        </w:rPr>
        <w:t xml:space="preserve">UNDP (United Nations Development Programme).  </w:t>
      </w:r>
      <w:r>
        <w:rPr>
          <w:rFonts w:cs="Times New Roman" w:ascii="Times New Roman" w:hAnsi="Times New Roman"/>
          <w:b/>
          <w:color w:val="000000"/>
          <w:sz w:val="24"/>
          <w:szCs w:val="24"/>
          <w:lang w:val="en-US" w:eastAsia="en-US"/>
        </w:rPr>
        <w:t>Human Development Report 2016</w:t>
      </w:r>
      <w:r>
        <w:rPr>
          <w:rFonts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lang w:val="en-US" w:eastAsia="en-US"/>
        </w:rPr>
        <w:t xml:space="preserve">Human Development for Everyone.  New York: </w:t>
      </w:r>
      <w:r>
        <w:rPr>
          <w:rFonts w:cs="Times New Roman" w:ascii="Times New Roman" w:hAnsi="Times New Roman"/>
          <w:color w:val="000000"/>
          <w:sz w:val="24"/>
          <w:szCs w:val="24"/>
          <w:lang w:val="en-US" w:eastAsia="en-US"/>
        </w:rPr>
        <w:t xml:space="preserve">United Nations Development Programme (UNDP), 2016. </w:t>
      </w:r>
    </w:p>
    <w:p>
      <w:pPr>
        <w:pStyle w:val="Normal"/>
        <w:suppressAutoHyphens w:val="false"/>
        <w:spacing w:lineRule="auto" w:line="240" w:before="0" w:after="0"/>
        <w:rPr>
          <w:rFonts w:ascii="Verdana" w:hAnsi="Verdana" w:eastAsia="Times New Roman" w:cs="Times New Roman"/>
          <w:b/>
          <w:b/>
          <w:bCs/>
          <w:color w:val="000000"/>
          <w:sz w:val="24"/>
          <w:szCs w:val="24"/>
          <w:lang w:val="en-US" w:eastAsia="pt-BR"/>
        </w:rPr>
      </w:pPr>
      <w:r>
        <w:rPr>
          <w:rFonts w:eastAsia="Times New Roman" w:cs="Times New Roman" w:ascii="Verdana" w:hAnsi="Verdana"/>
          <w:b/>
          <w:bCs/>
          <w:color w:val="000000"/>
          <w:sz w:val="24"/>
          <w:szCs w:val="24"/>
          <w:lang w:val="en-US" w:eastAsia="pt-BR"/>
        </w:rPr>
      </w:r>
    </w:p>
    <w:p>
      <w:pPr>
        <w:pStyle w:val="Normal"/>
        <w:suppressAutoHyphens w:val="false"/>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Verdana" w:hAnsi="Verdana"/>
          <w:b/>
          <w:bCs/>
          <w:color w:val="000000"/>
          <w:sz w:val="24"/>
          <w:szCs w:val="24"/>
          <w:lang w:val="en-US" w:eastAsia="pt-BR"/>
        </w:rPr>
        <w:t>"Advance and not backspace" of the empowerment of women: no more to return</w:t>
      </w:r>
    </w:p>
    <w:p>
      <w:pPr>
        <w:pStyle w:val="Normal"/>
        <w:suppressAutoHyphens w:val="false"/>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textAlignment w:val="baseline"/>
        <w:rPr>
          <w:rFonts w:ascii="Times New Roman" w:hAnsi="Times New Roman" w:eastAsia="Times New Roman" w:cs="Times New Roman"/>
          <w:color w:val="000000"/>
          <w:sz w:val="24"/>
          <w:szCs w:val="24"/>
          <w:lang w:val="en-US" w:eastAsia="pt-BR"/>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is study traces the trajectory of women in the Brazilian labor market in the first decades of the 21st century, so that the historical facts in international geopolitics suggest a reflection on the professional trajectory of women. Concomitantly, emerges the spread of the conservative discourse of encouragement for the women abandoning the labor market to return to the work of the care of family and of house - return to private spaces. However, the conviction is reinforced that female insertion and consolidation in the labor market is the 'seal' of being 'competent' and empowered to occupy positions and functions coined in the bodies and souls of human subjects. In this sense, this study uses the Qualitative approach, under the socio-historical methodological aspect, whose data and contents will be contributions for critical-reflexive analysis, in order to point out the new confrontations of the feminist movements before the pessimistic cloud that seems to compromise the advances achieved for gender equality, while contributing to the resumption of "together or together" to resist the forces that insist on reversing the social rights already achieved.</w:t>
      </w:r>
    </w:p>
    <w:p>
      <w:pPr>
        <w:pStyle w:val="Normal"/>
        <w:suppressAutoHyphens w:val="false"/>
        <w:spacing w:lineRule="auto" w:line="240" w:before="0" w:after="0"/>
        <w:jc w:val="both"/>
        <w:rPr>
          <w:rFonts w:ascii="Times New Roman" w:hAnsi="Times New Roman" w:eastAsia="Times New Roman" w:cs="Times New Roman"/>
          <w:sz w:val="24"/>
          <w:szCs w:val="24"/>
          <w:lang w:val="en-US" w:eastAsia="pt-BR"/>
        </w:rPr>
      </w:pPr>
      <w:r>
        <w:rPr>
          <w:rFonts w:cs="Times New Roman" w:ascii="Times New Roman" w:hAnsi="Times New Roman"/>
          <w:b/>
          <w:sz w:val="24"/>
          <w:szCs w:val="24"/>
          <w:lang w:val="en-US"/>
        </w:rPr>
        <w:t xml:space="preserve">Keywords: </w:t>
      </w:r>
      <w:r>
        <w:rPr>
          <w:rFonts w:eastAsia="Times New Roman" w:cs="Times New Roman" w:ascii="Times New Roman" w:hAnsi="Times New Roman"/>
          <w:color w:val="000000"/>
          <w:sz w:val="24"/>
          <w:szCs w:val="24"/>
          <w:shd w:fill="FFFFFF" w:val="clear"/>
          <w:lang w:val="en-US" w:eastAsia="pt-BR"/>
        </w:rPr>
        <w:t>Feminisms, Women in the labor market, Socio-political and economic crisis, Conservative speech</w:t>
      </w:r>
    </w:p>
    <w:p>
      <w:pPr>
        <w:pStyle w:val="Normal"/>
        <w:spacing w:lineRule="auto" w:line="24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FG11titulo1"/>
        <w:spacing w:lineRule="auto" w:line="240"/>
        <w:rPr>
          <w:rFonts w:ascii="Times New Roman" w:hAnsi="Times New Roman" w:cs="Times New Roman"/>
          <w:b w:val="false"/>
          <w:b w:val="false"/>
          <w:sz w:val="24"/>
          <w:szCs w:val="24"/>
          <w:lang w:val="en-US"/>
        </w:rPr>
      </w:pPr>
      <w:r>
        <w:rPr>
          <w:rFonts w:cs="Times New Roman"/>
          <w:b w:val="false"/>
          <w:sz w:val="24"/>
          <w:szCs w:val="24"/>
          <w:lang w:val="en-US"/>
        </w:rPr>
      </w:r>
    </w:p>
    <w:p>
      <w:pPr>
        <w:pStyle w:val="FG11titulo1"/>
        <w:spacing w:lineRule="auto" w:line="240"/>
        <w:rPr>
          <w:lang w:val="en-US"/>
        </w:rPr>
      </w:pPr>
      <w:r>
        <w:rPr>
          <w:lang w:val="en-US"/>
        </w:rPr>
      </w:r>
    </w:p>
    <w:p>
      <w:pPr>
        <w:pStyle w:val="FG9autor"/>
        <w:rPr>
          <w:lang w:val="en-US"/>
        </w:rPr>
      </w:pPr>
      <w:r>
        <w:rPr>
          <w:lang w:val="en-US"/>
        </w:rPr>
      </w:r>
    </w:p>
    <w:p>
      <w:pPr>
        <w:pStyle w:val="FG11resumo"/>
        <w:rPr>
          <w:lang w:val="en-US"/>
        </w:rPr>
      </w:pPr>
      <w:r>
        <w:rPr>
          <w:lang w:val="en-US"/>
        </w:rPr>
      </w:r>
    </w:p>
    <w:sectPr>
      <w:headerReference w:type="default" r:id="rId2"/>
      <w:footerReference w:type="default" r:id="rId3"/>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jc w:val="center"/>
      <w:rPr>
        <w:rStyle w:val="StrongEmphasis"/>
        <w:rFonts w:ascii="Times New Roman" w:hAnsi="Times New Roman" w:cs="Times New Roman"/>
        <w:b w:val="false"/>
        <w:b w:val="false"/>
        <w:color w:val="000000"/>
        <w:sz w:val="20"/>
        <w:szCs w:val="20"/>
        <w:shd w:fill="FFFFFF" w:val="clear"/>
      </w:rPr>
    </w:pPr>
    <w:r>
      <w:rPr>
        <w:rStyle w:val="StrongEmphasis"/>
        <w:rFonts w:cs="Times New Roman" w:ascii="Times New Roman" w:hAnsi="Times New Roman"/>
        <w:b w:val="false"/>
        <w:color w:val="000000"/>
        <w:sz w:val="20"/>
        <w:szCs w:val="20"/>
        <w:shd w:fill="FFFFFF" w:val="clear"/>
      </w:rPr>
      <w:t>Seminário Internacional Fazendo Gênero 11 &amp; 13</w:t>
    </w:r>
    <w:r>
      <w:rPr>
        <w:rStyle w:val="StrongEmphasis"/>
        <w:rFonts w:cs="Times New Roman" w:ascii="Times New Roman" w:hAnsi="Times New Roman"/>
        <w:b w:val="false"/>
        <w:color w:val="000000"/>
        <w:sz w:val="20"/>
        <w:szCs w:val="20"/>
        <w:shd w:fill="FFFFFF" w:val="clear"/>
        <w:vertAlign w:val="superscript"/>
      </w:rPr>
      <w:t>th</w:t>
    </w:r>
    <w:r>
      <w:rPr>
        <w:rStyle w:val="Appleconvertedspace"/>
        <w:rFonts w:cs="Times New Roman" w:ascii="Times New Roman" w:hAnsi="Times New Roman"/>
        <w:b/>
        <w:bCs/>
        <w:color w:val="000000"/>
        <w:sz w:val="20"/>
        <w:szCs w:val="20"/>
        <w:shd w:fill="FFFFFF" w:val="clear"/>
      </w:rPr>
      <w:t xml:space="preserve"> </w:t>
    </w:r>
    <w:r>
      <w:rPr>
        <w:rStyle w:val="StrongEmphasis"/>
        <w:rFonts w:cs="Times New Roman" w:ascii="Times New Roman" w:hAnsi="Times New Roman"/>
        <w:b w:val="false"/>
        <w:color w:val="000000"/>
        <w:sz w:val="20"/>
        <w:szCs w:val="20"/>
        <w:shd w:fill="FFFFFF" w:val="clear"/>
      </w:rPr>
      <w:t xml:space="preserve">Women’s Worlds Congress (Anais Eletrônicos), </w:t>
    </w:r>
  </w:p>
  <w:p>
    <w:pPr>
      <w:pStyle w:val="Footer"/>
      <w:jc w:val="center"/>
      <w:rPr/>
    </w:pPr>
    <w:r>
      <w:rPr>
        <w:rStyle w:val="StrongEmphasis"/>
        <w:rFonts w:cs="Times New Roman" w:ascii="Times New Roman" w:hAnsi="Times New Roman"/>
        <w:b w:val="false"/>
        <w:color w:val="000000"/>
        <w:sz w:val="20"/>
        <w:szCs w:val="20"/>
        <w:shd w:fill="FFFFFF" w:val="clear"/>
      </w:rPr>
      <w:t xml:space="preserve">Florianópolis, 2017, ISSN </w:t>
    </w:r>
    <w:r>
      <w:rPr>
        <w:rFonts w:cs="Times New Roman" w:ascii="Times New Roman" w:hAnsi="Times New Roman"/>
        <w:sz w:val="20"/>
        <w:szCs w:val="20"/>
      </w:rPr>
      <w:t>2179-510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Style w:val="FootnoteCharacters"/>
        </w:rPr>
        <w:footnoteRef/>
      </w:r>
      <w:r>
        <w:rPr/>
        <w:t xml:space="preserve"> </w:t>
      </w:r>
      <w:r>
        <w:rPr>
          <w:rFonts w:cs="Times New Roman" w:ascii="Times New Roman" w:hAnsi="Times New Roman"/>
          <w:color w:val="000000"/>
          <w:sz w:val="20"/>
          <w:szCs w:val="20"/>
          <w:lang w:val="pt-PT"/>
        </w:rPr>
        <w:t xml:space="preserve">Professora Adjunto da UFS; coordena o Grupo de Estudos do CNPQ: Relações de Saberes e Subjetividades, Alfabetização e Trabalho </w:t>
      </w:r>
      <w:r>
        <w:rPr>
          <w:rFonts w:eastAsia="Times New Roman" w:cs="Times New Roman" w:ascii="Times New Roman" w:hAnsi="Times New Roman"/>
          <w:bCs/>
          <w:color w:val="000000"/>
          <w:sz w:val="20"/>
          <w:szCs w:val="20"/>
          <w:lang w:eastAsia="pt-BR"/>
        </w:rPr>
        <w:t>–</w:t>
      </w:r>
      <w:r>
        <w:rPr>
          <w:rFonts w:cs="Times New Roman" w:ascii="Times New Roman" w:hAnsi="Times New Roman"/>
          <w:color w:val="000000"/>
          <w:sz w:val="20"/>
          <w:szCs w:val="20"/>
          <w:lang w:val="pt-PT"/>
        </w:rPr>
        <w:t xml:space="preserve"> Ressalt; membro permanente do Grupo de Estudos </w:t>
      </w:r>
      <w:r>
        <w:rPr>
          <w:rFonts w:eastAsia="Times New Roman" w:cs="Times New Roman" w:ascii="Times New Roman" w:hAnsi="Times New Roman"/>
          <w:color w:val="000000"/>
          <w:sz w:val="20"/>
          <w:szCs w:val="20"/>
          <w:shd w:fill="FFFFFF" w:val="clear"/>
          <w:lang w:eastAsia="pt-BR"/>
        </w:rPr>
        <w:t xml:space="preserve">CNPq: Educação, Formação, Processo de Trabalho e Relações de Gênero; membro permanente do Grupo de Pesquisa do CNPq: </w:t>
      </w:r>
      <w:r>
        <w:rPr>
          <w:rFonts w:eastAsia="Times New Roman" w:cs="Times New Roman" w:ascii="Times New Roman" w:hAnsi="Times New Roman"/>
          <w:bCs/>
          <w:color w:val="000000"/>
          <w:sz w:val="20"/>
          <w:szCs w:val="20"/>
          <w:lang w:eastAsia="pt-BR"/>
        </w:rPr>
        <w:t>Núcleo de Pesquisa em Tecnologia Assistiva – NUPTA.</w:t>
      </w:r>
    </w:p>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Footnote"/>
        <w:jc w:val="both"/>
        <w:rPr>
          <w:rFonts w:ascii="Times New Roman" w:hAnsi="Times New Roman" w:eastAsia="Times New Roman" w:cs="Times New Roman"/>
          <w:sz w:val="20"/>
          <w:szCs w:val="20"/>
          <w:lang w:val="pt-PT" w:eastAsia="pt-BR"/>
        </w:rPr>
      </w:pPr>
      <w:r>
        <w:rPr>
          <w:rFonts w:eastAsia="Times New Roman" w:cs="Times New Roman" w:ascii="Times New Roman" w:hAnsi="Times New Roman"/>
          <w:sz w:val="20"/>
          <w:szCs w:val="20"/>
          <w:lang w:val="pt-PT" w:eastAsia="pt-BR"/>
        </w:rPr>
      </w:r>
    </w:p>
  </w:footnote>
  <w:footnote w:id="3">
    <w:p>
      <w:pPr>
        <w:pStyle w:val="Normal"/>
        <w:suppressAutoHyphens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lang w:val="pt-PT"/>
        </w:rPr>
        <w:t>A Revista Forbes 2017 anuncia uma lista dos homens mais ricos do planeta e afirma que “</w:t>
      </w:r>
      <w:r>
        <w:rPr>
          <w:rFonts w:eastAsia="Times New Roman" w:cs="Times New Roman" w:ascii="Times New Roman" w:hAnsi="Times New Roman"/>
          <w:sz w:val="20"/>
          <w:szCs w:val="20"/>
          <w:shd w:fill="FFFFFF" w:val="clear"/>
          <w:lang w:eastAsia="pt-BR"/>
        </w:rPr>
        <w:t>O valor líquido global acumulado dessas pessoas também aumentou para 7,67 trilhões de dólares no total, 18% mais em relação ao ano anterior.” Na lista não consta mulheres entre os 20 mais ricos do planeta. Disponível: exame.abril.com.br</w:t>
      </w:r>
    </w:p>
  </w:footnote>
  <w:footnote w:id="4">
    <w:p>
      <w:pPr>
        <w:pStyle w:val="Footnote"/>
        <w:jc w:val="both"/>
        <w:rPr/>
      </w:pPr>
      <w:r>
        <w:rPr>
          <w:rStyle w:val="FootnoteCharacters"/>
        </w:rPr>
        <w:footnoteRef/>
      </w:r>
      <w:r>
        <w:rPr/>
        <w:t xml:space="preserve"> </w:t>
      </w:r>
      <w:r>
        <w:rPr>
          <w:rFonts w:cs="Times New Roman" w:ascii="Times New Roman" w:hAnsi="Times New Roman"/>
          <w:lang w:val="pt-PT"/>
        </w:rPr>
        <w:t>trabalho imaterial e material, conforme Lazaratto (2005). (NUNES, 2015).</w:t>
      </w:r>
    </w:p>
  </w:footnote>
  <w:footnote w:id="5">
    <w:p>
      <w:pPr>
        <w:pStyle w:val="Normal"/>
        <w:widowControl w:val="false"/>
        <w:suppressAutoHyphens w:val="false"/>
        <w:autoSpaceDE w:val="false"/>
        <w:spacing w:lineRule="auto" w:line="240" w:before="0" w:after="0"/>
        <w:jc w:val="both"/>
        <w:rPr>
          <w:rFonts w:ascii="Times" w:hAnsi="Times" w:eastAsia="Times New Roman" w:cs="Times"/>
          <w:color w:val="000000"/>
          <w:sz w:val="24"/>
          <w:szCs w:val="24"/>
          <w:lang w:eastAsia="pt-B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pt-BR"/>
        </w:rPr>
        <w:t>Um estudo do Instituto Global McKinsey (MGI) revela que a desigualdade de gênero não é só um problema moral e social, mas também um grande de desafio para a economia. De acordo com o relatório, o avanço de políticas de paridade salarial entre homens e mulheres poderia aumentar o Produto Mundial Bruto em 11% até 2025, o que significa a injeção de cerca de US$ 12 trilhões (R$ 37,3 trilhões.</w:t>
      </w:r>
      <w:r>
        <w:rPr>
          <w:rFonts w:cs="Times New Roman" w:ascii="Times New Roman" w:hAnsi="Times New Roman"/>
          <w:color w:val="000000"/>
          <w:lang w:eastAsia="pt-BR"/>
        </w:rPr>
        <w:t xml:space="preserve"> </w:t>
      </w:r>
      <w:r>
        <w:rPr>
          <w:rFonts w:cs="Times New Roman" w:ascii="Times New Roman" w:hAnsi="Times New Roman"/>
          <w:color w:val="000000"/>
          <w:sz w:val="20"/>
          <w:szCs w:val="20"/>
          <w:lang w:eastAsia="pt-BR"/>
        </w:rPr>
        <w:t>(</w:t>
      </w:r>
      <w:r>
        <w:rPr>
          <w:rFonts w:eastAsia="Times New Roman" w:cs="Times New Roman" w:ascii="Times New Roman" w:hAnsi="Times New Roman"/>
          <w:color w:val="000000"/>
          <w:sz w:val="20"/>
          <w:szCs w:val="20"/>
          <w:lang w:eastAsia="pt-BR"/>
        </w:rPr>
        <w:t>Human Development Report, 2016)</w:t>
      </w:r>
      <w:r>
        <w:rPr>
          <w:rFonts w:eastAsia="Times New Roman" w:cs="Times" w:ascii="Times" w:hAnsi="Times"/>
          <w:color w:val="000000"/>
          <w:sz w:val="72"/>
          <w:szCs w:val="72"/>
          <w:lang w:eastAsia="pt-BR"/>
        </w:rPr>
        <w:t xml:space="preserve"> </w:t>
      </w:r>
    </w:p>
    <w:p>
      <w:pPr>
        <w:pStyle w:val="Footnote"/>
        <w:jc w:val="both"/>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Dados fornecidos pelo IBGE referentes ao ano de 2016.</w:t>
      </w:r>
    </w:p>
  </w:footnote>
  <w:footnote w:id="7">
    <w:p>
      <w:pPr>
        <w:pStyle w:val="Footnote"/>
        <w:rPr/>
      </w:pPr>
      <w:r>
        <w:rPr>
          <w:rStyle w:val="FootnoteCharacters"/>
        </w:rPr>
        <w:footnoteRef/>
      </w:r>
      <w:r>
        <w:rPr/>
        <w:t xml:space="preserve"> </w:t>
      </w:r>
      <w:r>
        <w:rPr>
          <w:rFonts w:cs="Times New Roman" w:ascii="Times New Roman" w:hAnsi="Times New Roman"/>
          <w:lang w:val="pt-PT"/>
        </w:rPr>
        <w:t>artigo publicado na Dissent Magazine em Nova York. Disponível: jornalggn.com.br/a-eleicao-de-trump-e-o-fim-do-neoliberalismo-progressista-por-nancy-fraser</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PT"/>
        </w:rPr>
        <w:t>Equipes ministeriais brasileira, em 2015, e do secretariado americano, em 2016, é constituída, majoritariamente, por homens, em desacordo com os critérios de paridade e de políticas afirmativas de gênero, ao contrário, e</w:t>
      </w:r>
      <w:r>
        <w:rPr>
          <w:rFonts w:eastAsia="Times New Roman" w:cs="Times New Roman" w:ascii="Times New Roman" w:hAnsi="Times New Roman"/>
          <w:color w:val="000000"/>
          <w:sz w:val="20"/>
          <w:szCs w:val="20"/>
          <w:lang w:eastAsia="pt-BR"/>
        </w:rPr>
        <w:t>m 21 junho de 2017, o governo francês compõe a sua equipe governamental heterogênea composta de 15 homens e 15 mulhere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Brasil está no ranking 79 dos 144 países mais desiguais do planeta, embora o</w:t>
      </w:r>
      <w:r>
        <w:rPr>
          <w:rFonts w:cs="Times New Roman" w:ascii="Times New Roman" w:hAnsi="Times New Roman"/>
          <w:lang w:val="pt-PT"/>
        </w:rPr>
        <w:t>s números anunciados pelo World Economic Forum reforçam a perpetuação da desigualdade de gênero mesmo em países desenvolvidos, estão entre os cinco primeiros países com menor diferenciação salarial entre gêneros: Islândia, Finlândia, Noruega, Suécia, Ruanda. As expectativas para alcançar a igualdade de gênero se estendeu para daqui a 170 anos, de modo que retrocedeu em 52 anos em relação a previsão de 2015 que era de 118 anos. Disponível: www.gatebr.com/pt/confira-os-10-paises-com-maior-igualdade-de-genero/</w:t>
      </w:r>
    </w:p>
  </w:footnote>
  <w:footnote w:id="10">
    <w:p>
      <w:pPr>
        <w:pStyle w:val="Footnote"/>
        <w:rPr/>
      </w:pPr>
      <w:r>
        <w:rPr>
          <w:rStyle w:val="FootnoteCharacters"/>
        </w:rPr>
        <w:footnoteRef/>
      </w:r>
      <w:r>
        <w:rPr/>
        <w:t xml:space="preserve"> </w:t>
      </w:r>
      <w:r>
        <w:rPr>
          <w:rFonts w:cs="Times New Roman" w:ascii="Times New Roman" w:hAnsi="Times New Roman"/>
          <w:lang w:val="pt-PT"/>
        </w:rPr>
        <w:t>Os cantores Caetano Veloso e Gilberto Gil, em um programa de televisão dos domingos à tarde, foi perguntado sobre o que eles achavam acerca do momento político que eles estavam vivendo e eles responderam: e Caetano respondeu “são as dores do crescimento”; Gilberto Gil respondeu “a musculatura cívica do Brasil está em boa ordem, em exercí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53795</wp:posOffset>
          </wp:positionH>
          <wp:positionV relativeFrom="paragraph">
            <wp:posOffset>-346075</wp:posOffset>
          </wp:positionV>
          <wp:extent cx="3823970" cy="9575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3" r="-3" b="-13"/>
                  <a:stretch>
                    <a:fillRect/>
                  </a:stretch>
                </pic:blipFill>
                <pic:spPr bwMode="auto">
                  <a:xfrm>
                    <a:off x="0" y="0"/>
                    <a:ext cx="3823970" cy="9575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G9titulo1Char">
    <w:name w:val="FG9_titulo1 Char"/>
    <w:qFormat/>
    <w:rPr>
      <w:rFonts w:eastAsia="Calibri" w:cs="Calibri"/>
      <w:b/>
      <w:caps/>
      <w:sz w:val="28"/>
      <w:szCs w:val="22"/>
      <w:lang w:val="pt-BR"/>
    </w:rPr>
  </w:style>
  <w:style w:type="character" w:styleId="FG11titulo1Char">
    <w:name w:val="FG11-titulo1 Char"/>
    <w:qFormat/>
    <w:rPr>
      <w:rFonts w:eastAsia="Calibri" w:cs="Calibri"/>
      <w:b w:val="false"/>
      <w:caps w:val="false"/>
      <w:smallCaps w:val="false"/>
      <w:sz w:val="28"/>
      <w:szCs w:val="22"/>
      <w:lang w:val="pt-BR"/>
    </w:rPr>
  </w:style>
  <w:style w:type="character" w:styleId="FG9autorChar">
    <w:name w:val="FG9_autor Char"/>
    <w:qFormat/>
    <w:rPr>
      <w:rFonts w:eastAsia="Calibri" w:cs="Calibri"/>
      <w:sz w:val="24"/>
      <w:szCs w:val="22"/>
      <w:lang w:val="pt-BR"/>
    </w:rPr>
  </w:style>
  <w:style w:type="character" w:styleId="FG11autoriaChar">
    <w:name w:val="FG11-autoria Char"/>
    <w:qFormat/>
    <w:rPr>
      <w:rFonts w:eastAsia="Calibri" w:cs="Calibri"/>
      <w:sz w:val="24"/>
      <w:szCs w:val="22"/>
      <w:lang w:val="pt-BR"/>
    </w:rPr>
  </w:style>
  <w:style w:type="character" w:styleId="FG11resumoChar">
    <w:name w:val="FG11-resumo Char"/>
    <w:qFormat/>
    <w:rPr>
      <w:rFonts w:eastAsia="Calibri" w:cs="Calibri"/>
      <w:sz w:val="24"/>
      <w:szCs w:val="22"/>
      <w:lang w:val="pt-BR"/>
    </w:rPr>
  </w:style>
  <w:style w:type="character" w:styleId="FG9corpodotextoChar">
    <w:name w:val="FG9corpo_do_texto Char"/>
    <w:qFormat/>
    <w:rPr>
      <w:rFonts w:eastAsia="Calibri" w:cs="Calibri"/>
      <w:sz w:val="24"/>
      <w:szCs w:val="22"/>
      <w:lang w:val="pt-BR"/>
    </w:rPr>
  </w:style>
  <w:style w:type="character" w:styleId="FG11corpodotextoChar">
    <w:name w:val="FG11-corpo-do-texto Char"/>
    <w:qFormat/>
    <w:rPr>
      <w:rFonts w:eastAsia="Calibri" w:cs="Calibri"/>
      <w:sz w:val="24"/>
      <w:szCs w:val="22"/>
      <w:lang w:val="pt-BR"/>
    </w:rPr>
  </w:style>
  <w:style w:type="character" w:styleId="FG9citaolongaChar">
    <w:name w:val="FG9citação_longa Char"/>
    <w:qFormat/>
    <w:rPr>
      <w:rFonts w:eastAsia="Calibri" w:cs="Calibri"/>
      <w:szCs w:val="22"/>
      <w:lang w:val="pt-BR"/>
    </w:rPr>
  </w:style>
  <w:style w:type="character" w:styleId="FG11citacaolongaChar">
    <w:name w:val="FG11-citacao-longa Char"/>
    <w:qFormat/>
    <w:rPr>
      <w:rFonts w:eastAsia="Calibri" w:cs="Calibri"/>
      <w:szCs w:val="22"/>
      <w:lang w:val="pt-BR"/>
    </w:rPr>
  </w:style>
  <w:style w:type="character" w:styleId="FG9titulo2Char">
    <w:name w:val="FG9_titulo2 Char"/>
    <w:qFormat/>
    <w:rPr>
      <w:rFonts w:eastAsia="Calibri" w:cs="Calibri"/>
      <w:i/>
      <w:sz w:val="24"/>
      <w:szCs w:val="22"/>
      <w:lang w:val="pt-BR"/>
    </w:rPr>
  </w:style>
  <w:style w:type="character" w:styleId="FG11titulo2Char">
    <w:name w:val="FG11-titulo2 Char"/>
    <w:qFormat/>
    <w:rPr>
      <w:rFonts w:eastAsia="Calibri" w:cs="Calibri"/>
      <w:b/>
      <w:i/>
      <w:sz w:val="24"/>
      <w:szCs w:val="22"/>
      <w:lang w:val="pt-BR"/>
    </w:rPr>
  </w:style>
  <w:style w:type="character" w:styleId="FG9referenciaChar">
    <w:name w:val="FG9_referencia Char"/>
    <w:qFormat/>
    <w:rPr>
      <w:rFonts w:eastAsia="Calibri" w:cs="Calibri"/>
      <w:sz w:val="24"/>
      <w:szCs w:val="22"/>
      <w:lang w:val="pt-BR"/>
    </w:rPr>
  </w:style>
  <w:style w:type="character" w:styleId="FG11referenciasChar">
    <w:name w:val="FG11-referencias Char"/>
    <w:qFormat/>
    <w:rPr>
      <w:rFonts w:eastAsia="Calibri" w:cs="Calibri"/>
      <w:sz w:val="24"/>
      <w:szCs w:val="22"/>
      <w:lang w:val="pt-BR"/>
    </w:rPr>
  </w:style>
  <w:style w:type="character" w:styleId="StrongEmphasis">
    <w:name w:val="Strong"/>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G9titulo1">
    <w:name w:val="FG9_titulo1"/>
    <w:basedOn w:val="Normal"/>
    <w:qFormat/>
    <w:pPr>
      <w:jc w:val="center"/>
    </w:pPr>
    <w:rPr>
      <w:rFonts w:ascii="Times New Roman" w:hAnsi="Times New Roman" w:cs="Times New Roman"/>
      <w:b/>
      <w:caps/>
      <w:sz w:val="28"/>
    </w:rPr>
  </w:style>
  <w:style w:type="paragraph" w:styleId="FG9autor">
    <w:name w:val="FG9_autor"/>
    <w:basedOn w:val="Normal"/>
    <w:qFormat/>
    <w:pPr>
      <w:spacing w:lineRule="auto" w:line="240" w:before="0" w:after="0"/>
      <w:jc w:val="right"/>
    </w:pPr>
    <w:rPr>
      <w:rFonts w:ascii="Times New Roman" w:hAnsi="Times New Roman" w:cs="Times New Roman"/>
      <w:sz w:val="24"/>
    </w:rPr>
  </w:style>
  <w:style w:type="paragraph" w:styleId="Footnote">
    <w:name w:val="Footnote Text"/>
    <w:basedOn w:val="Normal"/>
    <w:pPr>
      <w:spacing w:lineRule="auto" w:line="240" w:before="0" w:after="0"/>
    </w:pPr>
    <w:rPr>
      <w:sz w:val="20"/>
      <w:szCs w:val="20"/>
    </w:rPr>
  </w:style>
  <w:style w:type="paragraph" w:styleId="FG9notaderodape">
    <w:name w:val="FG9nota_de_rodape"/>
    <w:basedOn w:val="Footnote"/>
    <w:qFormat/>
    <w:pPr>
      <w:jc w:val="both"/>
    </w:pPr>
    <w:rPr>
      <w:rFonts w:ascii="Times New Roman" w:hAnsi="Times New Roman" w:cs="Times New Roman"/>
    </w:rPr>
  </w:style>
  <w:style w:type="paragraph" w:styleId="FG9corpodotexto">
    <w:name w:val="FG9corpo_do_texto"/>
    <w:basedOn w:val="Normal"/>
    <w:qFormat/>
    <w:pPr>
      <w:spacing w:lineRule="auto" w:line="360" w:before="0" w:after="0"/>
      <w:ind w:firstLine="709"/>
      <w:jc w:val="both"/>
    </w:pPr>
    <w:rPr>
      <w:rFonts w:ascii="Times New Roman" w:hAnsi="Times New Roman" w:cs="Times New Roman"/>
      <w:sz w:val="24"/>
    </w:rPr>
  </w:style>
  <w:style w:type="paragraph" w:styleId="FG9citaolonga">
    <w:name w:val="FG9citação_longa"/>
    <w:basedOn w:val="Normal"/>
    <w:qFormat/>
    <w:pPr>
      <w:spacing w:lineRule="auto" w:line="240" w:before="0" w:after="0"/>
      <w:ind w:left="709" w:hanging="0"/>
      <w:jc w:val="both"/>
    </w:pPr>
    <w:rPr>
      <w:rFonts w:ascii="Times New Roman" w:hAnsi="Times New Roman" w:cs="Times New Roman"/>
      <w:sz w:val="20"/>
    </w:rPr>
  </w:style>
  <w:style w:type="paragraph" w:styleId="FG9titulo2">
    <w:name w:val="FG9_titulo2"/>
    <w:basedOn w:val="Normal"/>
    <w:qFormat/>
    <w:pPr>
      <w:spacing w:lineRule="auto" w:line="360" w:before="360" w:after="200"/>
      <w:ind w:firstLine="709"/>
    </w:pPr>
    <w:rPr>
      <w:rFonts w:ascii="Times New Roman" w:hAnsi="Times New Roman" w:cs="Times New Roman"/>
      <w:i/>
      <w:sz w:val="24"/>
    </w:rPr>
  </w:style>
  <w:style w:type="paragraph" w:styleId="FG9referencia">
    <w:name w:val="FG9_referencia"/>
    <w:basedOn w:val="Normal"/>
    <w:qFormat/>
    <w:pPr>
      <w:spacing w:lineRule="auto" w:line="240"/>
      <w:jc w:val="both"/>
    </w:pPr>
    <w:rPr>
      <w:rFonts w:ascii="Times New Roman" w:hAnsi="Times New Roman" w:cs="Times New Roman"/>
      <w:sz w:val="24"/>
    </w:rPr>
  </w:style>
  <w:style w:type="paragraph" w:styleId="FG11titulo1">
    <w:name w:val="FG11-titulo1"/>
    <w:basedOn w:val="FG9titulo1"/>
    <w:qFormat/>
    <w:pPr/>
    <w:rPr/>
  </w:style>
  <w:style w:type="paragraph" w:styleId="FG11autoria">
    <w:name w:val="FG11-autoria"/>
    <w:basedOn w:val="FG9autor"/>
    <w:qFormat/>
    <w:pPr/>
    <w:rPr/>
  </w:style>
  <w:style w:type="paragraph" w:styleId="FG11resumo">
    <w:name w:val="FG11-resumo"/>
    <w:basedOn w:val="FG9autor"/>
    <w:qFormat/>
    <w:pPr>
      <w:jc w:val="both"/>
    </w:pPr>
    <w:rPr/>
  </w:style>
  <w:style w:type="paragraph" w:styleId="FG11corpodotexto">
    <w:name w:val="FG11-corpo-do-texto"/>
    <w:basedOn w:val="FG9corpodotexto"/>
    <w:qFormat/>
    <w:pPr/>
    <w:rPr/>
  </w:style>
  <w:style w:type="paragraph" w:styleId="FG11citacaolonga">
    <w:name w:val="FG11-citacao-longa"/>
    <w:basedOn w:val="FG9citaolonga"/>
    <w:qFormat/>
    <w:pPr>
      <w:ind w:left="2268" w:hanging="0"/>
    </w:pPr>
    <w:rPr/>
  </w:style>
  <w:style w:type="paragraph" w:styleId="FG11titulo2">
    <w:name w:val="FG11-titulo2"/>
    <w:basedOn w:val="FG9titulo2"/>
    <w:qFormat/>
    <w:pPr>
      <w:ind w:hanging="0"/>
    </w:pPr>
    <w:rPr>
      <w:b/>
    </w:rPr>
  </w:style>
  <w:style w:type="paragraph" w:styleId="FG11referencias">
    <w:name w:val="FG11-referencias"/>
    <w:basedOn w:val="FG9referencia"/>
    <w:qFormat/>
    <w:pPr/>
    <w:rPr/>
  </w:style>
  <w:style w:type="paragraph" w:styleId="ListaColoridanfase1">
    <w:name w:val="Lista Colorida - Ênfase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Texto_completo_MM&amp;FG.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3:36:00Z</dcterms:created>
  <dc:creator>Suzana Mary de Andrade Nunes</dc:creator>
  <dc:description/>
  <cp:keywords/>
  <dc:language>en-US</dc:language>
  <cp:lastModifiedBy>Sergio Dantas</cp:lastModifiedBy>
  <cp:lastPrinted>2016-11-23T10:55:00Z</cp:lastPrinted>
  <dcterms:modified xsi:type="dcterms:W3CDTF">2017-09-20T23:36:00Z</dcterms:modified>
  <cp:revision>2</cp:revision>
  <dc:subject/>
  <dc:title/>
</cp:coreProperties>
</file>