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252" w:leader="none"/>
          <w:tab w:val="left" w:pos="7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DISCURSO FACE ÀS QUESTÕES GÊNERO, PODER E EXCLUSÃO</w:t>
      </w:r>
    </w:p>
    <w:p>
      <w:pPr>
        <w:pStyle w:val="Normal"/>
        <w:tabs>
          <w:tab w:val="clear" w:pos="708"/>
          <w:tab w:val="center" w:pos="4252" w:leader="none"/>
          <w:tab w:val="left" w:pos="72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zana Mary de Andrade Nun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Universidade Federal de Sergipe, suzanamary@hotmail.co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rPr>
        <w:t>Resumo</w:t>
      </w:r>
      <w:r>
        <w:rPr>
          <w:rFonts w:cs="Times New Roman" w:ascii="Times New Roman" w:hAnsi="Times New Roman"/>
          <w:color w:val="000000"/>
        </w:rPr>
        <w:t>: Este estudo analisa os discursos políticos e jurídicos no Senado Federal durante o impeachment de Dilma Rousseff. Para tal, subsidia-se das teorias da enunciação em interface aos Estudos de Gênero, a fim de perceber a integração de discursos velhos combinados aos novos discursos dentro da perspectiva instrumental da linguagem. Como método de análise, destacam-se os pronunciamentos orais divulgados em cadeia nacional e internacional de televisão acessíveis nas redes sociais – corpus de analise, de modo que as inflexões discursivas apontam para interdiscursividade. As análises apontam para reprodução da cultura machista e patriarcal, implícita ou explícita, a partir de modalizadores enunciativos: palavras, frases, enunciados entrecortados, pausas, entonações de voz, balbucios, trazendo uma carga de sentidos e significados, ao passo que privilegia a posição dos enunciadores diante do intercruzamento entre as estruturas linguísticas e as influências externas e contextuais. O escopo analítico, portanto, debruça-se sobre a condição de instrumento comunicacional construído socialmente frente à falência da lógica racional e a inserção do sujeito ambíguo, contraditório e contingencial, contudo, autoral e respondente do discurs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Palavras-chave</w:t>
      </w:r>
      <w:r>
        <w:rPr>
          <w:rFonts w:cs="Times New Roman" w:ascii="Times New Roman" w:hAnsi="Times New Roman"/>
          <w:color w:val="000000"/>
        </w:rPr>
        <w:t>: Estudos de Gênero, discurso, poder, exclusã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pPr>
      <w:r>
        <w:rPr>
          <w:rFonts w:cs="Times New Roman" w:ascii="Times New Roman" w:hAnsi="Times New Roman"/>
          <w:color w:val="000000"/>
        </w:rPr>
        <w:t>Este estudo versa acerca dos discursos femininos e masculino no senado federal, casa do Poder Legislativo Federal, espaço de um dos três poderes, os quais apontam significados e significações da herança patriarcal, bem como reflete a segregação entre os gêneros, por outro lado, e ao contrário dessa prévia exposição, as ruas, espaços informais e casa do povo brasileiro, percebe-se crescentemente, a igualdade de gêneros, por meio do uso da língua.</w:t>
      </w:r>
    </w:p>
    <w:p>
      <w:pPr>
        <w:pStyle w:val="Normal"/>
        <w:spacing w:lineRule="auto" w:line="360" w:before="0" w:after="0"/>
        <w:jc w:val="both"/>
        <w:rPr/>
      </w:pPr>
      <w:r>
        <w:rPr>
          <w:rFonts w:cs="Times New Roman" w:ascii="Times New Roman" w:hAnsi="Times New Roman"/>
          <w:color w:val="000000"/>
        </w:rPr>
        <w:t>Diante deste dois pontos opostos, pretende-se criar um mosaico entre os discursos formais e informais, de modo que sejam apresentados a delicadeza e intensidade dos tons e nuances que apontam para as mudanças e para os retrocessos, uma vez que a língua é vista como um código social e cultural; construção identitária de um determinado grupo ou comunidade social.</w:t>
      </w:r>
    </w:p>
    <w:p>
      <w:pPr>
        <w:pStyle w:val="Normal"/>
        <w:spacing w:lineRule="auto" w:line="360" w:before="0" w:after="0"/>
        <w:jc w:val="both"/>
        <w:rPr/>
      </w:pPr>
      <w:r>
        <w:rPr>
          <w:rFonts w:cs="Times New Roman" w:ascii="Times New Roman" w:hAnsi="Times New Roman"/>
          <w:color w:val="000000"/>
        </w:rPr>
        <w:t xml:space="preserve">O método de Análise do Discurso situa laços produzidos intergênero dentro de uma visão da interdiscursividade do corpus analítico. Assim, a proposta que move a análise das estruturas linguísticas em interface com a funcionalidade enunciativa na enunciação produz significação à amostra analisada. </w:t>
      </w:r>
    </w:p>
    <w:p>
      <w:pPr>
        <w:pStyle w:val="Normal"/>
        <w:spacing w:lineRule="auto" w:line="360" w:before="0" w:after="0"/>
        <w:jc w:val="both"/>
        <w:rPr/>
      </w:pPr>
      <w:r>
        <w:rPr>
          <w:rFonts w:cs="Times New Roman" w:ascii="Times New Roman" w:hAnsi="Times New Roman"/>
          <w:color w:val="000000"/>
        </w:rPr>
        <w:t>As análises estão envolvidas de cargas históricas, ideológicas e subjetivas representadas, através das estruturas linguísticas orais ou escritas; improvisadas ou elaboradas por fontes gramaticais lógicas, retóricas, a fim de alcançar os objetivos propostos dos grupos que legitimam a autoria do discurso.</w:t>
      </w:r>
    </w:p>
    <w:p>
      <w:pPr>
        <w:pStyle w:val="Normal"/>
        <w:spacing w:lineRule="auto" w:line="360" w:before="0" w:after="0"/>
        <w:jc w:val="both"/>
        <w:rPr/>
      </w:pPr>
      <w:r>
        <w:rPr>
          <w:rFonts w:cs="Times New Roman" w:ascii="Times New Roman" w:hAnsi="Times New Roman"/>
          <w:color w:val="000000"/>
        </w:rPr>
        <w:t>As referências teóricas, as quais tornam-se aporte para o diálogo e entendimento das significações produzidas pelos discursos partem das concepções linguísticas de Bakhtin (1992); Maingueneau (2002; 1991), Pêcheux (1969), Pêcheux &amp; Fuchs (1975), Pinto (2014), Charaudeau (2014) e culminam em interface com os Estudos de Gênero e em destaque a perspectiva de posições frouxas dos sujeitos em enfrentamentos de poder e em contradição no que diz respeito aos discursos que reproduz a cultura machista e patriarcal nas mais diferentes posições subjetivas “[...]. na verdade, este "eu" não estaria a pensar, a falar “eu” se não estivesse em muitas posições em oposição àquelas, uma que pede que o discurso avance; enquanto outras solicita a instrumentalização e a reflexão sobre o assunto, todas elas são parte e constitui-me” (Grifos da autora – BUTLER, 1992, p. 09).</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esse sentido, a capacidade de “pôr para funcionar” conceitos e categorias (mesmo que provenientes de quadros teóricos distintos conduzem tanto para resisistência e enfrentamento à visões postas ou pré-estabelecidas, mas, que em meio às lutas apreende-se o inescapável imposto pela cultura patriarcal e excludente de gêneros. Com isso, percebe-se a queda ou o tropeço do ativista seja no campo pragmático ou teórico.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esse sentido, observa-se pesquisa de gênero que ora reforça a generalidade da heterossexualidade pela diferença ou como categoria distintiva ou opositiva das mulheres, do homessexual, transexual, etc. Há também os movimentos em defesa das mulheres negras por meio de teóricas e ativistas  negras; a luta das mães para assegura creche condições adequadas para o trabalho e assim o </w:t>
      </w:r>
      <w:r>
        <w:rPr>
          <w:rFonts w:cs="Times New Roman" w:ascii="Times New Roman" w:hAnsi="Times New Roman"/>
          <w:b/>
          <w:i/>
          <w:color w:val="000000"/>
        </w:rPr>
        <w:t xml:space="preserve">at eternum </w:t>
      </w:r>
      <w:r>
        <w:rPr>
          <w:rFonts w:cs="Times New Roman" w:ascii="Times New Roman" w:hAnsi="Times New Roman"/>
          <w:color w:val="000000"/>
        </w:rPr>
        <w:t>do lugar do discurso sectário, de dominação ou da submissão reforçam a cultura patriarcal em que a função masculina e de poder resiste e se desdobra em um liberalismo transnacionalizado em diferentes contextos sociais, como, por exemplo, a sociedade científica (</w:t>
      </w:r>
      <w:r>
        <w:rPr>
          <w:rFonts w:cs="Times New Roman" w:ascii="Times New Roman" w:hAnsi="Times New Roman"/>
          <w:color w:val="FF0000"/>
        </w:rPr>
        <w:t>BUTLER</w:t>
      </w:r>
      <w:r>
        <w:rPr>
          <w:rFonts w:cs="Times New Roman" w:ascii="Times New Roman" w:hAnsi="Times New Roman"/>
          <w:color w:val="000000"/>
        </w:rPr>
        <w:t xml:space="preserve"> -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Esta ideia monística precisa tomar tônus no sentido de formar grupos heterogêneos unidos pela ética de igualdade e justiça social, independente da categoria que o sujeito se situa, mas pela enunciado que este mesmo sujeito no campo da enunciação se constitu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Embora se tenha a convicção que a transversalidade de categorias – gênero, etnia, geração, religião – evocam aspectos maleáveis que induzem a análises e resultados diferenciados. Com isso, analisar os discursos institucionais formais em uma instância de poder, o Congresso Federal, deve ser levado em consideração o momento político, as forças partidárias dominantes e dominadas, o texto e o contexto – enunciado e a enunciação.  </w:t>
      </w:r>
    </w:p>
    <w:p>
      <w:pPr>
        <w:pStyle w:val="Normal"/>
        <w:spacing w:lineRule="auto" w:line="360" w:before="0" w:after="0"/>
        <w:jc w:val="both"/>
        <w:rPr/>
      </w:pPr>
      <w:r>
        <w:rPr>
          <w:rFonts w:cs="Times New Roman" w:ascii="Times New Roman" w:hAnsi="Times New Roman"/>
          <w:color w:val="000000"/>
        </w:rPr>
        <w:t>Contudo, não se pode perder de vista as ideologias que contornam ou refletem a construção identitária de determinado/s grupo/s social/is, as/os políticas/os brasileiras/os. Nessa direção, a transversalidade da análise de gênero aponta para elementos que não só reforçam, mas movem os sujeitos a determinados posições, e, por sua vez, os situam em determinados pontos da enunciação: A maioria do grupo político é constituído de homens; Somente 15% do grupo político do sanado federal é constituído de mulheres; Um percentual significativo dessas mulheres são herdeiras de um legado político familiar; o programa do partido e a inserção desses sujeitos políticos.</w:t>
      </w:r>
    </w:p>
    <w:p>
      <w:pPr>
        <w:pStyle w:val="Normal"/>
        <w:spacing w:lineRule="auto" w:line="36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spacing w:val="-5"/>
        </w:rPr>
        <w:t xml:space="preserve">O contexto de análise do corpus é o plenário do Senado Federal no período do impeachment de Dilma Rousseff. Esse contexto privilegia algumas perspectivas de análise, contudo, pretende-se, nesse momento analisar os significantes alinhados às significações que se enquadram às questões de gênero. Além disso, pode-se contornar os enfrentamentos diante de forças opositivas e resistentes a inclusão, a oportunidades de direito e a igualdade de gênero.  </w:t>
      </w:r>
    </w:p>
    <w:p>
      <w:pPr>
        <w:pStyle w:val="Normal"/>
        <w:spacing w:lineRule="auto" w:line="360" w:before="0" w:after="0"/>
        <w:jc w:val="both"/>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spacing w:lineRule="auto" w:line="360" w:before="0" w:after="0"/>
        <w:jc w:val="both"/>
        <w:rPr/>
      </w:pPr>
      <w:r>
        <w:rPr>
          <w:rFonts w:cs="Times New Roman" w:ascii="Times New Roman" w:hAnsi="Times New Roman"/>
          <w:b/>
          <w:spacing w:val="-5"/>
        </w:rPr>
        <w:t xml:space="preserve">A Linguagem e a troca discursiva de constituição de gênero na sociedade excludente </w:t>
      </w:r>
    </w:p>
    <w:p>
      <w:pPr>
        <w:pStyle w:val="NormalWeb"/>
        <w:spacing w:lineRule="auto" w:line="360" w:before="0" w:after="0"/>
        <w:jc w:val="both"/>
        <w:rPr>
          <w:rFonts w:ascii="Times New Roman" w:hAnsi="Times New Roman" w:cs="Times New Roman"/>
          <w:b/>
          <w:b/>
          <w:color w:val="000000"/>
          <w:spacing w:val="-5"/>
          <w:sz w:val="22"/>
          <w:szCs w:val="22"/>
        </w:rPr>
      </w:pPr>
      <w:r>
        <w:rPr>
          <w:rFonts w:cs="Times New Roman"/>
          <w:b/>
          <w:color w:val="000000"/>
          <w:spacing w:val="-5"/>
          <w:sz w:val="22"/>
          <w:szCs w:val="22"/>
        </w:rPr>
      </w:r>
    </w:p>
    <w:p>
      <w:pPr>
        <w:pStyle w:val="NormalWeb"/>
        <w:spacing w:lineRule="auto" w:line="360" w:before="0" w:after="0"/>
        <w:jc w:val="both"/>
        <w:rPr/>
      </w:pPr>
      <w:r>
        <w:rPr>
          <w:color w:val="000000"/>
          <w:spacing w:val="-5"/>
          <w:sz w:val="22"/>
          <w:szCs w:val="22"/>
        </w:rPr>
        <w:t>Essencialmente, os encadeamentos dos enunciados permanecerão em um contínuo fluxo de produção</w:t>
      </w:r>
      <w:r>
        <w:rPr>
          <w:rStyle w:val="FootnoteCharacters"/>
          <w:rStyle w:val="FootnoteAnchor"/>
          <w:color w:val="000000"/>
          <w:spacing w:val="-5"/>
          <w:sz w:val="22"/>
          <w:szCs w:val="22"/>
        </w:rPr>
        <w:footnoteReference w:id="2"/>
      </w:r>
      <w:r>
        <w:rPr>
          <w:color w:val="000000"/>
          <w:spacing w:val="-5"/>
          <w:sz w:val="22"/>
          <w:szCs w:val="22"/>
        </w:rPr>
        <w:t xml:space="preserve"> em busca de significação por meio da linguagem/discurso que são (re)produzidos em diferentes contextos e períodos históricos. Enfatiza-se a concepção de Bakhtin (1992) ao assinalar a posição de sujeitos que nunca são locutores primários, ou seja, a intertextualidade ou a interdiscursividade perpetua-se, na própria dinâmica de intercruzamentos das unidades linguísticas. </w:t>
      </w:r>
    </w:p>
    <w:p>
      <w:pPr>
        <w:pStyle w:val="PargrafodaLista"/>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linguagem é estudada como um processo, investigando-se o explícito e implícito, aberto ou silenciado das interações (normalmente conversações) entre pelo menos duas partes, ou procuram-se padrões produzidos pelas personagens usadores da linguagem (Antaki &amp; Díaz, 2004). Nesta abordagem, os analistas estão mais interessados no “uso” do que na linguagem em si mesma, daí que a interação entre pessoas se torne o ponto de interesse motriz. Os padrões podem ser identificados em termos de uma sequência de contribuições para uma interação ou uma espécie de sinais de orientação típico para estabelecer o elo comunicacional.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A abordagem implica um posicionamento específico relativo ao personagem que usa a linguagem: ele ou ela não são agentes livres ou isolados para usar a linguagem e atribuir significado ou decodificar significados de forma a comunicarem. (Nogueira, 2008, p. 239). Para a autora, os significados se constituem na cadeia de significações, por sua vez, valoradas por cargas ideológicas e culturais. A linguagem é, portanto, uma construção de equivalência ao discurso, pois ele se constitui na e pela linguagem. </w:t>
      </w:r>
    </w:p>
    <w:p>
      <w:pPr>
        <w:pStyle w:val="Normal"/>
        <w:spacing w:lineRule="auto" w:line="360" w:before="0" w:after="0"/>
        <w:ind w:firstLine="567"/>
        <w:jc w:val="both"/>
        <w:rPr/>
      </w:pPr>
      <w:r>
        <w:rPr>
          <w:rFonts w:cs="Times New Roman" w:ascii="Times New Roman" w:hAnsi="Times New Roman"/>
          <w:color w:val="000000"/>
        </w:rPr>
        <w:t>Pinto (2014) retoma Fairclough (1992) que faz a distinção entre uma ‘</w:t>
      </w:r>
      <w:r>
        <w:rPr>
          <w:rFonts w:cs="Times New Roman" w:ascii="Times New Roman" w:hAnsi="Times New Roman"/>
          <w:iCs/>
          <w:color w:val="000000"/>
        </w:rPr>
        <w:t xml:space="preserve">intertextualidade manifesta </w:t>
      </w:r>
      <w:r>
        <w:rPr>
          <w:rFonts w:cs="Times New Roman" w:ascii="Times New Roman" w:hAnsi="Times New Roman"/>
          <w:color w:val="000000"/>
        </w:rPr>
        <w:t xml:space="preserve">e uma </w:t>
      </w:r>
      <w:r>
        <w:rPr>
          <w:rFonts w:cs="Times New Roman" w:ascii="Times New Roman" w:hAnsi="Times New Roman"/>
          <w:iCs/>
          <w:color w:val="000000"/>
        </w:rPr>
        <w:t xml:space="preserve">intertextualidade constitutiva </w:t>
      </w:r>
      <w:r>
        <w:rPr>
          <w:rFonts w:cs="Times New Roman" w:ascii="Times New Roman" w:hAnsi="Times New Roman"/>
          <w:color w:val="000000"/>
        </w:rPr>
        <w:t xml:space="preserve">ou </w:t>
      </w:r>
      <w:r>
        <w:rPr>
          <w:rFonts w:cs="Times New Roman" w:ascii="Times New Roman" w:hAnsi="Times New Roman"/>
          <w:iCs/>
          <w:color w:val="000000"/>
        </w:rPr>
        <w:t>interdiscursividade’</w:t>
      </w:r>
      <w:r>
        <w:rPr>
          <w:rFonts w:cs="Times New Roman" w:ascii="Times New Roman" w:hAnsi="Times New Roman"/>
          <w:color w:val="000000"/>
        </w:rPr>
        <w:t xml:space="preserve">. Esta última diferencia-se da primeira porque se relaciona com o cruzamento entre géneros e estilos discursivos. (Pinto, 2014, p. 111). Ainda sobre a diferença entre intertexto e interdiscurso, Pinto (2014) traz a concepção de Fiorin ao realizar a separação entre os conceitos de intertexto/interdiscurso e intertextualidade/interdiscursividade. A autora salienta, que há traços elementares que os distinguem, uma vez que a intertextualidade é “um processo de incorporação de um texto em outro, seja para reproduzir o sentido incorporado, seja para transformá-lo”; enquanto a interdiscursividade é um processo de incorporação de “percursos temáticos ou figurativos”, ou seja, são apropriados os temas e/ou figuras de um discurso para produção de outros discursos.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É propício para análise do corpus a clareza destas concepções para identificá-los nos discursos e possibilitar a compreensão do jogo de sentidos e de produção valorativas, a partir das modalidades assertivas, atributivas, etc.</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Maingueneau (1991) retoma o conceito de interdiscurso criado por Bakhtin (1992) ao afirmar que a informação de um indivíduo segue a contribuição de uma informação anterior e, por isso, é inevitavelmente modelada por ela. Além disso, o significado será criado no seio e no decorrer da interação. O “usador” da linguagem está por isso constrangido pelo contexto interativo “a perspectiva dialógica diz que a alteridade irredutível através do texto parece menos como uma expressão de um ponto de vista  interativo do que uma voz múltipla unificada. (Maingueneau, 1991, p. 153). Segundo o autor, não há uma preocupação em Bakhtin em tratar de maneira sistemática as questões sintáticos/semânticas dos textos, uma vez que privilegia a questão dos gêneros do discurso. Nesse sentido, retomar Bakhtin, neste texto, tem como pressuposto teórico o olhar sobre o intergêneros na interdiscursividade para melhor afinar-se ao fulcro criativo do teórico.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Maingueneau (1991) ao destacar “da interação entre enunciador e coenunciador, mas também a imersão do discurso no qual ele se levantou em interdiscurso não tem a função de atravessá-lo” (Grifos da autora – MAINGUENEAU, 1991, p: 153-154). Assim, o recurso tem uma função que transcende a repetição, além de apropriação e persuasão do seu próprio discurso, a remissão ao enunciado anterior redimensionará a significação e subverter a ordem do fluxo linguístico, em situações específicas a preservação das fontes sempre de autoria enunciativa do sujeito comunicacional trazem intencionalidades explícitas e implícitas.</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Nesse sentido, a interdiscursividade no campo científico não tem uma visão de atravessar a anterioridade do discurso para ancorar o sujeito enunciador dentro da enunciação, mas de recri´-lo, a partir de um texto embreado, também sob a perspectiva não somente científica, mas submisso à diferentes discursos institucionalizados: político, jurídico, pedagógico, literário, dentre outros.</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4"/>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b/>
          <w:color w:val="000000"/>
          <w:sz w:val="24"/>
          <w:szCs w:val="24"/>
        </w:rPr>
        <w:t xml:space="preserve">Análise do Discurso, uma visão crítico-analítica do poder político brasileiro </w:t>
      </w:r>
    </w:p>
    <w:p>
      <w:pPr>
        <w:pStyle w:val="PargrafodaLista"/>
        <w:spacing w:lineRule="auto" w:line="360" w:before="0" w:after="0"/>
        <w:ind w:left="284"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567"/>
        <w:jc w:val="both"/>
        <w:rPr/>
      </w:pPr>
      <w:r>
        <w:rPr>
          <w:rFonts w:cs="Times New Roman" w:ascii="Times New Roman" w:hAnsi="Times New Roman"/>
          <w:color w:val="000000"/>
        </w:rPr>
        <w:t>Este estudo traz três fragmentos dos discursos políticos no Congresso Federal durante o processo de impeachment de Dilma Rousseff em tons de acordo com as situações de contextos, uma vez que, somente através dos discursos esses sujeitos se mantêm no exercício do poder. Foucault (1999) assinala ““paz civil”, as lutas políticas, os enfrentamentos a propósito do poder, com o poder, pelo poder, as modificações das relações de poder [...], num sistema político, deveria ser interpretado apenas como as continuações da guerra. (FOUCAULT, 1999, p. 23). Assim, os pronunciamentos dos discursos são meios dos sujeitos expressarem o seu poder e de manterem a estabilidade imaginária que lhes asseguram estar naquele contexto.</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Foucault (1999) assinala:</w:t>
      </w:r>
    </w:p>
    <w:p>
      <w:pPr>
        <w:pStyle w:val="Normal"/>
        <w:spacing w:lineRule="auto" w:line="240" w:before="120" w:after="120"/>
        <w:ind w:left="2268" w:hanging="0"/>
        <w:jc w:val="both"/>
        <w:rPr>
          <w:rFonts w:ascii="Times New Roman" w:hAnsi="Times New Roman" w:cs="Times New Roman"/>
          <w:color w:val="000000"/>
        </w:rPr>
      </w:pPr>
      <w:r>
        <w:rPr>
          <w:rFonts w:cs="Times New Roman" w:ascii="Times New Roman" w:hAnsi="Times New Roman"/>
          <w:color w:val="000000"/>
          <w:sz w:val="20"/>
          <w:szCs w:val="20"/>
        </w:rPr>
        <w:t>O poder político, nessa hipótese, teria como função reinserir perpetuamente essa relação de força, mediante uma espécie de guerra silenciosa presentes nas instituições, nas desigualdades econômicas, na linguagem, até nos corpos uns dos outros. Seria, pois, o primeiro sentido a dar esta inversão do aforismo de Clausewitz: a política é a guerra continuada por outros meios; isto é, a política é a sanção e a recondução do desequilíbrio das forças manifestado na guerra. [...]. (Foucault, 1999, p. 23).</w:t>
      </w:r>
    </w:p>
    <w:p>
      <w:pPr>
        <w:pStyle w:val="Normal"/>
        <w:spacing w:lineRule="auto" w:line="240" w:before="120" w:after="120"/>
        <w:ind w:left="1134" w:hanging="0"/>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O analista trabalha a possibilidade de descrever/interpretar um funcionamento discursivo “lidando/operando” com o enunciado, a partir da enunciação, pois entende que os conhecimentos de mundo, as crenças, emergem como coerções aos sujeitos que na liberdade que lhe é conferida está preso às armadilhas da sua subjetividade na constituição da sua relação com a história e com o social. </w:t>
      </w:r>
    </w:p>
    <w:p>
      <w:pPr>
        <w:pStyle w:val="PargrafodaLista"/>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Segundo Maingueneau (2002), a intertextualidade ou interdiscursividade explicitam-se, pois, enquanto procedimentos de análise inscrevem-se como marcas de especificidades da análise de discurso e dos discursos, pois ela retroalimenta a concepção que antecede a estrutura linguística de produção de discurso pelo sujeito enunciador combinado pela noção não linguística de campo semântico e de discursos institucionalisados que têm leis e normas orientadoras. (Pêcheaux (1997), Backhtin (1997), Maingueneau, 2002).</w:t>
      </w:r>
    </w:p>
    <w:p>
      <w:pPr>
        <w:pStyle w:val="PargrafodaLista"/>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Os registros audivisuais, através do suporte dos meios de comunicação: televisão e redes sociais, assim como os procedimentos de recolhimento dos discursos torna-se corpus da análise do discurso, ligando o estável da gramática ao equívoco do sujeito, à contradição e ratificação da autoridade como responsável pelo que foi dito no movimento da descrição e da interpretação das marcas do discurso.</w:t>
      </w:r>
    </w:p>
    <w:p>
      <w:pPr>
        <w:pStyle w:val="PargrafodaLista"/>
        <w:spacing w:lineRule="auto" w:line="36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cs="Times New Roman" w:ascii="Times New Roman" w:hAnsi="Times New Roman"/>
          <w:color w:val="000000"/>
        </w:rPr>
        <w:t>“</w:t>
      </w:r>
      <w:r>
        <w:rPr>
          <w:rFonts w:cs="Times New Roman" w:ascii="Times New Roman" w:hAnsi="Times New Roman"/>
          <w:color w:val="000000"/>
        </w:rPr>
        <w:t>É, por isso, que eu quero saudar a representação do povo brasileiro...</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 senadora que me antecedeu saudou [] o governo da Vossa Excelência, desse lado de cá da tribuna; de um lado o ex-governo, desse lado, o povo do Brasil.</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epresentado por jovens, destemidos, abnegados, apartidários, que foram pra’s ruas para manifestar a sua indignação [...].” (SENADOR)</w:t>
      </w:r>
    </w:p>
    <w:p>
      <w:pPr>
        <w:pStyle w:val="PargrafodaLista"/>
        <w:spacing w:lineRule="auto" w:line="360" w:before="0" w:after="0"/>
        <w:ind w:left="0" w:firstLine="709"/>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O discurso divide-se em três níveis ou estratégias de comunicação e será analisado, a partir das concepções de Maingueneau (2002), Pêcheux (1997), Charaudeau (2014):</w:t>
      </w:r>
    </w:p>
    <w:p>
      <w:pPr>
        <w:pStyle w:val="Normal"/>
        <w:spacing w:lineRule="auto" w:line="360" w:before="0" w:after="0"/>
        <w:ind w:firstLine="567"/>
        <w:jc w:val="both"/>
        <w:rPr/>
      </w:pPr>
      <w:r>
        <w:rPr>
          <w:rFonts w:cs="Times New Roman" w:ascii="Times New Roman" w:hAnsi="Times New Roman"/>
          <w:b/>
          <w:color w:val="000000"/>
        </w:rPr>
        <w:t>1º estratégia:</w:t>
      </w:r>
      <w:r>
        <w:rPr>
          <w:rFonts w:cs="Times New Roman" w:ascii="Times New Roman" w:hAnsi="Times New Roman"/>
          <w:color w:val="000000"/>
        </w:rPr>
        <w:t xml:space="preserve"> o enunciador inicia o discurso e utiliza o elemento dêitico ou embreante pronominal “Eu” para realizar uma asserção, por meio do modalizador verbal em primeira pessoa do singular no presente do indicativo do verbo “faço”, indicador de uma ação presente que aponta para uma verdade. Em sequência, usa os verbos no infinitivo “atestar” e a locução verbal “pode haver” em contraponto a marca de remissão discursiva seguido do advérbio de negação “não” para assegurar uma não verdade pela descrição dos fatos e a sua apreciação para o futuro, o </w:t>
      </w:r>
      <w:r>
        <w:rPr>
          <w:rFonts w:cs="Times New Roman" w:ascii="Times New Roman" w:hAnsi="Times New Roman"/>
          <w:i/>
          <w:color w:val="000000"/>
        </w:rPr>
        <w:t>modus mutantis</w:t>
      </w:r>
      <w:r>
        <w:rPr>
          <w:rFonts w:cs="Times New Roman" w:ascii="Times New Roman" w:hAnsi="Times New Roman"/>
          <w:color w:val="000000"/>
        </w:rPr>
        <w:t xml:space="preserve"> e a construção de uma verdade, a partir da encenação que Ele enuncia. Ele situa um espaço, através do artigo indefinido ou um equivalente designador de número seguido de um embreante adverbial “uma mesa” para apontar um lugar - elemento dêitico de lugar -; não é qualquer lugar</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lugar onde se encontram parte dos co-enunciadores de 1º plano, dos quais Ele dirige o seu discurso diretamente, se bem que o enunciador se encontra em uma posição oposta aos coenunciadores que aponta para o estabelecimento de diálogo em posições hierárquicas ou de ethos diferenciados, é um espectador, de modo que a sua observação o levará a um juízo que pressupõe uma interpretação. O enunciador, por sua vez, traz a asserção como nota sucessiva à constatação. A expressão adverbial que o enunciador ressalta configura uma especificidade, por sua vez, transita a nomeação comum para própria, assim, ele faz referência para aquele local escopo onde ele se posiciona em um lugar flexível, próximo e distante ao mesmo tempo.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Há, por outo lado, uma referência implícita de discursos anteriores “não pode haver golpe”, a asserção está justificada pela composição dos elementos que compõem à mes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O verbo “faço” indica uma postura ativa e consciente para atingir os propósitos do enunciador dada a autoridade ou suporte do ato da enunciação, pois há um contexto para uso da sua fala e de co-enunciadores inserido no contexto enunciativo:</w:t>
      </w:r>
    </w:p>
    <w:p>
      <w:pPr>
        <w:pStyle w:val="Normal"/>
        <w:spacing w:lineRule="auto" w:line="360" w:before="0" w:after="0"/>
        <w:ind w:firstLine="567"/>
        <w:jc w:val="both"/>
        <w:rPr>
          <w:rFonts w:ascii="Times New Roman" w:hAnsi="Times New Roman" w:cs="Times New Roman"/>
          <w:color w:val="000000"/>
        </w:rPr>
      </w:pPr>
      <w:r>
        <mc:AlternateContent>
          <mc:Choice Requires="wps">
            <w:drawing>
              <wp:anchor behindDoc="0" distT="0" distB="0" distL="0" distR="0" simplePos="0" locked="0" layoutInCell="0" allowOverlap="1" relativeHeight="66">
                <wp:simplePos x="0" y="0"/>
                <wp:positionH relativeFrom="column">
                  <wp:posOffset>636270</wp:posOffset>
                </wp:positionH>
                <wp:positionV relativeFrom="paragraph">
                  <wp:posOffset>67310</wp:posOffset>
                </wp:positionV>
                <wp:extent cx="323850" cy="9525"/>
                <wp:effectExtent l="0" t="0" r="0" b="0"/>
                <wp:wrapNone/>
                <wp:docPr id="1" name="Conexão recta unidireccional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497b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xão recta unidireccional 1" stroked="t" o:allowincell="f" style="position:absolute;margin-left:50.1pt;margin-top:5.3pt;width:0pt;height:0pt" type="_x0000_t32">
                <v:stroke color="#8497b0" weight="381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Eu                 constituído do emissor, o enunciador.</w:t>
      </w:r>
    </w:p>
    <w:p>
      <w:pPr>
        <w:pStyle w:val="Normal"/>
        <w:spacing w:lineRule="auto" w:line="360" w:before="0" w:after="0"/>
        <w:ind w:firstLine="567"/>
        <w:jc w:val="both"/>
        <w:rPr>
          <w:rFonts w:ascii="Times New Roman" w:hAnsi="Times New Roman" w:cs="Times New Roman"/>
          <w:color w:val="000000"/>
        </w:rPr>
      </w:pPr>
      <w:r>
        <mc:AlternateContent>
          <mc:Choice Requires="wps">
            <w:drawing>
              <wp:anchor behindDoc="0" distT="0" distB="0" distL="0" distR="0" simplePos="0" locked="0" layoutInCell="0" allowOverlap="1" relativeHeight="67">
                <wp:simplePos x="0" y="0"/>
                <wp:positionH relativeFrom="column">
                  <wp:posOffset>1499870</wp:posOffset>
                </wp:positionH>
                <wp:positionV relativeFrom="paragraph">
                  <wp:posOffset>147320</wp:posOffset>
                </wp:positionV>
                <wp:extent cx="323850" cy="9525"/>
                <wp:effectExtent l="0" t="0" r="0" b="0"/>
                <wp:wrapNone/>
                <wp:docPr id="2" name="Conexão recta unidireccional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497b0"/>
                          </a:solidFill>
                          <a:miter/>
                          <a:tailEnd len="med" type="arrow" w="med"/>
                        </a:ln>
                      </wps:spPr>
                      <wps:bodyPr/>
                    </wps:wsp>
                  </a:graphicData>
                </a:graphic>
              </wp:anchor>
            </w:drawing>
          </mc:Choice>
          <mc:Fallback>
            <w:pict>
              <v:shape id="shape_0" ID="Conexão recta unidireccional 2" stroked="t" o:allowincell="f" style="position:absolute;margin-left:118.1pt;margin-top:11.6pt;width:0pt;height:0pt" type="_x0000_t32">
                <v:stroke color="#8497b0" weight="38160" endarrow="open" endarrowwidth="medium" endarrowlength="medium" joinstyle="miter" endcap="flat"/>
                <v:fill o:detectmouseclick="t" on="false"/>
                <w10:wrap type="none"/>
              </v:shape>
            </w:pict>
          </mc:Fallback>
        </mc:AlternateContent>
      </w:r>
      <w:r>
        <w:rPr>
          <w:rFonts w:cs="Times New Roman" w:ascii="Times New Roman" w:hAnsi="Times New Roman"/>
          <w:color w:val="000000"/>
        </w:rPr>
        <w:t>As pessoas à mesa                (Tu) coenunciadores, referentes ou destinatários ideais.</w:t>
      </w:r>
    </w:p>
    <w:p>
      <w:pPr>
        <w:pStyle w:val="Normal"/>
        <w:spacing w:lineRule="auto" w:line="360" w:before="0" w:after="0"/>
        <w:ind w:firstLine="567"/>
        <w:jc w:val="both"/>
        <w:rPr>
          <w:rFonts w:ascii="Times New Roman" w:hAnsi="Times New Roman" w:cs="Times New Roman"/>
          <w:color w:val="000000"/>
        </w:rPr>
      </w:pPr>
      <w:r>
        <mc:AlternateContent>
          <mc:Choice Requires="wps">
            <w:drawing>
              <wp:anchor behindDoc="0" distT="0" distB="0" distL="0" distR="0" simplePos="0" locked="0" layoutInCell="0" allowOverlap="1" relativeHeight="68">
                <wp:simplePos x="0" y="0"/>
                <wp:positionH relativeFrom="column">
                  <wp:posOffset>1194435</wp:posOffset>
                </wp:positionH>
                <wp:positionV relativeFrom="paragraph">
                  <wp:posOffset>123190</wp:posOffset>
                </wp:positionV>
                <wp:extent cx="323850" cy="635"/>
                <wp:effectExtent l="0" t="0" r="0" b="0"/>
                <wp:wrapNone/>
                <wp:docPr id="3" name="Conexão recta unidireccional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497b0"/>
                          </a:solidFill>
                          <a:miter/>
                          <a:tailEnd len="med" type="arrow" w="med"/>
                        </a:ln>
                      </wps:spPr>
                      <wps:bodyPr/>
                    </wps:wsp>
                  </a:graphicData>
                </a:graphic>
              </wp:anchor>
            </w:drawing>
          </mc:Choice>
          <mc:Fallback>
            <w:pict>
              <v:shape id="shape_0" ID="Conexão recta unidireccional 3" stroked="t" o:allowincell="f" style="position:absolute;margin-left:94.05pt;margin-top:9.7pt;width:0pt;height:0pt" type="_x0000_t32">
                <v:stroke color="#8497b0" weight="38160" endarrow="open" endarrowwidth="medium" endarrowlength="medium" joinstyle="miter" endcap="flat"/>
                <v:fill o:detectmouseclick="t" on="false"/>
                <w10:wrap type="none"/>
              </v:shape>
            </w:pict>
          </mc:Fallback>
        </mc:AlternateContent>
      </w:r>
      <w:r>
        <w:rPr>
          <w:rFonts w:cs="Times New Roman" w:ascii="Times New Roman" w:hAnsi="Times New Roman"/>
          <w:color w:val="000000"/>
        </w:rPr>
        <w:t>Destinatário                 (Vocês) coenunciadores; dividido em duas partes: 1) os partidários, que se encontram no auditório; o grupo da população que adere o discurso do impeachment. São considerados sujeitos interpretantes; 2) a uma outra parte da população ou do lado oposto ao ethos do enunciador. O enunciador ora desdenha ou, explicitamente, os exclui da enunciação “eles” uma não-pessoa do contexto enunciativo, através da ausência dos verbos a expressão nominativa aponta para uma posição inflexível, determinada, um imperativo categórico.</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O “Eles” também é sujeito interpretante, mas está discursivamente excluído, ex-existente da enunciação, embora semanticamente com uma carga de significação ao qualificá-los de “não brasileiros” por compor o grupo de ex-governo, condição de excludência irredutível.</w:t>
      </w:r>
    </w:p>
    <w:p>
      <w:pPr>
        <w:pStyle w:val="Normal"/>
        <w:spacing w:lineRule="auto" w:line="360" w:before="0" w:after="0"/>
        <w:ind w:firstLine="567"/>
        <w:jc w:val="both"/>
        <w:rPr/>
      </w:pPr>
      <w:r>
        <w:rPr>
          <w:rFonts w:cs="Times New Roman" w:ascii="Times New Roman" w:hAnsi="Times New Roman"/>
          <w:b/>
          <w:color w:val="000000"/>
        </w:rPr>
        <w:t>2ª estratégia:</w:t>
      </w:r>
      <w:r>
        <w:rPr>
          <w:rFonts w:cs="Times New Roman" w:ascii="Times New Roman" w:hAnsi="Times New Roman"/>
          <w:color w:val="000000"/>
        </w:rPr>
        <w:t xml:space="preserve"> o referente é o sujeito da comunicação, cuja posição é marcada pela aproximação com o interlocutor “A Presidente Dilma” e utiliza o verbo “resolveu” modalizador na terceira pessoa do pretérito perfeito do indicativo para indicar uma ação construída e concluída no passado, portanto, não há coincidência com o ato enunciativo. “Ela” é um referente, não é enunciador e nem coenunciador. Para Benvenieste, a terceira pessoa do discurso é designada de não-pessoa. Em seguida, retoma o verbo no presente na 3° pessoa do singular “perde”, “esquece”, por sua vez, verbos designadores de estado, ou seja, o verbo de ação no passado seguido de verbos de estado no presente são modalizadores para circunscrever o ato enunciativo no tempo e no espaço. A ação do sujeito “Ela” agente do passado é ex-existente e não-pessoa do presente, o que é evidenciado por Ele, assertivamente, pela a imobilidade, fragilidade e inoperância que a figura denota na enunciação. </w:t>
      </w:r>
    </w:p>
    <w:p>
      <w:pPr>
        <w:pStyle w:val="Normal"/>
        <w:spacing w:lineRule="auto" w:line="360" w:before="0" w:after="0"/>
        <w:ind w:firstLine="567"/>
        <w:jc w:val="both"/>
        <w:rPr/>
      </w:pPr>
      <w:r>
        <w:rPr>
          <w:rFonts w:cs="Times New Roman" w:ascii="Times New Roman" w:hAnsi="Times New Roman"/>
          <w:b/>
          <w:color w:val="000000"/>
        </w:rPr>
        <w:t>3° estratégia:</w:t>
      </w:r>
      <w:r>
        <w:rPr>
          <w:rFonts w:cs="Times New Roman" w:ascii="Times New Roman" w:hAnsi="Times New Roman"/>
          <w:color w:val="000000"/>
        </w:rPr>
        <w:t xml:space="preserve"> o discurso retoma a primeira pessoa com o pronome dêitico “Eu” seguido do verbo no presente do indicativo “quero” seguido do infinitivo saudar, uma locução verbal indicadora de ação continuada destinada aos coenunciadores, na qual há uma coincidência da ação com a palavra “Eu quero saudar a representação do povo brasileiro”, neste momento, o enunciador dirige-se para um lugar em que os coenunciadores se encontram. Apresenta um deslocamento do enunciador com os coenunciadores, de modo que o discurso apresenta dois planos distintos de ato de linguagem ao saudar o auditório constituído de dois tipos de referentes “os de cá da tribuna”, os sujeitos se encontram na terceira pessoa e são representados pelo grupo do ex-governo, e do outro lado o “Nós” (Eu e você) designados de “povo brasileiro”.</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O “Eu” recorre a modalização apreciativa, por meio de atributos “jovens abnegados, apartidários e que foram para as ruas apresentar a sua indignação” a construção interfrásica aponta qualitativos contraditórios à ação consequente. A significação fica em aberto, de modo que a análise dos dados discursivos remonta para o conflito entre o discurso e a realidade</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Evidencia-se a contradição em dois momentos do texto, quando ele divide o auditório e rejeita a nacionalidade de um grupo por não partilhar das mesmas ideias, por outro lado, o enunciador não tem interesse pela persuasão da retórica; há somente a proposição entre o Nós que constituímos o povo brasileiro e os Eles que por ser de uma posição contrária perde o seu direito de nacionalidade e cidadani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Por outro lado, ele aponta que o lado do povo brasileiro é composto de jovens abnegados, apartidários, apontando, um equívoco no discurso, desde a construção do pressuposto, se ele acredita que abnegação está relacionada ao apartidarismo, mas que foram para ruas mostrar a sua indignação, se tem indignação tem posição sobre algo que é contrário, de modo que a não-verdade do discurso intensifica a contradição pela construção da estrutura semântica e os sentidos que são produzidos pelos enunciados em referência a enunciaçã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rFonts w:cs="Times New Roman" w:ascii="Times New Roman" w:hAnsi="Times New Roman"/>
          <w:b/>
          <w:color w:val="000000"/>
        </w:rPr>
        <w:t>Quadro 2:</w:t>
      </w:r>
      <w:r>
        <w:rPr>
          <w:rFonts w:cs="Times New Roman" w:ascii="Times New Roman" w:hAnsi="Times New Roman"/>
          <w:color w:val="000000"/>
        </w:rPr>
        <w:t xml:space="preserve"> Transcrição do discurso jurídico da advogada de acusação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Finalizo, pedindo desculpas pra senhora presidente da república, não por ter feito o que era devido, porque eu não podia me omitir diante de tudo iss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Eu peço desculpas porque eu sei que a situação que ela está vivendo não é fácil; eu peço desculpas porque eu sei que muito embora esse não fosse o meu objetivo, eu lhe causei sofriment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E eu peço que ela[] , um dia[], entenda[], que eu fiz isso, pensando, também[], nos netos del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Eu agradeço. (ADVOGAD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Mostra que é sensível, característica feminina. Ela sesenbiliza, retoma a questão e a importância da família do ser exemplo, do abandonar a vida pública. Cria uma expectativa de perdão , deesperanç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Solidariedad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3"/>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ANÁLISE</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A predominância do modalizador pronominal enunciativo totalizante e universalizante “tudo” inicia o discurso, assim, este discurso no presente remonta para discursos anteriores, que, por sua vez, os fatos enunciados implicitamente sugere um conhecimento e uma afinidade entre os sujeitos da enunciação, logo tomam como referência o próprio ato anunciativo. </w:t>
      </w:r>
    </w:p>
    <w:p>
      <w:pPr>
        <w:pStyle w:val="Normal"/>
        <w:spacing w:lineRule="auto" w:line="360" w:before="0" w:after="0"/>
        <w:ind w:firstLine="567"/>
        <w:jc w:val="both"/>
        <w:rPr/>
      </w:pPr>
      <w:r>
        <w:rPr>
          <w:rFonts w:cs="Times New Roman" w:ascii="Times New Roman" w:hAnsi="Times New Roman"/>
          <w:color w:val="000000"/>
        </w:rPr>
        <w:t xml:space="preserve">A enunciadora divide o discurso em três planos discursivos, através do ato de linguagem com relação aos sujeitos enunciativos: o primeiro plano, o coenunciador/a é o povo brasileiro, isto é, ela destina seu discurso ao quantitativo modalizador universalizante subjetivo, utiliza o verbo de ligação denotador de estado próprio à função ontogênica. No segundo plano, ela concentra o coenunciador/a à figura dos parlamentares e da presidente da república (vocês), intenciona atingi-los, através de uma autonarratividade, a partir de uma posição de superioridade, evidenciado pelos modalizadores verbais “eu não quero precisar” e “eu conto com Vossas Excelências...” . No terceiro plano ela restringe o destinatário e enfatiza a figura da presidente da república, estabelecendo uma diferença interpretativa do tema produto de interdiscursivamente, a fim de estabelecer distanciamento discursivo entre o “eu” e o “tu” ou de não afinidade do </w:t>
      </w:r>
      <w:r>
        <w:rPr>
          <w:rFonts w:cs="Times New Roman" w:ascii="Times New Roman" w:hAnsi="Times New Roman"/>
          <w:i/>
          <w:color w:val="000000"/>
        </w:rPr>
        <w:t>ethos</w:t>
      </w:r>
      <w:r>
        <w:rPr>
          <w:rFonts w:cs="Times New Roman" w:ascii="Times New Roman" w:hAnsi="Times New Roman"/>
          <w:color w:val="000000"/>
        </w:rPr>
        <w:t>.</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No discurso depreende-se quatro níveis ou estratégias discursivas com o intuito de produção de significação e sentidos que explicam a sua posição ideológica consequentes às suas ações: </w:t>
      </w:r>
    </w:p>
    <w:p>
      <w:pPr>
        <w:pStyle w:val="PargrafodaLista"/>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Na primeira parte do texto, o enunciador e o coenunciador estão representados e subentendidos no “Eu” e “Vocês” dirigidos ao povo brasileiro. </w:t>
      </w:r>
    </w:p>
    <w:p>
      <w:pPr>
        <w:pStyle w:val="PargrafodaLista"/>
        <w:spacing w:lineRule="auto" w:line="360" w:before="0" w:after="0"/>
        <w:ind w:left="0" w:firstLine="567"/>
        <w:contextualSpacing/>
        <w:jc w:val="both"/>
        <w:rPr/>
      </w:pPr>
      <w:r>
        <w:rPr>
          <w:rFonts w:cs="Times New Roman" w:ascii="Times New Roman" w:hAnsi="Times New Roman"/>
          <w:b/>
          <w:color w:val="000000"/>
        </w:rPr>
        <w:t>1ª estratégia:</w:t>
      </w:r>
      <w:r>
        <w:rPr>
          <w:rFonts w:cs="Times New Roman" w:ascii="Times New Roman" w:hAnsi="Times New Roman"/>
          <w:color w:val="000000"/>
        </w:rPr>
        <w:t xml:space="preserve"> a enunciadora inicia com o modalizador enunciativo totalizante e universalizante “tudo”, assim, este discurso remonta para discursos anteriores em que o sujeito se aproxima em seu ato enunciativo, que, por sua vez, os fatos enunciados implicitamente sugerem afinidade entre os sujeitos da enunciação, logo utiliza o verbo “foi” na 3ª pessoa do singular do pretérito perfeito do indicativo. Há uma relação interfrásica conectada pela finalidade e explicação implícita de atos discursivos anteriores. Os “TUs” são os mesmos ou se equivalem, ou seja, não há distinção entre o Tu destinatário e o Tu interpretativo, conforme Charaudeau (2014).</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Apreende-se, em seguida, o uso de verbos de ligação denotador de estado “ser” no infinitivo ou no presente dos indicativos com a intenção dos sujeitos enunciativos chegarem a mesma interpretação, uma vez que ela recorre à configuração fixa e imutável da ordem constitutiva da instituição PT. A enunciadora faz referência ao “modo PT de ser” por meio da asserção no sentido de verdade, na qual ela se coloca no plano de distanciamento e de exclusão para indicar uma posição imparcial do escrutínio, por outro lado, há um afastamento dos sujeitos “Eu e Vocês” prioriza “Ele” ao usar o não embreante adverbial “modo PT de ser”. O usso do não embreante aponta a ausência das marcas da enunciador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Esta estratégia é dividida em dois planos: a da asserção e da explicitação ou justificativa da asserção. No segundo plano, a enunciadora recorre a frases curtas assindéticas e repete a variável verbal “é” para designar a figura ontológica PT. A falta de conectivo apresenta a não relação de um atributo com relação ao outros, eles são desconectados, portanto, não há interesse de convencimento ou elemento persuasivo “O PT da enganação, O PT que não (diz) pede desculpas...” Sobre está última frase ressalta-se o ato falho em utilizar o verbo “dizer” ao invés de ”pedir”, apontando o equívoco linguístico do sujeito enunciador, visto que desculpas é um sintagma nominal que estabelece, necessariamente, a modalização contratual entre o “Eu e o Tu/você presentes na comunicação, assim, a formação do sintagma verbal foi retificada, imediatamente, por “pedir desculpas”.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No cenário histórico de construção da interdiscursividade, o processo de impeachment revelou  uma recorrente necessidade de pronunciar o pedido de desculpas. A mídia, o parlamento pressionavam em seus discursos que a Presidente/a Dilma pedisse desculpas pelos erros cometidos, apesar de serem refutadas pelo objeto solicitado. Assim, a produção dessa paráfrase permite, que se efetue, na linguagem, um jogo de remissões constantes a alguma coisa além do enunciado explícito, conforme Charaudeau (2014). O sujeito enunciadora retoma este tema para apreciar um valor negativo ao sujeito “Ela”, no caso a Presidente Dilma, que, por sua vez, é inserida no ethos PT, da qual a enunciadora se exclui, se bem que o atualize discursivamente pelo modalizador do verbo no presente.</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 equívoco do uso “dizer” ao invés de “pedir” sugere a relação paradigmática de um pelo outro, embora semanticamente eles tenham sentidos totalmente diferentes: o verbo “dizer” expressa um ato repetitivo de linguagem que não exige mudança consciente e transformadora do ser; “pedir” remete a consciência de um ato de linguagem que retoma a atos passados e que exige o estabelecimento contratual do ato comunicacional.</w:t>
      </w:r>
    </w:p>
    <w:p>
      <w:pPr>
        <w:pStyle w:val="Normal"/>
        <w:spacing w:lineRule="auto" w:line="36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dentifica-se a invariante sintagmática “desculpas” em discursos anteriores, apontando a interdiscursividade. Pêcheux (1997) assinala que o elemento de regularidade aponta para a conservação da invariante, através da variação morfemática em que o sistema</w:t>
      </w:r>
      <w:r>
        <w:rPr>
          <w:rFonts w:cs="Times New Roman" w:ascii="Times New Roman" w:hAnsi="Times New Roman"/>
          <w:color w:val="000000"/>
          <w:lang w:eastAsia="pt-PT"/>
        </w:rPr>
        <w:t xml:space="preserve"> de representações se reinscreve, através das </w:t>
      </w:r>
      <w:r>
        <w:rPr>
          <w:rFonts w:cs="Times New Roman" w:ascii="Times New Roman" w:hAnsi="Times New Roman"/>
          <w:i/>
          <w:iCs/>
          <w:color w:val="000000"/>
          <w:lang w:eastAsia="pt-PT"/>
        </w:rPr>
        <w:t xml:space="preserve">variantes </w:t>
      </w:r>
      <w:r>
        <w:rPr>
          <w:rFonts w:cs="Times New Roman" w:ascii="Times New Roman" w:hAnsi="Times New Roman"/>
          <w:color w:val="000000"/>
          <w:lang w:eastAsia="pt-PT"/>
        </w:rPr>
        <w:t xml:space="preserve">que o repetem progressivamente. Esta repetição, portanto, traz uma carga valorativa que determina posições e, por sua vez, ilustram um argumento forte para chegar o objetivo de persuasão e convencimento. </w:t>
      </w:r>
    </w:p>
    <w:p>
      <w:pPr>
        <w:pStyle w:val="Normal"/>
        <w:spacing w:lineRule="auto" w:line="360" w:before="0" w:after="0"/>
        <w:ind w:firstLine="709"/>
        <w:jc w:val="both"/>
        <w:rPr>
          <w:rFonts w:ascii="Times New Roman" w:hAnsi="Times New Roman" w:cs="Times New Roman"/>
          <w:color w:val="000000"/>
          <w:lang w:eastAsia="pt-PT"/>
        </w:rPr>
      </w:pPr>
      <w:r>
        <w:rPr>
          <w:rFonts w:cs="Times New Roman" w:ascii="Times New Roman" w:hAnsi="Times New Roman"/>
          <w:color w:val="000000"/>
          <w:lang w:eastAsia="pt-PT"/>
        </w:rPr>
        <w:t>Fica a questão se o uso recorrente da expressão nominativa “desculpas” deve ser antecedida pelo verbo dizer ou pelo verbo pedir no sentido de configuração subjetiva dos enunciadores/as constitutivos de “povo brasileiro”.  Os atos de linguagem se apresentam em nível de superficialidade para atingirem os fins, independentemente, da profundidade que os signos se apresentem como significado ou significação, cujo discurso jurídico se constitui como carga ideológica e de expressão na constituição social das verdades institucionais e humanas.</w:t>
      </w:r>
    </w:p>
    <w:p>
      <w:pPr>
        <w:pStyle w:val="PargrafodaLista"/>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Em seguida, ela delimita a cena discursiva e explicita a construção de imagem de si mesma. </w:t>
      </w:r>
    </w:p>
    <w:p>
      <w:pPr>
        <w:pStyle w:val="PargrafodaLista"/>
        <w:spacing w:lineRule="auto" w:line="360" w:before="0" w:after="0"/>
        <w:ind w:left="0" w:firstLine="567"/>
        <w:contextualSpacing/>
        <w:jc w:val="both"/>
        <w:rPr/>
      </w:pPr>
      <w:r>
        <w:rPr>
          <w:rFonts w:cs="Times New Roman" w:ascii="Times New Roman" w:hAnsi="Times New Roman"/>
          <w:b/>
          <w:color w:val="000000"/>
          <w:lang w:eastAsia="pt-PT"/>
        </w:rPr>
        <w:t>2° estratégia:</w:t>
      </w:r>
      <w:r>
        <w:rPr>
          <w:rFonts w:cs="Times New Roman" w:ascii="Times New Roman" w:hAnsi="Times New Roman"/>
          <w:color w:val="000000"/>
          <w:lang w:eastAsia="pt-PT"/>
        </w:rPr>
        <w:t xml:space="preserve"> a enunciadora constrói uma imagem de si. Nesse momento, ela recorre a pausas e as frases são entrecortadas por onomatopeias de risos “(háháhá)”. O eu racional deu lugar a alteridade e manifesta-se o sujeito estrutural. Há uma contradição semântica entre o ato consciente e a surpresa do fato e as suas consequências, de modo que aponta para o inusitado que em primeiro momento a surpreendeu, mas que teve tempo para projetar-se no cenário enunciativo. Com isso, as ações apontam para interesses próprios e individuais que não se estende ao coletivo “povo brasileiro”. Nesse momento, o ato enunciativo expressa o eu idealizado em confronto com o eu real, ao passo que os coenuncadores/as voltam-se os olhares, sentidos e significação para própria enunciadora. Ela rompe o mundo da abstração e da não ex-existência, uma vez que o “Eu” está ausente na estratégia anterior para na sequência usa o embreante pronominal “Eu” seguido dos verbos “entrei” e “entendi” no pretérito perfeito do indicativo. Na 2° estratégia ela se apresenta como sujeito enunciativo por meio do embreante pronominal “Eu”. O Eu que se apresenta ativamente no passado, presente e futuro, através de verbos denotadores de ação no presente “eu saio” “eu conto” “eu volto” e na locução verbal sequenciada do embreante “nós” seguido de “possamos garantir” marcando o futuro contínuo registrado por uma ação perene.</w:t>
      </w:r>
    </w:p>
    <w:p>
      <w:pPr>
        <w:pStyle w:val="PargrafodaLista"/>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 enunciadora recorre a assertiva para designar uma verdade, a partir de qualitativos ontologicamente constituído por meio da expressão “modo PT de ser” e pede desculpas a Presidente da República, ou seja, se a 1ª estratégia a enunciadora evoca um maneira de ser PT, na 3ª estratégia  ela traz a face negativa de não ser PT referenciada no cotexto, conforme Maingueneau (2002). </w:t>
      </w:r>
    </w:p>
    <w:p>
      <w:pPr>
        <w:pStyle w:val="NormalWeb"/>
        <w:spacing w:lineRule="auto" w:line="360" w:before="0" w:after="0"/>
        <w:ind w:firstLine="567"/>
        <w:jc w:val="both"/>
        <w:rPr/>
      </w:pPr>
      <w:r>
        <w:rPr>
          <w:b/>
          <w:color w:val="000000"/>
          <w:sz w:val="22"/>
          <w:szCs w:val="22"/>
        </w:rPr>
        <w:t>3ª estratégia:</w:t>
      </w:r>
      <w:r>
        <w:rPr>
          <w:color w:val="000000"/>
          <w:sz w:val="22"/>
          <w:szCs w:val="22"/>
        </w:rPr>
        <w:t xml:space="preserve"> Ela inicia com o conector concessivo “muito embora”, cuja função remete a subordinação emitido pelo referente complementar de excepcionalidade. Na sequência, ela retoma o embreante pronominal “eu” seguido das flexões do presente em diferentes modos do verbo “estar”, através do uso flexivel verbal “esteja” “estou” intercruzado pelos verbos “reconheço” para retomar o tema “desculpas” utilizado na 1ª estratégia. Ela enuncia “Finalizo, pedindo desculpas pra senhora presidente da república...”, na sequência, a enunciadora usa o embreante “ela” recurso anafórico do sujeito ex-existente a enunciação e considerado não-pessoa, conforme concepção de Maingueneau (1992). Supostamente, o coenuciador na posição de “Tu” são os ouvintes, os (tele)espectadoras/es. A estrutura linguística aponta para repetição da invariável “ela” para justificar ou explicar para os coenunciadores/as ou sujeitos destinatários e interpretantes o seu ato enunciativo. Percebe-se que há uma distinção entre o sujeito de destino e o sujeito receptor, uma vez que o ato enunciativo de desculpas implica um contrato interlocutivo com o sujeito de destino e receptor. A Enunciadora segue o discurso “E eu peço que ela [], um dia [], entenda [], que eu fiz isso, pensando, também[], nos netos dela.” A presença de pausas entrecorta uma expressão verbal ou nominal indicador de silêncio e delimitador do ato enunciativo que o constitui. Há uma circunscrição do ilimitado contínuo do silêncio para o limitado da inscrição do signo linguístico. O silêncio, contudo, é um signo que traz uma carga valorativa expressa na significação que ao contexto emite diferentes sentidos ou concessões. Orlandi (1995) assinala “|...| </w:t>
      </w:r>
      <w:r>
        <w:rPr>
          <w:rFonts w:eastAsia="Calibri"/>
          <w:color w:val="000000"/>
          <w:sz w:val="22"/>
          <w:szCs w:val="22"/>
        </w:rPr>
        <w:t xml:space="preserve">no silêncio local o sujeito é impedido pela censura de dizer o que pode ser dito, produzindo um enfraquecimento de sentidos.” (ORLANDI, 1995). </w:t>
      </w:r>
      <w:r>
        <w:rPr>
          <w:color w:val="000000"/>
          <w:sz w:val="22"/>
          <w:szCs w:val="22"/>
        </w:rPr>
        <w:t xml:space="preserve">Foucault (1999) afirma que o silêncio pode ser a espera estratégica para proferir a ação de resistência ao poder do opositor, isto é, atingir o objetivo proposto, no senso-comum “tacada de mestre”. </w:t>
      </w:r>
    </w:p>
    <w:p>
      <w:pPr>
        <w:pStyle w:val="NormalWeb"/>
        <w:spacing w:lineRule="auto" w:line="360" w:before="0" w:after="0"/>
        <w:ind w:firstLine="567"/>
        <w:jc w:val="both"/>
        <w:rPr>
          <w:rFonts w:eastAsia="Calibri"/>
          <w:color w:val="000000"/>
          <w:sz w:val="22"/>
          <w:szCs w:val="22"/>
        </w:rPr>
      </w:pPr>
      <w:r>
        <w:rPr>
          <w:color w:val="000000"/>
          <w:sz w:val="22"/>
          <w:szCs w:val="22"/>
        </w:rPr>
        <w:t xml:space="preserve">A análise confirma a hipótese de que o uso da expressão nominativa objetiva direta não era destinada para Presidente Dilma, mas para o sujeito interpretativo, coenunciadores/as da enunciação inscritos no “Tu”. Logo, a intenção dos signos semióticos trazidos neste contexto enunciativo: lágrimas, pausas, gestos e signos linguísticos apontam para a função interpretativa do sujeito comunicacional que sustenta uma intencionalidade, a qual Charaudeau (2014) designa de estratégia de hipocrisia, demagogia, ironia, de acordo com as Circunstância de Discurso expresso pelo sujeito comunicante “Eu”. Conclui-se, portanto, que o equívoco registrado na 1ª estratégia não ocorreu na retificação do verbo dizer por pedir, mas quando ela usa o verbo “pedir” como modalizador verbal de ação por meio da expressão nominativa “desculpas”. </w:t>
      </w:r>
    </w:p>
    <w:p>
      <w:pPr>
        <w:pStyle w:val="Normal"/>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567"/>
        <w:jc w:val="both"/>
        <w:rPr>
          <w:rFonts w:ascii="Times New Roman" w:hAnsi="Times New Roman" w:eastAsia="Calibri" w:cs="Times New Roman"/>
          <w:color w:val="000000"/>
          <w:sz w:val="22"/>
          <w:szCs w:val="22"/>
        </w:rPr>
      </w:pPr>
      <w:r>
        <w:rPr>
          <w:rFonts w:eastAsia="Calibri" w:cs="Times New Roman"/>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PargrafodaLista"/>
        <w:numPr>
          <w:ilvl w:val="0"/>
          <w:numId w:val="3"/>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ANÁLISE</w:t>
      </w:r>
    </w:p>
    <w:p>
      <w:pPr>
        <w:pStyle w:val="PargrafodaLista"/>
        <w:spacing w:lineRule="auto" w:line="240" w:before="0" w:after="0"/>
        <w:ind w:left="108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360" w:before="0" w:after="0"/>
        <w:ind w:left="0" w:firstLine="567"/>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A Dona Janaína invocou Deus, Deus não tem nada haver com este golpe, Sr. Presidente, invocou os netos da presidenta, chorou, isso daqui não é uma cena! nós não estamos, aqui, fazendo encenação.</w:t>
      </w:r>
    </w:p>
    <w:p>
      <w:pPr>
        <w:pStyle w:val="Normal"/>
        <w:spacing w:lineRule="auto" w:line="240" w:before="0" w:after="0"/>
        <w:jc w:val="both"/>
        <w:rPr/>
      </w:pPr>
      <w:r>
        <w:rPr>
          <w:rFonts w:cs="Times New Roman" w:ascii="Times New Roman" w:hAnsi="Times New Roman"/>
          <w:color w:val="FF0000"/>
        </w:rPr>
        <w:t>Eu quero deixar uma reclamação registrada nesse plenário: que era importante que a acusação viesse aqui e colocasse os fatos jurídicos que viesse aqui e fizesse a defesa técnica</w:t>
      </w:r>
      <w:r>
        <w:rPr>
          <w:rFonts w:cs="Times New Roman" w:ascii="Times New Roman" w:hAnsi="Times New Roman"/>
          <w:color w:val="000000"/>
        </w:rPr>
        <w:t xml:space="preserve">. </w:t>
      </w:r>
    </w:p>
    <w:p>
      <w:pPr>
        <w:pStyle w:val="PargrafodaLista"/>
        <w:spacing w:lineRule="auto" w:line="360" w:before="0" w:after="0"/>
        <w:ind w:left="0" w:firstLine="567"/>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360" w:before="0" w:after="0"/>
        <w:ind w:left="0" w:firstLine="567"/>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A análise divide o discurso em três planos, a partir da temática e da relação estabelecida com os sujeitos enunciativos “Eu” e “Tu” em diferentes níveis. Embora o discurso tenha como figurante o binômio “Eu e Tu” centralizado por um diálogo entre a senadora e o presidente, figura postulante ao ato enuciativo, concomitantemente, o enunciado também se destina aos participantes do julgamento de impeachment, mais especificamente, a advogada de acusação que proferiu, anteriormente, o discurso do qual é objeto de rejeição e crítica pela enunciadora. Fica evidente, por parte da senadora, a claudicância dos gêneros jurídico e político no contexto, que é sustentado pelas marcas do discurso político ao discurso jurídico. Além disso, percebe-se que há uma intenção fundante da enunciadora em apresentar saberes sociais que a confere competência para estabelecer o diálogo entre os interlocutores, criando expectativas de persuasão e convencimento dos interlocutores internos e externos ao ato enunciativo. </w:t>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No primeiro plano, o “Eu” enuncia uma mensagem para o “Tu” destinatário e interpretante, da qual estabelece um contrato dialogal e, para tanto, cria estratégias para que se alcance os objetivos do seu ato enunciativo. Segundo Charaudeau (2014), este coenuciador é Tu destinatário e interpretante, porque a partir da interpelação se espera uma devolutiva, uma opinião, uma decisão, no caso, específico da situação e dos papeis estabelecidos pelo ato enunciativo, o julgamento de impeachment, espera-se do Tu destinatário, no primeiro momento, uma interpretação do enunciado e, no segundo momento, uma leitura e interpretação do dispositivo legal para poder dar a devolutiva sobre o objeto solicitado, o objeto de reclamação. Paralelamente, em um plano imediato, a advogada de acusação, enunciadora do discurso produto do ato enunciativo também lhe é conferido uma interpretação e uma devolutiva a cerca do produto discursivo, constituindo- um “Tu” interpretativo que se insere legitimamente no diálogo, de maneira indireta, a partir da apresentação de fundamento legal que ampara o ato enunciativo anterior.</w:t>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A enunciadora se coloca no contexto em uma posição inferior ao papel desempenhado pelos “TUs” no que tange ao uso do instrumento jurídico; enquanto se coloca em uma posição superior à advogada ao evocar a ruptura das leis discursivas de pertinência e sinceridade, conforme Mainguneau (2002), ao passo que a coloca como infrigente das leis discursivas – pertinência e sinceridade – sustentadores do enlace comunicacional, ao passo que se coloca numa posição legítima de porta-voz do discurso político.</w:t>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No segundo plano, a enunciadora desloca o conteúdo enunciativo e o objeto de destino, de modo que o sujeito destinatário é todo e qualquer sujeito interpretante “fusão identitária”, recurso próprio do discurso político, de acordo com Charaudeau (2014). Este sujeito interpretante subjetivo, fonte de produção do ato enunciativo, apontado, centralmente, como sujeitos externos ao ato enunciativo e comunicacional. Para este plano, ressalta-se a concepção de cena englobante de Maingueneau (2002), por meio da imagem que o “Eu” produz do interlocutor, na qual se afina a concepção de Fairclough (1989) ao afirmar que para o político se sustentar no poder é fundamental a continuidade do discurso destinado aos seus eleitores. Com isso, percebe-se que mais do que a devolutiva técnica do Presidente, ela buscava estrategicamente, estabelecer um ato comunicacional com todos os (tele)expectadores ou ouvintes “o povo brasileiro” poder máximo de um país democrático. Assim, se constitui o terceiro nível do binômio “Eu e Tu” com a finalidade de afetar o sujeito interpretante que não coincide com o sujeito destinatário.</w:t>
      </w:r>
    </w:p>
    <w:p>
      <w:pPr>
        <w:pStyle w:val="PargrafodaLista"/>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s três níveis ou estratégias utilizadas pela enunciadora para atingir os objetivos propostos: </w:t>
      </w:r>
    </w:p>
    <w:p>
      <w:pPr>
        <w:pStyle w:val="PargrafodaLista"/>
        <w:spacing w:lineRule="auto" w:line="360" w:before="0" w:after="0"/>
        <w:ind w:left="0" w:firstLine="567"/>
        <w:contextualSpacing/>
        <w:jc w:val="both"/>
        <w:rPr/>
      </w:pPr>
      <w:r>
        <w:rPr>
          <w:rFonts w:cs="Times New Roman" w:ascii="Times New Roman" w:hAnsi="Times New Roman"/>
          <w:b/>
          <w:color w:val="000000"/>
        </w:rPr>
        <w:t>1ª estratégia:</w:t>
      </w:r>
      <w:r>
        <w:rPr>
          <w:rFonts w:cs="Times New Roman" w:ascii="Times New Roman" w:hAnsi="Times New Roman"/>
          <w:color w:val="000000"/>
        </w:rPr>
        <w:t xml:space="preserve"> a enunciadora inicia o discurso com a injunção,  convocação ao solicitante, em seguida, justifica o ato injuntivo, a partir da asserção iniciada por duas frases coordenadas, assindéticas, complementares, utilizada tanto na primeira como na segunda frase a mesma ordem indireta do verbo pessoa “Entendi Eu” o modalizador verbal no passado.  A construção sintática incita a construção semântica no sentido de um sujeito destinatário deslocado para a posição de sujeito enunciador acometido pelo ato enunciativo anterior. Segundo Pêcheux (1997) o fenômeno semântico produzido por uma substituição contextual, produz um deslizamento de sentido e traz a noção de efeito metafórico – pontos de deriva -  aproximando-a a um produto interpretativo, cuja função é intervir no real do sentido. O modalizador verbal “entendi” se coloca em um plano inferior ao sujeito “Eu”</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Na sequência, a enunciadora sintetiza a asserção, sob o ponto de vista assertivo e afirmativo “não foi registro técnicos não foi registro jurídico; foi debate político” com o objetivo de denunciar o uso inadequado do papel enunciativo expectado pelos interlocutores no discurso anterior, a partir do argumento de tornar ilegítimo o ato no contexto enunciativo. </w:t>
      </w:r>
    </w:p>
    <w:p>
      <w:pPr>
        <w:pStyle w:val="Normal"/>
        <w:spacing w:lineRule="auto" w:line="360" w:before="0" w:after="0"/>
        <w:ind w:firstLine="567"/>
        <w:jc w:val="both"/>
        <w:rPr/>
      </w:pPr>
      <w:r>
        <w:rPr>
          <w:rFonts w:cs="Times New Roman" w:ascii="Times New Roman" w:hAnsi="Times New Roman"/>
          <w:color w:val="000000"/>
        </w:rPr>
        <w:t xml:space="preserve">Ela continua apresentando argumentos para sustentar a asserção de transgressora da lei discursiva “A Dona Janaína invocou Deus, Deus não tem nada haver com este golpe, Sr. Presidente, invocou os netos da presidenta, chorou.”. Neste enunciado, percebe-se que ela recorre ao embreante de 3ª pessoa, ou seja, para um objeto fora do contexto enunciativo, ratificando a ex-existência por meio dos modalizadores verbais “invocou”, chorou”e o embeante “Tu” na figura injuntiva de “Sr Presidente”, que se encontra intercalado entre um enunciado e outro, constituindo uma estrutura interfrásica intermitente pelo vocativo injuntivo com a intenção implícita de pedido, solicitação de uma ação clamorosa do </w:t>
      </w:r>
      <w:r>
        <w:rPr>
          <w:rFonts w:cs="Times New Roman" w:ascii="Times New Roman" w:hAnsi="Times New Roman"/>
          <w:i/>
          <w:color w:val="000000"/>
        </w:rPr>
        <w:t>ethos</w:t>
      </w:r>
      <w:r>
        <w:rPr>
          <w:rFonts w:cs="Times New Roman" w:ascii="Times New Roman" w:hAnsi="Times New Roman"/>
          <w:color w:val="000000"/>
        </w:rPr>
        <w:t>. Na sequência, ela reforça a transgressão do ato enunciativo ao iniciar com um elemento catafórico “Isso” para validar os pressupostos “Isso daqui não é uma cena! nós não estamos, aqui, fazendo encenação.” Neste enunciado, o elemento pronominal demonstrativo catafórico é seguido de um embreante adverbial de lugar “daqui” e logo em seguida reforçado por “aqui” para apontar uma não-coerência do ato de fala à situação real. Reeinicia o ato com o conectivo “e” interligando uma frase a outra em situações de equivalência sintático-semântica, contudo, embreado pelo sujeito interlocutivo “Eu e Tu” subentendido em “Nós” para firmar como sujeitos coerentes e atuantes dentro nos princípios das leis do discurso.</w:t>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A enunciadora retoma o sujeito no 1º plano “Eu” seguido do modalizador verbal no presente do indicativo “tenho”. O verbo é antecedido pelo advérbio de negação “não” precedido por um modalizador pronominal “nada” indicativo de posição negativa “contra o debate político, que aponta para alguma restrição, ou seja, “eu não tenho nada” aponta Eu tenho algo; não tenho tudo. </w:t>
      </w:r>
    </w:p>
    <w:p>
      <w:pPr>
        <w:pStyle w:val="PargrafodaLista"/>
        <w:spacing w:lineRule="auto" w:line="360" w:before="0" w:after="0"/>
        <w:ind w:left="0" w:firstLine="567"/>
        <w:contextualSpacing/>
        <w:jc w:val="both"/>
        <w:rPr/>
      </w:pPr>
      <w:r>
        <w:rPr>
          <w:rFonts w:cs="Times New Roman" w:ascii="Times New Roman" w:hAnsi="Times New Roman"/>
          <w:b/>
          <w:color w:val="000000"/>
        </w:rPr>
        <w:t>2ª estratégia:</w:t>
      </w:r>
      <w:r>
        <w:rPr>
          <w:rFonts w:cs="Times New Roman" w:ascii="Times New Roman" w:hAnsi="Times New Roman"/>
          <w:color w:val="000000"/>
        </w:rPr>
        <w:t xml:space="preserve"> A enunciadora se desloca do sujeito de destino e reestrutura o diálogo com a figura “Eu, Tu e Você” com a inserção do advogado Miguel Reale  “Talvez, uma coisa que eu concordo com o Sr. Miguel Reale que este processo foi gestado...”. A enunciadora inicia com um emmbreante adverbial de dúvida que a coloca numa posição de não está falando com sinceridade ou que estas palavras não confere com a realidade a respeito do lugar que o movimento de impeachment foi criado. Ela afirma não saber, de não ter respaldo, de não ser competentente para responder à assertiva criada pelo enunciador anterior.</w:t>
      </w:r>
    </w:p>
    <w:p>
      <w:pPr>
        <w:pStyle w:val="PargrafodaLista"/>
        <w:spacing w:lineRule="auto" w:line="360" w:before="0" w:after="0"/>
        <w:ind w:left="0" w:firstLine="567"/>
        <w:contextualSpacing/>
        <w:jc w:val="both"/>
        <w:rPr/>
      </w:pPr>
      <w:r>
        <w:rPr>
          <w:rFonts w:cs="Times New Roman" w:ascii="Times New Roman" w:hAnsi="Times New Roman"/>
          <w:b/>
          <w:color w:val="000000"/>
        </w:rPr>
        <w:t>3ª estratégia</w:t>
      </w:r>
      <w:r>
        <w:rPr>
          <w:rFonts w:cs="Times New Roman" w:ascii="Times New Roman" w:hAnsi="Times New Roman"/>
          <w:color w:val="000000"/>
        </w:rPr>
        <w:t>: a enunciadora estabelece o diálogo com os os opositores, por meio do binômio “Eu e vocês” para retomar outros discursos que criticavam a Dilma em não trazer outros elementos discursivos para ser analisado, no qual ela argumenta com base nos princípios discursivos de coerência e coesão discursiva ao estabelecer uma interlocução, ou seja, o conteúdo deve ser um contrato estabelecido pelos sujeitos para que o ato de comunicação aconteça, portanto, não pode partir somente de um dos sujeito constitutivo, sob a pena de fracasso linguístico.</w:t>
      </w:r>
    </w:p>
    <w:p>
      <w:pPr>
        <w:pStyle w:val="PargrafodaLista"/>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4"/>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A Presidente Dilma Rousseff foi destituida do cargo, assim, tornou-se ex-presidente da República de um mandato interrompido pelo processo de impeachment. Mas, os discursos ficam para História, de  modo que o fluxo </w:t>
      </w:r>
      <w:r>
        <w:rPr>
          <w:rFonts w:cs="Times New Roman" w:ascii="Times New Roman" w:hAnsi="Times New Roman"/>
          <w:i/>
          <w:color w:val="000000"/>
          <w:sz w:val="24"/>
          <w:szCs w:val="24"/>
        </w:rPr>
        <w:t>continuum</w:t>
      </w:r>
      <w:r>
        <w:rPr>
          <w:rFonts w:cs="Times New Roman" w:ascii="Times New Roman" w:hAnsi="Times New Roman"/>
          <w:color w:val="000000"/>
          <w:sz w:val="24"/>
          <w:szCs w:val="24"/>
        </w:rPr>
        <w:t xml:space="preserve"> das palavras, frases, entonação, gestos, silenciamentos, risos permanecerão e trarão novos sentidos e significações para quem se interessar analisá-los em diferentes tempos e espaços.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ste momento, dois pontos são ressaltados com o fim de trazer mais um significante a ser inserido ao corpus de análise: o primeiro, diz respeito a convicção que  o julgamento da Presidente Dilma fundamentou-se no discurso político; o discurso jurídico aparece para legitimar o discurso político ou derimir questões levantadas entre as partes também com a finalidade de dissolvê-las, porventura, impedimento para continuidade do julgamento.</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ponto, versa na questão do uso da pertinência, sinceridade e, sobretudo, da coerência entre o dito e a realidade, cujos princípios foram obscurecidos e, contraditoriamente, reforçados ao legitimar o discurso político como gênero primário da ação enunciativa. </w:t>
      </w:r>
    </w:p>
    <w:p>
      <w:pPr>
        <w:pStyle w:val="Normal"/>
        <w:spacing w:lineRule="auto" w:line="360" w:before="0" w:after="0"/>
        <w:ind w:firstLine="567"/>
        <w:jc w:val="both"/>
        <w:rPr/>
      </w:pPr>
      <w:r>
        <w:rPr>
          <w:rFonts w:cs="Times New Roman" w:ascii="Times New Roman" w:hAnsi="Times New Roman"/>
          <w:color w:val="000000"/>
          <w:sz w:val="24"/>
          <w:szCs w:val="24"/>
        </w:rPr>
        <w:t>Nesse sentido, reforça-se a argumentação da senadora sobre o gênero discursivo utilizado pela advogada de acusação. A devolutiva dada pelo Presidente Ricardo Levandowski foi com base em instrumentos legais que privilegia ao advogado, nos atributos das funções, autonomia de acessar qualquer tipo de recurso textual ou discursivo que assim julgue necessário, de modo que o President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julgou improcedente o objeto solicitante da senadora de uso indevido do discurso político. Conclui-se que, a busca da verdade dos fatos, sob a ode do discurso, é algo que não se aplica ao se estabelecer os sujeitos constituídos no discurso político/jurídico, uma vez que a imagem construída de si e do seu interlocutor tem o objetivo de produzir sentidos e significações reproduzidas pelo ato enunciativo não, necessariamente, pautado pela realidad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her, Presidenta Dilma Rousseff, circulou no maior posto do poder do estado brasileiro, terminou o primeiro mandato e no segundo mandato ela foi deposta, por conseguinte, sendo ocupado por seu vice-Presidente Michel Temer. Com isso, o discurso proferido pela Presidenta Dilma Rousseff, logo após a vitória do primeiro mandato, ao assinalar que os pais ao olharem para filha podem dizê-la que é possivel uma mulher chegar ao mais alto posto da República, por sua vez, é  obscurecida e sem resposta, ainda em silênc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 Bibliográfic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rPr>
        <w:t xml:space="preserve">BAKHTIN, Mikhail. </w:t>
      </w:r>
      <w:r>
        <w:rPr>
          <w:rFonts w:cs="Times New Roman" w:ascii="Times New Roman" w:hAnsi="Times New Roman"/>
          <w:b/>
          <w:color w:val="000000"/>
        </w:rPr>
        <w:t>Marxismo e Filosofia da Linguagem</w:t>
      </w:r>
      <w:r>
        <w:rPr>
          <w:rFonts w:cs="Times New Roman" w:ascii="Times New Roman" w:hAnsi="Times New Roman"/>
          <w:color w:val="000000"/>
        </w:rPr>
        <w:t>. 6ª ed. São Paulo: Editora Hucitec, 19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val="en-US"/>
        </w:rPr>
        <w:t xml:space="preserve">BUTLER, Judith: Scott, Joan W. </w:t>
      </w:r>
      <w:r>
        <w:rPr>
          <w:rFonts w:cs="Times New Roman" w:ascii="Times New Roman" w:hAnsi="Times New Roman"/>
          <w:b/>
          <w:color w:val="000000"/>
          <w:lang w:val="en-US"/>
        </w:rPr>
        <w:t>Feminists Theorize the Political</w:t>
      </w:r>
      <w:r>
        <w:rPr>
          <w:rFonts w:cs="Times New Roman" w:ascii="Times New Roman" w:hAnsi="Times New Roman"/>
          <w:color w:val="000000"/>
          <w:lang w:val="en-US"/>
        </w:rPr>
        <w:t>. Library of Congress Cataloging-in-Publication Data/Routledge, (199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CAVALCANTI, Jauranice R.. </w:t>
      </w:r>
      <w:r>
        <w:rPr>
          <w:rFonts w:cs="Times New Roman" w:ascii="Times New Roman" w:hAnsi="Times New Roman"/>
          <w:color w:val="000000"/>
        </w:rPr>
        <w:t xml:space="preserve">A presença do conceito gêneros de discurso nas reflexões de D. Maingueneau. In.: </w:t>
      </w:r>
      <w:r>
        <w:rPr>
          <w:rFonts w:cs="Times New Roman" w:ascii="Times New Roman" w:hAnsi="Times New Roman"/>
          <w:b/>
          <w:color w:val="000000"/>
        </w:rPr>
        <w:t>Linguagem em (Dis)curso</w:t>
      </w:r>
      <w:r>
        <w:rPr>
          <w:rFonts w:cs="Times New Roman" w:ascii="Times New Roman" w:hAnsi="Times New Roman"/>
          <w:color w:val="000000"/>
        </w:rPr>
        <w:t>. Tubarão/SC, v. 13, n. 2, p. 429-448, maio/ago 20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CHARAUDEAU, Patrick. </w:t>
      </w:r>
      <w:r>
        <w:rPr>
          <w:rFonts w:cs="Times New Roman" w:ascii="Times New Roman" w:hAnsi="Times New Roman"/>
          <w:b/>
          <w:color w:val="000000"/>
        </w:rPr>
        <w:t>Linguagem e discurso</w:t>
      </w:r>
      <w:r>
        <w:rPr>
          <w:rFonts w:cs="Times New Roman" w:ascii="Times New Roman" w:hAnsi="Times New Roman"/>
          <w:color w:val="000000"/>
        </w:rPr>
        <w:t>: modos de organização. São Paulo: Contexto, 20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0"/>
        <w:jc w:val="both"/>
        <w:rPr>
          <w:rStyle w:val="A11"/>
          <w:rFonts w:ascii="Times New Roman" w:hAnsi="Times New Roman" w:cs="Times New Roman"/>
          <w:b w:val="false"/>
          <w:b w:val="false"/>
          <w:sz w:val="22"/>
          <w:szCs w:val="22"/>
        </w:rPr>
      </w:pPr>
      <w:r>
        <w:rPr>
          <w:rStyle w:val="A11"/>
          <w:rFonts w:cs="Times New Roman" w:ascii="Times New Roman" w:hAnsi="Times New Roman"/>
          <w:sz w:val="22"/>
          <w:szCs w:val="22"/>
        </w:rPr>
        <w:t xml:space="preserve">DUARTE, Isabel M. </w:t>
      </w:r>
      <w:r>
        <w:rPr>
          <w:rFonts w:cs="Times New Roman" w:ascii="Times New Roman" w:hAnsi="Times New Roman"/>
          <w:bCs/>
          <w:color w:val="000000"/>
          <w:sz w:val="22"/>
          <w:szCs w:val="22"/>
        </w:rPr>
        <w:t xml:space="preserve">Modalisation et distance énonciative dans des rapports d’ évaluation d’ activités de formation de professeurs. In. </w:t>
      </w:r>
      <w:r>
        <w:rPr>
          <w:rFonts w:cs="Times New Roman" w:ascii="Times New Roman" w:hAnsi="Times New Roman"/>
          <w:b/>
          <w:iCs/>
          <w:color w:val="000000"/>
          <w:sz w:val="22"/>
          <w:szCs w:val="22"/>
        </w:rPr>
        <w:t>Redis: revista de estudos do discurso</w:t>
      </w:r>
      <w:r>
        <w:rPr>
          <w:rFonts w:cs="Times New Roman" w:ascii="Times New Roman" w:hAnsi="Times New Roman"/>
          <w:iCs/>
          <w:color w:val="000000"/>
          <w:sz w:val="22"/>
          <w:szCs w:val="22"/>
        </w:rPr>
        <w:t xml:space="preserve">. São Paulo/Porto: Editora USP, </w:t>
      </w:r>
      <w:r>
        <w:rPr>
          <w:rFonts w:cs="Times New Roman" w:ascii="Times New Roman" w:hAnsi="Times New Roman"/>
          <w:color w:val="000000"/>
          <w:sz w:val="22"/>
          <w:szCs w:val="22"/>
        </w:rPr>
        <w:t xml:space="preserve">nº 3, </w:t>
      </w:r>
      <w:r>
        <w:rPr>
          <w:rStyle w:val="A11"/>
          <w:rFonts w:cs="Times New Roman" w:ascii="Times New Roman" w:hAnsi="Times New Roman"/>
          <w:sz w:val="22"/>
          <w:szCs w:val="22"/>
        </w:rPr>
        <w:t>2014.</w:t>
      </w:r>
    </w:p>
    <w:p>
      <w:pPr>
        <w:pStyle w:val="Default"/>
        <w:rPr>
          <w:rStyle w:val="A11"/>
          <w:rFonts w:ascii="Times New Roman" w:hAnsi="Times New Roman" w:cs="Times New Roman"/>
          <w:b w:val="false"/>
          <w:b w:val="false"/>
          <w:sz w:val="22"/>
          <w:szCs w:val="22"/>
        </w:rPr>
      </w:pPr>
      <w:r>
        <w:rPr/>
      </w:r>
    </w:p>
    <w:p>
      <w:pPr>
        <w:pStyle w:val="Default"/>
        <w:rPr/>
      </w:pPr>
      <w:r>
        <w:rPr>
          <w:rFonts w:cs="Times New Roman" w:ascii="Times New Roman" w:hAnsi="Times New Roman"/>
          <w:sz w:val="22"/>
          <w:szCs w:val="22"/>
          <w:lang w:val="en-US"/>
        </w:rPr>
        <w:t xml:space="preserve">FAIRCLOUGH, Norman. </w:t>
      </w:r>
      <w:r>
        <w:rPr>
          <w:rFonts w:cs="Times New Roman" w:ascii="Times New Roman" w:hAnsi="Times New Roman"/>
          <w:b/>
          <w:sz w:val="22"/>
          <w:szCs w:val="22"/>
          <w:lang w:val="en-US"/>
        </w:rPr>
        <w:t>Language and Power</w:t>
      </w:r>
      <w:r>
        <w:rPr>
          <w:rFonts w:cs="Times New Roman" w:ascii="Times New Roman" w:hAnsi="Times New Roman"/>
          <w:sz w:val="22"/>
          <w:szCs w:val="22"/>
          <w:lang w:val="en-US"/>
        </w:rPr>
        <w:t>. New York: Longman Groups, 1989.</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pPr>
      <w:r>
        <w:rPr>
          <w:rFonts w:cs="Times New Roman" w:ascii="Times New Roman" w:hAnsi="Times New Roman"/>
          <w:color w:val="000000"/>
          <w:lang w:val="en-US"/>
        </w:rPr>
        <w:t xml:space="preserve">FOUCAULT, Michel. </w:t>
      </w:r>
      <w:r>
        <w:rPr>
          <w:rFonts w:cs="Times New Roman" w:ascii="Times New Roman" w:hAnsi="Times New Roman"/>
          <w:b/>
          <w:color w:val="000000"/>
        </w:rPr>
        <w:t>Em Defesa da Sociedade</w:t>
      </w:r>
      <w:r>
        <w:rPr>
          <w:rFonts w:cs="Times New Roman" w:ascii="Times New Roman" w:hAnsi="Times New Roman"/>
          <w:color w:val="000000"/>
        </w:rPr>
        <w:t xml:space="preserve">. São Paulo: Martim Fontes, 1999.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NDURSKY, Freda. </w:t>
      </w:r>
      <w:r>
        <w:rPr>
          <w:rFonts w:cs="Times New Roman" w:ascii="Times New Roman" w:hAnsi="Times New Roman"/>
          <w:b/>
          <w:color w:val="000000"/>
        </w:rPr>
        <w:t>A fala dos quartéis e as outras vozes: uma análise do discurso presidencial da terceira república brasileira</w:t>
      </w:r>
      <w:r>
        <w:rPr>
          <w:rFonts w:cs="Times New Roman" w:ascii="Times New Roman" w:hAnsi="Times New Roman"/>
          <w:color w:val="000000"/>
        </w:rPr>
        <w:t xml:space="preserve">. Campinas, SP: Editora da UNICAMP, 1997.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INGUENEAU, Dominique. </w:t>
      </w:r>
      <w:r>
        <w:rPr>
          <w:rFonts w:cs="Times New Roman" w:ascii="Times New Roman" w:hAnsi="Times New Roman"/>
          <w:b/>
          <w:color w:val="000000"/>
        </w:rPr>
        <w:t>Análise de Textos de Comunicação</w:t>
      </w:r>
      <w:r>
        <w:rPr>
          <w:rFonts w:cs="Times New Roman" w:ascii="Times New Roman" w:hAnsi="Times New Roman"/>
          <w:color w:val="000000"/>
        </w:rPr>
        <w:t>. São Paulo/SP: Cortez, 200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val="en-US"/>
        </w:rPr>
        <w:t xml:space="preserve">______ . </w:t>
      </w:r>
      <w:r>
        <w:rPr>
          <w:rFonts w:cs="Times New Roman" w:ascii="Times New Roman" w:hAnsi="Times New Roman"/>
          <w:b/>
          <w:color w:val="000000"/>
          <w:lang w:val="en-US"/>
        </w:rPr>
        <w:t>L’Analyse du Discours</w:t>
      </w:r>
      <w:r>
        <w:rPr>
          <w:rFonts w:cs="Times New Roman" w:ascii="Times New Roman" w:hAnsi="Times New Roman"/>
          <w:color w:val="000000"/>
          <w:lang w:val="en-US"/>
        </w:rPr>
        <w:t>. Paris: Hachette Supericur, 1991.</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rPr>
        <w:t xml:space="preserve">_______. </w:t>
      </w:r>
      <w:r>
        <w:rPr>
          <w:rFonts w:cs="Times New Roman" w:ascii="Times New Roman" w:hAnsi="Times New Roman"/>
          <w:b/>
          <w:color w:val="000000"/>
        </w:rPr>
        <w:t>Semântica e Discurso</w:t>
      </w:r>
      <w:r>
        <w:rPr>
          <w:rFonts w:cs="Times New Roman" w:ascii="Times New Roman" w:hAnsi="Times New Roman"/>
          <w:color w:val="000000"/>
        </w:rPr>
        <w:t>: uma crítica à afirmação do óbvio. Campinas: Ed. Unicamp, 198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GUEIRA: Conceição. Análise(s) do Discurso: Diferentes Concepções na Prática de Pesquisa em Psicologia Social. Psicologia: Teoria e Pesquisa,Vol. 24 n. 2, 2008, pp. 235-24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0"/>
        <w:jc w:val="both"/>
        <w:rPr/>
      </w:pPr>
      <w:r>
        <w:rPr>
          <w:rStyle w:val="A11"/>
          <w:rFonts w:cs="Times New Roman" w:ascii="Times New Roman" w:hAnsi="Times New Roman"/>
          <w:sz w:val="22"/>
          <w:szCs w:val="22"/>
          <w:lang w:val="en-US"/>
        </w:rPr>
        <w:t xml:space="preserve">KOPYTOWSKA, Monika (2014). </w:t>
      </w:r>
      <w:r>
        <w:rPr>
          <w:rFonts w:cs="Times New Roman" w:ascii="Times New Roman" w:hAnsi="Times New Roman"/>
          <w:bCs/>
          <w:color w:val="000000"/>
          <w:sz w:val="22"/>
          <w:szCs w:val="22"/>
          <w:lang w:val="en-US"/>
        </w:rPr>
        <w:t xml:space="preserve">Modality, distance, and the television news genre. </w:t>
      </w:r>
      <w:r>
        <w:rPr>
          <w:rFonts w:cs="Times New Roman" w:ascii="Times New Roman" w:hAnsi="Times New Roman"/>
          <w:bCs/>
          <w:color w:val="000000"/>
          <w:sz w:val="22"/>
          <w:szCs w:val="22"/>
        </w:rPr>
        <w:t xml:space="preserve">In.: </w:t>
      </w:r>
      <w:r>
        <w:rPr>
          <w:rFonts w:cs="Times New Roman" w:ascii="Times New Roman" w:hAnsi="Times New Roman"/>
          <w:b/>
          <w:iCs/>
          <w:color w:val="000000"/>
          <w:sz w:val="22"/>
          <w:szCs w:val="22"/>
        </w:rPr>
        <w:t>Redis: revista de estudos do discurso</w:t>
      </w:r>
      <w:r>
        <w:rPr>
          <w:rFonts w:cs="Times New Roman" w:ascii="Times New Roman" w:hAnsi="Times New Roman"/>
          <w:iCs/>
          <w:color w:val="000000"/>
          <w:sz w:val="22"/>
          <w:szCs w:val="22"/>
        </w:rPr>
        <w:t xml:space="preserve">. São Paulo/Porto: Editora USP, </w:t>
      </w:r>
      <w:r>
        <w:rPr>
          <w:rFonts w:cs="Times New Roman" w:ascii="Times New Roman" w:hAnsi="Times New Roman"/>
          <w:color w:val="000000"/>
          <w:sz w:val="22"/>
          <w:szCs w:val="22"/>
        </w:rPr>
        <w:t>nº 3.</w:t>
      </w:r>
    </w:p>
    <w:p>
      <w:pPr>
        <w:pStyle w:val="Pa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rPr>
        <w:t xml:space="preserve">ORLANDI, Eni P. </w:t>
      </w:r>
      <w:r>
        <w:rPr>
          <w:rFonts w:cs="Times New Roman" w:ascii="Times New Roman" w:hAnsi="Times New Roman"/>
          <w:b/>
          <w:color w:val="000000"/>
        </w:rPr>
        <w:t>As Formas do Silêncio</w:t>
      </w:r>
      <w:r>
        <w:rPr>
          <w:rFonts w:cs="Times New Roman" w:ascii="Times New Roman" w:hAnsi="Times New Roman"/>
          <w:color w:val="000000"/>
        </w:rPr>
        <w:t>: os movimentos do sentido. Campinas/SP: Editora da Unicamp. 1995.</w:t>
      </w:r>
    </w:p>
    <w:p>
      <w:pPr>
        <w:pStyle w:val="Normal"/>
        <w:autoSpaceDE w:val="false"/>
        <w:spacing w:lineRule="auto" w:line="240" w:before="0" w:after="0"/>
        <w:rPr>
          <w:rFonts w:ascii="Times New Roman" w:hAnsi="Times New Roman" w:cs="Times New Roman"/>
          <w:color w:val="000000"/>
          <w:lang w:eastAsia="pt-PT"/>
        </w:rPr>
      </w:pPr>
      <w:r>
        <w:rPr>
          <w:rFonts w:cs="Times New Roman" w:ascii="Times New Roman" w:hAnsi="Times New Roman"/>
          <w:color w:val="000000"/>
          <w:lang w:eastAsia="pt-PT"/>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 </w:t>
      </w:r>
      <w:r>
        <w:rPr>
          <w:rFonts w:cs="Times New Roman" w:ascii="Times New Roman" w:hAnsi="Times New Roman"/>
          <w:b/>
          <w:color w:val="000000"/>
        </w:rPr>
        <w:t>A Análise do Discurso</w:t>
      </w:r>
      <w:r>
        <w:rPr>
          <w:rFonts w:cs="Times New Roman" w:ascii="Times New Roman" w:hAnsi="Times New Roman"/>
          <w:color w:val="000000"/>
        </w:rPr>
        <w:t>: algumas observações. In: D.E.L.T.A., vol.2, n° 1, 1986, p.105-12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pt-PT"/>
        </w:rPr>
        <w:t xml:space="preserve">______. </w:t>
      </w:r>
      <w:r>
        <w:rPr>
          <w:rFonts w:cs="Times New Roman" w:ascii="Times New Roman" w:hAnsi="Times New Roman"/>
          <w:b/>
          <w:bCs/>
          <w:color w:val="000000"/>
          <w:lang w:eastAsia="pt-PT"/>
        </w:rPr>
        <w:t>A Análise de Discurso em suas diferentes tradições intelectuais</w:t>
      </w:r>
      <w:r>
        <w:rPr>
          <w:rFonts w:cs="Times New Roman" w:ascii="Times New Roman" w:hAnsi="Times New Roman"/>
          <w:bCs/>
          <w:color w:val="000000"/>
          <w:lang w:eastAsia="pt-PT"/>
        </w:rPr>
        <w:t>: o Brasil. Unicamp/SP</w:t>
      </w:r>
      <w:r>
        <w:rPr>
          <w:rFonts w:cs="Times New Roman" w:ascii="Times New Roman" w:hAnsi="Times New Roman"/>
          <w:color w:val="000000"/>
        </w:rPr>
        <w:t>: o Brasil. Disponível em http://spider.ufrgs.br/discurso/evento/conf_04/eniorlandi.pdf Acesso em 14/10/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sz w:val="21"/>
          <w:lang w:val="en-US"/>
        </w:rPr>
        <w:t>PÊCHEUX</w:t>
      </w:r>
      <w:r>
        <w:rPr>
          <w:rFonts w:cs="Times New Roman" w:ascii="Times New Roman" w:hAnsi="Times New Roman"/>
          <w:color w:val="000000"/>
          <w:lang w:val="en-US"/>
        </w:rPr>
        <w:t xml:space="preserve">, Michel; LEÒN, Simone B.; MARADIN, Jean-Marie. </w:t>
      </w:r>
      <w:r>
        <w:rPr>
          <w:rFonts w:cs="Times New Roman" w:ascii="Times New Roman" w:hAnsi="Times New Roman"/>
          <w:color w:val="000000"/>
        </w:rPr>
        <w:t xml:space="preserve">Apresentação da Análise Automática do Discurso. In.: </w:t>
      </w:r>
      <w:r>
        <w:rPr>
          <w:rFonts w:cs="Times New Roman" w:ascii="Times New Roman" w:hAnsi="Times New Roman"/>
          <w:b/>
          <w:color w:val="000000"/>
        </w:rPr>
        <w:t>Por uma análise automática do Discurso: uma introdução à Michel Pêcheux</w:t>
      </w:r>
      <w:r>
        <w:rPr>
          <w:rFonts w:cs="Times New Roman" w:ascii="Times New Roman" w:hAnsi="Times New Roman"/>
          <w:color w:val="000000"/>
        </w:rPr>
        <w:t xml:space="preserve">.  </w:t>
      </w:r>
      <w:r>
        <w:rPr>
          <w:rFonts w:cs="Times New Roman" w:ascii="Times New Roman" w:hAnsi="Times New Roman"/>
          <w:color w:val="000000"/>
          <w:lang w:val="en-US"/>
        </w:rPr>
        <w:t>GADET F.; HAK, t. (orgs.). Campinas: Ed. Unicamp, 1997, p.61- 16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n-US"/>
        </w:rPr>
        <w:t xml:space="preserve">_______; FUCHS, Catherine. </w:t>
      </w:r>
      <w:r>
        <w:rPr>
          <w:rFonts w:cs="Times New Roman" w:ascii="Times New Roman" w:hAnsi="Times New Roman"/>
          <w:color w:val="000000"/>
        </w:rPr>
        <w:t xml:space="preserve">A propósito da Análise Automática do Discurso: atualização e perspectivas. In : </w:t>
      </w:r>
      <w:r>
        <w:rPr>
          <w:rFonts w:cs="Times New Roman" w:ascii="Times New Roman" w:hAnsi="Times New Roman"/>
          <w:b/>
          <w:color w:val="000000"/>
        </w:rPr>
        <w:t>Por uma análise automática do discurso</w:t>
      </w:r>
      <w:r>
        <w:rPr>
          <w:rFonts w:cs="Times New Roman" w:ascii="Times New Roman" w:hAnsi="Times New Roman"/>
          <w:color w:val="000000"/>
        </w:rPr>
        <w:t>: uma introdução à Michel Pêcheux</w:t>
      </w:r>
      <w:r>
        <w:rPr>
          <w:rFonts w:cs="Times New Roman" w:ascii="Times New Roman" w:hAnsi="Times New Roman"/>
          <w:b/>
          <w:color w:val="000000"/>
        </w:rPr>
        <w:t>.</w:t>
      </w:r>
      <w:r>
        <w:rPr>
          <w:rFonts w:cs="Times New Roman" w:ascii="Times New Roman" w:hAnsi="Times New Roman"/>
          <w:color w:val="000000"/>
        </w:rPr>
        <w:t xml:space="preserve"> Campinas/SP: Editora UNICAMP, 1997, p. 254-283</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both"/>
        <w:rPr/>
      </w:pPr>
      <w:r>
        <w:rPr>
          <w:rFonts w:cs="Times New Roman" w:ascii="Times New Roman" w:hAnsi="Times New Roman"/>
          <w:color w:val="000000"/>
        </w:rPr>
        <w:t>_______.</w:t>
      </w:r>
      <w:r>
        <w:rPr>
          <w:rFonts w:cs="Times New Roman" w:ascii="Times New Roman" w:hAnsi="Times New Roman"/>
          <w:b/>
          <w:color w:val="000000"/>
        </w:rPr>
        <w:t xml:space="preserve"> Semântica e Discurso</w:t>
      </w:r>
      <w:r>
        <w:rPr>
          <w:rFonts w:cs="Times New Roman" w:ascii="Times New Roman" w:hAnsi="Times New Roman"/>
          <w:color w:val="000000"/>
        </w:rPr>
        <w:t>: uma crítica à afirmação do óbvio. Campinas: Ed. Unicamp, 198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0"/>
        <w:jc w:val="both"/>
        <w:rPr/>
      </w:pPr>
      <w:r>
        <w:rPr>
          <w:rStyle w:val="A11"/>
          <w:rFonts w:cs="Times New Roman" w:ascii="Times New Roman" w:hAnsi="Times New Roman"/>
          <w:sz w:val="22"/>
          <w:szCs w:val="22"/>
        </w:rPr>
        <w:t xml:space="preserve">Pinto, Alexandra G. </w:t>
      </w:r>
      <w:r>
        <w:rPr>
          <w:rFonts w:cs="Times New Roman" w:ascii="Times New Roman" w:hAnsi="Times New Roman"/>
          <w:bCs/>
          <w:color w:val="000000"/>
          <w:sz w:val="22"/>
          <w:szCs w:val="22"/>
        </w:rPr>
        <w:t xml:space="preserve">Modalização e construção do humor nas crónicas de Ricardo Araújo Pereira. In. </w:t>
      </w:r>
      <w:r>
        <w:rPr>
          <w:rFonts w:cs="Times New Roman" w:ascii="Times New Roman" w:hAnsi="Times New Roman"/>
          <w:b/>
          <w:iCs/>
          <w:color w:val="000000"/>
          <w:sz w:val="22"/>
          <w:szCs w:val="22"/>
        </w:rPr>
        <w:t>Redis: revista de estudos do discurso</w:t>
      </w:r>
      <w:r>
        <w:rPr>
          <w:rFonts w:cs="Times New Roman" w:ascii="Times New Roman" w:hAnsi="Times New Roman"/>
          <w:iCs/>
          <w:color w:val="000000"/>
          <w:sz w:val="22"/>
          <w:szCs w:val="22"/>
        </w:rPr>
        <w:t xml:space="preserve">. São Paulo/Porto: Editora USP, </w:t>
      </w:r>
      <w:r>
        <w:rPr>
          <w:rFonts w:cs="Times New Roman" w:ascii="Times New Roman" w:hAnsi="Times New Roman"/>
          <w:color w:val="000000"/>
          <w:sz w:val="22"/>
          <w:szCs w:val="22"/>
        </w:rPr>
        <w:t xml:space="preserve">nº 3, </w:t>
      </w:r>
      <w:r>
        <w:rPr>
          <w:rStyle w:val="A11"/>
          <w:rFonts w:cs="Times New Roman" w:ascii="Times New Roman" w:hAnsi="Times New Roman"/>
          <w:sz w:val="22"/>
          <w:szCs w:val="22"/>
        </w:rPr>
        <w:t>(2014)</w:t>
      </w:r>
      <w:r>
        <w:rPr>
          <w:rFonts w:cs="Times New Roman" w:ascii="Times New Roman" w:hAnsi="Times New Roman"/>
          <w:color w:val="000000"/>
          <w:sz w:val="22"/>
          <w:szCs w:val="22"/>
        </w:rPr>
        <w:t>.</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rPr>
        <w:t xml:space="preserve">_______. ; FUCHS, Catherine. A propósito da Análise Automática do Discurso: atualização e perspectivas. In : </w:t>
      </w:r>
      <w:r>
        <w:rPr>
          <w:rFonts w:cs="Times New Roman" w:ascii="Times New Roman" w:hAnsi="Times New Roman"/>
          <w:b/>
          <w:color w:val="000000"/>
        </w:rPr>
        <w:t>Por uma análise automática do discurso</w:t>
      </w:r>
      <w:r>
        <w:rPr>
          <w:rFonts w:cs="Times New Roman" w:ascii="Times New Roman" w:hAnsi="Times New Roman"/>
          <w:color w:val="000000"/>
        </w:rPr>
        <w:t>: uma introdução à Michel Pêcheux</w:t>
      </w:r>
      <w:r>
        <w:rPr>
          <w:rFonts w:cs="Times New Roman" w:ascii="Times New Roman" w:hAnsi="Times New Roman"/>
          <w:b/>
          <w:color w:val="000000"/>
        </w:rPr>
        <w:t>.</w:t>
      </w:r>
      <w:r>
        <w:rPr>
          <w:rFonts w:cs="Times New Roman" w:ascii="Times New Roman" w:hAnsi="Times New Roman"/>
          <w:color w:val="000000"/>
        </w:rPr>
        <w:t xml:space="preserve"> Campinas/SP: Editora UNICAMP, 1997, p. 254-283</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ES"/>
        </w:rPr>
        <w:t xml:space="preserve">Rojo, Luísa M. . </w:t>
      </w:r>
      <w:r>
        <w:rPr>
          <w:rFonts w:cs="Times New Roman" w:ascii="Times New Roman" w:hAnsi="Times New Roman"/>
          <w:b/>
          <w:color w:val="000000"/>
          <w:lang w:val="es-ES"/>
        </w:rPr>
        <w:t>Poder – Decir</w:t>
      </w:r>
      <w:r>
        <w:rPr>
          <w:rFonts w:cs="Times New Roman" w:ascii="Times New Roman" w:hAnsi="Times New Roman"/>
          <w:color w:val="000000"/>
          <w:lang w:val="es-ES"/>
        </w:rPr>
        <w:t xml:space="preserve">: o el poder de los Discursos. </w:t>
      </w:r>
      <w:r>
        <w:rPr>
          <w:rFonts w:cs="Times New Roman" w:ascii="Times New Roman" w:hAnsi="Times New Roman"/>
          <w:color w:val="000000"/>
        </w:rPr>
        <w:t xml:space="preserve">Espanha: Arrecifes. </w:t>
      </w:r>
      <w:r>
        <w:rPr>
          <w:rFonts w:cs="Times New Roman" w:ascii="Times New Roman" w:hAnsi="Times New Roman"/>
          <w:color w:val="000000"/>
          <w:lang w:val="es-ES"/>
        </w:rPr>
        <w:t>199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IDKAA+TimesNewRoman">
    <w:altName w:val="Bold"/>
    <w:charset w:val="00"/>
    <w:family w:val="roman"/>
    <w:pitch w:val="default"/>
  </w:font>
  <w:font w:name="Minion Pro SmBd">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20090</wp:posOffset>
          </wp:positionH>
          <wp:positionV relativeFrom="paragraph">
            <wp:posOffset>-1374775</wp:posOffset>
          </wp:positionV>
          <wp:extent cx="1403350" cy="198120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
                  <a:srcRect l="-8" t="-6" r="-8" b="-6"/>
                  <a:stretch>
                    <a:fillRect/>
                  </a:stretch>
                </pic:blipFill>
                <pic:spPr bwMode="auto">
                  <a:xfrm>
                    <a:off x="0" y="0"/>
                    <a:ext cx="1403350" cy="19812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5">
              <wp:simplePos x="0" y="0"/>
              <wp:positionH relativeFrom="margin">
                <wp:posOffset>3823335</wp:posOffset>
              </wp:positionH>
              <wp:positionV relativeFrom="paragraph">
                <wp:posOffset>-60325</wp:posOffset>
              </wp:positionV>
              <wp:extent cx="2360930" cy="546735"/>
              <wp:effectExtent l="0" t="0" r="0" b="0"/>
              <wp:wrapSquare wrapText="bothSides"/>
              <wp:docPr id="7" name="Frame1"/>
              <a:graphic xmlns:a="http://schemas.openxmlformats.org/drawingml/2006/main">
                <a:graphicData uri="http://schemas.microsoft.com/office/word/2010/wordprocessingShape">
                  <wps:wsp>
                    <wps:cNvSpPr txBox="1"/>
                    <wps:spPr>
                      <a:xfrm>
                        <a:off x="0" y="0"/>
                        <a:ext cx="2360930" cy="546735"/>
                      </a:xfrm>
                      <a:prstGeom prst="rect"/>
                      <a:solidFill>
                        <a:srgbClr val="FFFFFF">
                          <a:alpha val="0"/>
                        </a:srgbClr>
                      </a:solidFill>
                    </wps:spPr>
                    <wps:txbx>
                      <w:txbxContent>
                        <w:p>
                          <w:pPr>
                            <w:pStyle w:val="Normal"/>
                            <w:spacing w:lineRule="auto" w:line="240" w:before="0" w:after="160"/>
                            <w:jc w:val="right"/>
                            <w:rPr>
                              <w:color w:val="000000"/>
                              <w:sz w:val="20"/>
                            </w:rPr>
                          </w:pPr>
                          <w:r>
                            <w:rPr>
                              <w:color w:val="000000"/>
                              <w:sz w:val="20"/>
                            </w:rPr>
                            <w:t>(83) 3322.3222</w:t>
                            <w:br/>
                            <w:t>contato@portalrealize.com.br</w:t>
                          </w:r>
                        </w:p>
                      </w:txbxContent>
                    </wps:txbx>
                    <wps:bodyPr anchor="t" lIns="92075" tIns="46355" rIns="92075" bIns="46355">
                      <a:noAutofit/>
                    </wps:bodyPr>
                  </wps:wsp>
                </a:graphicData>
              </a:graphic>
            </wp:anchor>
          </w:drawing>
        </mc:Choice>
        <mc:Fallback>
          <w:pict>
            <v:rect fillcolor="#FFFFFF" style="position:absolute;rotation:-0;width:185.9pt;height:43.05pt;mso-wrap-distance-left:9.05pt;mso-wrap-distance-right:9.05pt;mso-wrap-distance-top:3.6pt;mso-wrap-distance-bottom:3.6pt;margin-top:-4.75pt;mso-position-vertical-relative:text;margin-left:301.05pt;mso-position-horizontal-relative:margin">
              <v:fill opacity="0f"/>
              <v:textbox inset="0.100694444444444in,0.0506944444444444in,0.100694444444444in,0.0506944444444444in">
                <w:txbxContent>
                  <w:p>
                    <w:pPr>
                      <w:pStyle w:val="Normal"/>
                      <w:spacing w:lineRule="auto" w:line="240" w:before="0" w:after="160"/>
                      <w:jc w:val="right"/>
                      <w:rPr>
                        <w:color w:val="000000"/>
                        <w:sz w:val="20"/>
                      </w:rPr>
                    </w:pPr>
                    <w:r>
                      <w:rPr>
                        <w:color w:val="000000"/>
                        <w:sz w:val="20"/>
                      </w:rPr>
                      <w:t>(83) 3322.3222</w:t>
                      <w:br/>
                      <w:t>contato@portalrealize.com.br</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nforme a ata do Senado Federal, o processo tem, até o momento de conclusão do julgamento, 72 volumes com cerca de 27.000 páginas arroladas.</w:t>
      </w:r>
    </w:p>
    <w:p>
      <w:pPr>
        <w:pStyle w:val="Footnote"/>
        <w:rPr>
          <w:sz w:val="18"/>
          <w:szCs w:val="18"/>
        </w:rPr>
      </w:pPr>
      <w:r>
        <w:rPr>
          <w:sz w:val="18"/>
          <w:szCs w:val="18"/>
        </w:rPr>
      </w:r>
    </w:p>
  </w:footnote>
  <w:footnote w:id="3">
    <w:p>
      <w:pPr>
        <w:pStyle w:val="Footnote"/>
        <w:jc w:val="both"/>
        <w:rPr/>
      </w:pPr>
      <w:r>
        <w:rPr>
          <w:rStyle w:val="FootnoteCharacters"/>
        </w:rPr>
        <w:footnoteRef/>
      </w:r>
      <w:r>
        <w:rPr/>
        <w:t xml:space="preserve"> </w:t>
      </w:r>
      <w:r>
        <w:rPr>
          <w:sz w:val="18"/>
          <w:szCs w:val="18"/>
        </w:rPr>
        <w:t>Charaudeau (2014) assinala “|...| considere o ato de linguagem como uma peça de museu, isto é, como um objeto excepcional que se expõe ao olhar |...|” (Churaudeau, 2014, p. 24)</w:t>
      </w:r>
    </w:p>
  </w:footnote>
  <w:footnote w:id="4">
    <w:p>
      <w:pPr>
        <w:pStyle w:val="Normal"/>
        <w:spacing w:lineRule="auto" w:line="240" w:before="0" w:after="0"/>
        <w:jc w:val="both"/>
        <w:rPr/>
      </w:pPr>
      <w:r>
        <w:rPr>
          <w:rStyle w:val="FootnoteCharacters"/>
        </w:rPr>
        <w:footnoteRef/>
      </w:r>
      <w:r>
        <w:rPr/>
        <w:t xml:space="preserve"> </w:t>
      </w:r>
      <w:r>
        <w:rPr>
          <w:sz w:val="18"/>
          <w:szCs w:val="18"/>
        </w:rPr>
        <w:t>O Presidente do julgamento de impeachment Ricardo Levandowski assinala “Para o advogado é indispensável a administração da justiça, sendo inviolável os seus atos e manifestações no exercício da profissão. Esse dispositivo é repetido no estatuto da advocacia e da OAB que está consusbstanciado na lei 8906 de 1994, que repete esta mesma disposição, essa mesma dixão no artigo 2º do paragrafo 3º e o artigo 7º esta mesma disposição deste diploma que são direitos do advogado exercer com liberdade a profissão  em todo território nacional. (30/08/2016)</w:t>
      </w:r>
    </w:p>
    <w:p>
      <w:pPr>
        <w:pStyle w:val="Footnote"/>
        <w:rPr>
          <w:sz w:val="18"/>
          <w:szCs w:val="18"/>
          <w:lang w:val="pt-BR"/>
        </w:rPr>
      </w:pPr>
      <w:r>
        <w:rPr>
          <w:sz w:val="18"/>
          <w:szCs w:val="1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34030</wp:posOffset>
          </wp:positionH>
          <wp:positionV relativeFrom="paragraph">
            <wp:posOffset>-907415</wp:posOffset>
          </wp:positionV>
          <wp:extent cx="10460355" cy="344297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 t="-5" r="-2" b="-5"/>
                  <a:stretch>
                    <a:fillRect/>
                  </a:stretch>
                </pic:blipFill>
                <pic:spPr bwMode="auto">
                  <a:xfrm>
                    <a:off x="0" y="0"/>
                    <a:ext cx="10460355" cy="34429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29540</wp:posOffset>
          </wp:positionH>
          <wp:positionV relativeFrom="paragraph">
            <wp:posOffset>-364490</wp:posOffset>
          </wp:positionV>
          <wp:extent cx="1534795" cy="10287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21" t="-31" r="-21" b="-31"/>
                  <a:stretch>
                    <a:fillRect/>
                  </a:stretch>
                </pic:blipFill>
                <pic:spPr bwMode="auto">
                  <a:xfrm>
                    <a:off x="0" y="0"/>
                    <a:ext cx="153479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sz w:val="24"/>
        <w:b/>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t-P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lang w:val="pt-PT"/>
    </w:rPr>
  </w:style>
  <w:style w:type="character" w:styleId="Ttulo2Char">
    <w:name w:val="Título 2 Char"/>
    <w:qFormat/>
    <w:rPr>
      <w:rFonts w:ascii="Cambria" w:hAnsi="Cambria" w:eastAsia="Times New Roman" w:cs="Cambria"/>
      <w:b/>
      <w:bCs/>
      <w:color w:val="4F81BD"/>
      <w:sz w:val="26"/>
      <w:szCs w:val="26"/>
      <w:lang w:val="pt-PT"/>
    </w:rPr>
  </w:style>
  <w:style w:type="character" w:styleId="Skimlinksunlinked">
    <w:name w:val="skimlinks-unlinked"/>
    <w:qFormat/>
    <w:rPr/>
  </w:style>
  <w:style w:type="character" w:styleId="Appleconvertedspace">
    <w:name w:val="apple-converted-space"/>
    <w:qFormat/>
    <w:rPr/>
  </w:style>
  <w:style w:type="character" w:styleId="A11">
    <w:name w:val="A11"/>
    <w:qFormat/>
    <w:rPr>
      <w:rFonts w:cs="Minion Pro SmBd;Calibri"/>
      <w:b/>
      <w:bCs/>
      <w:color w:val="000000"/>
      <w:sz w:val="30"/>
      <w:szCs w:val="30"/>
    </w:rPr>
  </w:style>
  <w:style w:type="character" w:styleId="Locality">
    <w:name w:val="localit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pt-PT"/>
    </w:rPr>
  </w:style>
  <w:style w:type="paragraph" w:styleId="Default">
    <w:name w:val="Default"/>
    <w:qFormat/>
    <w:pPr>
      <w:widowControl/>
      <w:autoSpaceDE w:val="false"/>
      <w:bidi w:val="0"/>
    </w:pPr>
    <w:rPr>
      <w:rFonts w:ascii="JIDKAA+TimesNewRoman,Bold;Times New Roman" w:hAnsi="JIDKAA+TimesNewRoman,Bold;Times New Roman" w:eastAsia="Calibri" w:cs="JIDKAA+TimesNewRoman,Bold;Times New Roman"/>
      <w:color w:val="000000"/>
      <w:sz w:val="24"/>
      <w:szCs w:val="24"/>
      <w:lang w:val="pt-PT" w:bidi="ar-SA" w:eastAsia="zh-CN"/>
    </w:rPr>
  </w:style>
  <w:style w:type="paragraph" w:styleId="Pa0">
    <w:name w:val="Pa0"/>
    <w:basedOn w:val="Default"/>
    <w:next w:val="Default"/>
    <w:qFormat/>
    <w:pPr>
      <w:spacing w:lineRule="atLeast" w:line="241"/>
    </w:pPr>
    <w:rPr>
      <w:rFonts w:ascii="Minion Pro SmBd;Calibri" w:hAnsi="Minion Pro SmBd;Calibri" w:cs="Times New Roman"/>
      <w:color w:val="000000"/>
    </w:rPr>
  </w:style>
  <w:style w:type="paragraph" w:styleId="PargrafodaLista">
    <w:name w:val="Parágrafo da Lista"/>
    <w:basedOn w:val="Normal"/>
    <w:qFormat/>
    <w:pPr>
      <w:spacing w:lineRule="auto" w:line="276" w:before="0" w:after="200"/>
      <w:ind w:left="720" w:hanging="0"/>
      <w:contextualSpacing/>
    </w:pPr>
    <w:rPr>
      <w:lang w:val="pt-PT"/>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lang w:val="pt-PT"/>
    </w:rPr>
  </w:style>
  <w:style w:type="paragraph" w:styleId="Legenda">
    <w:name w:val="Legenda"/>
    <w:basedOn w:val="Normal"/>
    <w:next w:val="Normal"/>
    <w:qFormat/>
    <w:pPr>
      <w:spacing w:lineRule="auto" w:line="240" w:before="0" w:after="200"/>
    </w:pPr>
    <w:rPr>
      <w:i/>
      <w:iCs/>
      <w:color w:val="1F497D"/>
      <w:sz w:val="18"/>
      <w:szCs w:val="18"/>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49:00Z</dcterms:created>
  <dc:creator>CTIC</dc:creator>
  <dc:description/>
  <cp:keywords/>
  <dc:language>en-US</dc:language>
  <cp:lastModifiedBy>Sergio Dantas</cp:lastModifiedBy>
  <cp:lastPrinted>2016-12-07T11:55:00Z</cp:lastPrinted>
  <dcterms:modified xsi:type="dcterms:W3CDTF">2018-03-13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820</vt:lpwstr>
  </property>
</Properties>
</file>