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Times New Roman" w:ascii="Times New Roman" w:hAnsi="Times New Roman"/>
          <w:b/>
          <w:color w:val="000000"/>
        </w:rPr>
        <w:t>Ata da 11ª Reunião do Conselho do Departamento de Química, realizada no dia 03 de dezembro de 2018.</w:t>
      </w:r>
    </w:p>
    <w:p>
      <w:pPr>
        <w:pStyle w:val="Normal"/>
        <w:spacing w:lineRule="auto" w:line="360"/>
        <w:jc w:val="both"/>
        <w:rPr/>
      </w:pPr>
      <w:r>
        <w:rPr>
          <w:rFonts w:eastAsia="Batang;Malgun Gothic" w:cs="Times New Roman" w:ascii="Times New Roman" w:hAnsi="Times New Roman"/>
        </w:rPr>
        <w:t>À</w:t>
      </w:r>
      <w:r>
        <w:rPr>
          <w:rFonts w:eastAsia="Batang;Malgun Gothic" w:cs="Times New Roman" w:ascii="Times New Roman" w:hAnsi="Times New Roman"/>
        </w:rPr>
        <w:t xml:space="preserve">s quatorze horas e trinta minutos do dia três de dezembro de dois mil e dezoito, reuniu-se na Sala da Secretaria do DQCI, do Campus </w:t>
      </w:r>
      <w:r>
        <w:rPr>
          <w:rFonts w:eastAsia="Batang;Malgun Gothic" w:cs="Times New Roman" w:ascii="Times New Roman" w:hAnsi="Times New Roman"/>
        </w:rPr>
        <w:t>“</w:t>
      </w:r>
      <w:r>
        <w:rPr>
          <w:rFonts w:eastAsia="Batang;Malgun Gothic" w:cs="Times New Roman" w:ascii="Times New Roman" w:hAnsi="Times New Roman"/>
        </w:rPr>
        <w:t>Prof. Alberto Carvalho</w:t>
      </w:r>
      <w:r>
        <w:rPr>
          <w:rFonts w:eastAsia="Batang;Malgun Gothic" w:cs="Times New Roman" w:ascii="Times New Roman" w:hAnsi="Times New Roman"/>
        </w:rPr>
        <w:t>”</w:t>
      </w:r>
      <w:r>
        <w:rPr>
          <w:rFonts w:eastAsia="Batang;Malgun Gothic" w:cs="Times New Roman" w:ascii="Times New Roman" w:hAnsi="Times New Roman"/>
        </w:rPr>
        <w:t>, da Universidade Federal de Sergipe no munic</w:t>
      </w:r>
      <w:r>
        <w:rPr>
          <w:rFonts w:eastAsia="Batang;Malgun Gothic" w:cs="Times New Roman" w:ascii="Times New Roman" w:hAnsi="Times New Roman"/>
        </w:rPr>
        <w:t>í</w:t>
      </w:r>
      <w:r>
        <w:rPr>
          <w:rFonts w:eastAsia="Batang;Malgun Gothic" w:cs="Times New Roman" w:ascii="Times New Roman" w:hAnsi="Times New Roman"/>
        </w:rPr>
        <w:t xml:space="preserve">pio de Itabaiana </w:t>
      </w:r>
      <w:r>
        <w:rPr>
          <w:rFonts w:eastAsia="Batang;Malgun Gothic" w:cs="Times New Roman" w:ascii="Times New Roman" w:hAnsi="Times New Roman"/>
        </w:rPr>
        <w:t>–</w:t>
      </w:r>
      <w:r>
        <w:rPr>
          <w:rFonts w:eastAsia="Batang;Malgun Gothic" w:cs="Times New Roman" w:ascii="Times New Roman" w:hAnsi="Times New Roman"/>
        </w:rPr>
        <w:t xml:space="preserve"> Sergipe, o Conselho do Departamento de Qu</w:t>
      </w:r>
      <w:r>
        <w:rPr>
          <w:rFonts w:eastAsia="Batang;Malgun Gothic" w:cs="Times New Roman" w:ascii="Times New Roman" w:hAnsi="Times New Roman"/>
        </w:rPr>
        <w:t>í</w:t>
      </w:r>
      <w:r>
        <w:rPr>
          <w:rFonts w:eastAsia="Batang;Malgun Gothic" w:cs="Times New Roman" w:ascii="Times New Roman" w:hAnsi="Times New Roman"/>
        </w:rPr>
        <w:t>mica. Estiveram presentes os professores: Edinéia Tavares Lopes, Ivy Calandreli Nobre, Jo</w:t>
      </w:r>
      <w:r>
        <w:rPr>
          <w:rFonts w:eastAsia="Batang;Malgun Gothic" w:cs="Times New Roman" w:ascii="Times New Roman" w:hAnsi="Times New Roman"/>
        </w:rPr>
        <w:t>ã</w:t>
      </w:r>
      <w:r>
        <w:rPr>
          <w:rFonts w:eastAsia="Batang;Malgun Gothic" w:cs="Times New Roman" w:ascii="Times New Roman" w:hAnsi="Times New Roman"/>
        </w:rPr>
        <w:t>o Paulo Mendon</w:t>
      </w:r>
      <w:r>
        <w:rPr>
          <w:rFonts w:eastAsia="Batang;Malgun Gothic" w:cs="Times New Roman" w:ascii="Times New Roman" w:hAnsi="Times New Roman"/>
        </w:rPr>
        <w:t>ç</w:t>
      </w:r>
      <w:r>
        <w:rPr>
          <w:rFonts w:eastAsia="Batang;Malgun Gothic" w:cs="Times New Roman" w:ascii="Times New Roman" w:hAnsi="Times New Roman"/>
        </w:rPr>
        <w:t>a Lima, Luciano Evangelista Fraga, Marcelo Leite dos Santos, Moacir dos Santos Andrade, Nirly Ara</w:t>
      </w:r>
      <w:r>
        <w:rPr>
          <w:rFonts w:eastAsia="Batang;Malgun Gothic" w:cs="Times New Roman" w:ascii="Times New Roman" w:hAnsi="Times New Roman"/>
        </w:rPr>
        <w:t>ú</w:t>
      </w:r>
      <w:r>
        <w:rPr>
          <w:rFonts w:eastAsia="Batang;Malgun Gothic" w:cs="Times New Roman" w:ascii="Times New Roman" w:hAnsi="Times New Roman"/>
        </w:rPr>
        <w:t>jo dos Reis, Renata Cristina Kiatkoski Kaminski, Val</w:t>
      </w:r>
      <w:r>
        <w:rPr>
          <w:rFonts w:eastAsia="Batang;Malgun Gothic" w:cs="Times New Roman" w:ascii="Times New Roman" w:hAnsi="Times New Roman"/>
        </w:rPr>
        <w:t>é</w:t>
      </w:r>
      <w:r>
        <w:rPr>
          <w:rFonts w:eastAsia="Batang;Malgun Gothic" w:cs="Times New Roman" w:ascii="Times New Roman" w:hAnsi="Times New Roman"/>
        </w:rPr>
        <w:t>ria Priscila de Barros e Victor Hugo Vitorino Sarmento. Também estiveram presentes a representante discente Suely Moraes Alves e a técnica de laboratório Raquel Estevez Rocha. Bem como, na qualidade de convidados, os discentes Heitor Coutinho Lima e Carlos André Barreto Santos. A Profa. Helo</w:t>
      </w:r>
      <w:r>
        <w:rPr>
          <w:rFonts w:eastAsia="Batang;Malgun Gothic" w:cs="Times New Roman" w:ascii="Times New Roman" w:hAnsi="Times New Roman"/>
        </w:rPr>
        <w:t>í</w:t>
      </w:r>
      <w:r>
        <w:rPr>
          <w:rFonts w:eastAsia="Batang;Malgun Gothic" w:cs="Times New Roman" w:ascii="Times New Roman" w:hAnsi="Times New Roman"/>
        </w:rPr>
        <w:t xml:space="preserve">sa de Mello encontra-se em licença para tratamento de saúde.  A representante discente Ane Karoline Silva Andrade não apresentou justificativa a sua ausência. </w:t>
      </w:r>
      <w:r>
        <w:rPr>
          <w:rFonts w:eastAsia="Batang;Malgun Gothic" w:cs="Times New Roman" w:ascii="Times New Roman" w:hAnsi="Times New Roman"/>
          <w:color w:val="000000"/>
        </w:rPr>
        <w:t>A Profa. Renata agradeceu a presença de todos e, logo em seguida, deu in</w:t>
      </w:r>
      <w:r>
        <w:rPr>
          <w:rFonts w:eastAsia="Batang;Malgun Gothic" w:cs="Times New Roman" w:ascii="Times New Roman" w:hAnsi="Times New Roman"/>
          <w:color w:val="000000"/>
        </w:rPr>
        <w:t>í</w:t>
      </w:r>
      <w:r>
        <w:rPr>
          <w:rFonts w:eastAsia="Batang;Malgun Gothic" w:cs="Times New Roman" w:ascii="Times New Roman" w:hAnsi="Times New Roman"/>
          <w:color w:val="000000"/>
        </w:rPr>
        <w:t xml:space="preserve">cio </w:t>
      </w:r>
      <w:r>
        <w:rPr>
          <w:rFonts w:eastAsia="Batang;Malgun Gothic" w:cs="Times New Roman" w:ascii="Times New Roman" w:hAnsi="Times New Roman"/>
          <w:color w:val="000000"/>
        </w:rPr>
        <w:t>à</w:t>
      </w:r>
      <w:r>
        <w:rPr>
          <w:rFonts w:eastAsia="Batang;Malgun Gothic" w:cs="Times New Roman" w:ascii="Times New Roman" w:hAnsi="Times New Roman"/>
          <w:color w:val="000000"/>
        </w:rPr>
        <w:t xml:space="preserve"> reuni</w:t>
      </w:r>
      <w:r>
        <w:rPr>
          <w:rFonts w:eastAsia="Batang;Malgun Gothic" w:cs="Times New Roman" w:ascii="Times New Roman" w:hAnsi="Times New Roman"/>
          <w:color w:val="000000"/>
        </w:rPr>
        <w:t>ã</w:t>
      </w:r>
      <w:r>
        <w:rPr>
          <w:rFonts w:eastAsia="Batang;Malgun Gothic" w:cs="Times New Roman" w:ascii="Times New Roman" w:hAnsi="Times New Roman"/>
          <w:color w:val="000000"/>
        </w:rPr>
        <w:t xml:space="preserve">o. </w:t>
      </w:r>
      <w:r>
        <w:rPr>
          <w:rFonts w:eastAsia="Batang;Malgun Gothic" w:cs="Times New Roman" w:ascii="Times New Roman" w:hAnsi="Times New Roman"/>
          <w:b/>
          <w:color w:val="000000"/>
        </w:rPr>
        <w:t xml:space="preserve">Primeiro item de pauta: Informes. </w:t>
      </w:r>
      <w:r>
        <w:rPr>
          <w:rFonts w:eastAsia="Batang;Malgun Gothic" w:cs="Times New Roman" w:ascii="Times New Roman" w:hAnsi="Times New Roman"/>
          <w:color w:val="000000"/>
        </w:rPr>
        <w:t>A Profa. Renata abriu espaço para que os demais professores trouxessem seus informes. A Profa. Edinéia trouxe informe relacionado à Residência Pedagógica, destacando que, segundo o coordenador institucional, foi aprovado o recurso de custeio, mas ainda não há o valor que cada Núcleo irá receber. O Prof. João Paulo destacou que se reuniu com a Profa. Nirly para que pudessem ser definidas as datas para recebimento dos trabalhos da XIII Escola de Verão em Educação Química e XI Encontro Estadual de Química e destacou que, numa primeira análise ficou definido o mês de janeiro para dar início à divulgação do evento e o recebimento dos trabalhos de 15 de fevereiro a 15 de março, com divulgação da citação dos trabalhos em 5 de abril, com 10 dias para correções e divulgação final em 22 de abril de 2019. A Profa. Edinéia destacou que está aberto o edital para vagas remanescentes, na modalidade Cadastro de Reserva, do Residência Pedagógica. A Profa. Edinéia deu boas-vindas aos novos representantes discentes e desejou-lhes um bom desenvolvimento de suas atividades representativas. A Profa. Renata destacou que o técnico Kadú já colocou os bens inservíveis para serem recolhidos ao DIPATRI, através do SIPAC. A Profa. Renata solicitou que os professores colocassem seus horários individuais nas portas de suas salas.</w:t>
      </w:r>
      <w:r>
        <w:rPr>
          <w:rFonts w:cs="Times New Roman" w:ascii="Times New Roman" w:hAnsi="Times New Roman"/>
        </w:rPr>
        <w:t xml:space="preserve"> A Profa. Renata informou que recebeu memorando do PRODAP, destacando que o critério para seleção dos bolsistas não pode ser a média do curso. </w:t>
      </w:r>
      <w:r>
        <w:rPr>
          <w:rFonts w:eastAsia="Batang;Malgun Gothic" w:cs="Times New Roman" w:ascii="Times New Roman" w:hAnsi="Times New Roman"/>
          <w:b/>
          <w:color w:val="000000"/>
        </w:rPr>
        <w:t>Segundo Item de pauta:</w:t>
      </w:r>
      <w:r>
        <w:rPr/>
        <w:t xml:space="preserve"> </w:t>
      </w:r>
      <w:r>
        <w:rPr>
          <w:rFonts w:eastAsia="Batang;Malgun Gothic" w:cs="Times New Roman" w:ascii="Times New Roman" w:hAnsi="Times New Roman"/>
          <w:b/>
          <w:color w:val="000000"/>
        </w:rPr>
        <w:t>Aprecia</w:t>
      </w:r>
      <w:r>
        <w:rPr>
          <w:rFonts w:eastAsia="Batang;Malgun Gothic" w:cs="Times New Roman" w:ascii="Times New Roman" w:hAnsi="Times New Roman"/>
          <w:b/>
          <w:color w:val="000000"/>
        </w:rPr>
        <w:t>çã</w:t>
      </w:r>
      <w:r>
        <w:rPr>
          <w:rFonts w:eastAsia="Batang;Malgun Gothic" w:cs="Times New Roman" w:ascii="Times New Roman" w:hAnsi="Times New Roman"/>
          <w:b/>
          <w:color w:val="000000"/>
        </w:rPr>
        <w:t>o da Ata da 10</w:t>
      </w:r>
      <w:r>
        <w:rPr>
          <w:rFonts w:eastAsia="Batang;Malgun Gothic" w:cs="Times New Roman" w:ascii="Times New Roman" w:hAnsi="Times New Roman"/>
          <w:b/>
          <w:color w:val="000000"/>
        </w:rPr>
        <w:t>ª</w:t>
      </w:r>
      <w:r>
        <w:rPr>
          <w:rFonts w:eastAsia="Batang;Malgun Gothic" w:cs="Times New Roman" w:ascii="Times New Roman" w:hAnsi="Times New Roman"/>
          <w:b/>
          <w:color w:val="000000"/>
        </w:rPr>
        <w:t xml:space="preserve"> Reuni</w:t>
      </w:r>
      <w:r>
        <w:rPr>
          <w:rFonts w:eastAsia="Batang;Malgun Gothic" w:cs="Times New Roman" w:ascii="Times New Roman" w:hAnsi="Times New Roman"/>
          <w:b/>
          <w:color w:val="000000"/>
        </w:rPr>
        <w:t>ã</w:t>
      </w:r>
      <w:r>
        <w:rPr>
          <w:rFonts w:eastAsia="Batang;Malgun Gothic" w:cs="Times New Roman" w:ascii="Times New Roman" w:hAnsi="Times New Roman"/>
          <w:b/>
          <w:color w:val="000000"/>
        </w:rPr>
        <w:t>o Ordin</w:t>
      </w:r>
      <w:r>
        <w:rPr>
          <w:rFonts w:eastAsia="Batang;Malgun Gothic" w:cs="Times New Roman" w:ascii="Times New Roman" w:hAnsi="Times New Roman"/>
          <w:b/>
          <w:color w:val="000000"/>
        </w:rPr>
        <w:t>á</w:t>
      </w:r>
      <w:r>
        <w:rPr>
          <w:rFonts w:eastAsia="Batang;Malgun Gothic" w:cs="Times New Roman" w:ascii="Times New Roman" w:hAnsi="Times New Roman"/>
          <w:b/>
          <w:color w:val="000000"/>
        </w:rPr>
        <w:t xml:space="preserve">ria (2018) deste Conselho. </w:t>
      </w:r>
      <w:r>
        <w:rPr>
          <w:rFonts w:eastAsia="Batang;Malgun Gothic" w:cs="Times New Roman" w:ascii="Times New Roman" w:hAnsi="Times New Roman"/>
          <w:color w:val="000000"/>
        </w:rPr>
        <w:t xml:space="preserve">A Profa. Renata informou que a Ata foi enviada aos conselheiros e que não houve sugestões de correção e, em seguida, abriu espaço para comentários. Não havendo comentários, a Profa. Renata, chefe do departamento, colocou em regime de votação a aprovação da Ata da 10ª Reunião Ordinária (2018) do Conselho, sendo a ata aprovada por unanimidade. </w:t>
      </w:r>
      <w:r>
        <w:rPr>
          <w:rFonts w:eastAsia="Batang;Malgun Gothic" w:cs="Times New Roman" w:ascii="Times New Roman" w:hAnsi="Times New Roman"/>
          <w:b/>
          <w:color w:val="000000"/>
        </w:rPr>
        <w:t>Terceiro item de pauta: Homologa</w:t>
      </w:r>
      <w:r>
        <w:rPr>
          <w:rFonts w:eastAsia="Batang;Malgun Gothic" w:cs="Times New Roman" w:ascii="Times New Roman" w:hAnsi="Times New Roman"/>
          <w:b/>
          <w:color w:val="000000"/>
        </w:rPr>
        <w:t>çã</w:t>
      </w:r>
      <w:r>
        <w:rPr>
          <w:rFonts w:eastAsia="Batang;Malgun Gothic" w:cs="Times New Roman" w:ascii="Times New Roman" w:hAnsi="Times New Roman"/>
          <w:b/>
          <w:color w:val="000000"/>
        </w:rPr>
        <w:t>o do resultado do processo de sele</w:t>
      </w:r>
      <w:r>
        <w:rPr>
          <w:rFonts w:eastAsia="Batang;Malgun Gothic" w:cs="Times New Roman" w:ascii="Times New Roman" w:hAnsi="Times New Roman"/>
          <w:b/>
          <w:color w:val="000000"/>
        </w:rPr>
        <w:t>çã</w:t>
      </w:r>
      <w:r>
        <w:rPr>
          <w:rFonts w:eastAsia="Batang;Malgun Gothic" w:cs="Times New Roman" w:ascii="Times New Roman" w:hAnsi="Times New Roman"/>
          <w:b/>
          <w:color w:val="000000"/>
        </w:rPr>
        <w:t>o de remo</w:t>
      </w:r>
      <w:r>
        <w:rPr>
          <w:rFonts w:eastAsia="Batang;Malgun Gothic" w:cs="Times New Roman" w:ascii="Times New Roman" w:hAnsi="Times New Roman"/>
          <w:b/>
          <w:color w:val="000000"/>
        </w:rPr>
        <w:t>çã</w:t>
      </w:r>
      <w:r>
        <w:rPr>
          <w:rFonts w:eastAsia="Batang;Malgun Gothic" w:cs="Times New Roman" w:ascii="Times New Roman" w:hAnsi="Times New Roman"/>
          <w:b/>
          <w:color w:val="000000"/>
        </w:rPr>
        <w:t>o intercampi de docentes referente ao edital n</w:t>
      </w:r>
      <w:r>
        <w:rPr>
          <w:rFonts w:eastAsia="Batang;Malgun Gothic" w:cs="Times New Roman" w:ascii="Times New Roman" w:hAnsi="Times New Roman"/>
          <w:b/>
          <w:color w:val="000000"/>
        </w:rPr>
        <w:t>º</w:t>
      </w:r>
      <w:r>
        <w:rPr>
          <w:rFonts w:eastAsia="Batang;Malgun Gothic" w:cs="Times New Roman" w:ascii="Times New Roman" w:hAnsi="Times New Roman"/>
          <w:b/>
          <w:color w:val="000000"/>
        </w:rPr>
        <w:t xml:space="preserve"> 08/2018</w:t>
      </w:r>
      <w:r>
        <w:rPr>
          <w:rFonts w:cs="Times New Roman" w:ascii="Times New Roman" w:hAnsi="Times New Roman"/>
          <w:b/>
        </w:rPr>
        <w:t xml:space="preserve"> </w:t>
      </w:r>
      <w:r>
        <w:rPr>
          <w:rFonts w:cs="Times New Roman" w:ascii="Times New Roman" w:hAnsi="Times New Roman"/>
        </w:rPr>
        <w:t>A Profa. Renata passa a fala ao prof. Luciano, presidente da comissão examinadora. O prof. explicou que se reuniu com os demais membros da comissão examinadora, composta por: Prof. Dr. Luciano Evangelista Fraga (Presidente), Profª Drª</w:t>
      </w:r>
      <w:r>
        <w:rPr>
          <w:rFonts w:eastAsia="Batang;Malgun Gothic" w:cs="Times New Roman" w:ascii="Times New Roman" w:hAnsi="Times New Roman"/>
        </w:rPr>
        <w:t xml:space="preserve"> Ivy Calandreli Nobre e Prof. Dr. Marcelo Leite dos Santos (demais membros da comissão), e após o encerramento das inscrições do referido edital de remoção, analisaram a inscrição da candidata Jane de Jesus da Silveira Moreira, que obteve a pontuação máxima (100 pontos), sendo classificada em primeiro lugar no referido edital.</w:t>
      </w:r>
      <w:r>
        <w:rPr>
          <w:rFonts w:cs="Times New Roman" w:ascii="Times New Roman" w:hAnsi="Times New Roman"/>
        </w:rPr>
        <w:t xml:space="preserve"> Não havendo mais discussões, a Profa. Renata colocou em regime de votação a Homologa</w:t>
      </w:r>
      <w:r>
        <w:rPr>
          <w:rFonts w:cs="Times New Roman" w:ascii="Times New Roman" w:hAnsi="Times New Roman"/>
        </w:rPr>
        <w:t>çã</w:t>
      </w:r>
      <w:r>
        <w:rPr>
          <w:rFonts w:cs="Times New Roman" w:ascii="Times New Roman" w:hAnsi="Times New Roman"/>
        </w:rPr>
        <w:t>o do resultado do processo de sele</w:t>
      </w:r>
      <w:r>
        <w:rPr>
          <w:rFonts w:cs="Times New Roman" w:ascii="Times New Roman" w:hAnsi="Times New Roman"/>
        </w:rPr>
        <w:t>çã</w:t>
      </w:r>
      <w:r>
        <w:rPr>
          <w:rFonts w:cs="Times New Roman" w:ascii="Times New Roman" w:hAnsi="Times New Roman"/>
        </w:rPr>
        <w:t>o de remo</w:t>
      </w:r>
      <w:r>
        <w:rPr>
          <w:rFonts w:cs="Times New Roman" w:ascii="Times New Roman" w:hAnsi="Times New Roman"/>
        </w:rPr>
        <w:t>çã</w:t>
      </w:r>
      <w:r>
        <w:rPr>
          <w:rFonts w:cs="Times New Roman" w:ascii="Times New Roman" w:hAnsi="Times New Roman"/>
        </w:rPr>
        <w:t>o intercampi de docentes referente ao edital n</w:t>
      </w:r>
      <w:r>
        <w:rPr>
          <w:rFonts w:cs="Times New Roman" w:ascii="Times New Roman" w:hAnsi="Times New Roman"/>
        </w:rPr>
        <w:t>º</w:t>
      </w:r>
      <w:r>
        <w:rPr>
          <w:rFonts w:cs="Times New Roman" w:ascii="Times New Roman" w:hAnsi="Times New Roman"/>
        </w:rPr>
        <w:t xml:space="preserve"> 08/2018. O ponto de pauta foi aprovado de forma unânime. </w:t>
      </w:r>
      <w:r>
        <w:rPr>
          <w:rFonts w:eastAsia="Batang;Malgun Gothic" w:cs="Times New Roman" w:ascii="Times New Roman" w:hAnsi="Times New Roman"/>
          <w:b/>
          <w:color w:val="000000"/>
        </w:rPr>
        <w:t xml:space="preserve">Quarto item de pauta: </w:t>
      </w:r>
      <w:r>
        <w:rPr>
          <w:rFonts w:cs="Times New Roman" w:ascii="Times New Roman" w:hAnsi="Times New Roman"/>
          <w:b/>
        </w:rPr>
        <w:t xml:space="preserve">Readequação do calendário de reuniões do DQCI devido às férias coletivas. </w:t>
      </w:r>
      <w:r>
        <w:rPr>
          <w:rFonts w:cs="Times New Roman" w:ascii="Times New Roman" w:hAnsi="Times New Roman"/>
        </w:rPr>
        <w:t>A Profa. Renata explicou que, por decorrência das férias coletivas, há necessidade de se alterar o calendário de reuniões do departamento e, em seguida, abriu espaço para sugestões. Após discussões, ficaram definidas as seguintes alterações: o cancelamento da reunião do dia 14 de janeiro e o seu adiamento para o dia 04 de fevereiro, destacando que, se houver necessidade, será convocada uma reunião extraordinária nesse interstício. Ademais, a reunião do dia 04 de março passa a ser no dia 11 de março, por conta do carnaval. A sugestão de modificação do calendário de reuniões foi colocada em regime de votação e aprovada de forma unânime.</w:t>
      </w:r>
      <w:r>
        <w:rPr>
          <w:rFonts w:eastAsia="Batang;Malgun Gothic" w:cs="Times New Roman" w:ascii="Times New Roman" w:hAnsi="Times New Roman"/>
          <w:color w:val="000000"/>
        </w:rPr>
        <w:t xml:space="preserve"> </w:t>
      </w:r>
      <w:r>
        <w:rPr>
          <w:rFonts w:eastAsia="Batang;Malgun Gothic" w:cs="Times New Roman" w:ascii="Times New Roman" w:hAnsi="Times New Roman"/>
          <w:b/>
          <w:color w:val="000000"/>
        </w:rPr>
        <w:t xml:space="preserve">Quinto item de pauta: </w:t>
      </w:r>
      <w:r>
        <w:rPr>
          <w:rFonts w:cs="Times New Roman" w:ascii="Times New Roman" w:hAnsi="Times New Roman"/>
          <w:b/>
        </w:rPr>
        <w:t xml:space="preserve">Apreciação dos Planos de Atividade Docente (PAD) dos professores do DQCI para o semestre de 2018.2. </w:t>
      </w:r>
      <w:r>
        <w:rPr>
          <w:rFonts w:cs="Times New Roman" w:ascii="Times New Roman" w:hAnsi="Times New Roman"/>
        </w:rPr>
        <w:t xml:space="preserve">A Profa. Renata destacou que foi feita uma divisão entre os professores para a análise dos PADs, ficando estabelecida da seguinte forma: Prof. Victor ficou responsável por avaliar os PADs dos professores Moacir, Heloísa e Renata; a Profa. Nirly recebeu, para análise, os PADs dos professores Luciano, Marcelo e João Paulo; o Prof Moacir, por sua vez, ficou responsável por analisar os PADs dos professores Tarcísio, Ivy, Nirly e Victor; e o Prof. Luciano analisou os PADs das professoras Edinéia e Valéria. O Prof. Victor deu parecer favorável ao PAD do Prof. Moacir e fez algumas ressalvas em relação ao PAD das professoras Heloísa e Renata, quais sejam, em relação ao PAD da Profa. Heloísa, na parte que trata da orientação discente, após o rol de alunos orientandos, há a utilização da expressão “outros”, assim, o Prof. Victor sugeriu que a Profa. Heloísa esclarecesse a utilização dessa expressão, na próxima reunião, para que o PAD possa ser novamente apreciado. Em relação ao PAD da Profa. Renata, o Prof. Victor pediu que a professora revisse a carga horária destinada às atividades de coordenadora do DQCI, ficando a análise sobre o parecer do PAD da Profa. Renata adiado para a próxima reunião, após a revisão necessária. A Profa. Nirly deu parecer favorável aos PADs dos professores Luciano, Marcelo e João Paulo, sem ressalvas. O Prof. Moacir deu parecer favorável aos PADs dos professores Tarcísio, Ivy e Nirly, sem observações. Entretanto, quanto ao PAD do Prof. Victor, o Prof. Moacir fez a ressalva de que o professor necessitaria fixar horas dedicadas às ações de extensão, pois é notório que o Prof. Victor também se dedica a essas atividades, então, faz-se necessário o registro de maneira formal por meio do PAD. O Prof. Luciano deu parecer favorável aos PADs das professoras Edinéia e Valéria, sem ressalvas. Não havendo mais discussões, a Profa. Renata colocou em regime de votação a apreciação dos Planos de Atividade Docente (PAD) dos professores do DQCI para o semestre de 2018.2, com a observação de que os pareceres dos PADs dos professores Victor, Heloísa e Renata seriam apreciados na próxima reunião, após as correções necessárias. O ponto de pauta foi aprovado de forma unânime. </w:t>
      </w:r>
      <w:r>
        <w:rPr>
          <w:rFonts w:cs="Times New Roman" w:ascii="Times New Roman" w:hAnsi="Times New Roman"/>
          <w:b/>
        </w:rPr>
        <w:t>Sexto item de pauta: Discussões das ações sugeridas por cada área para o relatório a ser apresentado ao Campus</w:t>
      </w:r>
      <w:r>
        <w:rPr/>
        <w:t xml:space="preserve"> </w:t>
      </w:r>
      <w:r>
        <w:rPr>
          <w:rFonts w:cs="Times New Roman" w:ascii="Times New Roman" w:hAnsi="Times New Roman"/>
        </w:rPr>
        <w:t xml:space="preserve">A Profa. Renata iniciou relembrando os conselheiros de que é necessário apresentar um relatório das ações que serão tomadas pelos departamentos na reunião de coordenação de cursos do Campus no mês de janeiro, baseada nos relatórios de turma. Desta forma, pediu a cada área de concentração que pensasse em possíveis ações. Iniciando as sugestões da área de química geral e inorgânica, a profa. Renata colocou que a referida área se reuniu e chegou a duas propostas diferentes. No sentido de sanar os problemas de retenção da química experimental, a profa. explicou que os técnicos do laboratório se ofereceram para ajudar como monitores, será feita a divisão para cada técnico em temas específicos. Outra proposta, que já havia sido comentada em reunião anterior, seria o pré-química, que atende os ingressantes durante uma ou duas semanas antes do início do período de 2019.2. Porém, a profa. colocou que, em conversa com o Prof. Moacir, foi pensado mais em uma ação como um evento de extensão, para aumentar os alunos atendidos pela ação. Nele os alunos se inscrevem, ganham certificados e pode ser dividido entre todas as áreas. Em cada semana um professor se responsabiliza por um tema específico da sua área, podendo ser abordado desde temas básicos, até temas que o professor observa grande dificuldade por parte dos alunos, funcionando como um reforço. A profa. pontuou que desta forma não seria atendido somente os ingressantes, mas todo o curso, nenhuma área seria sobrecarregada e nem mesmo somente alunos de determinados períodos, pois cada semana o público muda. A profa. ainda completou que não descarta a ideia do pré-química, porém gostaria de colocar outras ações também, a profa. Valéria colocou que o pré-química é interessante porque já envolve alunos que foram chamados, mas anda não entraram. O prof. Moacir completou concordando com a profa. e dizendo que não somente os calouros têm dificuldades, e em um evento de extensão ficariam livres para se inscreverem quando interessados no tema, independente do período em que se encontram. O prof. Luciano disse que concorda plenamente com o evento de extensão envolvendo a área de analítica, indicando que os próprios técnicos podem ajudar no caso da analítica experimental. A profa. Renata disse que a ideia com os técnicos será discutida em reunião com eles e que pode ser englobada a referida disciplina ada química analítica. O evento colocaria os técnicos como colaboradores da ação de extensão. O prof. Moacir perguntou aos professores da experimental se eles pensam que os índices ruins da experimental se devem aos experimentos ou a dificuldades teóricas. A profa. Ivy respondeu que é um pouco dos dois e também um pouco de imaturidade. O prof. Marcelo perguntou o que podemos propor nesse sentido, com um acompanhamento mais por parte da instituição, pois esse é um problema que não podemos resolver sozinhos, que estamos tentando propor ações nossas, mas precisamos de apoio da assistência estudantil e da psicóloga. A profa. Renata disse que não acha possível resolver esse problema, porém que se houver alguma sugestão, como palestras, orientação pedagógica, etc. Profa. Valéria completou que muitas vezes o aluno da química experimental ainda tem muita preguiça de sentar, ler e refletir, sendo fatores relacionados à imaturidade. Foram dados alguns exemplos de problemas encontrados pelos professores. Os professores pontuaram que a questão de plágio em atividades e relatórios continua recorrente, mesmo tendo sido feitas várias ações e palestras sobre o tema. O prof. Marcelo colocou que as ações devem ser constantes. Foi colocado que em questões de imaturidade deve-se contar com ajuda de outros setores da universidade, pois seria necessária certa preparação profissional. Podemos identificar, porém não conseguimos sanar o problema sozinhos. Sendo necessário demandar uma ação do campus, talvez, para que possamos aprender como agir com os estudantes. Prof. João Paulo colocou que gosta da ideia da ação de extensão, mas que a ação deve ser a longo prazo e que deve pensar também no aluno que já ingressou no ENEM, mas fica parado quase um ano, chegando desmotivados na universidade. Explicou que na disciplina de ferramentas ele trabalha muito questões de plágio e ensinar a pesquisar. E sugeriu que no evento sejam feitas orientações de estudos, tanto de química, quanto de matemática e produção de texto. Pontuou que, em conversa com a profa. Nirly, que talvez o pré-química não seja atrativa devido caráter que não envolve os alunos. Talvez de uma forma lúdica, demonstrativa. E completou com exemplos de sua disciplina, envolvendo os alunos. Explicou também que deve trazer uma discussão no NDE com alguns textos que serão enviados aos professores. Para que, dessa forma, a discussão seja embasada em experiências de outras instituições. Mas de antemão coloca que pensa que os alunos precisam realmente se envolver. A profa. Ivy colocou que nem sempre as coisas podem ser abordadas de forma lúdica, muitas vezes é necessária uma aula mesmo, pois muitas vezes o aluno não teve uma grande parte do conteúdo básico necessário no ensino médio, sendo necessário abordar esses temas. A profa. Renata explicou que abordar temas de forma diferente do que é possível se fazer em sala de aula já é realmente uma ideia, porém colocou que é a favor da liberdade pedagógica de cada professor. Todos os professores concordaram com essa colocação e que é uma ação a ser tratada a longo prazo. A profa. Valéria disse que devemos ter muito cuidado com o excesso de ações, pois a maioria dos nossos alunos (observando os ingressantes) não residem em Itabaiana, fato que leva a um planejamento adequado para que os alunos possam frequentar, além disso, pensando nos próximos ingressantes, qual ação para atrair esses alunos para a universidade e não deixá-los ociosos até o ingresso. Sugeriu-se que na confirmação de matrícula possamos tentar conversar com esses alunos para explicar as ações e dessa forma despertar a atenção, não simplesmente enviando email. Profa. Nirly comentou que acha interessante mesclar as ideias, usando atividades mais interativas. A profa. Edineia colocou que achou as propostas muito interessantes, respeitando cada professor metodologicamente. Sugeriu que podem ser dois projetos articulados, um que atende os nossos alunos, sendo projeto de ensino, e também um projeto de extensão, articulando com os alunos que não ingressaram ainda. A profa. Renata passou a palavra para a área de físico-química, o prof. Victor colocou que na FQ os alunos estão com índices bons, unicamente a quimiometria que teve reprovação de 57% e a maioria por nota. O prof. Victor colocou que se observa a falta de compromisso dos alunos, pelas médias dos alunos reprovados, quando comparada com os alunos aprovados. Adicionou que a área deve intensificar os exercícios da referida disciplina e fazer orientação dos alunos para terem mais foco nos estudos desde o início do período, citou alguns exemplos de experiências nas outras disciplinas, pontuando que os alunos começam e somem, depois voltam, o que prejudica o desempenho. Profa. Valéria disse que os alunos normalmente levam disciplinas optativas de forma mais leve, comprometendo suas notas. Prof. Victor explicou que as disciplinas da área de FQ normalmente exigem um formalismo matemático, o que leva a proposta da intensificação de exercícios das disciplinas. A profa. Ivy colocou que fez isso nas suas disciplinas e que os alunos pararam de estudar e somente resolviam exercícios. Prof. Marcelo colocou que devemos ter propostas para levar, pontuou que o problema com ensino de ciências é mundial, e está pautado em questões pessoais. Também temos os mesmos problemas, alguns índices da UFS tratam disso, levando em consideração dados de reprovações por falta também. Colocou que alguns desses índices acabam mascarando problemas, explicou que temos em algumas disciplinas aprovações acima de 75%, no entanto a média dos aprovados é em torno de 5,0 (o que não é levado em consideração). Essa observação mostra que se tem um índice de aprovação elevado, porém os alunos aprenderam metade do conteúdo proposto, isso é pouco. Precisamos pensar o que fazer para que os alunos que estão aí melhorem, aprendam mais. A intensificação dos exercícios deve levar em consideração isso. Temos que tomar cuidado com o material humano que temos, principalmente com os alunos que são interessados e têm dificuldades, são aprovados aprendendo metade do conteúdo, porém gostaria que fosse levado à coordenação de curso no relatório a proposta de parceria (e como agir) com os alunos que não são aprovados porque deixam a disciplina de lado, não fazem as leituras, não estudam, mas continuam até o final da disciplina. Se talvez fosse possível que o SAES ou a psicóloga do campus nos ajudar com esses 21% que supostamente não estão interessados, pois nossos empregos estão em jogo se perdemos o material humano que temos. A profa. Valéria esclareceu que todas as ações feitas no 1º. Período são no sentido de manter os ingressantes na universidade, o que não se aplica a FQ, pois são alunos que já estão mais avançados no curso, não evadiram e provavelmente querem terminar. Enquanto os ingressantes possivelmente prestarão ENEM novamente, caso não se interessem. A profa. Renata passou a palavra aos alunos para dizerem quais as dificuldades maiores apresentadas pelos alunos. A aluna Suely colocou algumas das principais dificuldades dos alunos, a saber: visualização molecular espacial, uso da calculadora científica, preparação de apresentações e seminários, comunicação com os professores. E apontaram para algumas ações até agora realizadas, como a monitoria, dizendo, no entanto, que muitas vezes os monitores não conseguem abordar o conteúdo de forma mais fácil para o entendimento, além disso, apontaram a pequena participação dos alunos na monitoria. Porém, a principal crítica é no sentido didático da monitoria. A profa. Renata completou que acredita que esse problema didático está também relacionado com a preparação de apresentações e aulas, pois se o monitor não se organiza para dar determinada aula, não poderá dar uma boa aula. O prof. Marcelo se disse surpreso com o uso da calculadora científica, pontuando que podemos preencher essas lacunas. A profa. Renata disse que sempre ensina seu uso, porém na química geral o aluno não pratica e na aula seguinte já não sabe usar. Mas acredita que os professores da área já o fazem, sendo necessária a prática. A Profa. Valéria explicou que incentiva muito a procura deles de determinados temas, os quais é possível encontrar tutoriais, dando como ideia a possibilidade de fazermos videoaulas de alguns desses temas. O prof. Marcelo explicou que Antonio sugeriu anteriormente que podemos gravar videoaulas e colocar no canal do Youtube do DQCI, direcionar o aluno a procurá-los. A profa. Renata disse que talvez essa videoaula possa ser gravada pelos técnicos, além de potência de 10 e alguns outros temas, a técnica Raquel se colocou à disposição para fazer o vídeo. A profa. Renata se disse satisfeita com as propostas e a discussão, colocando que podemos colocar como um projeto de ensino. O prof. João Paulo adicionou que seria interessante a discussão embasada em textos, a ser discutido no NDE do dia 17, para posteriormente ser feito o relatório. Esses textos serão disponibilizados pelo professor imediatamente. O prof. Marcelo falou aos alunos que fazemos as ações no sentido de melhorar e não de culpar os alunos, mas de apontar os problemas e resolvê-los. A prof. Renata disse que fará o relatório e que até a reunião ainda aceita sugestões e ações, encerrou o ponto dizendo que não requer deliberação. </w:t>
      </w:r>
      <w:r>
        <w:rPr>
          <w:rFonts w:cs="Times New Roman" w:ascii="Times New Roman" w:hAnsi="Times New Roman"/>
          <w:b/>
        </w:rPr>
        <w:t xml:space="preserve">Sétimo item de pauta: O que ocorrer. </w:t>
      </w:r>
      <w:r>
        <w:rPr>
          <w:rFonts w:cs="Times New Roman" w:ascii="Times New Roman" w:hAnsi="Times New Roman"/>
        </w:rPr>
        <w:t xml:space="preserve"> O Prof. Marcelo destacou novamente a necessidade de que os professores tragam material para que possamos incrementar a publicidade do curso nas mídias digitais. A Profa. Edinéia destacou que a CAPES informou-lhe que os alunos que não concluírem a carga horária da Residência Pedagógica terão que devolver os valores das bolsas recebidas e externou sua preocupação com essa situação aos demais professores, ressaltando, inclusive, que já estão ocorrendo alguns casos em que a devolução está sendo exigida. Outrossim, ressaltou a professora que essa exigência de devolução dos valores recebidos só está sendo excetuada no caso de o aluno ter algum problema de saúde que o impossibilite de cumprir a carga horária, no caso de ter conseguido outro projeto com bolsa de maior valor ou se conseguir emprego. </w:t>
      </w:r>
      <w:r>
        <w:rPr>
          <w:rFonts w:eastAsia="Batang;Malgun Gothic" w:cs="Times New Roman" w:ascii="Times New Roman" w:hAnsi="Times New Roman"/>
          <w:color w:val="000000"/>
        </w:rPr>
        <w:t>Nada mais havendo a tratar, a coordenadora do curso, Renata Cristina Kiatkoski Kaminski, agradeceu o comparecimento dos membros do conselho, declarando encerrada a reuni</w:t>
      </w:r>
      <w:r>
        <w:rPr>
          <w:rFonts w:eastAsia="Batang;Malgun Gothic" w:cs="Times New Roman" w:ascii="Times New Roman" w:hAnsi="Times New Roman"/>
          <w:color w:val="000000"/>
        </w:rPr>
        <w:t>ã</w:t>
      </w:r>
      <w:r>
        <w:rPr>
          <w:rFonts w:eastAsia="Batang;Malgun Gothic" w:cs="Times New Roman" w:ascii="Times New Roman" w:hAnsi="Times New Roman"/>
          <w:color w:val="000000"/>
        </w:rPr>
        <w:t>o, e para constar, eu, Kadú de Oliveira Cornélio, lavrei a presente ata, que depois de lida e aprovada, ser</w:t>
      </w:r>
      <w:r>
        <w:rPr>
          <w:rFonts w:eastAsia="Batang;Malgun Gothic" w:cs="Times New Roman" w:ascii="Times New Roman" w:hAnsi="Times New Roman"/>
          <w:color w:val="000000"/>
        </w:rPr>
        <w:t>á</w:t>
      </w:r>
      <w:r>
        <w:rPr>
          <w:rFonts w:eastAsia="Batang;Malgun Gothic" w:cs="Times New Roman" w:ascii="Times New Roman" w:hAnsi="Times New Roman"/>
          <w:color w:val="000000"/>
        </w:rPr>
        <w:t xml:space="preserve"> assinada pelos presentes. Campus </w:t>
      </w:r>
      <w:r>
        <w:rPr>
          <w:rFonts w:eastAsia="Batang;Malgun Gothic" w:cs="Times New Roman" w:ascii="Times New Roman" w:hAnsi="Times New Roman"/>
          <w:color w:val="000000"/>
        </w:rPr>
        <w:t>“</w:t>
      </w:r>
      <w:r>
        <w:rPr>
          <w:rFonts w:eastAsia="Batang;Malgun Gothic" w:cs="Times New Roman" w:ascii="Times New Roman" w:hAnsi="Times New Roman"/>
          <w:color w:val="000000"/>
        </w:rPr>
        <w:t>Prof. Alberto Carvalho</w:t>
      </w:r>
      <w:r>
        <w:rPr>
          <w:rFonts w:eastAsia="Batang;Malgun Gothic" w:cs="Times New Roman" w:ascii="Times New Roman" w:hAnsi="Times New Roman"/>
          <w:color w:val="000000"/>
        </w:rPr>
        <w:t>”</w:t>
      </w:r>
      <w:r>
        <w:rPr>
          <w:rFonts w:eastAsia="Batang;Malgun Gothic" w:cs="Times New Roman" w:ascii="Times New Roman" w:hAnsi="Times New Roman"/>
          <w:color w:val="000000"/>
        </w:rPr>
        <w:t>, 03 de dezembro de 2018.</w:t>
      </w:r>
    </w:p>
    <w:sectPr>
      <w:headerReference w:type="default" r:id="rId2"/>
      <w:type w:val="nextPage"/>
      <w:pgSz w:w="11906" w:h="16838"/>
      <w:pgMar w:left="1134" w:right="1134" w:gutter="0" w:header="72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3" w:type="dxa"/>
      <w:jc w:val="center"/>
      <w:tblInd w:w="0" w:type="dxa"/>
      <w:tblLayout w:type="fixed"/>
      <w:tblCellMar>
        <w:top w:w="0" w:type="dxa"/>
        <w:left w:w="108" w:type="dxa"/>
        <w:bottom w:w="0" w:type="dxa"/>
        <w:right w:w="108" w:type="dxa"/>
      </w:tblCellMar>
    </w:tblPr>
    <w:tblGrid>
      <w:gridCol w:w="1168"/>
      <w:gridCol w:w="6194"/>
      <w:gridCol w:w="1791"/>
    </w:tblGrid>
    <w:tr>
      <w:trPr>
        <w:trHeight w:val="1394" w:hRule="atLeast"/>
      </w:trPr>
      <w:tc>
        <w:tcPr>
          <w:tcW w:w="1168" w:type="dxa"/>
          <w:tcBorders/>
        </w:tcPr>
        <w:p>
          <w:pPr>
            <w:pStyle w:val="Normal"/>
            <w:snapToGrid w:val="false"/>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5">
                <wp:simplePos x="0" y="0"/>
                <wp:positionH relativeFrom="column">
                  <wp:posOffset>16510</wp:posOffset>
                </wp:positionH>
                <wp:positionV relativeFrom="paragraph">
                  <wp:posOffset>45085</wp:posOffset>
                </wp:positionV>
                <wp:extent cx="575310" cy="88201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4" t="-15" r="-24" b="-15"/>
                        <a:stretch>
                          <a:fillRect/>
                        </a:stretch>
                      </pic:blipFill>
                      <pic:spPr bwMode="auto">
                        <a:xfrm>
                          <a:off x="0" y="0"/>
                          <a:ext cx="575310" cy="882015"/>
                        </a:xfrm>
                        <a:prstGeom prst="rect">
                          <a:avLst/>
                        </a:prstGeom>
                      </pic:spPr>
                    </pic:pic>
                  </a:graphicData>
                </a:graphic>
              </wp:anchor>
            </w:drawing>
          </w:r>
        </w:p>
      </w:tc>
      <w:tc>
        <w:tcPr>
          <w:tcW w:w="6194" w:type="dxa"/>
          <w:tcBorders/>
        </w:tcPr>
        <w:p>
          <w:pPr>
            <w:pStyle w:val="SemEspaamento"/>
            <w:jc w:val="center"/>
            <w:rPr>
              <w:b/>
              <w:b/>
              <w:sz w:val="24"/>
              <w:szCs w:val="24"/>
            </w:rPr>
          </w:pPr>
          <w:r>
            <w:rPr>
              <w:b/>
              <w:sz w:val="24"/>
              <w:szCs w:val="24"/>
            </w:rPr>
            <w:t>SERVIÇO PÚBLICO FEDERAL</w:t>
          </w:r>
        </w:p>
        <w:p>
          <w:pPr>
            <w:pStyle w:val="SemEspaamento"/>
            <w:jc w:val="center"/>
            <w:rPr>
              <w:b/>
              <w:b/>
              <w:bCs/>
              <w:i/>
              <w:i/>
              <w:sz w:val="24"/>
              <w:szCs w:val="24"/>
            </w:rPr>
          </w:pPr>
          <w:r>
            <w:rPr>
              <w:b/>
              <w:i/>
              <w:sz w:val="24"/>
              <w:szCs w:val="24"/>
            </w:rPr>
            <w:t>MINISTÉRIO DA EDUCAÇÃO</w:t>
          </w:r>
        </w:p>
        <w:p>
          <w:pPr>
            <w:pStyle w:val="SemEspaamento"/>
            <w:jc w:val="center"/>
            <w:rPr>
              <w:b/>
              <w:b/>
              <w:bCs/>
              <w:sz w:val="24"/>
              <w:szCs w:val="24"/>
            </w:rPr>
          </w:pPr>
          <w:r>
            <w:rPr>
              <w:b/>
              <w:bCs/>
              <w:sz w:val="24"/>
              <w:szCs w:val="24"/>
            </w:rPr>
            <w:t>UNIVERSIDADE FEDERAL DE SERGIPE</w:t>
          </w:r>
        </w:p>
        <w:p>
          <w:pPr>
            <w:pStyle w:val="SemEspaamento"/>
            <w:jc w:val="center"/>
            <w:rPr>
              <w:b/>
              <w:b/>
              <w:bCs/>
              <w:sz w:val="24"/>
              <w:szCs w:val="24"/>
            </w:rPr>
          </w:pPr>
          <w:r>
            <w:rPr>
              <w:b/>
              <w:bCs/>
              <w:sz w:val="24"/>
              <w:szCs w:val="24"/>
            </w:rPr>
            <w:t>CAMPUS PROF ALBERTO CARVALHO</w:t>
          </w:r>
        </w:p>
        <w:p>
          <w:pPr>
            <w:pStyle w:val="SemEspaamento"/>
            <w:jc w:val="center"/>
            <w:rPr>
              <w:b/>
              <w:b/>
              <w:bCs/>
              <w:sz w:val="24"/>
              <w:szCs w:val="24"/>
            </w:rPr>
          </w:pPr>
          <w:r>
            <w:rPr>
              <w:b/>
              <w:bCs/>
              <w:sz w:val="24"/>
              <w:szCs w:val="24"/>
            </w:rPr>
            <w:t>DEPARTAMENTO DE QUÍMICA</w:t>
          </w:r>
        </w:p>
      </w:tc>
      <w:tc>
        <w:tcPr>
          <w:tcW w:w="1791" w:type="dxa"/>
          <w:tcBorders/>
        </w:tcPr>
        <w:p>
          <w:pPr>
            <w:pStyle w:val="Normal"/>
            <w:tabs>
              <w:tab w:val="clear" w:pos="709"/>
              <w:tab w:val="center" w:pos="729" w:leader="none"/>
            </w:tabs>
            <w:jc w:val="both"/>
            <w:rPr>
              <w:rFonts w:ascii="Arial" w:hAnsi="Arial" w:cs="Arial"/>
              <w:b/>
              <w:b/>
              <w:color w:val="000000"/>
            </w:rPr>
          </w:pPr>
          <w:r>
            <w:rPr/>
            <w:tab/>
          </w:r>
          <w:r>
            <w:rPr>
              <w:lang w:val="en-US" w:eastAsia="en-US"/>
            </w:rPr>
            <w:drawing>
              <wp:inline distT="0" distB="0" distL="0" distR="0">
                <wp:extent cx="782320" cy="79946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8" t="-10" r="-8" b="-10"/>
                        <a:stretch>
                          <a:fillRect/>
                        </a:stretch>
                      </pic:blipFill>
                      <pic:spPr bwMode="auto">
                        <a:xfrm>
                          <a:off x="0" y="0"/>
                          <a:ext cx="782320" cy="799465"/>
                        </a:xfrm>
                        <a:prstGeom prst="rect">
                          <a:avLst/>
                        </a:prstGeom>
                      </pic:spPr>
                    </pic:pic>
                  </a:graphicData>
                </a:graphic>
              </wp:inline>
            </w:drawing>
          </w:r>
          <w:r>
            <w:rPr/>
            <w:t xml:space="preserve">  </w:t>
          </w:r>
        </w:p>
      </w:tc>
    </w:tr>
  </w:tbl>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MS Gothic" w:cs="Liberation Serif;MS Gothic"/>
      <w:color w:val="auto"/>
      <w:kern w:val="2"/>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5">
    <w:name w:val="Fonte parág. padrão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2">
    <w:name w:val="Fonte parág. padrão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mbolosdenumerao">
    <w:name w:val="Símbolos de numeração"/>
    <w:qFormat/>
    <w:rPr/>
  </w:style>
  <w:style w:type="character" w:styleId="LineNumbering">
    <w:name w:val="Line Number"/>
    <w:rPr/>
  </w:style>
  <w:style w:type="character" w:styleId="CabealhoChar">
    <w:name w:val="Cabeçalho Char"/>
    <w:qFormat/>
    <w:rPr>
      <w:rFonts w:ascii="Liberation Serif;MS Gothic" w:hAnsi="Liberation Serif;MS Gothic" w:eastAsia="DejaVu Sans;MS Gothic" w:cs="Liberation Serif;MS Gothic"/>
      <w:kern w:val="2"/>
      <w:sz w:val="24"/>
      <w:szCs w:val="24"/>
    </w:rPr>
  </w:style>
  <w:style w:type="character" w:styleId="RodapChar">
    <w:name w:val="Rodapé Char"/>
    <w:qFormat/>
    <w:rPr>
      <w:rFonts w:ascii="Liberation Serif;MS Gothic" w:hAnsi="Liberation Serif;MS Gothic" w:eastAsia="DejaVu Sans;MS Gothic" w:cs="Liberation Serif;MS Gothic"/>
      <w:kern w:val="2"/>
      <w:sz w:val="24"/>
      <w:szCs w:val="24"/>
    </w:rPr>
  </w:style>
  <w:style w:type="character" w:styleId="TextodebaloChar">
    <w:name w:val="Texto de balão Char"/>
    <w:qFormat/>
    <w:rPr>
      <w:rFonts w:ascii="Segoe UI" w:hAnsi="Segoe UI" w:eastAsia="DejaVu Sans;MS Gothic" w:cs="Segoe UI"/>
      <w:kern w:val="2"/>
      <w:sz w:val="18"/>
      <w:szCs w:val="18"/>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Liberation Serif;MS Gothic" w:hAnsi="Liberation Serif;MS Gothic" w:eastAsia="DejaVu Sans;MS Gothic" w:cs="Liberation Serif;MS Gothic"/>
      <w:kern w:val="2"/>
    </w:rPr>
  </w:style>
  <w:style w:type="character" w:styleId="AssuntodocomentrioChar">
    <w:name w:val="Assunto do comentário Char"/>
    <w:qFormat/>
    <w:rPr>
      <w:rFonts w:ascii="Liberation Serif;MS Gothic" w:hAnsi="Liberation Serif;MS Gothic" w:eastAsia="DejaVu Sans;MS Gothic" w:cs="Liberation Serif;MS Gothic"/>
      <w:b/>
      <w:bCs/>
      <w:kern w:val="2"/>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7">
    <w:name w:val="Legenda7"/>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6">
    <w:name w:val="Legenda6"/>
    <w:basedOn w:val="Normal"/>
    <w:qFormat/>
    <w:pPr>
      <w:suppressLineNumbers/>
      <w:spacing w:before="120" w:after="120"/>
    </w:pPr>
    <w:rPr>
      <w:i/>
      <w:iCs/>
      <w:sz w:val="24"/>
      <w:szCs w:val="24"/>
    </w:rPr>
  </w:style>
  <w:style w:type="paragraph" w:styleId="Ttulo5">
    <w:name w:val="Título5"/>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5">
    <w:name w:val="Legenda5"/>
    <w:basedOn w:val="Normal"/>
    <w:qFormat/>
    <w:pPr>
      <w:suppressLineNumbers/>
      <w:spacing w:before="120" w:after="120"/>
    </w:pPr>
    <w:rPr>
      <w:i/>
      <w:iCs/>
      <w:sz w:val="24"/>
      <w:szCs w:val="24"/>
    </w:rPr>
  </w:style>
  <w:style w:type="paragraph" w:styleId="Ttulo4">
    <w:name w:val="Título4"/>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4">
    <w:name w:val="Legenda4"/>
    <w:basedOn w:val="Normal"/>
    <w:qFormat/>
    <w:pPr>
      <w:suppressLineNumbers/>
      <w:spacing w:before="120" w:after="120"/>
    </w:pPr>
    <w:rPr>
      <w:i/>
      <w:iCs/>
      <w:sz w:val="24"/>
      <w:szCs w:val="24"/>
    </w:rPr>
  </w:style>
  <w:style w:type="paragraph" w:styleId="Ttulo3">
    <w:name w:val="Título3"/>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3">
    <w:name w:val="Legenda3"/>
    <w:basedOn w:val="Normal"/>
    <w:qFormat/>
    <w:pPr>
      <w:suppressLineNumbers/>
      <w:spacing w:before="120" w:after="120"/>
    </w:pPr>
    <w:rPr>
      <w:i/>
      <w:iCs/>
      <w:sz w:val="24"/>
      <w:szCs w:val="24"/>
    </w:rPr>
  </w:style>
  <w:style w:type="paragraph" w:styleId="Ttulo2">
    <w:name w:val="Título2"/>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1">
    <w:name w:val="Legenda1"/>
    <w:basedOn w:val="Normal"/>
    <w:qFormat/>
    <w:pPr>
      <w:suppressLineNumbers/>
      <w:spacing w:before="120" w:after="120"/>
    </w:pPr>
    <w:rPr>
      <w:i/>
      <w:iCs/>
      <w:sz w:val="24"/>
      <w:szCs w:val="24"/>
    </w:rPr>
  </w:style>
  <w:style w:type="paragraph" w:styleId="Subtitle">
    <w:name w:val="Subtitle"/>
    <w:basedOn w:val="Ttulo1"/>
    <w:next w:val="TextBody"/>
    <w:qFormat/>
    <w:pPr>
      <w:jc w:val="center"/>
    </w:pPr>
    <w:rPr>
      <w:i/>
      <w:iCs/>
      <w:sz w:val="28"/>
      <w:szCs w:val="28"/>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9:00Z</dcterms:created>
  <dc:creator>nquim</dc:creator>
  <dc:description/>
  <cp:keywords/>
  <dc:language>en-US</dc:language>
  <cp:lastModifiedBy>QUÍMICA</cp:lastModifiedBy>
  <cp:lastPrinted>2009-07-01T02:59:00Z</cp:lastPrinted>
  <dcterms:modified xsi:type="dcterms:W3CDTF">2019-04-02T14:06:00Z</dcterms:modified>
  <cp:revision>7</cp:revision>
  <dc:subject/>
  <dc:title>Ata da 3ª Reunião Ordinária do Conselho do Núcleo de Química, realizada no dia 10 de maio de 2010</dc:title>
</cp:coreProperties>
</file>