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8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i/>
                <w:szCs w:val="20"/>
                <w:u w:val="none"/>
              </w:rPr>
              <w:drawing>
                <wp:inline distT="0" distB="0" distL="0" distR="0">
                  <wp:extent cx="134112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GRAMA DE BOLSAS DE MESTRADO/DOUTO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-  FAPITEC/SE -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0"/>
        </w:rPr>
        <w:t>RELATÓRIO PARCIAL DE AVALIAÇÃO DE BOLSISTA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90"/>
        <w:gridCol w:w="5387"/>
      </w:tblGrid>
      <w:tr>
        <w:trPr>
          <w:trHeight w:val="38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IDENTIFICAÇÃO DO RELATÓRIO</w:t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 DO BOLSISTA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 DO ORIENTADOR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IÇÃO DO CURSO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A/CURSO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 DA BOLSA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        ) MESTRADO                                   (         ) DOUTORADO</w:t>
            </w:r>
          </w:p>
        </w:tc>
      </w:tr>
      <w:tr>
        <w:trPr>
          <w:trHeight w:val="2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ÇÃO DA BOLSA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/......../..........    a     ......../......../..........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Nº E ANO DO EDITAL DA FAPITEC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ÍODO ABRANGIDO PELO RELATÓ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/......../..........    a   ......../......../........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ATIVIDADES DO BOLSISTA </w:t>
            </w:r>
            <w:r>
              <w:rPr>
                <w:rFonts w:cs="Tahoma" w:ascii="Tahoma" w:hAnsi="Tahoma"/>
                <w:b w:val="false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 w:val="false"/>
                <w:color w:val="0000FF"/>
                <w:sz w:val="18"/>
                <w:szCs w:val="18"/>
              </w:rPr>
              <w:t>Relato das atividades acadêmicas e de pesquisa do bolsista, com base em cronograma ou plano de atividades do projeto, informando data de inicial e final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mallCaps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81"/>
        <w:gridCol w:w="3119"/>
      </w:tblGrid>
      <w:tr>
        <w:trPr>
          <w:trHeight w:val="5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318" w:hanging="318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2.1 em termos GERAIS, COMO VOCÊ AVALIA SUA EVOLUÇÃO PROFISSIONAL? </w:t>
            </w:r>
            <w:r>
              <w:rPr>
                <w:rFonts w:cs="Tahoma" w:ascii="Tahoma" w:hAnsi="Tahoma"/>
                <w:b/>
                <w:caps/>
                <w:color w:val="0000FF"/>
                <w:sz w:val="16"/>
                <w:szCs w:val="16"/>
              </w:rPr>
              <w:t>(A ser respondidO pelo bolsista)</w:t>
            </w:r>
          </w:p>
        </w:tc>
      </w:tr>
      <w:tr>
        <w:trPr>
          <w:trHeight w:val="3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) Acima das expectativ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) Correspondeu às expectati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)  Acrescentou pouco</w:t>
            </w:r>
          </w:p>
        </w:tc>
      </w:tr>
      <w:tr>
        <w:trPr>
          <w:trHeight w:val="191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) Orientação recebi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) Infra-estrutura da instituiçã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) Relacionamento com a equipe de pesquis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) Quantidade e qualidade do trabalho desenvolvido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JUSTIFIQUE SUA AVALIAÇÃO, INDICANDO OS PONTOS POSITIVOS E NEGATIVOS.</w:t>
            </w:r>
          </w:p>
        </w:tc>
      </w:tr>
      <w:tr>
        <w:trPr>
          <w:trHeight w:val="18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5954"/>
      </w:tblGrid>
      <w:tr>
        <w:trPr>
          <w:trHeight w:val="4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PARECER DO(A) ORIENTADOR(A)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apreciação do orientador sobre o desempenho acadêmico do bolsista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149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snapToGrid w:val="false"/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SIFICAÇÃO DE DESEMPENH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     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xcelent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     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om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     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r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     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nsuficiente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IDADE DA BOLS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center"/>
              <w:rPr/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(        ) RECOMENDO                                (        ) NÃO RECOMENDO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>
          <w:trHeight w:val="36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 PRODUÇÃO BIBLIOGRÁFICA GERADA PELO BOLSISTA*</w:t>
            </w:r>
          </w:p>
        </w:tc>
      </w:tr>
      <w:tr>
        <w:trPr>
          <w:trHeight w:val="24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*Trabalhos individuais ou em cooperação, submetidos e/ou publicados.</w:t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FICA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.......) Trabalhos apresentados em eventos técnico-científicos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.......) Artigos publicados em revistas especializadas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.......) Relatórios/notas técnicas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.......) Participação em programas/eventos da FAPITEC/SE (especificar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.......) Outra (especificar)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41"/>
        <w:gridCol w:w="3686"/>
      </w:tblGrid>
      <w:tr>
        <w:trPr>
          <w:trHeight w:val="38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INFORMAÇÕES ADICIONAIS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PREVISTA PARA DEFESA DA DISSERTAÇÃO OU TES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/......../............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ÚMERO DE CRÉDITO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O CURSO: 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ADOS: ............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CEITO FINAL NO PERÍODO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caso seja praticado pelo curso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Aracaju (SE), ......../......../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____________________________________                          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</w:t>
      </w:r>
      <w:r>
        <w:rPr>
          <w:rFonts w:cs="Tahoma" w:ascii="Tahoma" w:hAnsi="Tahoma"/>
          <w:sz w:val="19"/>
          <w:szCs w:val="19"/>
        </w:rPr>
        <w:t>Assinatura do(a) Bolsista                                                 Assinatura do(a) Orientador(a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Assinatura do(a) Coordenador(a) do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urso de Pós-Graduação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effect w:val="blinkBackground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effect w:val="blinkBackground"/>
              </w:rPr>
              <w:t>INSTRUÇÕES PARA PREENCHIMENTO E SUBMISSÃO DO RELATÓRIO</w:t>
            </w:r>
          </w:p>
        </w:tc>
      </w:tr>
      <w:tr>
        <w:trPr>
          <w:trHeight w:val="1032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ão serão aceitos relatórios sem a assinatura do orientador e do coordenador do curso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odos os campos devem ser preenchidos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relatório deverá ser entregue na FAPITEC/SE como documento indispensável à renovação da bolsa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1701" w:leader="none"/>
      </w:tabs>
      <w:ind w:right="-7" w:hanging="0"/>
      <w:jc w:val="center"/>
      <w:rPr/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  <w:tab w:val="right" w:pos="-1701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Avenida Dr. Carlos Rodrigues da Cruz s/n, Centro Adm. Augusto Franco, Bloco B, Bairro Capucho, CEP: 49.081-000, Aracaju - SE</w:t>
    </w:r>
  </w:p>
  <w:p>
    <w:pPr>
      <w:pStyle w:val="Footer"/>
      <w:ind w:left="360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Tel.: (79) 3259-0363, site: www.faipitec.se.gov.br,  Fax: (79)3259-3007,  ramal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000000"/>
        <w:sz w:val="24"/>
      </w:rPr>
    </w:pPr>
    <w:r>
      <w:rPr>
        <w:color w:val="000000"/>
        <w:sz w:val="24"/>
      </w:rPr>
      <w:drawing>
        <wp:inline distT="0" distB="0" distL="0" distR="0">
          <wp:extent cx="377190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Governo de Sergipe</w:t>
    </w:r>
  </w:p>
  <w:p>
    <w:pPr>
      <w:pStyle w:val="TextBody"/>
      <w:pBdr>
        <w:bottom w:val="single" w:sz="4" w:space="1" w:color="000000"/>
      </w:pBdr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Fundação de Apoio à Pesquisa e à Inovação Tecnológica do Estado de Sergipe – FAPITEC/SE</w:t>
    </w:r>
  </w:p>
  <w:p>
    <w:pPr>
      <w:pStyle w:val="TextBody"/>
      <w:rPr>
        <w:rFonts w:ascii="Tahoma" w:hAnsi="Tahoma" w:cs="Tahoma"/>
        <w:b/>
        <w:b/>
        <w:bCs/>
        <w:color w:val="000000"/>
        <w:sz w:val="24"/>
        <w:szCs w:val="18"/>
      </w:rPr>
    </w:pPr>
    <w:r>
      <w:rPr>
        <w:rFonts w:cs="Tahoma" w:ascii="Tahoma" w:hAnsi="Tahoma"/>
        <w:b/>
        <w:bCs/>
        <w:color w:val="000000"/>
        <w:sz w:val="24"/>
        <w:szCs w:val="18"/>
      </w:rPr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922" w:hanging="922"/>
      <w:jc w:val="center"/>
      <w:outlineLvl w:val="8"/>
    </w:pPr>
    <w:rPr>
      <w:rFonts w:ascii="Arial" w:hAnsi="Arial" w:cs="Arial"/>
      <w:b/>
      <w:color w:val="8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072" w:leader="dot"/>
      </w:tabs>
      <w:spacing w:lineRule="auto" w:line="288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284" w:leader="none"/>
        <w:tab w:val="left" w:pos="567" w:leader="none"/>
      </w:tabs>
      <w:outlineLvl w:val="1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left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autoSpaceDE w:val="true"/>
    </w:pPr>
    <w:rPr>
      <w:rFonts w:ascii="Arial" w:hAnsi="Arial" w:cs="Arial"/>
      <w:color w:val="00008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7:00Z</dcterms:created>
  <dc:creator>Pró-Reitoria de Pesquisa e Pós-Graduação</dc:creator>
  <dc:description>Abertura de inscrições para candidatos a bolsas de Iniciação Científica</dc:description>
  <cp:keywords/>
  <dc:language>en-US</dc:language>
  <cp:lastModifiedBy>PROAF01</cp:lastModifiedBy>
  <cp:lastPrinted>2009-07-06T10:34:00Z</cp:lastPrinted>
  <dcterms:modified xsi:type="dcterms:W3CDTF">2018-09-24T14:27:00Z</dcterms:modified>
  <cp:revision>2</cp:revision>
  <dc:subject>PIBIC</dc:subject>
  <dc:title>Edital Nº 006/96-PROPP</dc:title>
</cp:coreProperties>
</file>