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 ESPORTES ADAPTADOS E SUA EXPERIÊNCIA COM O BADMINTON PARA PESSOAS COM DEFICIÊNCIA EM SERGIPE</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Érik de Cerqueira Wanderley</w:t>
      </w:r>
      <w:r>
        <w:rPr>
          <w:rStyle w:val="FootnoteAnchor"/>
          <w:rFonts w:cs="Times New Roman" w:ascii="Times New Roman" w:hAnsi="Times New Roman"/>
          <w:b/>
          <w:color w:val="000000"/>
          <w:sz w:val="24"/>
          <w:szCs w:val="24"/>
          <w:vertAlign w:val="superscript"/>
        </w:rPr>
        <w:footnoteReference w:id="2"/>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endel Mota Ribeiro</w:t>
      </w:r>
      <w:r>
        <w:rPr>
          <w:rStyle w:val="FootnoteAnchor"/>
          <w:rFonts w:cs="Times New Roman" w:ascii="Times New Roman" w:hAnsi="Times New Roman"/>
          <w:b/>
          <w:color w:val="000000"/>
          <w:sz w:val="24"/>
          <w:szCs w:val="24"/>
          <w:vertAlign w:val="superscript"/>
        </w:rPr>
        <w:footnoteReference w:id="3"/>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pPr>
      <w:r>
        <w:rPr>
          <w:rFonts w:cs="Times New Roman" w:ascii="Times New Roman" w:hAnsi="Times New Roman"/>
          <w:b/>
          <w:color w:val="000000"/>
          <w:sz w:val="24"/>
          <w:szCs w:val="24"/>
        </w:rPr>
        <w:t>Marcelo de Castro Haiachi</w:t>
      </w:r>
      <w:r>
        <w:rPr>
          <w:rStyle w:val="FootnoteAnchor"/>
          <w:rFonts w:cs="Times New Roman" w:ascii="Times New Roman" w:hAnsi="Times New Roman"/>
          <w:b/>
          <w:color w:val="000000"/>
          <w:sz w:val="24"/>
          <w:szCs w:val="24"/>
          <w:vertAlign w:val="superscript"/>
        </w:rPr>
        <w:footnoteReference w:id="4"/>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Badminton é uma modalidade esportiva onde o aluno empunha uma raquete a fim de rebater uma peteca (volante) por sobre a rede na direção da quadra adversária. Pode ser praticado como uma modalidade individual, em dupla ou dupla mista em uma quadra de forma retangular (13,40 x 6,10m) dividida por uma rede colocada a uma altura de 1,55m. A regra do jogo é muito simples e de fácil entendimento apresentando como características básicas: o saque ser efetuado com gestos abaixo da linha do quadril ou peito (parabadminton), áreas de saque bem definidas (pontos pares, pontos ímpares, zona morta) e limites da quadra diferenciados de acordo com a modalidade (simples, duplas e parabadminton). Em relação ao badminton para pessoas com deficiência, adaptações são necessárias em função da limitação motora, cognitiva e sensorial que o aluno venha a possuir. Esta prática específica foi recentemente implantada no estado de Sergipe através do Projeto Paradesportivo de Sergipe (PPdSE) e trouxe uma grande euforia para este público carente de vivências adaptadas. A necessidade de oferta de esportes adaptados faz com que profissionais e alunos do curso de Educação Física tenham a possibilidade de ampliarem seus conhecimentos e desenvolverem métodos que estimulem a aptidão física e a autonomia dos alunos. Em alguns casos é necessária a utilização de uma cadeira de rodas esportiva em função da limitação motora. Oficialmente o badminton para pessoas com deficiência é dividido em dois grupos: Parabadminton para pessoas com deficiência física (cadeirantes, andantes e anões) e Badminton Adaptado para pessoas com deficiência intelectual e auditiva. As atividades devem ser elaboradas levando em consideração a limitação motora do aluno, a adaptação ao material, o domínio da cadeira de rodas ou deslocamentos, entendimento do voo da peteca e percepção da dinâmica do jogo. É importante no caso da cadeira de rodas esportiva que o professor participe da atividade utilizando a cadeira para que possa perceber e vivenciar as dificuldades a partir do ponto de vista do aluno. As atividades do PPdSE estão acontecendo duas vezes por semana com duração de 90 minutos e tem obtido efeitos importantes na autoestima e no processo de reabilitação dos alunos. Em menos de 01 mês já conseguimos mobilizar 10 alunos com deficiência física e 02 alunos com deficiência auditiva (surdos) possibilitando a realização da primeira competição em parceria com a Universidade Federal de Sergipe e a Federação Sergipana de Badminton. Novas parcerias precisam ser firmadas para elevar o número de praticantes juntamente com um melhor entendimento do jogo através da capacitação de recursos. Que venham novos desafios, porque acreditamos que Badminton e Parabadminton devam ser: um esporte e um time, pratique essa ide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lavras chaves: Parabadminton, Iniciação, Vivência motor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rikzero8@hotmail.com</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 Decreto n° 3.298 de 1999 da legislação brasileira, deficiência física são complicações que levam a diferentes limitações de mobilidade e da coordenação em geral. As causas variam podendo ser lesões neurológicas, neuromusculares, má formação congênita ou condições adquiridas. Com relação as lesões de determinadas áreas do cérebro, pode-se apresentar dificuldade na aquisição de coordenação motora geral, especifica e fina (SCHIRMER et al., 2007). A limitação funcional leva a dependência física bem como níveis baixos de atividade física do dia a dia acarreta em diminuição progressiva da locomoção e do equilíbrio (UENO 19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Uma das formas de amenizar essas deficiências é através do estilo de vida ativo (GUEDES et al., 2001), usufruindo dos benefícios da prática de atividade física, que são referidos à aspectos antropométricos, neuromusculares, metabólicos e psicológicos (MATSUDO ; MATSUDO 2000). Essas práticas têm oportunizado a experiência e sensações de movimentos frequentemente impossibilitados pela limitação física, sendo muitas vezes indicados, na fase inicial do processo de reabilitação (LABRONICI et al.,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tem como objetivo identificar as características da implantação de um projeto de badminton para pessoas com deficiência em Sergi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cidade de Poona, na Índia, surge um jogo de características baseadas em golpes de raquete em uma peteca por sobre uma rede (BANDEIRA, 2007). Este jogo trazido pelos ingleses passa a ser incorporado a um antigo jogo de raquete e peteca (battledore e shuttlecock) muito praticado na mansão do duque de Beaufort, Badminton House. A partir daí o jogo passa a ser chamado de badminton podendo ser praticado como uma modalidade individual, em dupla ou dupla mista em uma quadra de forma retangular (13,40 x 6,10m) dividida por uma rede colocada a uma altura de 1,55m (WOODWARD, 2011). A regra do jogo é muito simples e de fácil entendimento apresentando como características básicas: o saque ser efetuado com gestos abaixo da linha do quadril ou peito (parabadminton), áreas de saque bem definidas (pontos pares, pontos ímpares, zona morta) e limites da quadra diferenciados de acordo com a modalidade (simples, duplas e parabadminton).</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143500" cy="29603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5" r="-8" b="-15"/>
                    <a:stretch>
                      <a:fillRect/>
                    </a:stretch>
                  </pic:blipFill>
                  <pic:spPr bwMode="auto">
                    <a:xfrm>
                      <a:off x="0" y="0"/>
                      <a:ext cx="5143500" cy="2960370"/>
                    </a:xfrm>
                    <a:prstGeom prst="rect">
                      <a:avLst/>
                    </a:prstGeom>
                  </pic:spPr>
                </pic:pic>
              </a:graphicData>
            </a:graphic>
          </wp:inline>
        </w:drawing>
      </w:r>
    </w:p>
    <w:p>
      <w:pPr>
        <w:pStyle w:val="Legenda"/>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Quadra oficial de Badminton (CASTRO 2008) </w:t>
      </w:r>
    </w:p>
    <w:p>
      <w:pPr>
        <w:pStyle w:val="Legenda"/>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 relação ao badminton para pessoas com deficiência, adaptações são necessárias em função da limitação motora, cognitiva e sensorial que o aluno venha a possuir. Esta prática específica foi recentemente implantada no estado de Sergipe através do Projeto Paradesportivo de Sergipe (PPdSE) e trouxe uma grande euforia para este público carente de vivências adaptadas.</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icialmente o badminton para pessoas com deficiência é dividido em dois grupos: Parabadminton para pessoas com deficiência física (cadeirantes, andantes e anões) e Badminton Adaptado para pessoas com deficiência intelectual e auditi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s atividades são desenvolvidas no Ginásio Poliesportivo do Departamento de Educação Física da Universidade Federal de Sergipe, tendo como objetivo analisar as experiências obtidas no Parabadminton.  Foram entrevistados seis praticantes (três do sexo masculino e três do sexo feminino) desse esporte adaptado, utilizando um modelo de questionário aberto proposto por Bello (2004), para serem obtidas respostas </w:t>
      </w:r>
      <w:r>
        <w:rPr>
          <w:rFonts w:cs="Times New Roman" w:ascii="Times New Roman" w:hAnsi="Times New Roman"/>
          <w:i/>
          <w:sz w:val="24"/>
          <w:szCs w:val="24"/>
        </w:rPr>
        <w:t>ipsi literis</w:t>
      </w:r>
      <w:r>
        <w:rPr>
          <w:rFonts w:cs="Times New Roman" w:ascii="Times New Roman" w:hAnsi="Times New Roman"/>
          <w:sz w:val="24"/>
          <w:szCs w:val="24"/>
        </w:rPr>
        <w:t xml:space="preserve"> onde foram analisados os quesitos</w:t>
      </w:r>
      <w:r>
        <w:rPr>
          <w:rFonts w:cs="Times New Roman" w:ascii="Times New Roman" w:hAnsi="Times New Roman"/>
          <w:color w:val="FF0000"/>
          <w:sz w:val="24"/>
          <w:szCs w:val="24"/>
        </w:rPr>
        <w:t>:</w:t>
      </w:r>
      <w:r>
        <w:rPr>
          <w:rFonts w:cs="Times New Roman" w:ascii="Times New Roman" w:hAnsi="Times New Roman"/>
          <w:sz w:val="24"/>
          <w:szCs w:val="24"/>
        </w:rPr>
        <w:t xml:space="preserve"> local, sexo, idade, iniciação, quantos dias praticam o esporte, tempo de duração dos treinos, perspectiva para o futuro e interação com a ativ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os os seis entrevistados praticam Parabadminton na Universidade Federal de Sergipe. No qual 50% são do sexo masculino e 50% do sexo feminino, na faixa entre 26 e 46 anos de idade, jogam de 2 à 4 vezes por semana durante 3 horas</w:t>
      </w:r>
      <w:r>
        <w:rPr>
          <w:rFonts w:cs="Arial" w:ascii="Arial" w:hAnsi="Arial"/>
          <w:sz w:val="24"/>
          <w:szCs w:val="24"/>
        </w:rPr>
        <w:t xml:space="preserve"> </w:t>
      </w:r>
      <w:r>
        <w:rPr>
          <w:rFonts w:cs="Times New Roman" w:ascii="Times New Roman" w:hAnsi="Times New Roman"/>
          <w:sz w:val="24"/>
          <w:szCs w:val="24"/>
        </w:rPr>
        <w:t>As pessoas entrevistadas tiveram uma mescla no período de início da prática do esporte, entre 1 semana e 1 mês</w:t>
      </w:r>
      <w:r>
        <w:rPr>
          <w:rFonts w:cs="Arial" w:ascii="Arial" w:hAnsi="Arial"/>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a questão referente a perspectiva do futuro na modalidade, os resultados podem ser visualizados na Figura 2. Foi notada certa busca pelo afinamento com as habilidades da modalidade e foram enfáticos como pode ser observado na figura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sz w:val="24"/>
          <w:szCs w:val="24"/>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65pt;height:171.9pt" filled="f" o:ole="">
            <v:imagedata r:id="rId4" o:title=""/>
          </v:shape>
          <o:OLEObject Type="Embed" ProgID="Excel.Sheet.12" ShapeID="ole_rId3" DrawAspect="Content" ObjectID="_48938208" r:id="rId3"/>
        </w:object>
      </w:r>
    </w:p>
    <w:p>
      <w:pPr>
        <w:pStyle w:val="Legenda"/>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a 2. Distribuição da perspectiva de futuro.</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través da Figura 2 fica claro que a maioria dos participantes percebem a modalidade como uma opção de lazer (66,6%) e que  aproximadamente 33% deles possuem perspectivas de se tornarem atletas de competi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grupo que vê a modalidade apenas como lazer não descartam a participam em competição fato este comprovado com a participação efetiva dos mesmos no 1º Campeonato Estadual de Parabadminton realizado em Sergipe no início do mês de Abri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aioria dos praticantes demonstrou interação com o esporte, tanto nos deslocamentos, técnicas e empunhaduras, sendo que 50% deles já tinham experiência de outros esportes adap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firstLine="708"/>
        <w:jc w:val="both"/>
        <w:rPr/>
      </w:pPr>
      <w:r>
        <w:rPr>
          <w:rFonts w:cs="Times New Roman" w:ascii="Times New Roman" w:hAnsi="Times New Roman"/>
          <w:sz w:val="24"/>
          <w:szCs w:val="24"/>
        </w:rPr>
        <w:t>O interesse por outras praticas esportivas adaptadas faz com que as pessoas com deficiência tenham novas experiências motoras, melhorem seu estado de saúde e criem hábitos saudáveis de vida. Essa prerrogativa é facilitada quando temos meios acessíveis para que a pessoa com deficiência possa desenvolver suas potencial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ão podemos esquecer que para esta situação ser possível é necessário termos a orientação de profissionais preparados para uma abordagem mais focada no que a pessoa com deficiência pode fazer e não na sua lim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EIRA, P. Escola Secundaria Antero de Quental: Badminton,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O, J. L. P. Metodologia Científica. Rio de Janeiro. 2004. Disponível em http://www.pedagogiaemfoco.pro.br/met01.htm. Acessado em 02/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RO, S. Educação Física adaptada, 2008. Disponível em http://educaofsicaadaptadaeeducaoespecial.blogspot.com.br/2008/12/badminton-o-segundo-esporte-mais.html. Acessado em 28/04/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nº 3.298/1999. Disponível em www.planalto.gov.br/ccivil_03/decreto/d3298.htm. Acessado em 30/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UEDES, D.P; GUEDES, J.E.R.P; BARBOSA, D.S; OLIVEIRA, J.A. Níveis de prática de atividade física habitual em adolescentes. </w:t>
      </w:r>
      <w:r>
        <w:rPr>
          <w:rFonts w:cs="Times New Roman" w:ascii="Times New Roman" w:hAnsi="Times New Roman"/>
          <w:i/>
          <w:sz w:val="24"/>
          <w:szCs w:val="24"/>
        </w:rPr>
        <w:t>Revista brasileira de medicina esportiva,</w:t>
      </w:r>
      <w:r>
        <w:rPr>
          <w:rFonts w:cs="Times New Roman" w:ascii="Times New Roman" w:hAnsi="Times New Roman"/>
          <w:sz w:val="24"/>
          <w:szCs w:val="24"/>
        </w:rPr>
        <w:t xml:space="preserve"> vol. 7, N° 6. Nov/Dez,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MBRONICI, R.H.; CUNHA, M.C.B.; OLIVEIRA, A.S.B.; GABBAI, A.A. Esporte como Fator de Integração do Deficiente Físico na Sociedade. </w:t>
      </w:r>
      <w:r>
        <w:rPr>
          <w:rFonts w:cs="Times New Roman" w:ascii="Times New Roman" w:hAnsi="Times New Roman"/>
          <w:i/>
          <w:sz w:val="24"/>
          <w:szCs w:val="24"/>
        </w:rPr>
        <w:t>Arq Neuropsiquiatr</w:t>
      </w:r>
      <w:r>
        <w:rPr>
          <w:rFonts w:cs="Times New Roman" w:ascii="Times New Roman" w:hAnsi="Times New Roman"/>
          <w:sz w:val="24"/>
          <w:szCs w:val="24"/>
        </w:rPr>
        <w:t>, p 1092-1093,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SUDO S, MATSUDO V, Barros Neto TL. Impacto do envelhecimento nas variáveis antropométricas, neuromotoras e metabólicas da aptidão física. Rev Bras Ciênc Movim. 2000; 8(4):21-32,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RMER, C.R.; BROWNING, N.; BERSCH, R.; MACHADO, R. Atendimento Educacional Especializado: deficiência física, Brasília,p. 19-22,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ENO, L. M. A influência da atividade física na capacidade funcional: envelhecimento, v.4,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ODWARD, M. Manual para el entrenador: formación para entrenadores de bádminton. Malasia: BWF, 201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Discente do Curso de Ciência da Atividade Física e do Esporte da Universidade Federal de Sergipe.</w:t>
      </w:r>
    </w:p>
  </w:footnote>
  <w:footnote w:id="3">
    <w:p>
      <w:pPr>
        <w:pStyle w:val="Footnote"/>
        <w:spacing w:before="0" w:after="0"/>
        <w:rPr/>
      </w:pPr>
      <w:r>
        <w:rPr>
          <w:rStyle w:val="FootnoteCharacters"/>
        </w:rPr>
        <w:footnoteRef/>
      </w:r>
      <w:r>
        <w:rPr/>
        <w:t>Docente da Rede Municipal de Aracaju e do Estado de Sergipe.</w:t>
      </w:r>
    </w:p>
  </w:footnote>
  <w:footnote w:id="4">
    <w:p>
      <w:pPr>
        <w:pStyle w:val="Footnote"/>
        <w:spacing w:before="0" w:after="0"/>
        <w:rPr>
          <w:bCs/>
        </w:rPr>
      </w:pPr>
      <w:r>
        <w:rPr>
          <w:rStyle w:val="FootnoteCharacters"/>
        </w:rPr>
        <w:footnoteRef/>
      </w:r>
      <w:r>
        <w:rPr>
          <w:bCs/>
        </w:rPr>
        <w:t>Docente do Departamento de Educação Física da Universidade Federal de Sergipe.</w:t>
      </w:r>
    </w:p>
    <w:p>
      <w:pPr>
        <w:pStyle w:val="Footnote"/>
        <w:spacing w:before="0" w:after="0"/>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Ttulo2Char">
    <w:name w:val="Título 2 Char"/>
    <w:basedOn w:val="Fontepargpadro"/>
    <w:qFormat/>
    <w:rPr>
      <w:rFonts w:ascii="Cambria" w:hAnsi="Cambria" w:cs="Times New Roman"/>
      <w:b/>
      <w:bCs/>
      <w:color w:val="4F81BD"/>
      <w:sz w:val="26"/>
      <w:szCs w:val="26"/>
    </w:rPr>
  </w:style>
  <w:style w:type="character" w:styleId="Ttulo3Char">
    <w:name w:val="Título 3 Char"/>
    <w:basedOn w:val="Fontepargpadro"/>
    <w:qFormat/>
    <w:rPr>
      <w:rFonts w:ascii="Cambria" w:hAnsi="Cambria" w:cs="Times New Roman"/>
      <w:b/>
      <w:bCs/>
      <w:color w:val="4F81BD"/>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rFonts w:cs="Times New Roman"/>
      <w:lang w:val="en-US"/>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4:00Z</dcterms:created>
  <dc:creator>Erik Wanderley</dc:creator>
  <dc:description/>
  <dc:language>en-US</dc:language>
  <cp:lastModifiedBy>MHaiachi</cp:lastModifiedBy>
  <dcterms:modified xsi:type="dcterms:W3CDTF">2013-05-22T14:24:00Z</dcterms:modified>
  <cp:revision>2</cp:revision>
  <dc:subject/>
  <dc:title/>
</cp:coreProperties>
</file>