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2" w:leader="none"/>
          <w:tab w:val="left" w:pos="351" w:leader="none"/>
          <w:tab w:val="left" w:pos="567" w:leader="none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60020</wp:posOffset>
                </wp:positionV>
                <wp:extent cx="6031230" cy="6250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1275"/>
                              <w:gridCol w:w="6"/>
                              <w:gridCol w:w="703"/>
                              <w:gridCol w:w="425"/>
                              <w:gridCol w:w="1984"/>
                              <w:gridCol w:w="142"/>
                              <w:gridCol w:w="425"/>
                              <w:gridCol w:w="992"/>
                              <w:gridCol w:w="1418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94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FORMULÁRIO PARA ELABORAÇÃO DO TERMO DE CONCESSÃ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</w:rPr>
                                    <w:t>EDITAL __/20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(informar nº do edital e o ano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/>
                                      <w:sz w:val="24"/>
                                    </w:rPr>
                                    <w:t>PROGRAMA DE BOLSAS DE MESTRADO E DOUTO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4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30"/>
                                    </w:rPr>
                                    <w:t>1. Identificação da Instit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nstituiçã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mepag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4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30"/>
                                    </w:rPr>
                                    <w:t>2. Identificação do Coorden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elula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30"/>
                                    </w:rPr>
                                    <w:t>3. Identificação do Bols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nício do Curs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revisão Conclusão do Curs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º Identidad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Órgão emisso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UF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ata da emiss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4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/       /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ata de Nascimen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ex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4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    ) Feminino      (     ) Mascul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ndereço residencial (Rua/Av./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Bairr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idad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UF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E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elula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onta Corrente do BANES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Agênci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ipo da Cont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92.2pt;mso-wrap-distance-left:0pt;mso-wrap-distance-right:7.05pt;mso-wrap-distance-top:0pt;mso-wrap-distance-bottom:0pt;margin-top:12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1275"/>
                        <w:gridCol w:w="6"/>
                        <w:gridCol w:w="703"/>
                        <w:gridCol w:w="425"/>
                        <w:gridCol w:w="1984"/>
                        <w:gridCol w:w="142"/>
                        <w:gridCol w:w="425"/>
                        <w:gridCol w:w="992"/>
                        <w:gridCol w:w="1418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94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>FORMULÁRIO PARA ELABORAÇÃO DO TERMO DE CONCESS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24"/>
                              </w:rPr>
                              <w:t>EDITAL __/20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(informar nº do edital e o ano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24"/>
                              </w:rPr>
                              <w:t>PROGRAMA DE BOLSAS DE MESTRADO E DOUTO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4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30"/>
                              </w:rPr>
                              <w:t>1. Identificação da Instituiçã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nstituiç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p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4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30"/>
                              </w:rPr>
                              <w:t>2. Identificação do Coordenado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30"/>
                              </w:rPr>
                              <w:t>3. Identificação do Bolsista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nício do Curs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evisão Conclusão do Curs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º Identida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Órgão emiss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U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ta da emiss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4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/       /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ta de Nascimen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ex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4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(    ) Feminino      (     ) Masculino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ndereço residencial (Rua/Av./N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Bairr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ida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U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E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onta Corrente do BANE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gênc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spacing w:before="40" w:after="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ipo da Con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left" w:pos="142" w:leader="none"/>
          <w:tab w:val="left" w:pos="351" w:leader="none"/>
          <w:tab w:val="left" w:pos="567" w:leader="none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nexar os seguintes documentos:</w:t>
      </w:r>
    </w:p>
    <w:p>
      <w:pPr>
        <w:pStyle w:val="TextBody"/>
        <w:tabs>
          <w:tab w:val="clear" w:pos="708"/>
          <w:tab w:val="left" w:pos="142" w:leader="none"/>
          <w:tab w:val="left" w:pos="351" w:leader="none"/>
          <w:tab w:val="left" w:pos="567" w:leader="none"/>
          <w:tab w:val="left" w:pos="709" w:leader="none"/>
        </w:tabs>
        <w:spacing w:before="60" w:after="4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) Instituiçã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before="0" w:after="120"/>
        <w:ind w:left="357" w:hanging="357"/>
        <w:jc w:val="left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Ata da Comissão de Bolsas, com a indicação dos bolsistas contemplados.</w:t>
      </w:r>
    </w:p>
    <w:p>
      <w:pPr>
        <w:pStyle w:val="TextBody"/>
        <w:tabs>
          <w:tab w:val="clear" w:pos="708"/>
          <w:tab w:val="left" w:pos="142" w:leader="none"/>
          <w:tab w:val="left" w:pos="351" w:leader="none"/>
          <w:tab w:val="left" w:pos="567" w:leader="none"/>
          <w:tab w:val="left" w:pos="709" w:leader="none"/>
        </w:tabs>
        <w:spacing w:before="0" w:after="4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b) Bolsist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left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Cópia do RG e CPF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left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Cópia do Comprovante de residênc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left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Comprovante de matrícula, com indicação da data de início das atividades acadêmicas do aluno no cur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left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Comprovante de abertura de conta no BANES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i w:val="false"/>
          <w:sz w:val="21"/>
          <w:szCs w:val="21"/>
        </w:rPr>
        <w:t>Declaração de que não recebe remuneração e que não possui qualquer tipo de vínculo empregatício ou funcional, concomitante com a bolsa da FAPITEC/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Av. Dr. Carlos Rodrigues da Cruz S/N -  Bloco B - Bairro Capucho -  CEP: 49.081-000 – Aracaju/SE</w:t>
    </w:r>
  </w:p>
  <w:p>
    <w:pPr>
      <w:pStyle w:val="Footer"/>
      <w:jc w:val="center"/>
      <w:rPr>
        <w:sz w:val="20"/>
        <w:szCs w:val="20"/>
      </w:rPr>
    </w:pPr>
    <w:r>
      <w:rPr>
        <w:sz w:val="18"/>
        <w:szCs w:val="18"/>
      </w:rPr>
      <w:t>Tel/Fax.: (79) 3259-0363/ 3259-1853 – E-mail: proaf@fapitec.se.gov.br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color w:val="000080"/>
        <w:sz w:val="20"/>
        <w:szCs w:val="20"/>
      </w:rPr>
      <w:drawing>
        <wp:inline distT="0" distB="0" distL="0" distR="0">
          <wp:extent cx="450215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GOVERNO DE SERGIPE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9180" w:leader="none"/>
      </w:tabs>
      <w:ind w:right="142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UNDAÇÃO DE APOIO À PESQUISA E À INOVAÇÃO TECNOLÓGICA DO ESTADO DE SERGIPE - FAPITEC/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outlineLvl w:val="0"/>
    </w:pPr>
    <w:rPr>
      <w:rFonts w:ascii="Monotype Corsiva" w:hAnsi="Monotype Corsiva" w:cs="Monotype Corsiva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ind w:left="576" w:right="0" w:hanging="576"/>
      <w:jc w:val="both"/>
      <w:outlineLvl w:val="1"/>
    </w:pPr>
    <w:rPr>
      <w:rFonts w:ascii="Monotype Corsiva" w:hAnsi="Monotype Corsiva" w:cs="Monotype Corsiva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00FFFF" w:val="clear"/>
      <w:tabs>
        <w:tab w:val="clear" w:pos="708"/>
        <w:tab w:val="left" w:pos="864" w:leader="none"/>
      </w:tabs>
      <w:suppressAutoHyphens w:val="true"/>
      <w:ind w:left="864" w:right="0" w:hanging="864"/>
      <w:jc w:val="center"/>
      <w:outlineLvl w:val="3"/>
    </w:pPr>
    <w:rPr>
      <w:rFonts w:ascii="Monotype Corsiva" w:hAnsi="Monotype Corsiva" w:cs="Monotype Corsiva"/>
      <w:b/>
      <w:bCs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08" w:leader="none"/>
      </w:tabs>
      <w:suppressAutoHyphens w:val="true"/>
      <w:autoSpaceDE w:val="false"/>
      <w:spacing w:lineRule="auto" w:line="360"/>
      <w:ind w:left="1008" w:right="0" w:hanging="1008"/>
      <w:jc w:val="both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152" w:leader="none"/>
      </w:tabs>
      <w:suppressAutoHyphens w:val="true"/>
      <w:autoSpaceDE w:val="false"/>
      <w:spacing w:lineRule="auto" w:line="360"/>
      <w:ind w:left="1152" w:right="0" w:hanging="1152"/>
      <w:jc w:val="both"/>
      <w:outlineLvl w:val="5"/>
    </w:pPr>
    <w:rPr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60"/>
      <w:ind w:left="1296" w:right="0" w:hanging="1296"/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autoSpaceDE w:val="false"/>
      <w:spacing w:lineRule="auto" w:line="360"/>
      <w:ind w:left="1440" w:right="0" w:hanging="1440"/>
      <w:outlineLvl w:val="7"/>
    </w:pPr>
    <w:rPr>
      <w:b/>
      <w:bCs/>
      <w:color w:val="0000FF"/>
      <w:lang w:val="pt-PT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b/>
      <w:u w:val="non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har">
    <w:name w:val=" Char"/>
    <w:basedOn w:val="Fontepargpadro8"/>
    <w:qFormat/>
    <w:rPr>
      <w:sz w:val="16"/>
      <w:szCs w:val="16"/>
    </w:rPr>
  </w:style>
  <w:style w:type="character" w:styleId="StrongEmphasis">
    <w:name w:val="Strong"/>
    <w:basedOn w:val="Fontepargpadro8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351" w:leader="none"/>
      </w:tabs>
      <w:suppressAutoHyphens w:val="true"/>
      <w:autoSpaceDE w:val="false"/>
      <w:jc w:val="center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onotype Corsiva" w:hAnsi="Monotype Corsiva" w:cs="Monotype Corsiva"/>
      <w:i/>
      <w:sz w:val="4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lang w:val="pt-PT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autoSpaceDE w:val="false"/>
      <w:spacing w:lineRule="exact" w:line="396"/>
      <w:ind w:left="340" w:right="0" w:firstLine="653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  <w:tab w:val="left" w:pos="9025" w:leader="none"/>
      </w:tabs>
      <w:autoSpaceDE w:val="false"/>
      <w:spacing w:lineRule="auto" w:line="360"/>
      <w:jc w:val="both"/>
    </w:pPr>
    <w:rPr>
      <w:rFonts w:ascii="Arial" w:hAnsi="Arial" w:cs="Arial"/>
      <w:sz w:val="20"/>
      <w:lang w:val="pt-PT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lineRule="auto" w:line="360"/>
      <w:jc w:val="both"/>
    </w:pPr>
    <w:rPr>
      <w:color w:val="000000"/>
      <w:sz w:val="22"/>
      <w:lang w:val="pt-PT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true"/>
      <w:autoSpaceDE w:val="false"/>
      <w:spacing w:lineRule="exact" w:line="402"/>
      <w:ind w:left="1706" w:right="0" w:hanging="335"/>
      <w:jc w:val="both"/>
    </w:pPr>
    <w:rPr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351" w:leader="none"/>
      </w:tabs>
      <w:suppressAutoHyphens w:val="true"/>
      <w:autoSpaceDE w:val="false"/>
      <w:spacing w:lineRule="exact" w:line="396"/>
      <w:ind w:left="340" w:right="0" w:firstLine="653"/>
      <w:jc w:val="both"/>
    </w:pPr>
    <w:rPr>
      <w:lang w:val="pt-PT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ind w:left="0" w:right="0" w:firstLine="993"/>
      <w:jc w:val="both"/>
    </w:pPr>
    <w:rPr>
      <w:lang w:val="pt-PT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pt-PT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lang w:val="pt-PT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P01">
    <w:name w:val="p-01"/>
    <w:basedOn w:val="Normal"/>
    <w:qFormat/>
    <w:pPr>
      <w:suppressAutoHyphens w:val="true"/>
      <w:spacing w:before="0" w:after="240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en-US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ind w:left="1584" w:right="0" w:hanging="1584"/>
      <w:outlineLvl w:val="8"/>
    </w:pPr>
    <w:rPr>
      <w:b/>
      <w:bCs/>
      <w:sz w:val="21"/>
      <w:szCs w:val="21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20:00Z</dcterms:created>
  <dc:creator>Presidencia</dc:creator>
  <dc:description/>
  <dc:language>en-US</dc:language>
  <cp:lastModifiedBy>Daten</cp:lastModifiedBy>
  <cp:lastPrinted>2010-01-17T08:21:00Z</cp:lastPrinted>
  <dcterms:modified xsi:type="dcterms:W3CDTF">2013-04-05T21:20:00Z</dcterms:modified>
  <cp:revision>2</cp:revision>
  <dc:subject/>
  <dc:title>EDITAL UNIVERSAL FAP-SE /FUNTEC  N° 01/2002</dc:title>
</cp:coreProperties>
</file>