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155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35pt;margin-top:5.05pt;width:36.45pt;height:44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57898302" r:id="rId2"/>
              </w:object>
            </w:r>
          </w:p>
        </w:tc>
        <w:tc>
          <w:tcPr>
            <w:tcW w:w="839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SERVIÇO PÚBLICO FEDERAL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MINISTÉRIO DA EDUCAÇÃO</w:t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DADE FEDERAL DE SERGIP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PRÓ-REITORIA DE PÓS-GRADUACÃO E PESQUISA</w:t>
            </w:r>
          </w:p>
        </w:tc>
      </w:tr>
    </w:tbl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TÓRIO DE AUXÍLIO AO PESQUISADOR 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DOCENTES EFETIVOS DA UFS CREDENCIADOS EM PROGRAMAS DE PÓS-GRADUAÇÃO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70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u w:val="single"/>
                <w:vertAlign w:val="superscript"/>
              </w:rPr>
              <w:t>o</w:t>
            </w:r>
            <w:r>
              <w:rPr>
                <w:sz w:val="20"/>
              </w:rPr>
              <w:t xml:space="preserve"> Process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42"/>
        <w:gridCol w:w="5670"/>
      </w:tblGrid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– MODALIDADE: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2969973878"/>
            <w:bookmarkStart w:id="1" w:name="__Fieldmark__1_296997387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scrição em Evento Científico no País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b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2969973878"/>
            <w:bookmarkStart w:id="3" w:name="__Fieldmark__2_296997387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scrição em Evento Científico no Exterio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c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2969973878"/>
            <w:bookmarkStart w:id="5" w:name="__Fieldmark__3_296997387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adução de Artigo Científic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d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2969973878"/>
            <w:bookmarkStart w:id="7" w:name="__Fieldmark__4_296997387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ublicação de Artigo Científico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2969973878"/>
            <w:bookmarkStart w:id="9" w:name="__Fieldmark__5_296997387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abalho de Campo no País.</w:t>
            </w:r>
          </w:p>
        </w:tc>
      </w:tr>
      <w:tr>
        <w:trPr/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2 – SIGLA DO NÚCLEO/PROGRA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Dados Pessoais do Docente</w:t>
            </w:r>
          </w:p>
        </w:tc>
      </w:tr>
      <w:tr>
        <w:trPr/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3.1) Nome Compl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) CPF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3) Identidade (n</w:t>
            </w:r>
            <w:r>
              <w:rPr>
                <w:sz w:val="20"/>
                <w:u w:val="single"/>
                <w:vertAlign w:val="superscript"/>
              </w:rPr>
              <w:t>o</w:t>
            </w:r>
            <w:r>
              <w:rPr>
                <w:sz w:val="20"/>
              </w:rPr>
              <w:t xml:space="preserve"> e órgão expedidor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3.4) Matrícula SIAPE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3.5) Telefone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3.6) E-mail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074"/>
        <w:gridCol w:w="5564"/>
      </w:tblGrid>
      <w:tr>
        <w:trPr>
          <w:trHeight w:val="454" w:hRule="exac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4.1) Título/nome do evento (modalidades "a" e "b"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4.2) Título do artigo/resumo (modalidades "a", "b", "c" e "d") ou projeto (modalidade "e"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4.3) Nome do Periódico (modalidades "c" e "d"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4.4) Qualis do Periódico (modalidades "c" e "d"):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4.5) Instituição/Departamento/Laboratório/Local onde ocorreu o evento (modalidades "a" e "b") ou as atividades (modalidade "e"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4.6) Roteiro da viagem (modalidade "e"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7) Período da viagem (modalidade "e") (d/m/aaaa)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Saíd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 xml:space="preserve">Chegada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4.8) Período de realização do evento (modalidades "a" e "b") ou trabalho de campo (modalidade "e") (d/m/aaaa): De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47" w:hRule="exac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9) Descrição das atividades realizadas (de acordo com a programação) (modalidades "a", "b" e "e"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</w:t>
            </w:r>
          </w:p>
        </w:tc>
      </w:tr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1. O Docente é obrigado a apresentar este formulário devidamente preenchida à POSGRAP no prazo de 15 (quinze) dias corridos a contar de seu retorno (modalidades "a"e "b"), com os comprovantes, sob pena de devolver a importância recebida a título de Auxílio ao Pesquisado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2. O Docente é obrigado a apresentar este formulário devidamente preenchida à POSGRAP no prazo de 60 (sessenta) dias corridos a contar do depósito na conta corrente (modalidades "c" e "d"), com os comprovantes, sob pena de devolver a importância recebida a título de Auxílio ao Pesquisador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. Quando houver restituição de recursos, deve o docente fazê-la diretamente à tesouraria desta Universidade e juntar ao presente a respectiva guia de recolhimento, para os registros contábei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4. O docente beneficiário do Auxílio ao Pesquisador é obrigado anexar a este relatório: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.1. No caso das modalidades "a" e "b": o certificado de participação ou apresentação do trabalho no evento e o comprovante de pagamento da inscrição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.2. No caso das modalidades "c" e "d": os comprovantes de pagamento (caso o pagamento tenha sido feito com cartão de crédito pessoal do docente, deve ser apresentada a fatura do cartão de crédito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4.3. No caso da modalidade "e": os comprovantes dos pagamentos (notas fiscais, faturas e recibos – Modelo-003-POSGRAP)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. No caso de não publicação do artigo (modalidades "c" e "d"), num prazo máximo de 300 dias a contar do depósito na conta corrente, o docente deverá fazer a restituição dos recursos.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6734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>Assinatura do Docente</w:t>
              <w:tab/>
              <w:t>Assinatura do Coordenador do Programa</w:t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spacing w:lineRule="auto" w:line="240"/>
              <w:rPr>
                <w:sz w:val="20"/>
              </w:rPr>
            </w:pPr>
            <w:r>
              <w:rPr>
                <w:sz w:val="16"/>
                <w:szCs w:val="16"/>
              </w:rPr>
              <w:tab/>
              <w:t>(usar carimbo)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sectPr>
      <w:footerReference w:type="default" r:id="rId4"/>
      <w:type w:val="continuous"/>
      <w:pgSz w:w="11906" w:h="16838"/>
      <w:pgMar w:left="567" w:right="567" w:gutter="0" w:header="0" w:top="1134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odelo-005-POSGR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sz w:val="32"/>
      <w:lang w:val="pt-BR"/>
    </w:rPr>
  </w:style>
  <w:style w:type="character" w:styleId="Ttulo4Char">
    <w:name w:val="Título 4 Char"/>
    <w:basedOn w:val="Fontepargpadro"/>
    <w:qFormat/>
    <w:rPr>
      <w:sz w:val="24"/>
      <w:lang w:val="pt-BR"/>
    </w:rPr>
  </w:style>
  <w:style w:type="character" w:styleId="CabealhoChar">
    <w:name w:val="Cabeçalho Char"/>
    <w:basedOn w:val="Fontepargpadro"/>
    <w:qFormat/>
    <w:rPr>
      <w:lang w:val="pt-BR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2:00Z</dcterms:created>
  <dc:creator>Universidade Federal de Sergipe</dc:creator>
  <dc:description/>
  <cp:keywords/>
  <dc:language>en-US</dc:language>
  <cp:lastModifiedBy>...</cp:lastModifiedBy>
  <cp:lastPrinted>2008-09-22T09:03:00Z</cp:lastPrinted>
  <dcterms:modified xsi:type="dcterms:W3CDTF">2011-07-11T19:18:00Z</dcterms:modified>
  <cp:revision>13</cp:revision>
  <dc:subject/>
  <dc:title>          NÚMERO</dc:title>
</cp:coreProperties>
</file>