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15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5pt;margin-top:5.05pt;width:36.45pt;height:44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37661240" r:id="rId2"/>
              </w:objec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RVIÇO PÚBLICO FEDE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INISTÉRIO DA EDUCAÇÃO</w:t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E FEDERAL DE SERGIPE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RÓ-REITORIA DE PÓS-GRADUACÃO E PESQUIS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>
          <w:b/>
          <w:sz w:val="22"/>
          <w:szCs w:val="22"/>
        </w:rPr>
        <w:t xml:space="preserve">FORMULÁRIO DE AUXÍLIO AO PESQUISADOR 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DOCENTES EFETIVOS DA UFS CREDENCIADOS EM PROGRAMAS DE PÓS-GRADUAÇÃ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Marcar a fonte de recursos (a ser marcada pela Coordenação do Programa)</w:t>
      </w:r>
      <w:r>
        <w:rPr/>
        <w:t xml:space="preserve">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50686722"/>
      <w:bookmarkStart w:id="1" w:name="__Fieldmark__0_1350686722"/>
      <w:bookmarkEnd w:id="1"/>
      <w:r>
        <w:rPr/>
      </w:r>
      <w:r>
        <w:rPr/>
        <w:fldChar w:fldCharType="end"/>
      </w:r>
      <w:r>
        <w:rPr/>
        <w:t xml:space="preserve"> PROAP/CAPES ou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50686722"/>
      <w:bookmarkStart w:id="3" w:name="__Fieldmark__1_1350686722"/>
      <w:bookmarkEnd w:id="3"/>
      <w:r>
        <w:rPr/>
      </w:r>
      <w:r>
        <w:rPr/>
        <w:fldChar w:fldCharType="end"/>
      </w:r>
      <w:r>
        <w:rPr/>
        <w:t xml:space="preserve"> PROPG/UFS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5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Process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365"/>
        <w:gridCol w:w="709"/>
        <w:gridCol w:w="4713"/>
      </w:tblGrid>
      <w:tr>
        <w:trPr>
          <w:trHeight w:val="851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MODALIDADE: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_1350686722"/>
            <w:bookmarkStart w:id="5" w:name="__Fieldmark__3_135068672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crição em Evento Científico no País.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_1350686722"/>
            <w:bookmarkStart w:id="7" w:name="__Fieldmark__4_135068672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crição em Evento Científico no Exteri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_1350686722"/>
            <w:bookmarkStart w:id="9" w:name="__Fieldmark__5_135068672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radução de Artigo Científic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_1350686722"/>
            <w:bookmarkStart w:id="11" w:name="__Fieldmark__6_135068672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ublicação de Artigo Científic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7_1350686722"/>
            <w:bookmarkStart w:id="13" w:name="__Fieldmark__7_135068672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gamento de Serviços Eventuais em Trabalho de Campo no País (mateiros, guias, etc.).</w:t>
            </w:r>
          </w:p>
        </w:tc>
      </w:tr>
      <w:tr>
        <w:trPr>
          <w:trHeight w:val="22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SIGLA DO NÚCLEO/PROGRAM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DADOS PESSOAIS DO DOCENTE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) Nome Compl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) CPF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) Identidade (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e órgão expedido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) Matrícula SIAP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) Telef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) E-ma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SOLICITAÇÃO</w:t>
            </w:r>
          </w:p>
        </w:tc>
      </w:tr>
      <w:tr>
        <w:trPr>
          <w:trHeight w:val="454" w:hRule="exac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) Título/nome do evento (modalidades "a" e "b"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) Título do artigo/resumo (modalidades "a", "b", "c" e "d") ou projeto (modalidade "e"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) Nome do Periódico (modalidades "c" e "d"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4) Qualis do Periódico (modalidades "c" e "d")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) Instituição/Departamento/Laboratório/Local onde ocorreu o evento (modalidades "a" e "b") ou as atividades (modalidade "e")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) Roteiro da viagem (modalidade "e"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) Período da viagem (modalidade "e") (d/m/aaaa)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íd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Chegada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) Período de realização do evento (modalidades "a" e "b") ou trabalho de campo (modalidade "e") (d/m/aaaa): De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>
          <w:trHeight w:val="22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CUSTOS (em R$)</w:t>
            </w:r>
          </w:p>
        </w:tc>
      </w:tr>
      <w:tr>
        <w:trPr>
          <w:trHeight w:val="39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) Inscrição em evento científico no país (máximo R$ 500,00) ou no exterior (máximo US$ 500,00) (colocar em R$ usando a cotação do dólar turismo de venda do Banco do Brasil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) Tradução de artigo científ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3) Publicação de artigo científ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5.4) Serviços Eventuais em Trabalho de Campo no País (mateiros, guias, etc.) (máximo R$ 500,00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7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Dados Bancários</w:t>
            </w:r>
          </w:p>
        </w:tc>
      </w:tr>
      <w:tr>
        <w:trPr>
          <w:trHeight w:val="624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) Banc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) Agênci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) Conta Corrent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jc w:val="center"/>
        <w:rPr>
          <w:bCs/>
          <w:i/>
          <w:i/>
        </w:rPr>
      </w:pPr>
      <w:r>
        <w:rPr>
          <w:i/>
        </w:rPr>
        <w:t xml:space="preserve">Cidade Universitária “Prof. José Aloísio de Campos”, 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de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ssinatura/Carimbo do Coordenador do Program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579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Inscrição em Evento Científico. </w:t>
            </w:r>
            <w:r>
              <w:rPr>
                <w:b/>
                <w:sz w:val="14"/>
                <w:szCs w:val="14"/>
                <w:u w:val="single"/>
              </w:rPr>
              <w:t>Anexar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o trabalh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Cópia do aceite do trabalho e/ou comunicação oficial para participar em congresso/conferê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ção do evento com especificação do valor da taxa de inscrição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Tradução de Artigos. </w:t>
            </w:r>
            <w:r>
              <w:rPr>
                <w:b/>
                <w:sz w:val="14"/>
                <w:szCs w:val="14"/>
                <w:u w:val="single"/>
              </w:rPr>
              <w:t>Anexar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o artigo científico (completo);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ublicação de Artigos. </w:t>
            </w:r>
            <w:r>
              <w:rPr>
                <w:b/>
                <w:sz w:val="14"/>
                <w:szCs w:val="14"/>
                <w:u w:val="single"/>
              </w:rPr>
              <w:t>Anexar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o artigo científico (comple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vante do valor cobrado pelo periódic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rviços Eventuais em Trabalho de Campo no País (mateiros, guias, etc.). </w:t>
            </w:r>
            <w:r>
              <w:rPr>
                <w:b/>
                <w:sz w:val="14"/>
                <w:szCs w:val="14"/>
                <w:u w:val="single"/>
              </w:rPr>
              <w:t>Anexar os seguintes documentos</w:t>
            </w:r>
            <w:r>
              <w:rPr>
                <w:sz w:val="14"/>
                <w:szCs w:val="1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 de atividades (Título do projeto, objetivos específicos da atividade em questão, descrição detalhada das atividades, cronograma).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sectPr>
      <w:footerReference w:type="default" r:id="rId4"/>
      <w:type w:val="continuous"/>
      <w:pgSz w:w="11906" w:h="16838"/>
      <w:pgMar w:left="680" w:right="680" w:gutter="0" w:header="0" w:top="454" w:footer="284" w:bottom="3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2"/>
        <w:szCs w:val="12"/>
      </w:rPr>
      <w:t xml:space="preserve">O beneficiário do Auxílio ao Pesquisador é obrigado a apresentar, no prazo de 15 (quinze) dias corridos a partir do seu retorno, relatório de auxílio ao pesquisador (Modelo-005-POSGRAP) 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CENTES COM PENDÊNCIAS JUNTO À POSGRAP NÃO PODERÃO RECEBER RECURSOS DE PROAP E PROPG.</w:t>
    </w:r>
  </w:p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b/>
        <w:sz w:val="14"/>
        <w:szCs w:val="14"/>
      </w:rPr>
      <w:t>Modelo-006-POSGR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60" w:leader="none"/>
      </w:tabs>
      <w:ind w:right="60" w:hanging="0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160" w:leader="none"/>
      </w:tabs>
      <w:ind w:right="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07:00Z</dcterms:created>
  <dc:creator>NPGFI-1</dc:creator>
  <dc:description/>
  <cp:keywords/>
  <dc:language>en-US</dc:language>
  <cp:lastModifiedBy>...</cp:lastModifiedBy>
  <cp:lastPrinted>2010-05-07T16:24:00Z</cp:lastPrinted>
  <dcterms:modified xsi:type="dcterms:W3CDTF">2011-07-29T18:08:00Z</dcterms:modified>
  <cp:revision>5</cp:revision>
  <dc:subject/>
  <dc:title>1 – Dados Pessoais do Solicitante</dc:title>
</cp:coreProperties>
</file>